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At The Master's Fe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At The Master's Feet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description&amp;gt;At the young age of fifteen, Sundar Singh received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sion of Christ and converted from his native Sikhism to Christian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his conversion, he became a sadhu--an ascetic or holy man--and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twenty-five years, until his death, he preached the gospel.&amp;lt;i&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ster's Feet&amp;lt;/i&amp;gt; is a remarkable collection of Sundar Singh'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s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God, organized in a dialogue between the "Disciple" (Sundar Sin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Master" (God). He includes in this uncomplicated dialo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found teachings revealed to him from God. These teachings focu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mportant practical aspects of Christianity--sin, salvation, pray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vice, etc.--rather than obscure or arcane theological discuss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uly inspirational, &amp;lt;i&amp;gt;At the Master's Feet&amp;lt;/i&amp;gt; reflects the depth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h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ndar Singh's dedication, and can encourage such dedication in all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readers.&amp;lt;br&amp;gt;&amp;lt;/br&amp;gt;&amp;lt;br&amp;gt;&amp;lt;/br&amp;gt;Tim Perrine&amp;lt;br&amp;gt;&amp;lt;/br&amp;gt;CCEL Staff Wr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comments&amp;gt;&amp;lt;/comments&amp;gt;&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authorID&amp;gt;singh&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bookID&amp;gt;feet&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amp;gt;At The Master's Fee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short"&amp;gt;At The Master's Fee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ccel"&amp;gt;singh&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Singh, Sadhu Sundar (1889- )&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Sadhu Sundar Singh&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cheme="ccel" sub="Translator"&amp;gt;parker&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Translator" scheme="file-as"&amp;gt;Parker, Rev. Arthur&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Translator" scheme="short-form"&amp;gt;Rev. Arthur Parker&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 Christian Life; Proofed&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V5082 .S5&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Practical religion. The Christian life&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Mysticism&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Fleming H Revell Company, London&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 scheme="ISO8601"&amp;gt;1922&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Transcriber"&amp;gt;Kathy Sewell&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Markup"&amp;gt;Jon Van Hofwegen&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singh/feet.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Title Pag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p1.1"&gt;AT THE MASTERs fee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i-p5"&gt;This little book goes out as an emanation from a mind chastened and refined by experience and prayerful meditation, and chosen by the Lord of love and mercy to make Him known in life as well as in wor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Attribution" id="ii-p6"&gt;Arthur Park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Attribution" id="ii-p7"&gt;Rebecca J. Park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Pref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2 id="iii-p0.1"&gt;PREFACE &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 style="text-indent:0in" id="iii-p1"&gt;The words of Christ</w:t>
      </w:r>
      <w:r>
        <w:rPr>
          <w:rFonts w:eastAsia="Courier" w:cs="Courier" w:ascii="Courier" w:hAnsi="Courier"/>
          <w:color w:val="000000"/>
          <w:sz w:val="24"/>
          <w:szCs w:val="24"/>
        </w:rPr>
        <w:t>Ye call me Master and Lord: and ye say well; for so I am.</w:t>
      </w:r>
      <w:r>
        <w:rPr>
          <w:rFonts w:eastAsia="Courier" w:cs="Courier" w:ascii="Courier" w:hAnsi="Courier"/>
          <w:color w:val="000000"/>
          <w:sz w:val="24"/>
          <w:szCs w:val="24"/>
        </w:rPr>
        <w:t>Take my yoke upon you and learn of me . . . and ye shall find rest unto your souls.</w:t>
      </w:r>
      <w:r>
        <w:rPr>
          <w:rFonts w:eastAsia="Courier" w:cs="Courier" w:ascii="Courier" w:hAnsi="Courier"/>
          <w:color w:val="000000"/>
          <w:sz w:val="24"/>
          <w:szCs w:val="24"/>
        </w:rPr>
        <w:t>I am a poor man, and except this blanket I have nothing at all. You had better go to the village near by and ask for help there.</w:t>
      </w:r>
      <w:r>
        <w:rPr>
          <w:rFonts w:eastAsia="Courier" w:cs="Courier" w:ascii="Courier" w:hAnsi="Courier"/>
          <w:color w:val="000000"/>
          <w:sz w:val="24"/>
          <w:szCs w:val="24"/>
        </w:rPr>
        <w:t>Holy and Honoured Sir, pardon me for interrupting your prayers and breaking in on your privacy; but it is one</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id="iv-p4"&gt;As soon as I heard this there rushed from my lips these words, s clothing! Thy one wish is that I should give up the cross and the narrow path that leads to life, and choose the broad road of death. My Master Himself is my lot and my portion, who Himself gave His life for me, and it behooves me to offer as a sacrifice my life and all I have to Him who is all in all to me. Get you gone therefore, for</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ith you I have nothing to do.</w:t>
      </w:r>
      <w:r>
        <w:rPr>
          <w:rFonts w:eastAsia="Courier" w:cs="Courier" w:ascii="Courier" w:hAnsi="Courier"/>
          <w:color w:val="000000"/>
          <w:sz w:val="24"/>
          <w:szCs w:val="24"/>
        </w:rPr>
        <w:t>My Lord God, my all in all, life of my life, and spirit of my spirit, look in mercy upon me and so fill me with Thy Holy Spirit that my heart shall have no room for love of aught but Thee. I seek from Thee no other gift but Thyself, who art the Giver of life and all its blessings. From Thee I ask not for the world or its treasures, nor yet for hea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n make request, but Thee alone do I desire and long for, and where Thou art there is Heaven. The hunger and the thirst of this heart of mine can be satisfied only with Thee who hast given it birth. O Creator mine! Thou hast created my heart for Thyself alone, and not for another, therefore this my heart can find no rest or ease save in Thee, in Thee who hast both created it and set in it this very longing for rest. Take away then from my heart all that is opposed to Thee, and enter and ab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rule for ever. Amen.s heart is the very throne and citadel of God, and that when He enters there to abide, heaven begins. In these few seconds He so filled my heart, and spoke such wonderful words, that even if I wrote many books I could not tell them all. For these heavenly things can be explained only in heavenly language, and earthly tongues are not sufficient for them. Yet I will endeavour to set down a few of these heavenly things that by way of vision came to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rom the Master. Upon the rock on which before I sat He seated Himself, and with myself at His feet there began between Master and disciple the conversation that now follow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I. The Manifestation of God's Pres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v-p1"&gt;&lt;/p&gt;</w:t>
      </w:r>
    </w:p>
    <w:p>
      <w:pPr>
        <w:pStyle w:val="Normal"/>
        <w:bidi w:val="0"/>
        <w:spacing w:lineRule="auto" w:line="240" w:before="0" w:after="0"/>
        <w:ind w:left="0" w:right="0" w:hanging="0"/>
        <w:jc w:val="left"/>
        <w:rPr/>
      </w:pPr>
      <w:r>
        <w:rPr>
          <w:rFonts w:eastAsia="Courier" w:cs="Courier" w:ascii="Courier" w:hAnsi="Courier"/>
          <w:color w:val="000000"/>
          <w:sz w:val="24"/>
          <w:szCs w:val="24"/>
        </w:rPr>
        <w:t>&lt;h2 id="v-p1.1"&gt;I. THE MANIFESTATION OF GOD</w:t>
      </w:r>
      <w:r>
        <w:rPr>
          <w:rFonts w:eastAsia="Courier" w:cs="Courier" w:ascii="Courier" w:hAnsi="Courier"/>
          <w:color w:val="000000"/>
          <w:sz w:val="24"/>
          <w:szCs w:val="24"/>
          <w:u w:val="single"/>
        </w:rPr>
        <w:t>O Master, Fountain of life! Why dost Thou hide Thyself from those that adore Thee, and dost not rejoice the eyes of them that long to gaze up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2"&gt;&lt;i&gt;The Master,&lt;/i&gt;s spiritual eyes are opened, howsoever learned he may be, he cannot know Me, he cannot behold My gl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he cannot understand that I am God Incarn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6"&gt;3. There are many believers who are aware of My presence in their hearts bringing to them spiritual life and peace, but cannot plainly see Me. Just as the eye can see many things, yet when someone drops medicine into the eye does not see it, but the presence of the medicine is felt cleansing the inner eye and promoting the power of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7"&gt;4. The true peace which is born of My presence in the hearts of true believers they are unable to see, but, feeling its power, they become happy in it. Nor can they see that happiness of mind or heart through which they enjoy the peace of My presence. It is the same with the tongue and sweetmeats. The faculty of taste which resides in the tongue and the sweetness it perceives are both invisible. Thus also I give My children life and joy by means of the hidden man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ich the world with all its wisdom knows not nor can know (&lt;scripRef passage="Rev. ii. 7" id="v.i-p7.1" parsed="|Rev|2|7|0|0" osisRef="Bible:Rev.2.7"&gt;Rev. ii. 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8"&gt;5. Sometimes during sickness the faculty of taste in the tongue is interfered with, and during that time, however tasty the food given to the sick person may be, it has an ill taste to him. In just the same way sin interferes with the taste for spiritual things. Under such circumstances My Word and service and My presence lose their attraction to the sinner, and instead of profiting by them he begins to argue about and to criticize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9"&gt;6. Many believers again</w:t>
      </w:r>
      <w:r>
        <w:rPr>
          <w:rFonts w:eastAsia="Courier" w:cs="Courier" w:ascii="Courier" w:hAnsi="Courier"/>
          <w:color w:val="000000"/>
          <w:sz w:val="24"/>
          <w:szCs w:val="24"/>
          <w:u w:val="single"/>
        </w:rPr>
        <w:t>are able to see Jesus as a prophet and the Son of Man, but do not regard Him as the Christ and the Son of God (&lt;scripRef passage="John ix. 17" id="v.i-p9.1" parsed="|John|9|17|0|0" osisRef="Bible:John.9.17"&gt;John ix. 17&lt;/scripRef&gt;, &lt;scripRef passage="John 9:35-37" id="v.i-p9.2" parsed="|John|9|35|9|37" osisRef="Bible:John.9.35-John.9.37"&gt;35-37&lt;/scripRef&gt;), until I am revealed to them a second time in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p10"&gt;7. A mother once hid herself in a garden amongst some densely growing shrubs, and her little son went in search of her here and there, crying as he went. Through the whole garden he went, but could not find her. A servant said to him, t cry! Look at the mangoes on this tree and all the pretty, pretty flowers in the garden. Come, I am going to get some for you.</w:t>
      </w:r>
      <w:r>
        <w:rPr>
          <w:rFonts w:eastAsia="Courier" w:cs="Courier" w:ascii="Courier" w:hAnsi="Courier"/>
          <w:color w:val="000000"/>
          <w:sz w:val="24"/>
          <w:szCs w:val="24"/>
          <w:u w:val="single"/>
        </w:rPr>
        <w:t>No! No! I want my mother. The food she gives me is nicer than all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angoes, and her love is sweeter far than all these flowers, and indeed you know that all this garden is mine, for all that my mother has is mine. No! I want my mother!</w:t>
      </w:r>
      <w:r>
        <w:rPr>
          <w:rFonts w:eastAsia="Courier" w:cs="Courier" w:ascii="Courier" w:hAnsi="Courier"/>
          <w:color w:val="000000"/>
          <w:sz w:val="24"/>
          <w:szCs w:val="24"/>
          <w:u w:val="single"/>
        </w:rPr>
        <w:t>Master, if Thou wouldst make a special manifestation of Thyself to the world, men would no longer doubt the existence of God and Thy own divinity, but all would believe and enter on the path of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p2"&gt;&lt;i&gt;The Master,&lt;/i&gt;</w:t>
      </w:r>
      <w:r>
        <w:rPr>
          <w:rFonts w:eastAsia="Courier" w:cs="Courier" w:ascii="Courier" w:hAnsi="Courier"/>
          <w:color w:val="000000"/>
          <w:sz w:val="24"/>
          <w:szCs w:val="24"/>
          <w:u w:val="single"/>
        </w:rPr>
        <w:t>If this or that doubt of mine be removed I am ready to believe.s tie with God has been snapped, and doubts, which are spiritual pains, have arisen. It needs must, therefore, that the union with God be again renewed, then those doubts which have arisen regarding My divinity and the existence of God will of themselves disappear. Then in place of pain there will come that wonderful peace which the wor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nnot give nor take away. Thus it was that I became flesh, that between God and poor broken men there might be union, and they might be happy with Him in heaven for ever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p6"&gt;4. God is love, and in every living creature He has set this faculty of love, but especially in man. It is therefore nothing but right that the Lover who has given us life and reason and love itself should receive His due tribute of love. His desire is to all He has created, and if this love be not rightly used, and if we do not with all our heart and soul and mind and strength love Him who has endowed us with love, then that love falls from its high estate and becom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lfishness. Thus arises disaster both for ourselves and for other creatures of God. Every selfish man, strangely enough, becomes a self-sl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p id="v.ii-p7"&gt;This also I have said, </w:t>
      </w:r>
      <w:r>
        <w:rPr>
          <w:rFonts w:eastAsia="Courier" w:cs="Courier" w:ascii="Courier" w:hAnsi="Courier"/>
          <w:b/>
          <w:bCs/>
          <w:color w:val="000000"/>
          <w:sz w:val="24"/>
          <w:szCs w:val="24"/>
          <w:u w:val="single"/>
        </w:rPr>
        <w:t>Now although in a sense all men are neighbours one of another, yet the reference is especially to those who habitually live near each other, for it is an easy matter to live at peace with one who is near at hand for a few days only, even though he be unfriendly; but in the case of one who has his dwelling near you, and day by day is the cause of trouble to you, it is most difficult to bear with him, and love him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yourself. But when you have conquered in this great struggle it will be more easy to love all others as your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8"&gt;When man with all his heart, mind, and soul loves God, and his neighbour as himself there will be no room for doubts, but in him will be established that Kingdom of God of which there should be no end, and he, melted and moulded in the fire of love, will be made into the image of his heavenly Father, who at the first made him like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9"&gt;5. Also I manifest Myself by means of My Word (the Bible) to those who seek Me with a sincere heart. Just as for the salvation of men I took on a human body, so My Word also, which is Spirit and Life (&lt;scripRef passage="John vi." id="v.ii-p9.1" parsed="|John|6|0|0|0" osisRef="Bible:John.6"&gt;John vi.&lt;/scripRef&gt;63) is written in the language of men, that is, there are inspired and human elements united in it. But just as men do not understand Me, so they do not understand My Word. To understand it a knowledge of the Hebrew and Greek tongues is not a necessity, but wha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cessary is the fellowship of that Holy Spirit, abiding in whom the prophets and apostles wrote it. Without doubt the language of this Word is spiritual, and he who is born of the Spirit is alone able fully to understand it, whether he be acquainted with the criticism of the world or be only a child, for that spiritual language is well understood by him since it is his mother tongue. But remember that those whose wisdom is only of this world cannot understand it, for they have no share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oly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0"&gt;6. In the book of nature, of which I also am the Author, I freely manifest Myself. But for the reading of this book also spiritual insight is needed, that men may find Me, otherwise there is a danger lest instead of finding Me they go astr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p11"&gt;Thus the blind man uses the tips of his fingers as eyes, and by means of touch alone reads a book, but by touch alone can form no real estimate of its truth. The investigations of agnostics and sceptics prove this, for in place of perfection they see only defects. Fault finding critics ask, </w:t>
      </w:r>
      <w:r>
        <w:rPr>
          <w:rFonts w:eastAsia="Courier" w:cs="Courier" w:ascii="Courier" w:hAnsi="Courier"/>
          <w:b/>
          <w:bCs/>
          <w:color w:val="000000"/>
          <w:sz w:val="24"/>
          <w:szCs w:val="24"/>
          <w:u w:val="single"/>
        </w:rPr>
        <w:t>The folly of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riticism is similar to that of an unlearned man who finds fault with an unfinished building or an incomplete picture. After a time, when he sees them fully finished, he is ashamed of his folly, and ends by singing their praises. Thus too, God did not in one day give to this world its present form, nor will it in one day reach perfection. The whole creation moves onward to perfection, and if it were possible for the man of this world to see from afar with the eyes of God the perfect world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which no defect appears, he too would bow in praise before Him and say, </w:t>
      </w:r>
      <w:r>
        <w:rPr>
          <w:rFonts w:eastAsia="Courier" w:cs="Courier" w:ascii="Courier" w:hAnsi="Courier"/>
          <w:b/>
          <w:bCs/>
          <w:color w:val="000000"/>
          <w:sz w:val="24"/>
          <w:szCs w:val="24"/>
          <w:u w:val="single"/>
        </w:rPr>
        <w:t>(&lt;scripRef passage="Gen. i." id="v.ii-p11.1" parsed="|Gen|1|0|0|0" osisRef="Bible:Gen.1"&gt;Gen. i.&lt;/scripRef&gt;31).&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2"&gt;7. The human spirit abides in the body very much as the chicken in the shell. If it were possible for the bird within the shell to be told that outside of it was a great widespread world, with all kinds of fruit and flowers, with rivers and grand mountains, that its mother also was there, and that it would see all this when set free from its shell, it could not understand or believe it. Even if anyone told it that its feathers and eyes, ready now for use, would enable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o see and to fly, it would not believe it, nor would any proof be possible till it came out of its s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3"&gt;In the same way there are many who are uncertain about the future life and the existence of God, because they cannot see beyond this shell-like body of flesh, and their thoughts, like delicate wings, cannot carry them beyond the narrow confines of the brain. Their weak eyes cannot discover those eternal and unfading treasures which God has prepared for those who love Him (&lt;scripRef passage="Isa. lxiv. 4" id="v.ii-p13.1" parsed="|Isa|64|4|0|0" osisRef="Bible:Isa.64.4"&gt;Isa. lxiv. 4&lt;/scripRef&gt;, &lt;scripRef passage="Isa. lxv. 17" id="v.ii-p13.2" parsed="|Isa|65|17|0|0" osisRef="Bible:Isa.65.17"&gt;lxv. 17&lt;/scripRef&gt;). The necessary condition for attaining to this eternal life is this, that whi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till in this body we should receive from the Holy Spirit by faith that life-giving warmth which the chicken receives from its mother, otherwise there is danger of death and eternal lo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4"&gt;8. Again, many say that the thing, or the life, that has a beginning must of necessity have an end. This is not true, for is not the Almighty who is able at His will to make from naught a thing which is, also able by the word of His power to confer immortality on that which He has made? If not He cannot be called Almighty. Life in this world appears to be liable to decay and destruction, because it is in subjection to those things which are themselves the subjec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hange and decay. But if this life were set free from these changeful and decaying influences, and brought under the care of the eternal and unchanging God, who is the fountain and source of eternal life, it would escape from the clutch of death and attain to eter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p15"&gt;As for those who believe on Me, </w:t>
      </w:r>
      <w:r>
        <w:rPr>
          <w:rFonts w:eastAsia="Courier" w:cs="Courier" w:ascii="Courier" w:hAnsi="Courier"/>
          <w:b/>
          <w:bCs/>
          <w:color w:val="000000"/>
          <w:sz w:val="24"/>
          <w:szCs w:val="24"/>
          <w:u w:val="single"/>
        </w:rPr>
        <w:t xml:space="preserve">(&lt;scripRef passage="John x. 28" id="v.ii-p15.1" parsed="|John|10|28|0|0" osisRef="Bible:John.10.28"&gt;John x. 28&lt;/scripRef&gt;). </w:t>
      </w:r>
      <w:r>
        <w:rPr>
          <w:rFonts w:eastAsia="Courier" w:cs="Courier" w:ascii="Courier" w:hAnsi="Courier"/>
          <w:b/>
          <w:bCs/>
          <w:color w:val="000000"/>
          <w:sz w:val="24"/>
          <w:szCs w:val="24"/>
          <w:u w:val="single"/>
        </w:rPr>
        <w:t>(&lt;scripRef passage="Rev. i. 8" id="v.ii-p15.2" parsed="|Rev|1|8|0|0" osisRef="Bible:Rev.1.8"&gt;Rev. i. 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II. Sin and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vi-p0.1"&gt;II. SIN AND SALVATION &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vi.i-p0.1"&gt;SECTION 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gt;&lt;i&gt;The Disciple,</w:t>
      </w:r>
      <w:r>
        <w:rPr>
          <w:rFonts w:eastAsia="Courier" w:cs="Courier" w:ascii="Courier" w:hAnsi="Courier"/>
          <w:b/>
          <w:bCs/>
          <w:color w:val="000000"/>
          <w:sz w:val="24"/>
          <w:szCs w:val="24"/>
          <w:u w:val="single"/>
        </w:rPr>
        <w:t>1. Sin is to cast aside the will of God and to live according to ones own desires, thinking thus to obtain happiness. Yet in so doing one does not obtain real happiness or enjoy true pleasure. Sin has no individuality, so that no one can say of it that someone created it. It is simply the name of a state or condition. There is only one Creator and He is good, and a go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reator could not have created a bad thing, for to do so would be against His very nature. And apart from the one Creator there is no other who could have created sin. Satan can only spoil that which has already been created, but he has not the power of creating anything. So sin is not a part of creation, nor has it independent existence such that it could be created. It is simply a delusive and destructive state of be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3"&gt;For instance, light is something which has real existence, but darkness has not; it is only a state, the absence of light. Thus sin or evil is not a self-existent thing, but simply the absence or nonexistence of good. This dark state of evil is most terrible, for because of it many miss the right course, and making shipwreck on the rocks of Satan fall into the darkness of hell and are lost. For this reason I who am the Light of the world became manifest in the flesh,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at those who put their trust in Me should not perish, for I rescue them from the power of darkness and bring them safe to that desired and heavenly haven, where there is neither name nor sign of darkness (&lt;scripRef passage="Rev. xxi. 23" id="vi.i-p3.1" parsed="|Rev|21|23|0|0" osisRef="Bible:Rev.21.23"&gt;Rev. xxi. 23&lt;/scripRef&gt;, &lt;scripRef passage="Rev. xxiii. 5" id="vi.i-p3.2" parsed="|Rev|23|5|0|0" osisRef="Bible:Rev.23.5"&gt;xxii. 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4"&gt;2. You ask how this dark state of sin came to be in the very presence of the Lord of creation. It arose because Satan and men, of their own motion in an unlawful and wrong way, sought to carry out their own desires. And if you ask why God did not make man in such a way that he could not fall into such a state, the answer is that if he had been constructed like a machine he could never have attained to that state of happiness which is reached only by action in accorda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ith ones influence, how can the saint and angels in heaven welcome those sinners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ave lived in intimate relations with wicked men? This does not mean that saints and angels have no love for sinful men, but the holy atmosphere of heaven will itself be distasteful to such men. For clearly, when in this world sinners dislike the company of good men, how can they be happy in their company throughout eternity? To them a heaven of that sort would be as distasteful as hell it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0"&gt;Do not suppose that God or His people will turn sinners out of heaven and cast them into hell, for God who is Love, never cast anyone into hell, nor ever will do so. It is the foul life of the sinner that will bring him to hell. Long before the end of life brings heaven and hell near to us, there has been set up in every mans influence, he may become for ever a child of the kingdom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1"&gt;7. A rebel against a king or government in this world may save himself by taking refuge in another country, but where shall a rebel against God flee for safety? Wherever he goes, even in heaven or hell, he will find God ever present. (&lt;scripRef passage="Psa. cxxxix." id="vi.i-p11.1" parsed="|Ps|139|0|0|0" osisRef="Bible:Ps.139"&gt;Psa. cxxxix.&lt;/scripRef&gt;7,8). He will find his safety only in repentance and submission to his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p12"&gt;8. For Adam and Eve the fig leaves were too scanty a covering, so God gave them coats of skin. In this way, too, man</w:t>
      </w:r>
      <w:r>
        <w:rPr>
          <w:rFonts w:eastAsia="Courier" w:cs="Courier" w:ascii="Courier" w:hAnsi="Courier"/>
          <w:b/>
          <w:bCs/>
          <w:color w:val="000000"/>
          <w:sz w:val="24"/>
          <w:szCs w:val="24"/>
          <w:u w:val="single"/>
        </w:rPr>
        <w:t>just as smallpox in quite a short time will destroy the beauty of a man for all time, turning it to repulsive ugliness. As God did not create wickedness, so also He did not create disease and bodily pains. They are simpl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atural issue of mans own sin or that of the family of which one is a member. When all these members repent and are united with Me, My health-giving blood circulates through all, healing all their internal and unseen diseases and giving to them health for all eternity. For such a state of health man was created, that he might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ever dwell in happiness with his Lord and Mas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vi.ii-p0.1"&gt;SECTION I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1"&gt;&lt;i&gt;The Disciple,&lt;/i&gt;</w:t>
      </w:r>
      <w:r>
        <w:rPr>
          <w:rFonts w:eastAsia="Courier" w:cs="Courier" w:ascii="Courier" w:hAnsi="Courier"/>
          <w:b/>
          <w:bCs/>
          <w:color w:val="000000"/>
          <w:sz w:val="24"/>
          <w:szCs w:val="24"/>
          <w:u w:val="single"/>
        </w:rPr>
        <w:t>1. Never forget that spiritual and religious ideas are connected less with the head than with the heart, which is the temple of God, and when the heart is filled with the presence of God the head also is enlightened. For the mind and the eyes of the understanding are useless without the true light, as the natural eyes are without daylight. In the dark one may mistake a rope for a snake, just as the wise of this world pervert spiritual truth and le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stray simple minds. So Satan when beguiling Eve made use not of the sheep or the dove but of the serpent, the most crafty of all the animals. So he takes the wisdom of the wise and the skill of the learned, and of them makes instruments suited to his purpose. But it is not enough to be learned and clever; one must also have the innocence of the dove, therefore I have said, </w:t>
      </w:r>
      <w:r>
        <w:rPr>
          <w:rFonts w:eastAsia="Courier" w:cs="Courier" w:ascii="Courier" w:hAnsi="Courier"/>
          <w:b/>
          <w:bCs/>
          <w:color w:val="000000"/>
          <w:sz w:val="24"/>
          <w:szCs w:val="24"/>
          <w:u w:val="single"/>
        </w:rPr>
        <w:t>(&lt;scripRef passage="Matt. x." id="vi.ii-p2.1" parsed="|Matt|10|0|0|0" osisRef="Bible:Matt.10"&gt;Matt. x.&lt;/scripRef&gt;1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i-p3"&gt;2. My cross and atonement do the same for believers as the serpent of brass did for the Israelites, for whoever looked up to that with the eyes of faith was saved (&lt;scripRef passage="Num. xxi." id="vi.ii-p3.1" parsed="|Num|21|0|0|0" osisRef="Bible:Num.21"&gt;Num. xxi.&lt;/scripRef&gt;9, &lt;scripRef passage="John iii." id="vi.ii-p3.2" parsed="|John|3|0|0|0" osisRef="Bible:John.3"&gt;John iii.&lt;/scripRef&gt;14,15). There were some, however, who, instead of believing, thought of it as brass only and began to criticize and say, </w:t>
      </w:r>
      <w:r>
        <w:rPr>
          <w:rFonts w:eastAsia="Courier" w:cs="Courier" w:ascii="Courier" w:hAnsi="Courier"/>
          <w:b/>
          <w:bCs/>
          <w:color w:val="000000"/>
          <w:sz w:val="24"/>
          <w:szCs w:val="24"/>
          <w:u w:val="single"/>
        </w:rPr>
        <w:t>They all died. In these days too, those who cavil about the method of salvation which God has appointed will perish in the poison of their own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4"&gt;3. A young man fell down a precipice and was so much injured, and lost so much blood that he was at the point of death. When his father took him to the doctor he said, s blood is exhausted; but if anyone is prepared to sacrifice his own life he may recover, otherwise he will die.s vei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e recovered. Man has fallen from the mount of holiness and lies broken and wounded by his sins, and by reason of those wounds his spiritual life has ebbed away and he is near to death. But for those who believe in Me I pour forth my own everlasting and spiritual blood, that they may be saved from death and obtain eternal life. For this purpose have I come that they might have life and have it more abundantly (&lt;scripRef passage="John x." id="vi.ii-p4.1" parsed="|John|10|0|0|0" osisRef="Bible:John.10"&gt;John x.&lt;/scripRef&gt;10), and thus live for ever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i-p5"&gt;4. In ancient times men were forbidden to drink the blood of animals, or to eat certain foods, in the belief that they would thus escape certain diseases; and also lest, as a man has an animal body, his animal propensities might be strengthened by eating flesh and drinking blood. But now </w:t>
      </w:r>
      <w:r>
        <w:rPr>
          <w:rFonts w:eastAsia="Courier" w:cs="Courier" w:ascii="Courier" w:hAnsi="Courier"/>
          <w:b/>
          <w:bCs/>
          <w:color w:val="000000"/>
          <w:sz w:val="24"/>
          <w:szCs w:val="24"/>
          <w:u w:val="single"/>
        </w:rPr>
        <w:t>(&lt;scripRef passage="John vi." id="vi.ii-p5.1" parsed="|John|6|0|0|0" osisRef="Bible:John.6"&gt;John vi.&lt;/scripRef&gt;55), for they give spiritual life, and by them perfect health and heavenly happiness and joy are recei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6"&gt;5. The forgiveness of sins does not mean full salvation, for that can only come with perfect freedom from sin. For it is possible that a man should die from the disease of his sin, though he has received full pardon for it. For instance, a man had his brain affected owing to an illness of long standing, and whilst thus affected he made an attack upon another man and killed him. When sentence of death was pronounced upon him, his relatives explained the circumstance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ppealed for mercy for him, and he was granted pardon for the sin of murder. But before his friends could reach him with the good news, indeed while they were on the way, he had died of the sickness by reason of which he had committed the mur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7"&gt;What advantage was this pardon to the murderer? His real safety would have been to be cured of his disease, and then he would have had real happiness in his pardon. For this reason I became manifest in the flesh that I might deliver penitent believers from the disease of sin, from its punishment and from death; thus taking away both cause and effect. They will not die in their sins, for I will save them (&lt;scripRef passage="Matt. i." id="vi.ii-p7.1" parsed="|Matt|1|0|0|0" osisRef="Bible:Matt.1"&gt;Matt. i.&lt;/scripRef&gt;21), and they shall pass from death to becomes heir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eternal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8"&gt;6. To many people life is full of peril, and they are like that hunter who caught sight of a honeycomb on the branch of a tree overhanging a stream. Climbing up, he began to enjoy the honey, quite unaware of the fact that he was in peril of death, for in the stream beneath him lay an alligator with open jaws waiting to devour him, while around the foot of the tree a pack of wolves had gathered waiting for him to descend. Worse still, the tree on which he sat had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eaten away at the roots by an insect and it was ready to fall. In a short time it did fall, and the unwary hunter became the prey of the alligator. Thus, too, the human spirit, ensconced in the body, enjoys for a short time the false and fleeting pleasures of sin gathered in the honeycomb of the brain, without a thought that it is in the midst of this fearsome jungle of the world. There Satan sits ready to tear it to pieces, and hell like an alligator waits with open mouth to gulp it dow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while, worst of all, the tiny unseen insect of sin has eaten away the very roots of the body and life. Soon the soul falls and becomes an everlasting prey to hell. But the sinner who comes to Me I will deliver from sin, from Satan, and from hell, and will give him eternal joy </w:t>
      </w:r>
      <w:r>
        <w:rPr>
          <w:rFonts w:eastAsia="Courier" w:cs="Courier" w:ascii="Courier" w:hAnsi="Courier"/>
          <w:b/>
          <w:bCs/>
          <w:color w:val="000000"/>
          <w:sz w:val="24"/>
          <w:szCs w:val="24"/>
          <w:u w:val="single"/>
        </w:rPr>
        <w:t>(&lt;scripRef passage="John xvi." id="vi.ii-p8.1" parsed="|John|16|0|0|0" osisRef="Bible:John.16"&gt;John xvi.&lt;/scripRef&gt;2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9"&gt;7. Satan with crafty speech and enticements draws men to him and swallows them down just as a snake fascinates little birds by the magnetism of its glittering eye, and makes a prey of them. But to those who believe on Me I give deliverance from that old serpent and from the seductions of this soul-destroying world. I set them free so that, as a bird, easily resisting the force of gravity which is in the earth, flies freely through the open heaven, they mount on the wing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f prayer and reach at last the abode of safety and their hearts dear home, drawn by the sweet attractions of My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10"&gt;8. Just as a man with jaundice sees everything yellow, so to the sinner and the philosopher truth itself takes on the form and fashion of his sin or his theories, and it is not a matter of much surprise if such people go a step further and count Me a sinner like themselves. But My work, which is the salvation of sinners, does not depend on the good opinion of the world, but for ever moves on its undisturbed way in the lives of believers. Just as Levi, being still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oins of Abraham, paid tithe to Me though he was not yet born, so all generations of believers have in Me, offered upon the cross, the atonement and ransom for their sins, though they were not at that time even born; for this salvation is for all races of men in the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i-p11"&gt;9. This saying, that a man can by his own effort and good works acquire salvation, is foolish and absurd so long as the man is not born again. World-rulers and teachers of morality say, </w:t>
      </w:r>
      <w:r>
        <w:rPr>
          <w:rFonts w:eastAsia="Courier" w:cs="Courier" w:ascii="Courier" w:hAnsi="Courier"/>
          <w:b/>
          <w:bCs/>
          <w:color w:val="000000"/>
          <w:sz w:val="24"/>
          <w:szCs w:val="24"/>
          <w:u w:val="single"/>
        </w:rPr>
        <w:t xml:space="preserve">but this is what I say, </w:t>
      </w:r>
      <w:r>
        <w:rPr>
          <w:rFonts w:eastAsia="Courier" w:cs="Courier" w:ascii="Courier" w:hAnsi="Courier"/>
          <w:b/>
          <w:bCs/>
          <w:color w:val="000000"/>
          <w:sz w:val="24"/>
          <w:szCs w:val="24"/>
          <w:u w:val="single"/>
        </w:rPr>
        <w:t>When that new and good life has been entered upon, good deeds will be the natural resul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12"&gt;It is only a fool that will say that a bitter tree by constantly bearing fruit will at last become sweet. As a matter of fact a bitter tree can become sweet by being grafted on a sweet tree, so that the life and qualities peculiar to the sweet tree will pass into the bitter one and its natural bitterness will pass away. This is what we call a new creation. So too the sinner may have the desire to do what is right, and yet the only result is sin; but when he repent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by faith is grafted into Me the old man in him dies, and he becomes a new creature. Then from this new life which has its origin in salvation good deeds come forth as fruit, and this fruit abides for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13"&gt;10. There are many who have learnt from experience that man</w:t>
      </w:r>
      <w:r>
        <w:rPr>
          <w:rFonts w:eastAsia="Courier" w:cs="Courier" w:ascii="Courier" w:hAnsi="Courier"/>
          <w:color w:val="000000"/>
          <w:sz w:val="24"/>
          <w:szCs w:val="24"/>
          <w:u w:val="single"/>
        </w:rPr>
        <w:t>Why do you ask Me about goodness? There is none good but One.</w:t>
      </w:r>
      <w:r>
        <w:rPr>
          <w:rFonts w:eastAsia="Courier" w:cs="Courier" w:ascii="Courier" w:hAnsi="Courier"/>
          <w:color w:val="000000"/>
          <w:sz w:val="24"/>
          <w:szCs w:val="24"/>
          <w:u w:val="single"/>
        </w:rPr>
        <w:t xml:space="preserve">&lt;/i&gt;Sometimes this question is aske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p2"&gt;&lt;i&gt;The Master,&lt;/i&gt;</w:t>
      </w:r>
      <w:r>
        <w:rPr>
          <w:rFonts w:eastAsia="Courier" w:cs="Courier" w:ascii="Courier" w:hAnsi="Courier"/>
          <w:color w:val="000000"/>
          <w:sz w:val="24"/>
          <w:szCs w:val="24"/>
          <w:u w:val="single"/>
        </w:rPr>
        <w:t>living souls</w:t>
      </w:r>
      <w:r>
        <w:rPr>
          <w:rFonts w:eastAsia="Courier" w:cs="Courier" w:ascii="Courier" w:hAnsi="Courier"/>
          <w:color w:val="000000"/>
          <w:sz w:val="24"/>
          <w:szCs w:val="24"/>
          <w:u w:val="single"/>
        </w:rPr>
        <w:t>Watch and Pray.s arms that it fell headlong down the mountain side, struck its head upon a rock, and died on the spot. Now it is perfectly clear that the safety and sustenance of the child were to be found in its mothers nature hunger and thirst, that he may not in sheer heedlessness regard himself as God, but that day by day he may be reminded of his needs and that his life is bound up with the life and existence of Someone who created him. Thus being made aware of his defects and necessities, he may abide in Me and I in him, and then he will ever find in Me his happiness and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Section II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h3 id="vii.iii-p0.1"&gt;SECTION III &lt;/h3&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1"&gt;1. To pray is as it were to be on speaking terms with Me, and so by being in communion with and abiding in Me to become like Me. There is a kind of insect which feeds upon and lives among grass and green leaves and becomes like them in colour. Also the polar bear dwelling among the white snows has the same snowy whiteness, and the tiger of Bengal bears upon its skin the marks of the reeds among which it lives. So those, who by means of prayer abide in communion with 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rtake, with the saints and angels, of My Nature, and being formed in My image become like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2"&gt;2. When for but a short time I drew Peter, James, and John into communion with Me upon the Mount, I showed them somewhat of My glory, and of all the saints two only, Moses and Elias, appeared to them; they were so captivated with that brief glimpse of heavenly glory that they wished to erect three tabernacles in order to live there (&lt;scripRef passage="Matt. xvii." id="vii.iii-p2.1" parsed="|Matt|17|0|0|0" osisRef="Bible:Matt.17"&gt;Matt. xvii.&lt;/scripRef&gt;1-5). How wonderful, then, will be the happiness of those who abide in Me, and with saints and angels innumerable enter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ir longed-for heaven, and share with Me My full glory which knows no loss nor shadow of change (&lt;scripRef passage="John xvii." id="vii.iii-p2.2" parsed="|John|17|0|0|0" osisRef="Bible:John.17"&gt;John xvii.&lt;/scripRef&gt;24; &lt;scripRef passage="James i." id="vii.iii-p2.3" parsed="|Jas|1|0|0|0" osisRef="Bible:Jas.1"&gt;James i.&lt;/scripRef&gt;17). The man of prayer shall never be alone, but he shall abide with Me and My holy ones for ever (&lt;scripRef passage="Matt. xxviii." id="vii.iii-p2.4" parsed="|Matt|28|0|0|0" osisRef="Bible:Matt.28"&gt;Matt. xxviii.&lt;/scripRef&gt;20; Zach. iii.7-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3"&gt;3. It is not a great thing to control and make use of wild animals, lightning, the wind, and light, and other powers of nature, but to gain the mastery over the world and Satan and self, with all its passions, is of a truth a most momentous and necessary thing. Upon those only who live a life of prayer do I bestow the power to overcome all the might of the enemy (&lt;scripRef passage="Luke x." id="vii.iii-p3.1" parsed="|Luke|10|0|0|0" osisRef="Bible:Luke.10"&gt;Luke x.&lt;/scripRef&gt;17,20), so that even while they live in this world they abide with Me in the heavenly places (&lt;scripRef passage="Eph. ii." id="vii.iii-p3.2" parsed="|Eph|2|0|0|0" osisRef="Bible:Eph.2"&gt;E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lt;/scripRef&gt;6), and Satan being below and they above he is never able to reach them, but they abide for ever with Me in safety and without a tremor of f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4"&gt;Although men have now obtained control over the powers of nature they are not to travel beyond the bounds of the air, while the man of prayer, having mastered Satan and self, can range at will the everlasting heave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5"&gt;4. Just as the bee collects the sweet juice of the flowers and turns it into honey without injuring their colour or fragrance, so the man of prayer gathers happiness and profit from all God</w:t>
      </w:r>
      <w:r>
        <w:rPr>
          <w:rFonts w:eastAsia="Courier" w:cs="Courier" w:ascii="Courier" w:hAnsi="Courier"/>
          <w:color w:val="000000"/>
          <w:sz w:val="24"/>
          <w:szCs w:val="24"/>
          <w:u w:val="single"/>
        </w:rPr>
        <w:t>Pray, therefore, that your flight may not be in the winter,</w:t>
      </w:r>
      <w:r>
        <w:rPr>
          <w:rFonts w:eastAsia="Courier" w:cs="Courier" w:ascii="Courier" w:hAnsi="Courier"/>
          <w:color w:val="000000"/>
          <w:sz w:val="24"/>
          <w:szCs w:val="24"/>
          <w:u w:val="single"/>
        </w:rPr>
        <w:t>or on the Sabbath day,s finger and by it help walks along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m, so I with My finger lead My children along the road from this world to their home of rest and everlasting peace (&lt;scripRef passage="John xiv." id="vii.iii-p8.1" parsed="|John|14|0|0|0" osisRef="Bible:John.14"&gt;John xiv.&lt;/scripRef&gt;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vii.iii-p9"&gt;7. Oftentimes men pray to the Father in My name, but do not abide in Me, that is, they take My name into their mouths and on their lips, but not into their hearts and lives. That is the reason why they do not obtain what they pray for. But when I abide in them and they in Me, then whatever they ask from the Father they receive, because they pray under the direction of the Holy Spirit in that condition. The Holy Spirit shows them what will glorify the Father and be be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or themselves and for others. Otherwise they will get such an answer as a bad son got from a governor whom his father had served with great courage and honour. When the son presented a petition in his father</w:t>
      </w:r>
      <w:r>
        <w:rPr>
          <w:rFonts w:eastAsia="Courier" w:cs="Courier" w:ascii="Courier" w:hAnsi="Courier"/>
          <w:color w:val="000000"/>
          <w:sz w:val="24"/>
          <w:szCs w:val="24"/>
          <w:u w:val="single"/>
        </w:rPr>
        <w:t>Do not petition me in your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10"&gt;8. Between the prayers of those who worship and praise Me with their lips only and of those who do so from their heart there is a very great difference. For instance, one who was a true worshipper was constantly praying for another that his eyes might be opened and that he might accept the truth, while the other was a worshipper in name only often prayed in his enmity against My true worshipper that he might be struck blind. Finally the prayers of the true worshipp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ere heard by the loving will of God, and he who was formerly only a hypocrite received spiritual sight. With his heart full of joy this man became a true believer, and a sincere and lasting brother of My true serv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11"&gt;9. Prayer makes things possible for men which they find impossible by other means, and they experience such wonderful things in life as are not only opposed to the rules and opinions of worldly wisdom, but are held to be impossible altogether. Scientific men do not recognize that He who set all created things in order and made laws for them, cannot be imprisoned behind the bars of his own laws. The ways of the great Lawgiver are inscrutable, because His eternal will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purpose is the blessing and prosperity of all His creatures, and the reason the natural man cannot grasp this fact is because spiritual things are spiritually discerned (&lt;scripRef passage="1 Cor. ii." id="vii.iii-p11.1" parsed="|1Cor|2|0|0|0" osisRef="Bible:1Cor.2"&gt;1 Cor. ii.&lt;/scripRef&gt;1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12"&gt;The greatest of all miracles is the new birth in man, and to the man who has experienced this miracle all others become possible. Now in very cold countries a bridge of water is a common sight, because when the surface of a river is frozen hard the water beneath still flows freely on, but men cross over the icy bridge with ease and safety. But if one were to speak of a bridge of water spanning a flowing river to people who are constantly perspiring in the heat of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ropical clime, they would at once say that such a thing was impossible and against the laws of nature. There is the same great difference between those who have been born again and by prayer maintain their spiritual life, and those who live worldly lives and value only material things, and so are utterly ignorant of the life of the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iii-p13"&gt;10. He who desires by prayer to obtain from God the blessing of a spiritual life must believe and obey without questioning. The man who came to Me with a withered hand, when I commanded him to stretch out his hand instantly obeyed, and so his hand became whole as the other (&lt;scripRef passage="Matt. xii." id="vii.iii-p13.1" parsed="|Matt|12|0|0|0" osisRef="Bible:Matt.12"&gt;Matt. xii.&lt;/scripRef&gt;10-13). But suppose instead of that instant obedience he had begun to argue and say, </w:t>
      </w:r>
      <w:r>
        <w:rPr>
          <w:rFonts w:eastAsia="Courier" w:cs="Courier" w:ascii="Courier" w:hAnsi="Courier"/>
          <w:b/>
          <w:bCs/>
          <w:color w:val="000000"/>
          <w:sz w:val="24"/>
          <w:szCs w:val="24"/>
          <w:u w:val="single"/>
        </w:rPr>
        <w:t>All this would have been considered very reasonable and to the point, but his hand would never have been hea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14"&gt;He who prays must believe and be obedient, and stretch out to Me in prayer his weak and withered hands, and then it will be for Me to give him spiritual life, and according to his need it shall be granted to him (&lt;scripRef passage="Matt. xxi." id="vii.iii-p14.1" parsed="|Matt|21|0|0|0" osisRef="Bible:Matt.21"&gt;Matt. xxi.&lt;/scripRef&gt;2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IV. Serv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viii-p0.1"&gt;IV. SERVICE &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viii.i-p0.1"&gt;SECTION 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1"&gt;&lt;i&gt;The Disciple,</w:t>
      </w:r>
      <w:r>
        <w:rPr>
          <w:rFonts w:eastAsia="Courier" w:cs="Courier" w:ascii="Courier" w:hAnsi="Courier"/>
          <w:b/>
          <w:bCs/>
          <w:color w:val="000000"/>
          <w:sz w:val="24"/>
          <w:szCs w:val="24"/>
          <w:u w:val="single"/>
        </w:rPr>
        <w:t>1. Service means the activity of the spiritual life and is the natural offering prompted by love. God, who is Love, is ever active in the care of His creation, and His desire is that His creatures and especially man, whom He formed in His own image and likeness, should never be idle. In the care and preservation of His creatures God needs the help of none, for He created them in such a way that without His help they could not continue to exist, and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t is who has provided all that is required to satisfy their desires. In true service of others there is this great advantage that it helps him who servess work, and it was not necessary for God to put forth His power to do that; but when the people had rolled away the stone, then God, that is Myself, did that which was beyond the pow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nd skill of man, for I gave life to the dead. Even after that there was work for man to do in releasing Lazarus from the grave-clothes that he might be perfectly free (&lt;scripRef passage="John xi." id="viii.i-p3.1" parsed="|John|11|0|0|0" osisRef="Bible:John.11"&gt;John xi.&lt;/scripRef&gt;39,41,4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4"&gt;So with regard to those who are dead in sin. It is the work of My disciples to roll away the gravestones of hindrance and difficulty, but to bestow life is My work. Often, too, some who have received spiritual life still remain in bondage to their old bad habits and evil associations, and it is the duty of My children to lead them into perfect freedom; and to render this great service they should ever be alert in heart and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viii.i-p5"&gt;3. A certain king on his deathbed spoke to a faithful servant of his as follows: </w:t>
      </w:r>
      <w:r>
        <w:rPr>
          <w:rFonts w:eastAsia="Courier" w:cs="Courier" w:ascii="Courier" w:hAnsi="Courier"/>
          <w:b/>
          <w:bCs/>
          <w:color w:val="000000"/>
          <w:sz w:val="24"/>
          <w:szCs w:val="24"/>
          <w:u w:val="single"/>
        </w:rPr>
        <w:t>At first the honest servant did not understand what his lord meant, but as soon as he saw that his meaning was that he should die and thus precede him to the lan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dead, the faithful fellow, without a moments house and joined a band of robbers and became in time as bold and ruthless as the rest. The father called his servants and ordered them to go to his son and tell him that if he would repent and return home all would be forgiven, and he would receive him into his home. But the servants, in dread of the wild country and fierce robbers, refused to go. Then the elder brother of the young man, who loved him as his father did, set of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o carry the message of forgiveness. But soon after he had entered the jungle a band of robbers set upon him and mortally wounded him. The younger brother was one of the band, and when he recognized his elder brother he was filled with grief and remorse. The elder brother managed to give the message of forgiveness and then, saying that the purpose of his life was fulfilled and loves wife who became a pillar of salt (&lt;scripRef passage="Gen. xix." id="viii.i-p7.2" parsed="|Gen|19|0|0|0" osisRef="Bible:Gen.19"&gt;Gen. xix.&lt;/scripRef&gt;26). But just as for your sakes I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elted in Gethesemane (&lt;scripRef passage="Luke xxii." id="viii.i-p7.3" parsed="|Luke|22|0|0|0" osisRef="Bible:Luke.22"&gt;Luke xxii.&lt;/scripRef&gt;44), and on the cross gave up My life that I might save the lives of men, for life must be paid for with life, so you also are called upon to give up your lives and thus bring the savour of spiritual life to others and deliver them from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8"&gt;6. A certain murderer, instead of being hanged, was sent into battle, and there he fought for his king and country with such dauntless courage that although he was severely wounded he came back a conqueror. After the victory he was brought into the court again to be sentenced. The king, seeing on his body the marks of his wounds, cancelled the sentence of death, and not only forgave his crime, but also highly rewarded him and raised him to a post of honour. So those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n My side fight in the Holy War against Satan with courage and boldness that they may save their brethren and sisters, shall not only receive from Me the forgiveness of their sins, but in the kingdom of God I will bestow on them a crown and a kingdom (&lt;scripRef passage="James v." id="viii.i-p8.1" parsed="|Jas|5|0|0|0" osisRef="Bible:Jas.5"&gt;James v.&lt;/scripRef&gt;20; &lt;scripRef passage="Rev. iii." id="viii.i-p8.2" parsed="|Rev|3|0|0|0" osisRef="Bible:Rev.3"&gt;Rev. iii.&lt;/scripRef&gt;21).&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9"&gt;7. As the pipe that is used to convey clean water is itself kept clean by the water which passes through it, so those, who through the Holy Spirit carry the Water of Life to others, are themselves purified and become heirs to the kingdom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10"&gt;8. The best way for the believer to be fitted for the reception of the Holy Spirit and for service is to be obedient to the heavenly voice and immediately, as far as ability goes, to begin to serve. As to become a good swimmer it is useless to receive instruction unless one enters the water and strikes out for oneself, and only by constantly practising, first in shallow water and then in deep, can one become an adept in the art, so, in order to learn how to sav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ouls of those who are sinking in the dark waters of sin, the best way is to enter the only real and practical school of divinity, which is union with Myself (&lt;scripRef passage="Acts iv." id="viii.i-p10.1" parsed="|Acts|4|0|0|0" osisRef="Bible:Acts.4"&gt;Acts iv.&lt;/scripRef&gt;1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p11"&gt;9. There are some who are kept back from serving by the thought of their lack of ability, and do not remember that My strength gives power in weakness (&lt;scripRef passage="2 Cor. xii." id="viii.i-p11.1" parsed="|2Cor|12|0|0|0" osisRef="Bible:2Cor.12"&gt;2 Cor. xii.&lt;/scripRef&gt;9). They are like invalids who, though they have recovered from their disease and are taking nourishing food, yet remain weak because they do no work and take no proper exercise. What such believers need is that they should put their trust in Me and set out to save sinners from destru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viii.ii-p0.1"&gt;SECTION I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1"&gt;1. Love is the touchstone by which the reality of truth is perceived, and by it shall all men know that ye are My disciples (&lt;scripRef passage="John xiii." id="viii.ii-p1.1" parsed="|John|13|0|0|0" osisRef="Bible:John.13"&gt;John xiii.&lt;/scripRef&gt;35). I also make use of the sword of justice, so that at first sight some are inclined to think that, like Solomon, I intend to finish My work without mercy (&lt;scripRef passage="1 Kings iii." id="viii.ii-p1.2" parsed="|1Kgs|3|0|0|0" osisRef="Bible:1Kgs.3"&gt;1 Kings iii.&lt;/scripRef&gt;16-28), but My object, like his, is to apply the touchstone of love which will bring out the truth, and show that you are the children of that God of Love who gave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ife to save yours. You ought therefore to abide in that love and serve one another, and even give your lives to serve others, as I also gave My life for you. Then as I live ye shall live also (&lt;scripRef passage="John xiv." id="viii.ii-p1.3" parsed="|John|14|0|0|0" osisRef="Bible:John.14"&gt;John xiv.&lt;/scripRef&gt;19).&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2"&gt;2. If ye are My disciples indeed your service of love will bear much fruit (&lt;scripRef passage="John xv." id="viii.ii-p2.1" parsed="|John|15|0|0|0" osisRef="Bible:John.15"&gt;John xv.&lt;/scripRef&gt;8). And if men speak evil of you and pelt you with reproaches, pray for them, and instead of reproaching them let them taste the sweet fruit of your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3"&gt;Mischievous boys, when they catch sight of sweet fruit on a tree, pelt it with stones, and the tree without a murmur drops upon them, instead of stones, its charming fruit. For the tree has no stones to throw, but what God has given it, it gives without complaining. Be not cast down by ill treatment, for the fact that men fling abuse at you is full proof that yours is a fruitful life. Though they treat you thus from envy and spite, yet by that means the glory of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eavenly Father is made manifest. Do not suppose that God hungers after glory, or that there is anything lacking in His glory that man can supply. By no means! The object of His love is to lift that mean creature man out of the sinful state into which he has fallen and bear him upwards to His heaven of glory. Thus He gives not glory to Himself but to man by cleansing and purifying him, and in this the wonder and majesty of His love is made manif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4"&gt;3. To those who by their labours have enabled many to turn from sin and find righteousness in Me, I will grant such glory that they shall first of all shine like the stars, and then being made perfect shall shine like the sun in the kingdom of their Father. The stars fade and disappear at the rising of the Sun of Righteousness, but the wish of My Father is that His sons should be made perfect like Himself and shine with Him in everlasting glory, rejoicing for ever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boundless and eternal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5"&gt;4. There are little creatures far inferior to man, like the firefly, with its flickering light, and certain small plants among the vegetation in the Himalayas, which by their faint phosphorescent radiance illuminate as far as they can the dark jungle where they live. Tiny fish also that swim in the deep waters of the ocean give forth a glimmering light which guides other fish and helps them to elude their enemies. How much more ought My children to be lights in the wor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cripRef passage="Matt. v." id="viii.ii-p5.1" parsed="|Matt|5|0|0|0" osisRef="Bible:Matt.5"&gt;Matt. v.&lt;/scripRef&gt;14) and be eager in self-sacrifice to bring into the way of truth, by means of their God-given light, those who by reason of darkness are liable to become the prey of Sat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6"&gt;5. If they do not use these heaven-sent powers in the service of God and His creatures they are in danger of losing for ever those heavenly gifts. This is what has happened to certain fish that live in the deep waters of dark caves, also to some hermits in Tibet, for both have lived so long in darkness that they have entirely lost their sight. In like manner the ostrich, through not using its wings, has lost altogether the power of flight. Take heed, therefore, no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glect whatever gifts or talents have been entrusted to you, but make use of them that you may share in the bliss and glory of your Master (&lt;scripRef passage="Matt. xxv." id="viii.ii-p6.1" parsed="|Matt|25|0|0|0" osisRef="Bible:Matt.25"&gt;Matt. xxv.&lt;/scripRef&gt;14-30).&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7"&gt;6. Sometimes when there is some great act of service to be done, I choose for My purpose those who are little esteemed in the eyes of the world, for they make no boast of their own power or wisdom, but putting their entire trust in Me, and accounting what little ability they possess as of no great value, they devote all they have and are to My work for men (&lt;scripRef passage="1 Cor. i." id="viii.ii-p7.1" parsed="|1Cor|1|0|0|0" osisRef="Bible:1Cor.1"&gt;1 Cor. i.&lt;/scripRef&gt;26-30). For instance, when I fed in the wilderness five thousand men with five loaves and two fishes,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ill remember that I did not perform this miracle by the agency of My disciples, for they were full of doubt and perplexity and wished to send the multitude away hungry (&lt;scripRef passage="John vi." id="viii.ii-p7.2" parsed="|John|6|0|0|0" osisRef="Bible:John.6"&gt;John vi.&lt;/scripRef&gt;9). My servant on that occasion was a little lad whom I had cured of the palsy. Filled with a desire to hear My words he determined to follow Me. His poor mother wrapped up in his clothes some barley cakes and dried fish, enough for two or three days journey, so when inquiry was made for food for the multitude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aithful little lad at once brought all that he had and laid it at the disciples feet. Though there were wealthy people there who had with them much better food, such as wheaten cakes, they were not prepared to give them up; so it was from the barley cakes of this boy, My namesake, that by My blessing the multitude was fed with the choicest f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8"&gt;7. There are many who are so wanting in gratitude that whatever blessings are bestowed upon them, even to the extent of miracles being performed for their benefit, they still remain dissatisfied and ungrateful. Such people can never be used for the service and blessing of others, but are like the man whom I healed after he had suffered for thirty-eight years from an incurable disease, for instead of being grateful and believing on Me he did not even trouble to rememb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y name (&lt;scripRef passage="John v." id="viii.ii-p8.1" parsed="|John|5|0|0|0" osisRef="Bible:John.5"&gt;John v.&lt;/scripRef&gt;12-13). From such people the world can hope for no blessing; it comes only from those who, like the poor widow, are ready to give up all they have, even all their living (&lt;scripRef passage="Luke xxi." id="viii.ii-p8.2" parsed="|Luke|21|0|0|0" osisRef="Bible:Luke.21"&gt;Luke xxi.&lt;/scripRef&gt;2-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viii.ii-p9"&gt;8. For true service and the performance of duty My servants must be ready to offer even life itself</w:t>
      </w:r>
      <w:r>
        <w:rPr>
          <w:rFonts w:eastAsia="Courier" w:cs="Courier" w:ascii="Courier" w:hAnsi="Courier"/>
          <w:color w:val="000000"/>
          <w:sz w:val="24"/>
          <w:szCs w:val="24"/>
          <w:u w:val="single"/>
        </w:rPr>
        <w:t>Su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 faithful soldier and servant is worthy of the honour and glory of my diadem. Would that he had lived, for then I would have made him the head of my kingdom!</w:t>
      </w:r>
      <w:r>
        <w:rPr>
          <w:rFonts w:eastAsia="Courier" w:cs="Courier" w:ascii="Courier" w:hAnsi="Courier"/>
          <w:color w:val="000000"/>
          <w:sz w:val="24"/>
          <w:szCs w:val="24"/>
          <w:u w:val="single"/>
        </w:rPr>
        <w:t>Woe is me! I didn</w:t>
      </w:r>
      <w:r>
        <w:rPr>
          <w:rFonts w:eastAsia="Courier" w:cs="Courier" w:ascii="Courier" w:hAnsi="Courier"/>
          <w:b/>
          <w:bCs/>
          <w:color w:val="000000"/>
          <w:sz w:val="24"/>
          <w:szCs w:val="24"/>
          <w:u w:val="single"/>
        </w:rPr>
        <w:t xml:space="preserve"> Every day is like a precious diamond, and though many priceless days have been wasted in the pursuit of fleeting pleasures, and are for ever sunk in the depths of the past, you should awake to the value of what remains, and bringing it into the best possible use gather for yourself spiritual riches. Use it in My service, who have given to you life and all its priceless blessings, and by using them to save others from s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nd death you will obtain an everlasting and heavenly re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V. The Cross and the Mystery of Suffe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ix-p0.1"&gt;V. THE CROSS AND THE MYSTERY OF SUFFERING &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ix.i-p0.1"&gt;SECTION 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p1"&gt;&lt;i&gt;The Disciple,</w:t>
      </w:r>
      <w:r>
        <w:rPr>
          <w:rFonts w:eastAsia="Courier" w:cs="Courier" w:ascii="Courier" w:hAnsi="Courier"/>
          <w:b/>
          <w:bCs/>
          <w:color w:val="000000"/>
          <w:sz w:val="24"/>
          <w:szCs w:val="24"/>
          <w:u w:val="single"/>
        </w:rPr>
        <w:t>1. The cross is the key to heaven. At the moment when by My baptism I took the cross upon My shoulders for the sake of sinners, heaven was opened, and by means of My thirty-three years bearing of the cross and by death upon it, heaven, which by reason of sin was closed to believers, was for ever opened to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p3"&gt;Now as soon as believers take up their cross and follow Me they enter heaven through Me (&lt;scripRef passage="John x." id="ix.i-p3.1" parsed="|John|10|0|0|0" osisRef="Bible:John.10"&gt;John x.&lt;/scripRef&gt;9) and begin the enjoyment of that unbounded bliss which the world cannot understand, for heaven is closed to unbelief. Hope and experience will teach the unbeliever that joy follows pain, but that &lt;i&gt;that&lt;/i&gt; joy does not endure. But I give to My children ease in pain, and perfect happiness and peace. Those who joyfully take up My cross are themselves upborne by it, and 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upported by that cross they enter heaven at l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p4"&gt;2. Pain arises out of mans salvation, not for the six hours of My crucifixion only, or even for the three and a half years of My ministry, but for the whole thirty-three and a half years of My life, in order that man might be delivered from the bitterness of death. Just as it is painful to a cleanly man to stay for even a few minutes in a filthy and unclean place, so those who abide in Me find it most distasteful to have to live amo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vicious people; and this is the reason why some men of prayer, distressed by the foulness of sin, have abandoned the world and gone to live as hermits in deserts and caves. Consider this, then, when men who have been sinners themselves feel the presence of sin so hard to bear that they cannot endure the company of their own kind, so much that they leave them, and never wish to return to them again, how extremely painful and hard a cross must Mine have been, that I, the Fountain of Holi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hould have had to live for more than thirty-three years constantly among men defiled with sin. To understand this and rightly to appreciate it is beyond the powers of mans furnace, which with all its raging had no power to hurt them (&lt;scripRef passage="Dan. iii." id="ix.i-p12.1" parsed="|Dan|3|0|0|0" osisRef="Bible:Dan.3"&gt;Dan. iii.&lt;/scripRef&gt;23-5; &lt;scripRef passage="1 Peter iv." id="ix.i-p12.2" parsed="|1Pet|4|0|0|0" osisRef="Bible:1Pet.4"&gt;1 Peter iv.&lt;/scripRef&gt;12-13). So those who by the baptism of the Holy Spirit have received the new life will never feel the fires of persecution nor any hurtful thing, for they ever abide in Me in etern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peace and saf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Section I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h3 id="ix.ii-p0.1"&gt;SECTION II &lt;/h3&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i-p1"&gt;1. In the bitter cold of winter the trees stand bare of leaves, and it seems as if their life, too, had departed for ever, yet in the spring time they put forth new leaves and beautiful flowers, and the fruit begins to show itself. So was it with Me in My crucifixion and resurrection, and so it is with my faithful cross-bearers (&lt;scripRef passage="2 Cor. iv." id="ix.ii-p1.1" parsed="|2Cor|4|0|0|0" osisRef="Bible:2Cor.4"&gt;2 Cor. iv.&lt;/scripRef&gt;8-11; vi.4-10). Though they seem to be crushed and dead beneath their cross they still put forth the beautiful flowers and glori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ruits of eternal life which abide for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i-p2"&gt;2. In grafting a sweet tree on to a bitter one, both feel the knife and both are called upon to suffer in order that the bitter may bear sweet fruit. So, too, in order to introduce good into man</w:t>
      </w:r>
      <w:r>
        <w:rPr>
          <w:rFonts w:eastAsia="Courier" w:cs="Courier" w:ascii="Courier" w:hAnsi="Courier"/>
          <w:color w:val="000000"/>
          <w:sz w:val="24"/>
          <w:szCs w:val="24"/>
          <w:u w:val="single"/>
        </w:rPr>
        <w:t>Hosanna! Hosanna!</w:t>
      </w:r>
      <w:r>
        <w:rPr>
          <w:rFonts w:eastAsia="Courier" w:cs="Courier" w:ascii="Courier" w:hAnsi="Courier"/>
          <w:color w:val="000000"/>
          <w:sz w:val="24"/>
          <w:szCs w:val="24"/>
          <w:u w:val="single"/>
        </w:rPr>
        <w:t>Crucify Him! Crucify Him!s care. This is the difference between believers and unbeliev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ix.ii-p9"&gt;6. The life of the believer and that of the unbeliever show great similarity in their beginning, but when their end comes, they are as diverse as the snake and the silkworm. The snake, however many times he casts his skin, remains a snake and nothing else, but the silkworm, when it casts off its unsightly cocoon, becomes a new creature, and as a dainty pretty moth flies about in the air. So the believer, casting aside this body, enters into a state of spiritual glory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ies about for ever in heaven, while the sinner after death is but a sinner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ix.ii-p10"&gt;Though the silkworm, cramped within the cocoon, is in a state of depression and struggle as though upon a cross, yet this very condition of strife and difficulty gives strength to its wings, and fits it for the life that is to be. So My children, while in the body, are in a state of spiritual struggle and conflict, and look forward to their release with sighs and longing, but through the bearing of the cross I give them strength, and they become fully prepared and fit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that state of endless life (&lt;scripRef passage="Rom. viii." id="ix.ii-p10.1" parsed="|Rom|8|0|0|0" osisRef="Bible:Rom.8"&gt;Rom. viii.&lt;/scripRef&gt;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id="ix.ii-p11"&gt;In the midst of this spiritual warfare, and even while they are bearing their cross, I give them a truly wonderful peace of heart, that their courage may not fail. For instance, when a faithful martyr of Mine had borne witness to Me in word and deed, his enemies took him and hung him up to a tree head downwards. In this condition such was his peace of mind that he was utterly unconscious of the pain and disgrace to which he was subjected, and turning to his persecuto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sai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ix.ii-p12"&gt;8. For believers it would sometimes be an easy thing to become a martyr to My Name, but I also need &lt;i&gt;living&lt;/i&gt; witnesses who will daily offer themselves as living sacrifices for the salvation of others (&lt;scripRef passage="1 Cor. xv." id="ix.ii-p12.1" parsed="|1Cor|15|0|0|0" osisRef="Bible:1Cor.15"&gt;1 Cor. xv.&lt;/scripRef&gt;31). For death is easy, but it is hard to live, for a believer</w:t>
      </w:r>
      <w:r>
        <w:rPr>
          <w:rFonts w:eastAsia="Courier" w:cs="Courier" w:ascii="Courier" w:hAnsi="Courier"/>
          <w:b/>
          <w:bCs/>
          <w:color w:val="000000"/>
          <w:sz w:val="24"/>
          <w:szCs w:val="24"/>
          <w:u w:val="single"/>
        </w:rPr>
        <w:t>Master, what are heaven and hell, and where are the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2"&gt;&lt;i&gt;The Master,&lt;/i&gt;s heart while still in this world, and after death he enters into that state which, in this life, his desires or passions have prepared him f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4"&gt;3. Some say that desire is the root of all pain and sorrow, therefore it is not right to desire happiness in heaven or in communion with God, for salvation consists in killing all desire. To say this is as great a folly as to tell a thirsty man to kill his thirst instead of giving him water to drink, for thirst or desire is part of life itself. To take away desire or thirst without satisfying them is to destroy life, and this is not salvation but death. Just as thir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mplies water, and water is intended to remove thirst, so the existence of desire in the soul implies the existence of true happiness and peace. When the soul finds Him who planted within it that desire, it receives far greater satisfaction than the thirsty man does from water, and this satisfaction of the souls grace is bitterness to them in their disobedience and sin, they perish with thirst. But for those who repent of their sin and turn to Me fountains of living wa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gush up from that sea of love, and they find in Him who loves them satisfaction and enduring peace. This, too, we call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6"&gt;5. There are many who have conceived such a love and devotion to the world that though by the example and teaching of My children their hearts are often lifted heavenwards, yet drawn down by the force of gravity, like stones that have been thrown upwards, they fall back into the world and finally slip into hell. But when man turns his heart to Me in true repentance, I cleanse the temple of his heart with the whips of love and make it a heavenly abode for the King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kings. This earthly life is such that the glory and pomp of kings are seen but today, and tomorrow are mingled with the dust. But those who become sons of the kingdom of God have glory and honour, thrones and crowns, and of their kingdom, which is heaven, there is no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7"&gt;6. Sinners in order to increase their pleasures steal the good things of others, and that is why men, good as well as bad, lock up their houses when they go abroad. And this locking up of goods must go on as long as mens goods and doing each other mischief all will serve one another in love. For when men give to God what is due to Him they will seek only what is good. Thus they enter into His wondrous joy and peace; and this is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8"&gt;7. When I gave My life upon the cross for the sons of men that I might save sinners from hell and lead them into heaven, two thieves, one on each side of Me, met death at the same time. Although to all appearance we all three suffered a like fate, from a spiritual point of view there was a vast difference. One of them shut up his heart against Me and met his death unrepentant, but the other opened his heart to Me in true repentance, and in communion with Me found lif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nd that very day entered Paradise with Me (&lt;scripRef passage="Luke xxiii." id="x.i-p8.1" parsed="|Luke|23|0|0|0" osisRef="Bible:Luke.23"&gt;Luke xxiii.&lt;/scripRef&gt;39-43). This Paradise exists not only beyond the grave, but begins in the hearts of men now, though it is hidden from the eyes of the world (&lt;scripRef passage="Luke xvii." id="x.i-p8.2" parsed="|Luke|17|0|0|0" osisRef="Bible:Luke.17"&gt;Luke xvii.&lt;/scripRef&gt;21). A faithful martyr of Mine was at the point of death after suffering untold agonies at the hands of his persecutors, and was so filled with the joy of heaven that he turned to them and said, </w:t>
      </w:r>
      <w:r>
        <w:rPr>
          <w:rFonts w:eastAsia="Courier" w:cs="Courier" w:ascii="Courier" w:hAnsi="Courier"/>
          <w:b/>
          <w:bCs/>
          <w:color w:val="000000"/>
          <w:sz w:val="24"/>
          <w:szCs w:val="24"/>
          <w:u w:val="single"/>
        </w:rPr>
        <w:t>After his death those foolish folk tore out his heart, hoping to find something precious in it, but they found nothing, for the reality of that heaven is known only to those who accept it and find in it their j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9"&gt;8. The womb of Mary, where in a fleshly form I had My abode for a few months, was not a place so blessed as the heart of the believer in which for all time I have My home and make it a heaven (&lt;scripRef passage="Luke ix." id="x.i-p9.1" parsed="|Luke|9|0|0|0" osisRef="Bible:Luke.9"&gt;Luke ix.&lt;/scripRef&gt;27,2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10"&gt;9. There are many who long for heaven yet miss it altogether through their own folly. A poor begger sat for twenty-one years on the top of a hidden treasure chamber, and was so consumed with the desire to be rich that he horded up all the coppers that he received. Yet he died in a miserable state of poverty, utterly unaware of the treasure over which he had been sitting for years. Because he sat so long on the same spot a suspicion arose that he had something valuab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buried there. So the Governor had the place dug up and discovered a hoard of valuables, which afterwards found its way into the royal treasury. My word is nigh thee, in thy mouth and in thy heart (&lt;scripRef passage="Deut. xxx." id="x.i-p10.1" parsed="|Deut|30|0|0|0" osisRef="Bible:Deut.30"&gt;Deut. xxx.&lt;/scripRef&gt;1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11"&gt;10. Those who know nothing of the spiritual life declare that it is impossible to experience real peace and heavenly joy in this grief-stricken world. But those who have experience of the spiritual life know that just as one finds here and there in the midst of the ice fields of the polar regions flowing streams of hot water, so in the midst of this cold and sorrow-laden world there are to be found flowing in the hearts of believers restful streams of heavenly peace,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hidden fire of the Holy Spirit glows withi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p12"&gt;11. Although God made all men of one blood and created all in His own form and likeness, He has made them to differ in character, temperament, and powers. For if all the flowers in the world were of the same colour and scent, then the very face of the earth would lose its charm. The sun</w:t>
      </w:r>
      <w:r>
        <w:rPr>
          <w:rFonts w:eastAsia="Courier" w:cs="Courier" w:ascii="Courier" w:hAnsi="Courier"/>
          <w:b/>
          <w:bCs/>
          <w:color w:val="000000"/>
          <w:sz w:val="24"/>
          <w:szCs w:val="24"/>
          <w:u w:val="single"/>
        </w:rPr>
        <w:t>Master, some people say that the comfort and joy that believers experience are simply the outcome of their own thoughts and ideas. Is this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id="x.ii-p2"&gt;&lt;i&gt;The Master,&lt;/i&gt;s heat he stoutly denied that there was such a thing as the sun, and said, </w:t>
      </w:r>
      <w:r>
        <w:rPr>
          <w:rFonts w:eastAsia="Courier" w:cs="Courier" w:ascii="Courier" w:hAnsi="Courier"/>
          <w:b/>
          <w:bCs/>
          <w:color w:val="000000"/>
          <w:sz w:val="24"/>
          <w:szCs w:val="24"/>
          <w:u w:val="single"/>
        </w:rPr>
        <w:t xml:space="preserve">Take heed, therefore, lest anyone captures you </w:t>
      </w:r>
      <w:r>
        <w:rPr>
          <w:rFonts w:eastAsia="Courier" w:cs="Courier" w:ascii="Courier" w:hAnsi="Courier"/>
          <w:b/>
          <w:bCs/>
          <w:color w:val="000000"/>
          <w:sz w:val="24"/>
          <w:szCs w:val="24"/>
          <w:u w:val="single"/>
        </w:rPr>
        <w:t>(&lt;scripRef passage="Col. ii." id="x.ii-p2.1" parsed="|Col|2|0|0|0" osisRef="Bible:Col.2"&gt;Col. ii.&lt;/scripRef&gt;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i-p3"&gt;2. If true happiness depended on the thoughts of man, then all philosophers and deep thinkers would be filled to overflowing with it. But with the exception of such of them as believe in Me, those who are wise in the philosophy of this world are altogether devoid of happiness, except for a kind of fleeting pleasure which they derive from following out certain rules of their 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i-p4"&gt;But I have so created man that he has a natural fitness for the reception of the Holy Spirit by means of which alone is he able to receive this heavenly life and joy. As in charcoal there is a natural fitness to receive fire, but without oxygen the fire cannot enter it, so unless the oxygen of the Holy Spirit finds an entrance into a mans hearts, both in this life and in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i-p6"&gt;&lt;i&gt;The Disciple,&lt;/i&gt;</w:t>
      </w:r>
      <w:r>
        <w:rPr>
          <w:rFonts w:eastAsia="Courier" w:cs="Courier" w:ascii="Courier" w:hAnsi="Courier"/>
          <w:b/>
          <w:bCs/>
          <w:color w:val="000000"/>
          <w:sz w:val="24"/>
          <w:szCs w:val="24"/>
          <w:u w:val="single"/>
        </w:rPr>
        <w:t>1. Yes, this is sometimes due to disobedience, but occasionally I appear to leave My children for a short time and then they become lonely and restless. Then while they are in that condition I am able to reveal to them their actual selves and their utter weakness, and teach them that apart from Me they are nothing but dry bones (&lt;scripRef passage="Ezek. xxxvii." id="x.ii-p7.1" parsed="|Ezek|37|0|0|0" osisRef="Bible:Ezek.37"&gt;Ezek. xxxvii.&lt;/scripRef&gt;1-14); so that they may not in a constant state of rest and peace forget their essential condition, and, deem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mselves to be God, fall through pride into the punishment of hell (&lt;scripRef passage="1 Tim. iii." id="x.ii-p7.2" parsed="|1Tim|3|0|0|0" osisRef="Bible:1Tim.3"&gt;1 Tim. iii.&lt;/scripRef&gt;6; &lt;scripRef passage="Jude 6" id="x.ii-p7.3" parsed="|Jude|1|6|0|0" osisRef="Bible:Jude.1.6"&gt;Jude 6&lt;/scripRef&gt;; &lt;scripRef passage="Isa. xiv. 12-17" id="x.ii-p7.4" parsed="|Isa|14|12|14|17" osisRef="Bible:Isa.14.12-Isa.14.17"&gt;Isa. xiv. 12-17&lt;/scripRef&gt;). In this way they are trained and educated; and when they humbly and meekly abide in Me, who created them, they will enjoy eternal happiness in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id="x.ii-p8"&gt;2. Sometimes it happens that when I enter into My children and fill them with the fullness of the Spirit, they overflow with such divine happiness and joy that they are not able to endure the glory and blessing that is theirs, and so fall into a state of faintness or even unconsciousness. For flesh and blood cannot inherit the kingdom of God, nor temporal things those which are eternal, until men are set free from the power of vain mortality and raised into glory (&lt;scripRef passage="1 Cor. xv." id="x.ii-p8.1" parsed="|1Cor|15|0|0|0" osisRef="Bible:1Cor.15"&gt;1 C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xv. 50,53&lt;/scripRef&gt;; &lt;scripRef passage="Rom. viii. 19-22" id="x.ii-p8.2" parsed="|Rom|8|19|8|22" osisRef="Bible:Rom.8.19-Rom.8.22"&gt;Rom. viii. 19-22&lt;/scripRef&gt;). Then shall My will be done on earth in every creature, even as it is done in heaven. Then shall pain and suffering, sorrow and sighing, woe and death be for ever done away, and all My children shall enter into the kingdom of My Father, which is joy in the Holy Ghost, and they shall reign for ever and ever (&lt;scripRef passage="Rom. xiv. 17" id="x.ii-p8.3" parsed="|Rom|14|17|0|0" osisRef="Bible:Rom.14.17"&gt;Rom. xiv. 17&lt;/scripRef&gt;; &lt;scripRef passage="Rev. xxi. 4" id="x.ii-p8.4" parsed="|Rev|21|4|0|0" osisRef="Bible:Rev.21.4"&gt;Rev. xxi. 4&lt;/scripRef&gt;; &lt;scripRef passage="Rev. 22:5" id="x.ii-p8.5" parsed="|Rev|22|5|0|0" osisRef="Bible:Rev.22.5"&gt;xxii. 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A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h2 id="xi-p0.1"&gt;A PRAYER &lt;/h2&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Unindented" id="xi-p1"&gt;Dear Master, Thy varied blessings and gifts have filled my heart to overflowing with gratitude and praise. But the praise of heart and tongue do not suffice me until I prove by my deeds that my life is devoted to Thy service. Thanks and praise be to Thee that Thou hast brought me, unworthy though I am, out of death into life and made me to rejoice in Thy fellowship and love. I know not as I ought either myself or my sore need, but Thou, O Father, knowest full we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Thy creatures and their necessities. Nor can I love myself as Thou lovest me. To love myself truly is to love with heart and soul that boundless love which gave me being, and that love Thou art. Thou hast therefore given me but one heart, that it might be fixed on one only, on Thee, who didst create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i-p2"&gt;Master, to be seated at Thy feet is better far than to sit upon the lordiest throne of earth, for it means to be enthroned for ever in the eternal kingdom. And now, on the altar of these sacred feet I offer myself as a burnt sacrifice. Graciously accept me, and wheresoever and howsoever Thou wilt, use me for Thy service. For Thou art mine, and I belong to Thee, who didst take this handful of dust and make me in Thine own image and didst grant me the right to become Th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i-p3"&gt;All honour and glory and praise and thanksgiving be unto Thee for ever and ever.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xii-p0.1"&gt;Index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Index of Scripture Refere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xii.i-p0.1"&gt;Index of Scripture Referenc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Ref"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amp;amp;scrV=0#v.ii-p11.1"&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2&amp;amp;scrV=0#vii.i-p4.1"&gt;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0#viii.i-p7.2"&gt;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16&amp;amp;scrV=0#vii.iii-p6.2"&gt;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Numb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21&amp;amp;scrV=0#vi.ii-p3.1"&gt;2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Deuteronom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Deut&amp;amp;scrCh=30&amp;amp;scrV=0#x.i-p10.1"&gt;3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5&amp;amp;scrV=13#vii.ii-p2.3"&gt;5:13-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9&amp;amp;scrV=0#vii.ii-p2.1"&gt;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10&amp;amp;scrV=11#vii.ii-p2.2"&gt;10: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31&amp;amp;scrV=4#vii.ii-p2.4"&gt;3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Kgs&amp;amp;scrCh=3&amp;amp;scrV=0#viii.ii-p1.2"&gt;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42&amp;amp;scrV=0#vii.ii-p6.1"&gt;4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19&amp;amp;scrV=0#ix.i-p7.1"&gt;1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39&amp;amp;scrV=0#vi.i-p11.1"&gt;13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cclesiast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ccl&amp;amp;scrCh=12&amp;amp;scrV=0#vii.ii-p7.1"&gt;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9&amp;amp;scrV=6#v.ii-p3.4"&gt;9: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14&amp;amp;scrV=12#x.ii-p7.4"&gt;14:12-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55&amp;amp;scrV=0#vii.ii-p7.2"&gt;5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55&amp;amp;scrV=0#vii.ii-p8.1"&gt;5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64&amp;amp;scrV=4#v.ii-p13.1"&gt;64: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65&amp;amp;scrV=17#v.ii-p13.2"&gt;65:17&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erem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er&amp;amp;scrCh=2&amp;amp;scrV=0#vii.ii-p7.3"&gt;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er&amp;amp;scrCh=2&amp;amp;scrV=0#vii.ii-p8.2"&gt;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ament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am&amp;amp;scrCh=3&amp;amp;scrV=0#ix.i-p6.1"&gt;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37&amp;amp;scrV=0#x.ii-p7.1"&gt;37&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Dan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Dan&amp;amp;scrCh=3&amp;amp;scrV=0#ix.i-p12.1"&gt;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amp;amp;scrV=0#vi.ii-p7.1"&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3&amp;amp;scrV=11#v.i-p12.1"&gt;3:11-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5&amp;amp;scrV=0#viii.i-p7.1"&gt;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5&amp;amp;scrV=0#viii.ii-p5.1"&gt;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6&amp;amp;scrV=0#vi.i-p6.1"&gt;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0&amp;amp;scrV=0#vi.ii-p2.1"&gt;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1&amp;amp;scrV=0#vi.i-p7.1"&gt;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1&amp;amp;scrV=29#iii-p3.1"&gt;11: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2&amp;amp;scrV=0#vii.iii-p13.1"&gt;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7&amp;amp;scrV=0#vii.iii-p2.1"&gt;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1&amp;amp;scrV=0#vii.iii-p14.1"&gt;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1&amp;amp;scrV=0#ix.ii-p4.1"&gt;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4&amp;amp;scrV=0#vii.iii-p6.3"&gt;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5&amp;amp;scrV=0#vii.iii-p6.1"&gt;2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5&amp;amp;scrV=0#viii.ii-p6.1"&gt;2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8&amp;amp;scrV=0#vii.iii-p2.4"&gt;2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6&amp;amp;scrV=0#ix.ii-p3.1"&gt;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9&amp;amp;scrV=0#x.i-p9.1"&gt;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0&amp;amp;scrV=0#vii.iii-p3.1"&gt;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7&amp;amp;scrV=0#x.i-p8.2"&gt;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7&amp;amp;scrV=21#v.i-p11.1"&gt;17: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9&amp;amp;scrV=0#vi.i-p7.2"&gt;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1&amp;amp;scrV=0#viii.ii-p8.2"&gt;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2&amp;amp;scrV=0#viii.i-p7.3"&gt;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3&amp;amp;scrV=0#ix.ii-p4.2"&gt;2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3&amp;amp;scrV=0#x.i-p8.1"&gt;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amp;amp;scrV=0#v.ii-p4.1"&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3&amp;amp;scrV=0#vi.ii-p3.2"&gt;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3&amp;amp;scrV=8#x.ii-p4.1"&gt;3: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4&amp;amp;scrV=0#vii.ii-p6.2"&gt;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4&amp;amp;scrV=24#v.i-p2.1"&gt;4: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5&amp;amp;scrV=0#viii.ii-p8.1"&gt;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6&amp;amp;scrV=0#v.ii-p9.1"&gt;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6&amp;amp;scrV=0#vi.ii-p5.1"&gt;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6&amp;amp;scrV=0#viii.ii-p7.2"&gt;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8&amp;amp;scrV=12#v.ii-p4.2"&gt;8: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9&amp;amp;scrV=17#v.i-p9.1"&gt;9: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9&amp;amp;scrV=35#v.i-p9.2"&gt;9:35-3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0&amp;amp;scrV=0#vi.ii-p4.1"&gt;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0&amp;amp;scrV=0#ix.i-p3.1"&gt;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0&amp;amp;scrV=28#v.ii-p15.1"&gt;10: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1&amp;amp;scrV=0#viii.i-p3.1"&gt;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3&amp;amp;scrV=0#viii.ii-p1.1"&gt;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3&amp;amp;scrV=13#iii-p2.1"&gt;13: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4&amp;amp;scrV=0#vii.iii-p8.1"&gt;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4&amp;amp;scrV=0#viii.ii-p1.3"&gt;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4&amp;amp;scrV=9#v.ii-p3.3"&gt;14:9-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4&amp;amp;scrV=21#v.i-p10.1"&gt;14: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5&amp;amp;scrV=0#viii.ii-p2.1"&gt;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6&amp;amp;scrV=0#vi.ii-p8.1"&gt;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6&amp;amp;scrV=0#ix.ii-p13.1"&gt;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7&amp;amp;scrV=0#vii.iii-p2.2"&gt;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9&amp;amp;scrV=30#v.i-p3.1"&gt;19: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20&amp;amp;scrV=0#vii.i-p4.2"&gt;2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3&amp;amp;scrV=0#viii.i-p5.1"&gt;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4&amp;amp;scrV=0#viii.i-p10.1"&gt;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9&amp;amp;scrV=0#ix.i-p11.1"&gt;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0&amp;amp;scrV=40#v.i-p3.2"&gt;10:40-4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8&amp;amp;scrV=0#ix.ii-p10.1"&gt;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8&amp;amp;scrV=19#x.ii-p8.2"&gt;8:19-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4&amp;amp;scrV=17#x.ii-p8.3"&gt;14:17&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amp;amp;scrV=0#viii.ii-p7.1"&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2&amp;amp;scrV=0#vii.iii-p11.1"&gt;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5&amp;amp;scrV=0#ix.ii-p12.1"&gt;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5&amp;amp;scrV=0#x.ii-p8.1"&gt;1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4&amp;amp;scrV=0#ix.ii-p1.1"&gt;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5&amp;amp;scrV=0#ix.i-p4.1"&gt;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8&amp;amp;scrV=9#iv-p1.1"&gt;8: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12&amp;amp;scrV=0#viii.i-p11.1"&gt;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ph&amp;amp;scrCh=2&amp;amp;scrV=0#vii.iii-p3.2"&gt;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hilipp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hil&amp;amp;scrCh=3&amp;amp;scrV=0#vi.ii-p14.1"&gt;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Colos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Col&amp;amp;scrCh=1&amp;amp;scrV=15#v.ii-p3.1"&gt;1: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Col&amp;amp;scrCh=2&amp;amp;scrV=0#x.ii-p2.1"&gt;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Col&amp;amp;scrCh=2&amp;amp;scrV=9#v.ii-p3.2"&gt;2: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Tim&amp;amp;scrCh=3&amp;amp;scrV=0#x.ii-p7.2"&gt;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Tim&amp;amp;scrCh=4&amp;amp;scrV=0#viii.ii-p9.1"&gt;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a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as&amp;amp;scrCh=1&amp;amp;scrV=0#vii.iii-p2.3"&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as&amp;amp;scrCh=5&amp;amp;scrV=0#viii.i-p8.1"&gt;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Pet&amp;amp;scrCh=1&amp;amp;scrV=0#ix.i-p10.1"&gt;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Pet&amp;amp;scrCh=4&amp;amp;scrV=0#ix.i-p12.2"&gt;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u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ude&amp;amp;scrCh=1&amp;amp;scrV=6#x.ii-p7.3"&gt;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1&amp;amp;scrV=8#v.ii-p15.2"&gt;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amp;amp;scrV=0#viii.i-p5.3"&gt;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amp;amp;scrV=7#v.i-p7.1"&gt;2: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3&amp;amp;scrV=0#viii.i-p8.2"&gt;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3&amp;amp;scrV=0#x.i-p7.1"&gt;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19&amp;amp;scrV=0#viii.i-p5.2"&gt;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1&amp;amp;scrV=4#x.ii-p8.4"&gt;2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1&amp;amp;scrV=23#vi.i-p3.1"&gt;21:2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2&amp;amp;scrV=0#vii.ii-p7.4"&gt;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2&amp;amp;scrV=0#vii.ii-p8.3"&gt;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2&amp;amp;scrV=5#x.ii-p8.5"&gt;22: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3&amp;amp;scrV=5#vi.i-p3.2"&gt;23: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