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v="urn:schemas-microsoft-com:vml" xmlns:o="urn:schemas-microsoft-com:office:office" xmlns:w="urn:schemas-microsoft-com:word" xmlns="http://www.w3.org/TR/REC-html40" xmlns:xi="http://www.w3.org/2001/XInclu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'Content-Type content="text/html; charset=utf-8"'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ProgID" content="Word.Document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Origin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A Selection from his Lette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xmlns=""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X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X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attribu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MsoFootnote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 vertical-align:sup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tespace:p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#D0D0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8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</w:t>
        <w:tab/>
        <w:tab/>
        <w:t>{ background: #FFF0E6; margin-left:0.75in; margin-righ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 0pt; margin-bottom: 0pt; font-family:Time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</w:t>
        <w:tab/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 h2, h3, h4</w:t>
        <w:tab/>
        <w:t>{ text-align: center;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, h6</w:t>
        <w:tab/>
        <w:tab/>
        <w:t>{ font-weight: normal; font-style: italic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</w:t>
        <w:tab/>
        <w:tab/>
        <w:t>{ font-size: x-large; margin-top: 18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2</w:t>
        <w:tab/>
        <w:tab/>
        <w:t>{ font-size: large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3</w:t>
        <w:tab/>
        <w:tab/>
        <w:t>{ font-size: medium; margin-top: 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4</w:t>
        <w:tab/>
        <w:tab/>
        <w:t>{ font-size: small;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6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em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,strong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</w:t>
        <w:tab/>
        <w:tab/>
        <w:t>{ vertical-align: sub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</w:t>
        <w:tab/>
        <w:tab/>
        <w:t>{ vertical-align: sup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,tt,pre</w:t>
        <w:tab/>
        <w:t>{ font-family: courier; white-space:pr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g</w:t>
        <w:tab/>
        <w:tab/>
        <w:t>{ font-size: larg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</w:t>
        <w:tab/>
        <w:tab/>
        <w:t>{ font-size: 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quote</w:t>
        <w:tab/>
        <w:t>{ margin-left:0.5in; margin-right:0.5in; margin-top: 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lockquote</w:t>
        <w:tab/>
        <w:t xml:space="preserve">{ margin-left:0.5in; margin-right:0.5in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</w:t>
        <w:tab/>
        <w:tab/>
        <w:t>{ mso-style-name:TOC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:hover</w:t>
        <w:tab/>
        <w:t>{ mso-style-name:TOC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</w:t>
        <w:tab/>
        <w:tab/>
        <w:t>{ mso-style-name:Note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:hover</w:t>
        <w:tab/>
        <w:t>{ mso-style-name:Note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rst </w:t>
        <w:tab/>
        <w:t>{ mso-style-name:First; text-indent: 0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irst:first-letter {mso-style-name:First; font-size: 300%; float: left; margin-top:-12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:first-letter {font-size:200%; float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word</w:t>
        <w:tab/>
        <w:t>{ font-variant: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letter</w:t>
        <w:tab/>
        <w:t>{ font-size:20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sc</w:t>
        <w:tab/>
        <w:tab/>
        <w:t>{ font-variant: 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indent, p.Normal </w:t>
        <w:tab/>
        <w:t>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ontinue</w:t>
        <w:tab/>
        <w:t>{ mso-style-name:Continue;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hapterSummary { mso-style-name:ChapterSummary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Attribution </w:t>
        <w:tab/>
        <w:t>{ mso-style-name:Attribution;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rgument</w:t>
        <w:tab/>
        <w:t>{ mso-style-name:Argument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ectionInfo </w:t>
        <w:tab/>
        <w:t>{ mso-style-name:SectionInfo; margin-left: 1.0in; text-indent: -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right: 0.5in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oot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end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break</w:t>
        <w:tab/>
        <w:t>{ page-break-before:alway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</w:t>
        <w:tab/>
        <w:t>{ mso-style-name:Note1; font-size: 7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Ref</w:t>
        <w:tab/>
        <w:t>{ mso-style-name:NoteRef; font-size: 8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Note</w:t>
        <w:tab/>
        <w:t>{ mso-style-name:Note2; font-size: 88%; text-indent: 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teMark</w:t>
        <w:tab/>
        <w:t>{ mso-style-name:noteMark; text-indent:0in; margin-bottom: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pages</w:t>
        <w:tab/>
        <w:tab/>
        <w:t>{ text-indent:0in; font-size: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1</w:t>
        <w:tab/>
        <w:tab/>
        <w:t>{ mso-style-name:List1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2</w:t>
        <w:tab/>
        <w:tab/>
        <w:t>{ mso-style-name:List2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3</w:t>
        <w:tab/>
        <w:tab/>
        <w:t>{ mso-style-name:List3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4</w:t>
        <w:tab/>
        <w:tab/>
        <w:t>{ mso-style-name:List4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5</w:t>
        <w:tab/>
        <w:tab/>
        <w:t>{ mso-style-name:List5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6</w:t>
        <w:tab/>
        <w:tab/>
        <w:t>{ mso-style-name:List6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7</w:t>
        <w:tab/>
        <w:tab/>
        <w:t>{ mso-style-name:List7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2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1</w:t>
        <w:tab/>
        <w:t>{ mso-style-name:ListCont1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2</w:t>
        <w:tab/>
        <w:t>{ mso-style-name:ListCont2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3</w:t>
        <w:tab/>
        <w:t>{ mso-style-name:ListCont3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4</w:t>
        <w:tab/>
        <w:t>{ mso-style-name:ListCont4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5</w:t>
        <w:tab/>
        <w:t>{ mso-style-name:ListCont5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6</w:t>
        <w:tab/>
        <w:t>{ mso-style-name:ListCont6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.wwec</w:t>
        <w:tab/>
        <w:tab/>
        <w:t xml:space="preserve">{ margin-left:16pt; text-indent:-16pt; font-face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1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Verse</w:t>
        <w:tab/>
        <w:t xml:space="preserve">{ mso-style-name:Verse; margin-top: 6pt; margin-left: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right: 0.5in; borderTopWidth: 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Color: #FFE0B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0</w:t>
        <w:tab/>
        <w:tab/>
        <w:t>{ margin-left:5em; text-indent:-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1, .t</w:t>
        <w:tab/>
        <w:tab/>
        <w:t>{ margin-left:5em; text-indent:-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2</w:t>
        <w:tab/>
        <w:tab/>
        <w:t>{ margin-left:5em; text-indent:-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3</w:t>
        <w:tab/>
        <w:tab/>
        <w:t>{ margin-left:5em; text-indent:-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4</w:t>
        <w:tab/>
        <w:tab/>
        <w:t>{ margin-left:5em; text-indent:-1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5</w:t>
        <w:tab/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, .TOC2, .TOC3, .TOC4 {text-indent: -0.3in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</w:t>
        <w:tab/>
        <w:tab/>
        <w:t xml:space="preserve">{ margin-left: 0.3in;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ont-size: 110%; margin-top: 4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2</w:t>
        <w:tab/>
        <w:tab/>
        <w:t>{ margin-left: 0.6in; font-size: 100%; margin-top: 3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3</w:t>
        <w:tab/>
        <w:tab/>
        <w:t>{ margin-left: 0.9in; font-size: 90%; margin-top: 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4</w:t>
        <w:tab/>
        <w:tab/>
        <w:t>{ margin-left: 1.2in; font-size: 90%; margin-top: 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5</w:t>
        <w:tab/>
        <w:tab/>
        <w:t>{ margin-left: 1.5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6</w:t>
        <w:tab/>
        <w:tab/>
        <w:t>{ margin-left: 1.8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ditbox</w:t>
        <w:tab/>
        <w:t>{ font-family:Arial,sans-serif; font-size: 10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enter, .Centered </w:t>
        <w:tab/>
        <w:t>{ mso-style-name:Centered; text-indent:0in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eft</w:t>
        <w:tab/>
        <w:tab/>
        <w:t>{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1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2</w:t>
        <w:tab/>
        <w:t>{ font-weight: norma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, p.index2, p.index3, p.index4 { text-indent:-2em; margin-top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</w:t>
        <w:tab/>
        <w:t>{ margin-left: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2</w:t>
        <w:tab/>
        <w:t>{ margin-left: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3</w:t>
        <w:tab/>
        <w:t>{ margin-left: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4</w:t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book</w:t>
        <w:tab/>
        <w:tab/>
        <w:t>{ font-weight: bold;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ref</w:t>
        <w:tab/>
        <w:tab/>
        <w:t>{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y</w:t>
        <w:tab/>
        <w:tab/>
        <w:t>{ text-align: center; font-size: medium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whitehead</w:t>
        <w:tab/>
        <w:t xml:space="preserve">{ font-family: arial,helvetica,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color:#FFFFFF; font-weight: bold; margin-top: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arg </w:t>
        <w:tab/>
        <w:t>{ position:absolute; left:0.1in; padding-left: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 p</w:t>
        <w:tab/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thin</w:t>
        <w:tab/>
        <w:tab/>
        <w:t>{ font-size:1pt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</w:t>
        <w:tab/>
        <w:tab/>
        <w:t xml:space="preserve">{ text-indent:0in; font-family: arial,helvetica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8pt; color:#FFFFFF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hap</w:t>
        <w:tab/>
        <w:tab/>
        <w:t xml:space="preserve">{ position: absolute; margin-left: -0.3in; float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200% ; display: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.W30</w:t>
        <w:tab/>
        <w:tab/>
        <w:t>{ mso-style-name:W30; width: 3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.page</w:t>
        <w:tab/>
        <w:t>{ margin-left: -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ib</w:t>
        <w:tab/>
        <w:tab/>
        <w:t>{ margin-left: 0.5in; text-indent: -0.25in; font-size: 10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note</w:t>
        <w:tab/>
        <w:tab/>
        <w:t xml:space="preserve">{ display:inline; clear:right; font-size:smaller; float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0pt; background-color:#FFFFB0; padding: 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width:33%; text-indent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rgument</w:t>
        <w:tab/>
        <w:t xml:space="preserve">{ text-align: center; font-style: italic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ttr</w:t>
        <w:tab/>
        <w:t xml:space="preserve"> </w:t>
        <w:tab/>
        <w:t>{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foreign</w:t>
        <w:tab/>
        <w:t>{ color: #00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unclear</w:t>
        <w:tab/>
        <w:t>{ color: #808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ite</w:t>
        <w:tab/>
        <w:t>{ font-style:italic; color:#006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pb</w:t>
        <w:tab/>
        <w:tab/>
        <w:t xml:space="preserve">{ font-size:8pt; background:#660000; color: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name</w:t>
        <w:tab/>
        <w:t>{ color:#800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Greek</w:t>
        <w:tab/>
        <w:t>{ font-family:Gentium; color:#99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brew</w:t>
        <w:tab/>
        <w:t>{ font-family:'Times New Roman'; font-size: 111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scripRef</w:t>
        <w:tab/>
        <w:t>{ color:#800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1</w:t>
        <w:tab/>
        <w:t>{ margin-top:6pt; text-indent:-.5in; margin-left:.3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2</w:t>
        <w:tab/>
        <w:t>{ margin-top:6pt; text-indent:-.5in; margin-left:.6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3</w:t>
        <w:tab/>
        <w:t>{ margin-top:6pt; text-indent:-.5in; margin-left:.9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4</w:t>
        <w:tab/>
        <w:t>{ margin-top:6pt; text-indent:-.5in; margin-left:1.2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5</w:t>
        <w:tab/>
        <w:t>{ margin-top:6pt; text-indent:-.5in; margin-left: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avbarfixed</w:t>
        <w:tab/>
        <w:t xml:space="preserve">{ position:absolute; top:0; left:0; width:100%; z-index:1; height: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background:#660000; color:white; border-bottom: solid #FFF0E6 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, 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tro</w:t>
        <w:tab/>
        <w:t>{ margin-right:5%; margin-left:5%; text-indent:0in; margin-top:9pt; margin-bottom:9pt; text-align:justify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margin-top:9pt; text-align:justify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indent</w:t>
        <w:tab/>
        <w:t>{ text-indent:0in; margin-bottom:9pt; text-align:justify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losing</w:t>
        <w:tab/>
        <w:t>{ margin-left:10%; margin-bottom:9pt; text-align:justify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Section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A Selection from his Letters [ThML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xmlns="" class="ThMLhead"&gt;&lt;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lt;description&amp;gt;This volume features approximately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written by Samuel Rutherford to member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rch after the English Episcopacy exiled him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conformist beliefs. In many of Rutherford's letters, it is evid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tone that he was struggling with the deep sorrow of being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his church family. Each letter is addressed to its recipi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. Often, a heading will indicate the particular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therford's letter, usually a death or illness in the recipie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. Having experienced the death of his wife and two children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his exile, Rutherford was inspired by God to become a comf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ose who suffered personal loss. Sometimes, Rutherford wrot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gratulate an individual on his or her conversion to the fa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imes, Rutherford sent letters of blessing and encouragement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is unique in style and reflects Rutherford's sincere love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gregation. The short letters in this volume are wonderful pie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itation and reflection.&amp;lt;br&amp;gt;&amp;lt;/br&amp;gt;&amp;lt;br&amp;gt;&amp;lt;/br&amp;gt;Emmalon Davis&amp;lt;br&amp;gt;&amp;lt;/br&amp;gt;CCEL Staff Writer&amp;lt;/descript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pubHistory&amp;gt;&amp;lt;/pubHistory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comments&amp;gt;&amp;lt;/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published&amp;gt;&amp;lt;/publishe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rID&amp;gt;ccel&amp;lt;/publishe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authorID&amp;gt;rutherford&amp;lt;/autho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bookID&amp;gt;letters&amp;lt;/book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version&amp;gt;&amp;lt;/vers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series&amp;gt;&amp;lt;/serie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itle&amp;gt;A Selection from his Letters&amp;lt;/DC.Titl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short-form"&amp;gt;Samuel Rutherford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file-as"&amp;gt;Rutherford, Samuel (1600-1661)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Publisher&amp;gt;Grand Rapids, MI: Christian Classics Ethereal Library&amp;lt;/DC.Publish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CN"&amp;gt;BX8915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1"&amp;gt;Christian Denominations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2"&amp;gt;Protestantism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3"&amp;gt;Post-Reformation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4"&amp;gt;Other Protestant denominations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5"&amp;gt;Presbyterianism. Calvinistic Methodism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ccel"&amp;gt;All; Classic;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Date sub="Created"&amp;gt;2000-07-09&amp;lt;/DC.Dat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ype&amp;gt;Text.Monograph&amp;lt;/DC.Typ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Format scheme="IMT"&amp;gt;text/html&amp;lt;/DC.Forma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Identifier scheme="URL"&amp;gt;/ccel/rutherford/letters.html&amp;lt;/DC.Identifi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 scheme="URL"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Language&amp;gt;en&amp;lt;/DC.Languag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Rights&amp;gt;&amp;lt;/DC.Righ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/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re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ML.body xmln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Title P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 id="i-p0.1"&gt;Samuel Rutherford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 id="i-p0.2"&gt;A Selection from his Letter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Conten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margin-left:10%" id="ii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able border="0" style="width:80%" id="ii-p0.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colgroup id="ii-p0.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col style="width:10%; vertical-align:top" id="ii-p0.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col style="width:85%" id="ii-p0.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col style="width:5%; vertical-align:bottom" id="ii-p0.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colgro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h colspan="3" id="ii-p0.8"&gt;Cont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colspan="2" id="ii-p0.10"&gt;Forewa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1"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3"&gt;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4"&gt;To LADY KENMURE, at a time of illness and spiritual depress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5"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7"&gt;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8"&gt;To LADY KENMURE, on the occasion of the death of her infant daugh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9"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1"&gt;I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2"&gt;To MARION MCNAUGHT, when his wife wa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3"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2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5"&gt;IV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6"&gt;To LADY KENMURE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7"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2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9"&gt;V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30"&gt;To LADY KENMURE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31"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33"&gt;V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34"&gt;To MARION MCNAUGHT, when persecuted for her principles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35"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37"&gt;V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38"&gt;To LADY KENMURE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39"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41"&gt;VI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42"&gt;To JOHN KENNEDY, on his deliverance from shipwreck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43"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45"&gt;I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46"&gt;To LADY KENMURE, on the perils of rank and prosperity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47"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4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49"&gt;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50"&gt;To LADY KENMURE, on the death of her husband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51"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5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53"&gt;X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54"&gt;To lady KENMURE, when he expected to be removed from Anwoth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55"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5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57"&gt;X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58"&gt;To lady KENMURE, on the eve of his banishment to Aberdeen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59"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6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61"&gt;XI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62"&gt;To LADY KENMURE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63"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6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65"&gt;XIV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66"&gt;To LADY KENMURE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67"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6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69"&gt;X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70"&gt;To LADY BOYD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71"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7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73"&gt;XV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74"&gt;To MR ROBERT BLAIR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75"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7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77"&gt;XV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78"&gt;To ROBERT GORDON OF KNOCKBREX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79"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8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81"&gt;XVI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82"&gt;To ALEXANDER GORDON OF EARLSTON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83"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8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85"&gt;XI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86"&gt;To LADY KENMURE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87"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8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89"&gt;X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90"&gt;To lady KENMURE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91"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9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93"&gt;XX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94"&gt;To MR WILLIAM DALGLEISH, minister of the Gospel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95"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9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97"&gt;XX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98"&gt;To MR HUGH MACKAIL, minister of the Gospel at Irv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99"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01"&gt;XXI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02"&gt;To JOHN EWART, Bailie of Kirkcudbright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03"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0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05"&gt;XXIV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06"&gt;To WILLIAM LIVINGSTONE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07"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0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09"&gt;XXV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10"&gt;To MR GEORGE GILLESPIE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11"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13"&gt;XXV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14"&gt;To JOHN GORDON OF RUSSO in the parish of Anwo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15"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17"&gt;XXV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18"&gt;To LADY HALHILL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19"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21"&gt;XXVI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22"&gt;To PATRICK CARSEN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23"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2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25"&gt;XXI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26"&gt;To JOHN STUART, Provost of Aye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27"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2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29"&gt;XX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30"&gt;To JOIN STUART, Provost of Ay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31"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33"&gt;XXX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34"&gt;To NINIAN MURE, a parishioner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35"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37"&gt;XXXI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38"&gt;To JOHN GORDON OF CARDONESS, the elder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39"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41"&gt;XXXI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42"&gt;To JOHN CLARK, a parishioner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43"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45"&gt;XXXIV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46"&gt;To JOHN GORDON OF CARDONESS, the younger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47"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4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49"&gt;XXXV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50"&gt;To JOHN FULLERTON of Carleton in Galloway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51"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5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53"&gt;XXXV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54"&gt;To JOHN GORDON OF CARDONESS, the el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55"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5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57"&gt;XXXV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58"&gt;To EARLSTON, the younger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59"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6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61"&gt;XXXVI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62"&gt;To MR WILLIAM DALGLEISH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63"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6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65"&gt;XXXI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66"&gt;To MARION MCNAUGHT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67"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6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69"&gt;X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70"&gt;To ROBERT STEWART, on his decision for Chr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71"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7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73"&gt;XL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74"&gt;To LADY GAITGIR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75"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7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77"&gt;XL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78"&gt;To THE REV.JOHN FERGUSON OF OCHILTREE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79"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8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81"&gt;XLI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82"&gt;To ROBERT BROWN OF CARSLUTH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83"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8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85"&gt;XLIV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86"&gt;To CASSIN CARRIE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87"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8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89"&gt;XLV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90"&gt;To JOHN LENNOX, Laird of Cat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91"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9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93"&gt;XLV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94"&gt;To JOHN GORDON OF CARDONESS, the younger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95"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19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97"&gt;XLV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98"&gt;To WILLIAM GORDON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199"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2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01"&gt;XLVI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02"&gt;To LADY KENMURE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03"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20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05"&gt;XLI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06"&gt;To MRS STUART, wife of the Provost of Ay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07"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20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09"&gt;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10"&gt;To MR JAMES FLEMING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11"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2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13"&gt;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14"&gt;To MR FULK ELLIS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15"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2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17"&gt;L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18"&gt;To MR MATTHEW MOWAT, minister of Kilmarnock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19"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22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21"&gt;LI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22"&gt;To JAMES BAUTIE, theological student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23"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22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25"&gt;LIV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26"&gt;To MR ROBERT BL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27"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22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29"&gt;LV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30"&gt;To ROBERT LENNOX OF DISDOVE, near Gate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31"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23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33"&gt;LV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34"&gt;To EARLSTON, the young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35"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2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37"&gt;LV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38"&gt;To LADY BOY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39"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2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41"&gt;LVI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42"&gt;To LADY ROBERT LAND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43"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0.24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45"&gt;LI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0.24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p style="margin-left:1em; text-indent:-1em" id="ii-p1"&gt;To THE HONORABLE, REVER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AND WELL-BELOVED PROFESSORS OF CHRIST AND HIS TRUTH IN SINCERITY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IRELA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1"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1.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3"&gt;L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 id="ii-p1.4"&gt;To LADY KENMURE, on the death of her son, John, second V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Kenm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5"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1.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7"&gt;LX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8"&gt;To MR JAMES WILSON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9"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1.1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11"&gt;LX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12"&gt;To LADY BOYD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13"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1.1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15"&gt;LXII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16"&gt;To LADY FINGAS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17"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1.1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19"&gt;LXIV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20"&gt;To MR DAVID DICKSON, on the death of his son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21"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1.2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23"&gt;LXV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24"&gt;To LADY BOYD, on the loss of several friends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25"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r id="ii-p1.2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d id="ii-p1.27"&gt;LXV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td id="ii-p1.28"&gt;To MR. TAYLOR, on her sonTell them,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a summons already from a superior Judge and indicator, and I behave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first summons; and see your day arrives I shall be where few kings and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folk com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s Day, 1661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its actions was to mark for execution four of the outstanding lead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venantors, among whom was Rutherford, then Principal of New College and 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University of St. Andrew. Not the least of his crimes was the autho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 then famous book, Lex Rex, , a denunciation of despot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a plea for constitutional monarchy. Its standpoint is today a democratic common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it was then adjudged as .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publicly burned at the Mercat Cross in Edinburgh and before New College in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rew. It was then that Parliament sent for its autho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-p3"&gt;Born in 1600 at Jedburgh and graduated at Edinburgh in 1621, Ruther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came two years later the very youthful Professor of Humanity, or Lati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iversity. In 1627 he settled as parish minister at Anwoth in Galloway.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o conflict with the authorities he was in 1636 deprived of his ministeria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banished to Aberdeen; where, though he was not imprisoned, he found the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rksome in the extreme. In 1638, however, the Kirk Assembly swept away the bish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restored Rutherford to his parish, and in the following year he was ap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fessor of Divinity at St. Andrew. From 1643 to 1647 he took an importan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e work of the Westminster Assembly of divines as one of the Scottish Commission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-p4"&gt;Most of the letters, 220 out of 365, were written during his ex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Aberdeen. It is, perhaps, not surprising that they catch him often in moo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pression, grieving over his absent friends and his .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also times when he has been caught into the seventh heaven and tries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unutterable things. Yet he is constantly reminding himself and his correspon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the reality of the nearness and love of Christ is not to be measured by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eelings. For the rest, the letters are here to speak for themselv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-p5"&gt;I have not made an anthology of striking passages picked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context, but have preferred a representative selection of the letters them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ough few are reproduced quite completely. The omissions are partly to avoid repet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riting to several people in much the same condition at about the same time Ruther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turally gives much the same counsel. Partly the omitted sentences are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the ecclesiastical, theological and political argumentation of his d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ould either be of little interest or would take too much explanation befo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uld be made intelligible to most of us. The guiding aim has been to selec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ght be of interest and practically helpful to present-day readers. In some in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have given information about the correspondents, but of many little is kn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ten that little would not be very illuminating. So far as the date is ascertai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letters are arranged chronologicall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ii-p6"&gt;Rutherfordprofessorpainfulniffer and exchangeI dow not, I cannotwale and choose sake. She ha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oubles of her own, which are reflected in these letters. She lost two daugh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infancy and her husband died in 1634. Her son, who succeeded to the title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ed before attaining his majority, in 1649. The last of Rutherfo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All dutiful obedience in the Lord remembered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rd of your LadyshipIt is the Lord, let Him do whatsoever seemeth good in His eyes.the foundation of the Lord abideth sureGod ove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essed forevers children the bounds and the limits of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abridged and drawn into a more narrow compass. So that when ye die, a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death shall only seize upon you, or the least part of you shall die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he dissolution of the body; for in Christ ye are delivered from the second dea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, therefore, as one born of God, commit not sin (although ye cannot l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sin), and that serpent shall but eat your earthly part. As for your soul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above the law of death. But it is fearful and dangerous to be a debtor and ser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sin; for the count of sin ye will not be able to make good before God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rist both count and pay for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i-p4"&gt;I trust also, Madam, that ye will be careful to pre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rd the present estate of this decaying kirk. For what shall be concluded in Parli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ent her, the Lord knowe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i-p5"&gt;Stir up your husband, your brother, and all with whom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favour and credit, to stand upon the Lo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Saluting your Ladyship with grace and mercy from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ur Father and from our Lord Jesus Christ. I was sorry, at my departure,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r Ladyship in grief, and would be still grieved at it if I were not assur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 have one with you in the furnace whose visage is like unto the Son of God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 glad that ye have been acquainted from your youth with the wrestlings of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owing that if ye were not dear to God, and if your health did not require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Him, He would not spend so much physic upon you. All the brethren and s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Christ must be conform to His image and copy in suffering (&lt;scripRef passage="Romans 8:29" id="iv.ii-p1.1" parsed="|Rom|8|29|0|0" osisRef="Bible:Rom.8.29"&gt;Rom. 8.29&lt;/scripRef&gt;).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 more vividly resemble the copy than others. Think, Madam, that it i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r glory to be enrolled among those whom one of the elders pointed out to Joh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 have lost a child: nay 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lost to you who is found to Christ. She is not sent away, but only sent b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ke unto a star, which going out of our sight doth not die and vanish, but shin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another hemisphere. We see her not, yet she doth shine in another countr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 glass was but a short hour, what she wanteth of time that she hath gott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ternity; and ye have to rejoice that ye have now some plenishing up in hea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ild your nest upon no tree here; for ye see God hath sold the forest to dea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every tree whereupon we would rest is ready to be cut down, to the end w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y and mount up, and build upon the Rock, and dwell in the holes of the Rock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 love besides Jesus, your husband, is an adulterous lover. Now it is GodTherefore, behold I will hedge up thy way with thorns and make a w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e shall not find her paths. And she shall follow after her lovers, but sh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overtake thems 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old unrepented-of sins. What lose ye, if God twist and plait the hedge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cker? God be blessed, the Lord will not let you find your paths. Retur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st husband. Do not weary, neither think that death walketh towards you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low pace. Ye must be riper ere ye be shaken. Your days are no longer than Jobswifter than a post, and passed away as the ships of desire, an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agle that hasteth for the preywait and hasten (saith Peter,) for the coming of the LordBehold, I come quickly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in patience possess your soul: they lose nothing who gain Christ. I comme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the mercy and grace of our Lord Jesu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al" id="iv.ii-p2"&gt;ANWOTH, Jan, 15, 1629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III. To MARION MCNAUGHT, when his wife was i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v.iii-p0.1"&gt;III. To MARION MCNAUGHT, when his wife was ill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intro" id="iv.iii-p1"&gt;Marion McNaught, a niece of Viscount Kenmure, married Will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llerton, Provost of Kirkcudbright. She was a close and lifelong friend of Rutherf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manner in which he discusses with her the most profound questions of Ch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ctrine and personal religion, as well as the tangled affairs of Church and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sufficient evidence of her outstanding gifts and graces. Forty-f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her have survived. Letters VI and XXXIX below are also to 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v.iii-p2"&gt;LOVING AND DEAR SISTER, the prince of this world cometh, and hath nothing in m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I have longed exceedingly to hear of your lif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lth, and growth in the grace of God. I entreat you, Madam, let me have two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om you, concerning your present condition. I know you are in grief and heavin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if it were not so, you might be afraid, because then your way would not b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ke the way that our Lord saith leadeth to the New Jerusalem. Sure I am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new what were before you, or if you saw some glances of it, you would, with glad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wim through the present floods of sorrow, spreading forth your arms out of de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be at land. If God have given you the earnest of the Spirit, as part of the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principal sum, ye have to rejoice; for our Lord will not lose His earn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ither will He go back, or repent Him of His bargain. If you find, at som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longing to see God, joy in the assurance of that sight (although the s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like the pass over, that cometh about only once in the year), peace of consc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berty of prayer, the doors of GodWelcome to me, afflicted soulbecause He liveth, ye shall live alsoFather, I will that those whom Thou hast given Me be with M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am, to behold My glory that Thou hath given mes writings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immortality of the soul: so long as the book was in his hand he believe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true, and that the soul could not die; but so soon as he laid by the book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gan to imagine that the soul is but a smoke or airy vapor, that perishe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expiring of the breath. So we at starts do assent to the sweet and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mises; but, laying aside Gods testament It is good to bear the yoke of God in your youth.For the vision is for an ap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me, but at the last it shall speak, and not lie: though it tarry, wait for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cause it surely will come, it will not tarry.Come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eople (rejoice, He calleth you), enter thou into thy chambers, and shut thy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out thee: hide thyself as it were for a little moment, till the indignatio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st.God forbid that ye should rejoice in any thing but the cross of Christ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Grace, mercy, and peace be multiplied upon you. I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r Ladyshipthrough afflictions was made perfects wisdom, ye shall then be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say,  It is your part now to believe, and su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hope, and wait on; for I protest, in the presence of that all-discerning ey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knoweth what I write and what I think, that I would not want the sweet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consolations of God for all the bitterness of affliction. Nay, whether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me to His children with a rod or a crown, if He come Himself with it, it i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lcome, welcome, Jesus, what way soever Thou come, if we can get a sight of Th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sure I am, it is better to be sick, providing Christ come to the beds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raw by the curtains, and say, , than to enjoy heal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ing lusty and strong, and never to be visited of Go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v-p2"&gt;My wife now, after long disease and torment, for the sp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year and a month, is departed this life. The Lord hath done it; blessed b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me. I have been diseased of a fever tertian for the space of thirteen wee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 yet in the sickness, so that I preach but once on the Sabbath with great difficu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am not able either to visit or examine the congregation. The Lord Jesus b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r spir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al" id="iv.v-p3"&gt;ANWOTH, June 26, 163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VI. To MARION MCNAUGHT, when persecuted for her principl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v.vi-p0.1"&gt;VI. To MARION MCNAUGHT, when persecuted for her principl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v.vi-p1"&gt;WELL-BELOVED SISTER, s 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nuffed at him, and through the pride of their heart said,  (&lt;scripRef passage="Psalm 10:13" id="iv.vi-p1.1" parsed="|Ps|10|13|0|0" osisRef="Bible:Ps.10.13"&gt;Ps. 10.13&lt;/scripRef&gt;). I beseech you, therefore, in the bowels of Jesus, set befo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yes the patience of your forerunner Jesus, who, when He was reviled, revil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gain; when He suffered, He threatened not, but committed Himself to Him who judg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ighteously (&lt;scripRef passage="1Peter 2:23" id="iv.vi-p1.2" parsed="|1Pet|2|23|0|0" osisRef="Bible:1Pet.2.23"&gt;I Pet. 2.23&lt;/scripRef&gt;). And since your Lord and Redeemer with patience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y a black stroke on His glorious back, and many a buffet of the unbelieving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says of Himself,  (&lt;scripRef passage="Isaiah 50:6" id="iv.vi-p1.3" parsed="|Isa|50|6|0|0" osisRef="Bible:Isa.50.6"&gt;Isa. 50.6&lt;/scripRef&gt;);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 and think it not hard that you receive a blow with your Lord. Take p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sus of His sufferings, and glory in the marks of Christ. If this storm were o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 must prepare yourself for a new wound; for, five thousand years ago, our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claimed deadly war betwixt the Seed of the Woman and the seed of the Serp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vi-p2"&gt;Be you upon ChristWe are troubled on every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t not distressed; we are perplexed, but not in despair; persecuted, but not forsak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st down, but not destroye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(&lt;scripRef passage="Psalm 44:17" id="iv.vi-p2.2" parsed="|Ps|44|17|0|0" osisRef="Bible:Ps.44.17"&gt;Ps. 44.17&lt;/scripRef&gt;).  (&lt;scripRef passage="Psalm 119:92" id="iv.vi-p2.3" parsed="|Ps|119|92|0|0" osisRef="Bible:Ps.119.92"&gt;Ps. 119.92&lt;/scripRef&gt;). Keep Gods crosses.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ason to rejoice in it, more than in a crown of gold; and rejoice and be gl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ar the reproaches of Christ. I rest, recommending you and yours forever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ace and mercy of God. Yours in Chri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al" id="iv.vi-p4"&gt;ANWOTH, Feb, 11, 1631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VII. To LADY KENM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v.vii-p0.1"&gt;VII. To LADY KENMURE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v.vii-p1"&gt;MADAM, s cross, which is no less needful for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n daily food. And among many marks that we are on this journey, and under s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ward heaven, this is one, when the love of God so filleth our hearts,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get to love, and care not much for the having, or wanting of, other thing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is cause Go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y unspeakable and full of glory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enough that the Lord has promised you great things; only let the time of best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 be His own. It is not for us to set an hour-glass to the Creator of tim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l be; for God has said it, bide His harvest. His day is better than your d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putteth not the hook in the corn, till it be ripe and full-eared. The great An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the Covenant bear you company, till the trumpet shall sound, and the vo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archangel awaken the dea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vii-p2"&gt;Ye shall find it your only happiness, under whatsoever thing disturb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crosseth the peace of your mind in this life, to love nothing for itself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ly God for Himself. Our love to Him should not begin on earth as it sha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ven; for the bride taketh not, by a thousand degrees, so much delight i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dding garments as she does in her bridegroom; so we, in the life to come, how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lothed with glory as with a robe, shall not be so much affected with the gl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goeth about us, as with the Bridegroo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I sa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 with grace, mercy, and peace, from God our Father, and from our Lord Jesus Chri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viii-p3"&gt;I promised to write to you, and although late enough, yet I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ke it good. I heard with grief of your great danger of perishing by the se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your merciful deliverance with joy. Sure I am, brother, that Satan will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 stone unrolled, as the proverb is, to roll you off your Rock, or at lea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ake and unsettle you: for at that same time the mouths of wicked men wer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hard speeches against you, by land, and the prince of the power of the ai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gry with you by sea. See then how much ye are obliged to that malicious murder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would beat you with two rods at one time; but, blessed be God, his arm is sho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f the sea and wind would have obeyed him, ye had never come to land. Than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, who saith, I kill, and I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iveThe Lord bringeth down to the grave and bringeth ups boo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as one of the Lords inheritance. Now, the form of His bring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as by chastisements, scourging, correcting, nurturing; and see if He maketh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ny of His bairns; no, His eldest Son and His Heir, Jesus, is not excepted (&lt;scripRef passage="Revelation 3:19" id="iv.viii-p5.1" parsed="|Rev|3|19|0|0" osisRef="Bible:Rev.3.19"&gt;Re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.19&lt;/scripRef&gt;; &lt;scripRef passage="Hebrews 12:7-8" id="iv.viii-p5.2" parsed="|Heb|12|7|12|8" osisRef="Bible:Heb.12.7-Heb.12.8"&gt;Heb. 12.7-8&lt;/scripRef&gt;; &lt;scripRef passage="Hebrews 2:10" id="iv.viii-p5.3" parsed="|Heb|2|10|0|0" osisRef="Bible:Heb.2.10"&gt;2.10&lt;/scripRef&gt;). Suffer we must; ere we were born God decreed it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easier to complain of His decree than to change it. Forward then, dear br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lose not your grip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viii-p6"&gt;Now I commend you, your whole soul, and body, and spirit, to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 and His keeping, hoping that ye will live and die, stand and fall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ause of our Master, Jesus. The Lord Jesus Himself be with your spirit. Your 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rother in our Lord Jesu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al" id="iv.viii-p7"&gt;ANWOTH, Feb. 2, 163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IX. To LADY KENMURE, on the perils of rank and prosperi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v.ix-p0.1"&gt;IX. To LADY KENMURE, on the perils of rank and prosperity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v.ix-p1"&gt;MADAM, s home and kingdom. Howbeit ye want not temptation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without. And who among the saints has ever taken that castle without 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sword? The Chief of the house, our Elder brother, our Lord Jesus, not being excep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o won His own house and home, due to Him by birth, with much blood and many b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r Ladyship has the more need to look to yourself, because our Lord ha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 higher than the rest, and your way to heaven lieth through a more wild and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lderness than the way of many of your fellow-travellers s gl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r Ladyship may learn to entertain Christ. And whatsoever creature your Lady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ndeth not to smell of Him, may it have no better relish to you than the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an eg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ix-p4"&gt;Madam, it is a part of the truth of your profession to drop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the ears of your noble husband continually of eternity, judgment, death, h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aven, the honorable profession, the sins of his fathers debt; forgetting of accounts payeth no debt. Na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rest of a forgotten bond runneth up with God to interest upon interest.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 looketh homeward, and loveth the truth; but I pity him with my soul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his many temptations. Satan layeth upon men a burden of cares, above a load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keth a pack horse of mens obedi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al" id="iv.ix-p5"&gt;ANWOTH, Nov, 15, 1633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X. To LADY KENMURE, on the death of her husba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v.x-p0.1"&gt;X. To LADY KENMURE, on the death of her husband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v.x-p1"&gt;MY VERY NOBLE AND WORTHY LADY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wn mouth, the heaviest worldly sorrow (&lt;scripRef passage="Joel 1:8" id="iv.x-p1.2" parsed="|Joel|1|8|0|0" osisRef="Bible:Joel.1.8"&gt;Joel 1.8&lt;/scripRef&gt;). And though this be the weight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rden that ever lay upon your back; yet ye know (when the fields are empt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r husband now asleep in the Lord), if ye shall wait upon Him who hideth Hi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a while, that it lieth upon Gods hammering of you from your you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ly to make you a fair carved stone in the high upper temple of the New Jerusa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our Lord never thought this worlds sake, le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 miss His grip, but stay and abide in the love of God, as Jude saith (&lt;scripRef passage="Jude 1:21" id="iv.x-p2.1" parsed="|Jude|1|21|0|0" osisRef="Bible:Jude.1.21"&gt;J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1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x-p3"&gt;Now. Madam, I hope your Ladyship will take these lines in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t; and wherein I have fallen short and failed to your Ladyship, in not evide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hat I was obliged to your more-than-undeserved love and respect, I 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full pardon for it. Again, my dear and noble lady, let me beseech you to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 your head, for the day of your redemption draweth near. And remember, that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shined in Galloway is now shining in another world. Now I pray that Go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swer, in His own style, to your soul, and that He may be to you the God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ola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al" id="iv.x-p4"&gt;ANWOTH, Sept. 14, 1634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XI. To lady KENMURE, when he expected to be removed from Anwo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v.xi-p0.1"&gt;XI. To lady KENMURE, when he expected to be removed from Anwot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v.xi-p1"&gt;MAIDAM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use here are at an end; and I must now learn to suffer, in the which I am a d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holar. By a strange providence, some of my papers, anent the corrupt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me, are come to the Kings love and care to do what y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my help, and am persuaded that, in my adversities, your Ladyship will wis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ll. I seek no other thing but that my Lord may be honored by me in giving a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was willing to do Him more service; but seeing He will have no more of my lab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is land will thrust me out, I pray for grace to learn to be acquai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sery, if I may give so rough a name to such a mark of those who shall be cr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Christ. And howbeit I will possibly prove a faint-hearted, unwise man in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yet I dare say I intend otherwise; and I desire not to go on the lee-side or su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de of religion, or to put truth betwixt me and a storm: my Savior did not do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me, who in His suffering took the windy side of the hill. No farther;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n of God be with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al" id="iv.xi-p2"&gt;ANWOTH, Dec. 5, 1634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XII. To lady KENMURE, on the eve of his banishment to Aberde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v.xii-p0.1"&gt;XII. To lady KENMURE, on the eve of his banishment to Aberdeen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v.xii-p1"&gt;NOBLE AND ELECT LADY, s will, my kind Lord has now best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on me, even to suffer for my royal and princely King Jesus, and for His k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own, and the freedom of His kingdom that His Father has given Him. The forb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rds have sentenced me with deprivation, and confinement within the town of Aberd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am charged in the K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een cross, newly laid upon me, be somewhat heavy, while I call to mind th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ir days sweet and comfortable to my soul and to the souls of many oth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w young ones in Christ are plucked from the breast, and the inheritance of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id waste; yet that cross of Christ is accompanied with sweet refreshment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joy of the Holy Ghost, with faith that the Lord hears the sighing of a priso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undoubted hope (as sure as my Lord liveth) after this night to see day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Chr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rown, honor, and kingdom. This is my only exercise, that I fear I have don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od in my minist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xii-p2"&gt;I apprehend no less than a judgment upon Galloway, a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rd shall visit this whole nation for the quarrel of the Covenant. But w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 laid upon me, or any the like of me, is too light for Christ. Christ dow b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re, and would bear death and burning quick, in His quick servants, even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onorable cause that I now suffer for. Yet for all my complaints (and He know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I dare not now dissemble), He was never sweeter and kinder than He i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y dear worthy Lady, I give it to your Ladyship, under my own hand, my heart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well as my hand welcome, welcome, sweet, sweet and glorious cross of Chr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lcome, sweet Jesus, with Thy light cross. Thou hast now gained and gott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y love from me; keep what Thou hast gotten! Only woe, woe is me, for my ber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ock, for the lambs of Jesus, that I fear shall be fed with dry breasts.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are now. Madam, I dare not promise to see your Ladyship, because of the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me I have allotted me; and I purpose to obey the King, who has power of my bod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rebellion to kings is unbeseeming Chris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Grace, mercy, and peac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you. I cannot forget your Ladyship, and that sweet child. I desire to hea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Lord is doing to you and him. To write to me were charity. I cannot but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my friends, that Christ has trysted me in Aberdeen; and my adversaries hav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 here to be feasted with love banquets with my royal, high, high, and princ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ng Jesus. Madam, why should I smother Christs truth I now suffer fo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 found but cold comfort in my sufferings, I would not beguile others; I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ld you plainly. But the truth is, Chr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irrup. It is little to see Christ in a book. They talk of Christ by the boo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tongue, and no more; but to come nigh Christ, and embrace Him, is another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dam, I write to your honor, for your encouragement in that honorable prof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 has honored you with. Ye have gotten the sunny side of the bra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st of Christs cause may not come to the crown of the causeway.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kind according to their fashion. Many think me a strange man, and my caus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od; but I care not much for mans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eeps me from being exalted above measure, and from startling in the heat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r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Grace, mercy and peace be to you. I received your Ladyships gates, and your book in your hand, still learning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 had your own large share of troubles, and a double portion; but it sa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ather counteth you not a bastard; full-begotten bairns are nurtured (&lt;scripRef passage="Hebrews 12:8" id="iv.xiv-p2.1" parsed="|Heb|12|8|0|0" osisRef="Bible:Heb.12.8"&gt;Heb. 12.8&lt;/scripRef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long to hear of the child. I write the blessings of Christseparate from his brethre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Grace, mercy and peace be unto you. The Lord has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 to Aberdeen, where I see God in few. This town has been advised upon of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me; it consisteth either of Papists, or men of Gallios treasures, and take out comforts when I listed, and eat and be f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I see now a sufferer for Christ will be made to know himself, and will be h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 the door as well as another poor sinner, and will be fain to eat with the bair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o take the by-board, and glad to do so. My blessing on the cross of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has made me see this! Oh! if we could take pains for the kingdom of heav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we sit down upon some ordinary marks of GodHoliday!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Grace, mercy, and pe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God our Father, and from our Lord Jesus Christ, be unto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xvi-p3"&gt;It is no great wonder, my dear brother, that ye be in heav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a season, and that Gods dir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commanding Will can by no good logic be concluded from events of prov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 Lord sent Paul on many errands for the spreading of His Gospel, where h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ons in his way. A promise was made to His people of the Holy Land, and ye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tions were in the way, fighting against, and ready to kill them that had the prom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r to keep them from possessing the good land which the Lord their God had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m. I know that ye have most to do with submission of spirit; but I persuade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t ye have learned, in every condition wherein ye are cast, therein to be cont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o say,  I believe that the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acketh His ship often to fetch the wind, and that He purposeth to bring merc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your sufferings and silence, which (I know from mine own experience) is grie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you. Seeing that He knoweth our willing mind to serve Him, our wages and sti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running to the fore with our God, even as some sick soldiers get pay,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bedfast and not able to go to the field with other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xvi-p4"&gt;When they have eaten and swallowed us up, they shall be s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omit us out living men again; the devils 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fresh me with a letter from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xvi-p7"&gt;Dear brother, upon my salvation, this is His truth that we s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. Courage! Courage! Joy, Joy, for evermore! O for help to set my crowned 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 high! O for love to Him Who is altogether lovel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race, mercy, and peac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you. Though all Galloway should have forgotten me, I would have expected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you ere now; but I will not expound it to be forgetfulness of 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xvii-p3"&gt;Now, my dear brother, I cannot show you how matters go betwi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 and me. I find my Lord going and coming seven times a day. His visi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ort; but they are both frequent and sweet. I dare not for my life think of a chall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my Lord. I hear ill tales, and hard reports of Christ, from the Tempter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esh; but love believeth no evil. I may swear that they are liars, and that appreh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ke lies of Christs necessity in a fair day is never known a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ut now I miss nothing so much as faith. Hunger in me runneth to fair and 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mises; but when I come, I am like a hungry man that wanteth teeth, or a w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omach having a sharp appetite that is filled with the very sight of meat, o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e stupefied with cold under water, that would fain come to land, but cannot g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ything casten to him. I can let Christ grip me, but I cannot grip Him. I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t my feet to the ground, for afflictions bring the cramp upon my faith. Al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w do is to hold out a lame faith to Christ, like a beggar holding out a st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stead of an arm or leg, and cry, Oh what woul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ive to have hands and arms to grip strongl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xvii-p6"&gt;(2) I see that mortification, and to be crucified to the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not so highly accounted of by us as it should be. Oh how heavenly a th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to be dead and dumb and deaf to this worlds kindness with a bow of my knee. I scarce now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e or hear what it is that this world offereth me; I know that it is litt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can take from me, and as little that it can give 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xvii-p7"&gt;(3) I thought courage, in the time of trouble for Christs prayers and blessings come upon you. Grace, g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with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al" style="margin-left:20%" id="iv.xvii-p10"&gt;Your brother, in the Lord Jesu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al" id="iv.xvii-p11"&gt;ABERDEEN, Feb. 9, 16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XVIII. To ALEXANDER GORDON OF EARLST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v.xviii-p0.1"&gt;XVIII. To ALEXANDER GORDON OF EARLSTON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intro" id="iv.xviii-p1"&gt;Alexander Gordon of Earlston, not far from Anwoth, was summ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fore the High Commission by the bishop of Glasgow for preventing the intr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an unpopular nominee of the bishop into a vacant parish. This charg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ceeded with, but on a later, similar charge he was heavily fined. He was a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urchman and a member of the Scottish Parlia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v.xviii-p2"&gt;MUHH HONORED SIR, s play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ook back to what I was before, and I laugh to see the sand-houses I buil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was a chil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xviii-p3"&gt;At first the remembrance of many fair feast-days with my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sus in public, which are now changed into silent Sabbaths, raised a great temp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(if I may speak so) made the devil ado in my soul. The devil came in, an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mpt me to lay the blame on Him as a hard master. But now these mists are bl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way, and I am not only silenced as to all quarreling, but fully satisfied.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areth me good company. He has eased me, when I saw it not, lifting the cros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y shoulders, so that I think it to be but a feather, because underneath are everl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ms. Nothing breaketh my heart, but that I cannot get the daughters of Jerusa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 tell them of my BridegroomThy stipend is running up with interest ill in heaven, as if thou wert preachings mouth rejoiceth my heart. At other times I am sad, dw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Keda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I hope that ye are wrestling and struggling on,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ad age, wherein folks have lost tongue, and legs, and arms for Christ. I 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on you, Madam, a nearer communion with Christ, and a growing communion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e curtains to be drawn by in Christ, that we never saw, and new foldings of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 Him. I despair that ever I shall win to the far end of that love, there a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ny plies in it. Therefore, dig deep; and sweat, and labour, and take pai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m; and set by as much time in the day for Him as you can. He will be w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bour. Now, Madam, I assure you, the greatest part but play with Christiani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ey put it by-hand easily. I thought it had been an easy thing to be a Christi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that to seek God had been at the next door; but O, the windings and tur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He has led me through! And I see yet much way to the for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xix-p2"&gt;I pray God I may not look to the world for my joys, and comf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 confidenc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pon the offered opportunity of this worthy bear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could not omit to answer the heads of your let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xx-p2"&gt;Firstly, I think not much to set down on paper some good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gent Christ, and to feed my soul with raw wishes to be one with Christ; for a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 but broken and half love. But verily to obey this, , is a ha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tter! Oh, I have smoke rather than fire, and guessing rather than real assur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f Him. I cannot believe without a pledge. I cannot take GodAfter that ye believed, ye were sea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Holy Spirit of promise (&lt;scripRef passage="Ephesians 1:13" id="iv.xx-p2.1" parsed="|Eph|1|13|0|0" osisRef="Bible:Eph.1.13"&gt;Eph. 1:13&lt;/scripRef&gt;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xx-p3"&gt;Secondly, Ye write,  But certainly my light is dim when it come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ndy-grips. And how many have full coffers and yet empty bellies! Ligh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ving use of light, are far different. Oh, what need then have I to have the 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own away from my dying-out fire! I may be a bookman and (yet) be an idio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ark fool in Christs sleep, better than my wounds without pa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xx-p5"&gt;Fourthly, Be not afraid for little grace. Christ soweth His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ed, and He will not lose His seed. If He have the guiding of my flock and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t shall not miscarry. Our spilled works, losses, deadness, coldness, wretched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the ground upon which the Good Husbandman laboure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rmal" id="iv.xx-p6"&gt;Fifthly, Ye write,  To which I answer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xx-p7"&gt;God forbid that there were buying and selling, and bloc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 good again, betwixt Christ and us; for then free grace might go to play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 go to heaven with light shoulders; and the vessels, great and small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ve, are fastened upon the sure Nail (&lt;scripRef passage="Isaiah 22:23-24" id="iv.xx-p7.1" parsed="|Isa|22|23|22|24" osisRef="Bible:Isa.22.23-Isa.22.24"&gt;Isa. 22.23-24&lt;/scripRef&gt;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nly danger is, that we give grace more to do than God gives it; that is by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dfew see your guiltiness; and you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ee with many as with mes courts: it is at home, betwixt Him and us, that our pleas ar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way. Grace be with you. Yours in the Lord Jesu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noindent" id="iv.xx-p9"&gt;ABERDE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XXI. To MR WILLIAM DALGLEISH, minister of the Gospe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v.xxi-p0.1"&gt;XXI. To MR WILLIAM DALGLEISH, minister of the Gospel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intro" id="iv.xxi-p1"&gt;Dalgleish was minister of a neighbouring parish and was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the parish of Anwoth also until Rutherford took charge of it. He later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nister of Cramond, from which he was ejected in 1662. See also Letter XXXVIII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indent" id="iv.xxi-p2"&gt;REVEREND AND DEAR BROTHER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am well. My Lord Jesus is kinder to me than ever He wa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normal" id="iv.xxi-p3"&gt;Brother, this is His own truth I now suffer for. He has se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y sufferings with His own comforts, and I know that He will not put His seal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lank paper. His seals are not dumb nor delusive, to confirm imaginations and 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o on, my dear brother, in the strength of the Lord, not fearing man who is a w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r the son of man that shall die. Providence has a thousand keys, to open a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dry doors for the deliverance of His own, when it is even come t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Let us be faithful, and care for our own part, which is to do and suff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, and lay Christs. When our faith goeth to meddle with events, and to hold a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(if I may so speak) upon GodHow wilt T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 this and that?s word to Peter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eed my sheep.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I bless you for your letter.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me down as rain upon the mown grass; He has revived my withered root, and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he dew of herbs. I am most secure in this prison. Salvation is for wal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, and what think ye of these walls? He maketh the dry plant to bud as the l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o blossom as Lebanon. The great Husbandmans good m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not to eat when He saith, 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ar me on His back, or carry me in His arms over this water, I hope for gr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t down my feet on dry ground, when the way is better. But this is slippery 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y Lord thought good I should go by a hold, and lean on my Well-beloveds back-bond again for my relief, that I shall be strength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 His powerful grace to pay my vows to Him. But, truly, I find that we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dvantage of the brae upon our enemies: we are more than conquerors through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o loved us; and they know not wherein our strength lie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xxii-p3"&gt;Pray for me. Grace be with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losing" id="iv.xxii-p4"&gt;Your brother in Chri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xxii-p5"&gt;ABERDE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XXIII. To JOHN EWART, Bailie of Kirkcudbr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xxiii-p0.1"&gt;XXIII. To JOHN EWART, Bailie of Kirkcudbright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iii-p1"&gt;Me VERY WORTHY AND DEAR FRIEND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rejoice to hear that Christ ha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way with your young love, and that ye are so early in the morning match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ch a Lord; for a young man is often a dressed lodging for the devil to dwell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humble and thankful for grace; and weigh it not so much by weight, as if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rue. Christ will not cast water on your smoking coal; He never yet put out a d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ndle that was lighted at the Sun of Righteousness. I recommend to you pray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tching over the sins of your youth; for I know that missive letters go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devil and young blood. Satan has a friend at court in the heart of youth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re pride, luxury, lust, revenge, forgetfulness of God, are hired as his ag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ppy is your soul if Christ man the house, and take the keys Himself, an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, as it suiteth Him full well to rule wherever He is. Keep Christ, and ent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im well. Cherish His grace; blow upon your own coal; and let Him tutor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iv-p3"&gt;Now for myself: know that I am fully agreed with my Lord.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s put the Father and me into each others iron g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d has passed over my quarreling of Him at my entry here, and now He feede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easteth with me. Praise, praise with me; and let us exalt His name together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rother in Chri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xxiv-p4"&gt;ABERDEEN, March 13, 16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XXV. To MR GEORGE GILLESPI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xxv-p0.1"&gt;XXV. To MR GEORGE GILLESPIE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intro" id="iv.xxv-p1"&gt;Gillespie died in 1648, at the age of 36. In spite of his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had been sent as one of the four ministerial Commissioners of the Church of Sc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Westminster Assembly in 1643, where his learning and effective speaking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 great impression. At the time of this letter he had been quite recently ordain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xxv-p2"&gt;REVEREND AND DEAR BROTHER, God is angry, He loveth you not.s love. But since my 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settled, and the clay has fallen to the bottom of the well, I see bet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rist was doing. And now my Lord is returned with salvation under His wing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e not how to be thankful, or how to get help to praise that Royal King, who rais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up those that are bowed down. And, therefore, let no man scant at Chris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Misspend not your short sand-gla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runneth very fast, seek your Lord in time. Let me obtain of you a lette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r hand, for a promise to God, by His grace, to take a new course of wal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d. Heaven is not at the next door; I find it hard to be a Christian.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 little thrusting and thronging to thrust in at heave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vi-p2"&gt;I beseech and obtest you in the Lord, to make conscience of 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passionate oaths, of raging and sudden avenging anger, of night drinking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eedless companionry, of Sabbath-breaking, of hurting any under you by word or d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hating your very enem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be as meek and sober-minded as a babe,  That is a word which should touch you near, and make you stoop and cast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wn, and make your great spirit fall. I know that this will not be easily d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ut I recommend it to you, as you tender your part of the kingdom of heav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vi-p3"&gt;Brother, I may, from new experience, speak of Christ to you.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f ye saw in Him what I see! A river of Gods day in absence from the ki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s far as your authority reacheth in that paris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vi-p5"&gt;I hear that a man is to be thrust into that place, to th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have Gods word in that (&lt;scripRef passage="Acts 1:15,16" id="iv.xxvi-p5.1" parsed="|Acts|1|15|0|0;|Acts|1|16|0|0" osisRef="Bible:Acts.1.15 Bible:Acts.1.16"&gt;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1.15, 16, to the end&lt;/scripRef&gt;; &lt;scripRef passage="Acts 6:3-5" id="iv.xxvi-p5.2" parsed="|Acts|6|3|6|5" osisRef="Bible:Acts.6.3-Acts.6.5"&gt;6.3-5&lt;/scripRef&gt;). Ye would be loath that any prelate should ro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t of your possession earthly; and this is your right. What I write to you, I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your wife. Grace be with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losing" id="iv.xxvi-p6"&gt;Your loving pasto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xxvi-p7"&gt;ABERDEEN, March 14, 16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XXVII. To LADY HALHI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xxvii-p0.1"&gt;XXVII. To LADY HALHILL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xxvii-p1"&gt;DEAR AND CHRISTIAN LADY, s treasures.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give, nor exchange, my bonds for the prelatess laughter. This clay-idol, the world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 great court in my soul. Christ has come and run away to heaven with my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my love, so that neither heart nor love is mine: I pray God, that Chris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keep both without revers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vii-p2"&gt;Remember my service to the laird, your husband, and to your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y acquaintance. I wish that Christ had his young love, and that in the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would start to the gate, to seek that which the world knoweth not 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oes not seek it. The grace of our Lord Jesus Christ be with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xxvii-p3"&gt;ABERDEEN, March 14, 16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XXVIII. To PATRICK CARS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xxviii-p0.1"&gt;XXVIII. To PATRICK CARSEN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xxviii-p1"&gt;DEAR AND LOVING FRIEND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long as God liveth! Youth, ordinarily, is a post and ready servant for Sat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run errands; for it is a nest for lust, cursing, drunkenness, blasphem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d, lying, pride, and vanity. Oh, that there were such an heart in you as to f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Lord, and to dedicate your soul and body to His service! When the time com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your poor soul look out at your prison house of clay, to be set at liber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n a good conscience, and your Lords gl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eek it as your garland and crow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xxviii-p2"&gt;Grace be with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xxviii-p3"&gt;ABERDEEN, March 14, 16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XXIX. To JOHN STUART, Provost of Ay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xxix-p0.1"&gt;XXIX. To JOHN STUART, Provost of Aye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intro" id="iv.xxix-p1"&gt;Inheriting considerable property from his father, Stuart was lavis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enerous in support of those suffering persecution for conscienc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Grace, mercy, and pe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rom God our Father, and from our Lord Jesus Christ, be upon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ix-p3"&gt;I expected the comfort of a letter to a prisoner from you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w. I am here, Sir, putting off a part of my inch of time; and when I awak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e morning (which is always with great heaviness and sadness), this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brought to my mind,  Not that I doubt of the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is honorable cause wherein I am engaged; I dare venture into etern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fore my Judge, that I now suffer for the truth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ad with my sinful arm, howbeit it should be struck from me in that service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houlder-blade. But my closed mouth, my dumb Sabbaths, the memory of my comm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Christ, in many fair, fair days in Anwoth, whereas now my Master gette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rvice of my tongue as then, has almost broken my faith in two halves. Yet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epest apprehensions of His anger, I see through a cloud that I am wrong. And be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 has visited my soul and watered it with His comfor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ix-p4"&gt;The great men, my friends that did for me, are dried up like winter-br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water. All say,  So I see they tire of me. But, believe me, I am most gladly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Christ breaketh all my idols in pieces. It has put a new edge upon mv bl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ve to Christ; I see that He is jealous of my love, and will have all to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a word, these six things are my burden: 1. I am not in the vineyard as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; it may be, because Christ thinketh me a withered tree, not worth its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God forbid! 2. Woe, woe is coming upon my harlot-mother, this apostate ki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time is coming when we shall wish for dovess justice; but I pray God, for ChristIt is like that God is with this prisoner.s lov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ined me: for howbeit His presence has shamed me, and drowned me in debt, ye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ten goes away when my love to Him is burning. He seemeth to look like a pr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oer, who will not look upon a poor match that is dying of love. I will no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is lordly. But I know He is wise in hiding Himself from a child and a fool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keth an idol and a god of one of Chris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Grace, mercy, and pe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to you. I was refreshed and comforted by your letter. What I wrote to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r comfort, I do not remember. I wish I could help you to praise His gre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ly name, who keepeth the feet of His saints and has numbered all your go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know our dearest Lord will pardon and pass by our honest errors and mistak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 mind His honor; yet I know none of you have seen the other half and the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ide of your wonderful return home to us again. I am confident you shall ye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Gods love, but fear of guilt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a tale-bearer between me and Christ, and is still whispering ill though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y Lord, to weaken my faith. I would rather a cloud went over my comforts th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y faith should be hurt; for if my Lord get no wrong by me, I verily desire g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to care what becomes of me. Hence these thoughts awake with me in the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go to bed with me. O what service can a dumb body do in Christs basest outhouses! But He sa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y desi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rve Him is sick of jealousy, lest He be unwilling to employ me Secondly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seconded by another. Oh! all that I have done in Anwoth, the fair work tha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ster began there, is like a bird dying in the shell; and what will I the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show of all my labour, in the day of my compearance before Him, when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vineyard calleth the laborers, and giveth them their hire? Thirdly, But tru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n Chr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ll-dressed vineyard again are far colder. I have no seat for my faith to si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ut bare omnipotence and Go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I received your letter. I entreat you now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morning of your life, to seek the Lord and His face. Beware of the foll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angerous youth, a perilous time for your soul. Love not the world. Keep fai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ruth with all men in your covenants and bargains. Walk with God, for He seeth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 nothing but that which ye may and would do if your eye-strings were brea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your breath growing cold. Ye heard the truth of God from me, my dear he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llow it, and forsake it not. Prize Christ and salvation above all the world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ve after the guise and course of the rest of the world will not bring you to heav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out faith in Christ, and repentance, ye cannot see God. Take pains for salv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ss forward toward the mark for the prize of the high calling. If ye watch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gainst evils night and day, which beset you, ye will come behind. Beware of l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wearing, uncleanness, and the rest of the works of the flesh; because . How sweet so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may seem for the present, yet the end of these courses is the eternal wr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God, and utter darkness, where there is weeping and gnashing of teeth. G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 with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losing" id="iv.xxxi-p2"&gt;Your loving pasto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xxxi-p3"&gt;ABERDEEN, 16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XXXII. To JOHN GORDON OF CARDONESS, the eld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xxxii-p0.1"&gt;XXXII To JOHN GORDON OF CARDONESS, the elder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intro" id="iv.xxxii-p1"&gt;John Gordon, the elder, laird of Cardoness, was a very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ishioner, and a man of strong passions. His estate was heavily burdened by d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t of the purpose of this letter is a protest against the attempt to mee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bts by an inequitable raising of the rents of the farms and cottages on the e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re was a son (to whom a later letter is addressed, letter XXXIV),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llowing the example of his fathe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I long to hear how your soul prospere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wonder that ye write not to me; for the Holy Ghost beareth me witness,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nnot, I dare not, I do not, forget you, nor the souls of those with you,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deemed by the blood of the great Shepherd. Ye are in my heart in the night-watch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 are my joy and crown in the day of Christ. O Lord, bear me witness, if my s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irsteth for anything out of heaven, more than for your salv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xii-p3"&gt;Love heaven; let your heart be on it. It were time that your s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st itself, and all your burdens, upon Christ. I beseech you by the wound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deemer, and by your compearance before Him, and by the salvation of your s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se no more time; run fast, for it is late. Ye are now upon the very b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other life. Your Lord cannot be blamed for not giving you warning. I have t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truth of Christ to you, and delivered unto you the whole counsel of Go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have stood before the Lord for you, and I will yet still stand. Awake, awa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 righteously. Think not to be eased of the burdens and debts that ar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use by oppressing any, or being rigorous to those that are under you.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w I endeavored to walk before you in this matter, as an example.  (&lt;scripRef passage="1Samuel 12:3" id="iv.xxxii-p3.1" parsed="|1Sam|12|3|0|0" osisRef="Bible:1Sam.12.3"&gt;I Sam. 12.3&lt;/scripRef&gt;).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knoweth how my soul feedeth upon a good conscience, when I remember how I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is body in feeding the lambs of Chris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xii-p4"&gt;The Lord is my witness above that I write my heart to you. I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knew by my nine yearss love as He has taught 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berdeen by six monthss name to help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aise; and show that people and country the loving kindness of the Lord to my s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so my sufferings may someday preach to them when I am silent. He has mad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know now better than before what it is to be crucified to the worl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xii-p5"&gt;I would not exchange my sighs for the laughing of my adversa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He has sealed my sufferings with the comforts of His Spirit on my soul.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ir, I have no earthly comfort, but to know I have espoused, and shall pre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ride to Christ in that congregation. The Lord has given you much, 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will require much of you again; number your talents, and see what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nder back again; you cannot be enough persuaded of the shortness of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charge you to write to me, and in the fear of God, be plain with me,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you have made your salvation sure: I am confident, and hope the best;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know, your reckonings with your Judge are many and deep. Sir, be not beguiled, neg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the one thing, your one necessary thing, ; look beyond time; things here are but moonshine; they have but childrento remember their Creator in the days of their youthclea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way, by taking heed thereto, according to God. Youth is a glassy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tan too often finds a , and a  for him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train, in youthhood. Let the Lord have the flower of their age; the best sacri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due to Him; instruct them in this, that they have a soul, and that this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nothing in comparison of eternity; they will have much need of Gods welfare. H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oly, keep you from falling, and establish you, till His own glorious appeara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losing" id="iv.xxxii-p7"&gt;Your affectionate and lawful pasto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xxxii-p8"&gt;ABERDEEN, 16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XXXIII. To JOHN CLARK, a parishion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xxxiii-p0.1"&gt;XXXIII. To JOHN CLARK, a parishioner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xxxiii-p1"&gt;LOVING BROTHER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1. If ye prize Christ and His truth so as ye will sell all and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; and suffer for it. 2. If the love of Christ keepeth you back from si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re than the law, or fear of hell. 3. If ye be humble, and deny your own 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, credit, ease, honor, the world, and the vanity and glory of it. 4. Your prof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ust not be barren and void of good works. 5. Ye must in all things aim at Gods well-wis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xxxiii-p4"&gt;ABERDE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XXXIV. To JOHN GORDON OF CARDONESS, the young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xxxiv-p0.1"&gt;XXXIV. To JOHN GORDON OF CARDONESS, the younger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intro" id="iv.xxxiv-p1"&gt;See the note on his father (Letter XXXII). The son, to wh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tter was addressed, was an uncivilized loose liver, and made his home a mis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ike his others to the same address, Rutherfor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I long to hear whether or not your sou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nd-fasted with Christ. Lose your time no longer: flee the follies of youth: g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 the loins of your mind, and make you ready for meeting the Lord. I hav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mmoned you, and now I summon you again, to compear before your Judge,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reckoning of your life. While ye have time, consider your ways. Oh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re such an heart in you, as to think what an ill conscience will be to you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 are upon the border of eternity, and your one foot out of time! Oh then,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usand thousand floods of tears cannot extinguish these flames, or purch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 one hours name, to rous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r conscience in time, while salvation is in your offer. This is the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ime, this is the day of salvation. Therefore, let me again beseech you to consi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is your day, the things that belong to your peace, before they be hi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r eyes. Dear brother, fulfill my joy, and begin to seek the Lord while H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found. Forsake the follies of deceiving and vain youth: lay hold upon e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fe. Shoring, night-drinking, and the misspending of the Sabbath, and neg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prayer in your house, and refusing of an offered salvation, will burn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ul with the terrors of the Almighty, when your awakened conscience shall f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your face. Be kind and loving to your wife: make conscience of cherishing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not being rigidly austere. Sir, I have not a tongue to express the gl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laid up for you in your Fathers movea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the sonCome and sees day was spent when I was among you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ll be a great challenge to you before God if ye forget the good that wa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thin the walls of your house on the Lor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Grace, mercy and peace b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 received your letter from my brother, to which I now answer particularl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xv-p2"&gt;I confess two things of myself: First, woe is me, that me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nk there is anything in me. He is my witness, before whom I am as crystal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ecret house-devils that bear me too often company, and that this sink of cor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I find within, make me go with low sails. And if others saw what I see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ould look by me, but not to 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xv-p3"&gt;Secondly, I know that this shower of free grace behav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 me, otherwise I should have withered. I know, also, that I have need of a buff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empter, that grace may be put to exercise, and I kept lo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xv-p4"&gt;Worthy and dear brother in the Lord Jesus, I write that from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art which ye now read. I avouch that Christ, and sweating and sighing unde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ross, is sweeter to me by far, than all the kingdoms in the world could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. If you, and my dearest acquaintance in Christ, reap any fruit by my suff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t me be weighed in G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rosses, even the tithe and the flower of the gold of all crosses, to bear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truth; and herein find I liberty, joy, access, life, comfort, love, fa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bmission, patience and resolution to take delight in on waiting. And, with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my race He has come near me and let me see the gold and crown. Let no man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shall lose at Christs country, which shall be a sweet fruit of that vis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 know  was the Kings sal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any suffering whatsoever, and that ye and I might meet with joy up in the rainb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en we shall stand before our Judge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xvi-p2"&gt;Sir, show the people this; for when I write to you, I think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rite to you all, old and young. Fulfill my joy and seek the Lord. Sure I am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ce I discovered my lovely, royal princely Lord Jesus to you all. Woe, wo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your part of it for evermore, if the Gospel be not the savor of lif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lieve me, I find heaven a city hard to be w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xvi-p3"&gt;I know your accounts are many, and will take telling and la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reckoning betwixt you and your Lord. Fit your accounts, and order them.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the last play, whatever ye do, for in that play with death your precious s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the prize: for the Lords fire in the throat for half an hour; to stand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river of fire and brimstone broader than the earth; and to think to be bound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foot, and casten into the midst of it quick, and then to have God lo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ison door, never to be opened to all eternity! O how it will shake a con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at has any life in it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xvi-p4"&gt;Look up to Him and love Him. O, love and live! It were lif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 if you would read this letter to the people and if they did profit by it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arest in the Lord, stand fast in Christ, keep the faith, contend for Christ. Wre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Him and take mens favor; there is no comparison betwix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 that the Lord would fulfill my joy and keep the young bride that is at Anw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Christ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xvi-p5"&gt;Now, worthy Sir, now my dear people, my joy and my cr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rd, let Him be your fear. Seek the Lord, and His face: save your souls. Dov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lee to ChristHim that cometh unto Me I will in no wise cast outs mercy to complain heartily for s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xvii-p5"&gt;Now for myself; alas! I am not the man I go for in this 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n have not just weights to weigh me in. Oh, but I am a silly, feckless bod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vergrown with weeds; corruption is rank and fat in me. Oh, if I were answ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is holy cause, and to that honorable PrinceThinkest thou not sh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claim heaven, who does so little for it?s books, and in His decree (not yet unfolded to me), a man triump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ancing, and singing, on the other side of the Red Sea, and laughing and pra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Lamb, over beyond time, sorrow, deprivation, prelatesI am but dry b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ch my Lord will not bring out of the grave againOh, I am a dry tree, that can bear no fruit: I am a useless body, who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get no children to the Lord in His house!s l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world, then would my soul be overjoyed and my sad heart be cheered and calmed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xviii-p4"&gt;Dear brother, I cannot tell what is become of my labours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people! If all that my Lord builded by me be casten down, and the bottom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allen out of the profession at that parish, and none stand by Christ, whose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once preached as clearly and plainly as I could (though far below its wor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cellence) to that people; if so, how can I bear it! And if another make a f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rvest, where I have made a painful and honest sowing, it will not soon di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me. But I know that His ways pass finding out. Yet my witness, both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 and above me, knoweth. And my pained breast upon the Lords fa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xviii-p6"&gt;Now, remember my love to all my friends, and to my parishion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s if I named each one of them particularly. I recommend you, and Go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Grace, merc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eace be to you. Few know the heart of a stranger and prisoner. I am in the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mine enemies. I would that honest and lawful means were essayed for 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 home to my charge, now when Mr A. R. and Mr H. R. are restored. It concern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 of Galloway most, to use supplications and addresses for this purpose, and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f by fair means I can be brought back again. As for liberty, without I be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my flock, it is little to me; for my silence is my greatest prison. How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, I wait for the Lord; I hope not to rot in my sufferings: Lord, give me sub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wait on. My heart is sad that my days flee away, and I do no service to my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His house, now when His harvest and the souls of perishing people requi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His ways are not like my ways, neither can I find Him out. Oh that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hine upon my darkness, and bring forth my morning light from under the thick c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at men have spread over me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xix-p2"&gt;But that day that my mouth was most unjustly and cruelly clo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bloom fell off my branches and my joy did cast the flower. O that I might p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beauty and glory as once I did, and my branches be watered with the dew of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my joy in His work grow green again and bud and send out a flower! O,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y wait for Him till the morning of this benighted kirk break out! This poor, affl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kirk had a fair morning, but her night came upon her before her noonday, and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like a traveler forced to take house in the morning of his journey.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r adversaries are the chief men in the land; her ways mourn; her gates languis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r children sigh for bread. O, that my Lord would bring me again amongst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bundance of the Gospel of Chri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xxix-p3"&gt;Remember my love in the Lord to your husband; God make him faith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Christ! And my blessing to your three children. Faint not in prayer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kirk. Desire my people not to receive a stranger and intruder upon my mini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t me stand in that right and station that my Lord Jesus gave me. Grace, g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 with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xxxix-p4"&gt;ABERDEEN, 16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XL. To ROBERT STEWART, on his decision for Chri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xl-p0.1"&gt;XL. To ROBERT STEWART, on his decision for Christ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xl-p1"&gt;MY VERY DEAR BROTHER, s house; God give you much jo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r new Master. If I have been in the house before you, I were not faithfu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ive the house an ill name, or to speak evil of the Lord of the family: I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sh Gods days (&lt;scripRef passage="Hosea 2:14" id="iv.xl-p1.2" parsed="|Hos|2|14|0|0" osisRef="Bible:Hos.2.14"&gt;Hos. 2.14&lt;/scripRef&gt;).  There was no talking to her heart while she was in the fair flour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ity, and at ease, but out in the cold, hungry, waste wilderness, He allureth 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whispered news into her ear there, and said, . What would ye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such a bode? Ye may soon do worse than say,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l-p2"&gt;Ye have gotten a great advantage in the way of heaven, that 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ve started to the gate in the morning. Like a fool, as I was, I suffered my 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be high in the heaven, and near afternoon, before I ever took the gat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d. I pray you now keep the advantage ye have. My heart, be not lazy; set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 the bras on hands and feet, as if the last pickle of sand were runn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r glass, and death were coming to turn the glass. And be very careful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ed to your feet, in that slippery and dangerous way of youth that ye are w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. Dry timber will soon take fire. Be covetous and greedy of the grace of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beware that it be not a holiness which cometh only from the cross; for 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that way disposed.   (&lt;scripRef passage="Psalm 78:34,36" id="iv.xl-p2.1" parsed="|Ps|78|34|0|0;|Ps|78|36|0|0" osisRef="Bible:Ps.78.34 Bible:Ps.78.36"&gt;Ps. 78.34, 36&lt;/scripRef&gt;). It is part of our hypocris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give God fair, white words when He has us in His grips (if I may speak so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flatter Him till He win to the fair fields again. Try well green godlin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amine what it is that ye love in Christ. If ye love but Christs play of Christ; but labour for a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lively sight of sin, that ye may judge yourself an undone man, a damned sl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hell and of sin, one dying in your own blood, except Christ come and ru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, and take you up. And, therefore, make sure and fast work of conversion. 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earth deep; and down, down with the old work, the building of confusion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there before; and let Christ lay new work, and make a new creation within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ok if Christs cross, especially the garland and flower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rosses, to suffer for His name, I esteem it more than I can write or speak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I write it under mine own hand to you, that it is one of the steps of the 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 to our country; and Christ (whoever be one) is still at the heavy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lack tree, and so it is but as a feather to me. I need not run at leisure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a burden on my back; my back never bare the like of it; the more heavily cr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r Christ, the soul is still the lighter for the journe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l-p5"&gt;Now, would to God that all cold-blooded, faint-hearted sold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Christ, would look again to Jesus, and to his love; and when they look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ave them to look again and again, and fill themselves with beholding Chris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if we cannot be filled with Chris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I long to know how matters stand betwixt Chr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r soul. Time cannot change Him in His love. Ye yourself may ebb and flow, 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fall, wax and wane; but your Lord is this day as He was yesterday. An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r comfort that your salvation is not rolled upon wheels of your own making,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ve ye to do with a Christ at your own shaping. God has singled out a Medi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rong and mighty: if ye and your burdens were as heavy as ten hills or hells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able to bear you, and to save you to the uttermost. Your often seeking to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nnot make you a burden to Him. I know that Christ compassioneth you, and mak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moan for you, in all your dumps, and under your down castings; but it i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you that He hideth Himself sometimes. It is not niceness, dryness, nor col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love, that causeth Christ to withdraw, and slip in under a curtain and a v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ye cannot see Him; but He knoweth that ye could not bear with upsails, a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ale, a full moon, and a high spring-tide of His felt love, and always a fair summer-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a summer-sun of a felt and possessed and embracing Lord Jesus. His ki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visits to His dearest ones are thin-sown. He could not let out His riv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ve upon His own, but these rivers would be in hazard of loosening a young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t the root; and He knoweth this of you. Ye should, therefore, frist Chris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I would have looked for larger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ticular letters from you, for my comfort in this; for your words befor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rengthened me. I pray you to mend this; and be thankful and painful, while 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ve a piece or corner of the Lords kingdom, out of me. Oh that I could attain t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desire that my part of Christ might be laid in pledge for the heighte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hris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only, Lord, tr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matter so, as Christ may be made a householder and lord again in Scotl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et faces for His departure may be dried at His sweet and much-desired welcome-home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lii-p2"&gt;I desire you to contribute your help to see if I cannot be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my wasted and lost floc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xlii-p3"&gt;Grace be (as it is) your por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xlii-p4"&gt;ABERDEEN, 16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XLIII. To ROBERT BROWN OF CARSLU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xliii-p0.1"&gt;XLIII. To ROBERT BROWN OF CARSLUT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intro" id="iv.xliii-p1"&gt;Robert Brown of Carsluth owned considerable property in Gallow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xliii-p2"&gt;WORTHY SIR, s rights confirmed and seal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ul. Take pains for your salvation; for in that day when ye shall see many mens favor in Christ! It will not be time to cry for a lamp when the Brideg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entered into His chamber and the door shut. Look into those depths (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ottom) of loveliness, sweetness, beauty, excellency, glory, goodness, gra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rcy, that are in Christ; and ye shall then cry down the whole world,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lory of it, even when it is come to the summer-bloom; and ye shall cry, s Father, up with eternity of glory!s swift p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ime, carry you and your life with wings to the grave. Ye eat and drink, bu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andeth not still; ye laugh, but your day fleeth away; ye sleep, but your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reckoned and put by hand. Oh how soon will time shut you out of the po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ld, and hungry inn of this life! And then what will yesterdays anchor fast upon Christ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ew are sav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losing" id="iv.xliii-p4"&gt;Your sou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Grace, mercy, and peace be to you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en too long in writing to you. I am confident that ye have learned to prize Chr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His love and favor, more than ordinary professors who scarce see Chri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lf an eye, because their sight is taken up with eyeing and liking the beau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over-gilded world, that promiseth fair to all its lovers, but in the pus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 trial, when need is, can give nothing but a fair begui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liv-p2"&gt;I know that ye are not ignorant that men come not to this 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some do to a market, to see and to be seen; or as some come to behold a May-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only to behold, and to go home again. Ye come hither to treat with Go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ryst with Him in His Christ for salvation to your soul, and to seek reconcil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an angry, wrathful God, in a covenant of peace made to you in Christ;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more than ordinary sport, or the play that the greatest part of the worl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heart unto. And, therefore, worthy Sir, I pray you, by the salvat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ul, and by the mercy of God, and your compearance before Christ, do this in s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arnest, and let not salvation be your by-work or your holy-day spac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eather bed, when death and they are fallen in hands together, and that with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two they shall make their soul-matters right. Alas! This is to sit lo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sure in the matters of our salvation. Know and try in time your holding of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 rights and charters of heaven, and upon what terms ye have Chri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spel, and what Christ is worth in your estimation, and how lightly ye estee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ther things, and how dearly of Christ. I am sure, if you see Him in his beau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glory, you will see Him to be that incomparable jewel which you should see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wbeit you should sell, wadset and forfeit your few year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joys. Oh happy soul for evermore, who can rightly compare this life with that long-l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fe to come, and can balance the weighty glory of the one, with the light g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vanity of the other! The day of the Lord is at hand, and all men shall com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eir blacks and whites as they are; there shall be no borrowed color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ay. Men now borrow the lustre of Christianity, but how many counterfeit mask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burnt in the day of God, in the fire that shall consume the earth and the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are on it! And howbeit Christ have the hardest part of it now, yet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esence of my Lord, whom I serve in the Spirit, I would not differ or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hris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Grace, mercy, and peace be to you. s matter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course of the times. This is their compass which they sail towards he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y, instead of a better. Worthy and dear Sir, separate yourself from such, and b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rself to the utmost of your strength and breath, in running fast for salv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, in taking ChristIt is no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Christ, not I but grace, not I but Gods love cons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, not I but the Lords commanding power as King in me!My Lord, my Savior, my King, and my God, my Lords grace!s f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o idolatry and multiplying of strange wives? What, but himself, whom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ather pleasure than God? What was the hook that took David and snared him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adultery, but his self-lust? and then in murder, but his self-credit and self-honou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at led Peter on to deny his Lord? Was it not a piece of himself, and self-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a whole skin? What made Judas sell his Master for thirty pieces of mone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piece of self-love, idolizing of avaricious self? What made Demas to go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y of the Gospel, to embrace this present world? Even self-love and love of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himself. Every man blameth the devil for his sins; but the great devi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use-devil of every man, that lieth and eateth in every manI live no more, but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veth in me!s eternal welfare, that I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eedom of speech. Your sun, I know, is lower, and your sun-setting and ev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ky nearer, than when I saw you last: strive to end your task before nigh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make Christ yourself, and to acquaint your heart and your love with the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ir, I remember you in my prayers to the Lord, according to my promise: help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your prayers, that our Lord would be pleased to bring me amongst you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th the Gospel of Christ. Grace, grace, be with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xlv-p3"&gt;ABERDEEN, 16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XLVI. To JOHN GORDON OF CARDONESS, the young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xlvi-p0.1"&gt;XLVI. To JOHN GORDON OF CARDONESS, the younger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xlvi-p1"&gt;DEARLY-BELOVED IN THE LORD, s sweetness. Then shall ye be tak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top of the mountain with the Lord, to know the ravishments of spiritual l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 glory and excellency of a seen, revealed, felt, and embraced Christ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n ye shall not be able to loose yourself off Christ, and to bind your sou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ld lovers. Then, and never till then, are all the paces, motions, balkin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eels of your soul in a right tune, and in a spiritual temp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lvi-p3"&gt;But if this world and its lusts be your delight, I know no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rist can make of you; ye cannot be metal to be a vessel of glory and mercy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Lord liveth, thousand thousands are beguiled with security, because Go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rath and judgment are not terrible to them. Stand in awe of God and of the war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a checking and rebuking conscience. Make others to see Christ in you, mov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ing, speaking and thinking. Your actions will smell of Him if He be in you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an instinct in the new-born babes of Christ, like the instinct of nat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ads birds to build their nests, and bring forth their young, and love su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ch places, as woods, forests, and wildernesses, better than other plac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stinct of nature maketh a man love his mother-country above all countries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stinct of renewed nature, and supernatural grace, will lead you to such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rks, as to love your country above, to sigh to be clothed with your hous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de with hands, and to call your borrowed prison here below a borrowed pri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o look upon it servant-like and pilgrim-like. And the pilgrimFy, fy, this is not like my country.s sake, drink no waters but out of your own cistern. Strange w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poison. Strive to learn some new way against your corruption from the m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d, Mr W. D. [William Dalgleish], or other servants of God. Sleep not sound,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 find yourself in that case that ye dare look death in the face, and durst ha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r soul upon eternity. I am sure that many ells and inches of the short th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your life are by-hand since I saw you; and that thread has an end; and y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 hands to cast a knot, and add one day, or a finger-breadth, to the end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n hearing, and seeing, and the outer walls of the clay house shall fall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life shall render the besieged castle of clay to death and judgment, and 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ind your time worn ebb, and run out, what thoughts will you then have of idol-pleas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possibly are now sweet? What bud or hide would you then give for the LordWhat if I were to receive a doom, and to enter into a furnace of fire and brimst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at if it come to this, that I shall have no portion but utter darkness? 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f I be brought to this, to be banished from the presence of God, and to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ver to God P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ul, by supposition, in such a case, and consider what horror would take ho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, and what ye would then esteem of pleasing yourself in the course of sin.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ar Sir, for the LordThe Lord will seek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ccount of this warning which I have received.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Ye complain that ye want a mark of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rk of grace and love in your soul. For answer, consider for your satisf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(till God send more) &lt;scripRef passage="1John 3:14" id="iv.xlvii-p1.1" parsed="|1John|3|14|0|0" osisRef="Bible:1John.3.14"&gt;I John 3.14&lt;/scripRef&gt;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for your complaint of deadnes.~ and doubting. Christ will, I hope, t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adness and you together. They are bodies full of holes, running boils, and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ones which need mending, that Christ the Physician taketh up: whole vess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for the Mediator Christs drawing arm is that which ye write of, some feeling of death and sin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ringeth forth complaints; and, therefore, out of sense complain more, and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quaint with all the cramps, stitches, and soulswoonings that trouble you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re pain, and the more night-watching, and the more fevers, the better. A s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leeding to death, till Christ were sent for, and cried for in all haste,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stem the blood, and close up the hole in the wound with His own heart and bal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re a very good disease, when many are dying of a whole heart. We have all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ttle of hell-pain and terrors that way; nay, God send me such a hell as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s promised to make a heaven of. Alas! I am not come that far on the way,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y in sad earnest,  But the thing that we mistake is the want of victory. We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to be the mark of one that has no grace. Nay, say I, the want of fighting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mark of no grace; but I shall not say the want of victory is such a mark. I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ire and the devils part, which I lay and bin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, to keep in the coal, and to pray the Father that my faith fail not, if I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meantime be wrestling, and doing, and fighting, and mourn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lvii-p2"&gt;Pray for me, that the Lord would give me house-room again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ld a candle to this dark worl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race, mercy, and peace b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tal, firm in no religion; and it is counted no wisdom here to countenance a con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silenced prisoner. But the shame of ChristI must needs-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ve Jean Campbell for Mysel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od, the blessings due to the fatherless and the widow, be yours and hi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xlviii-p4"&gt;ABERDE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XLIX. To MRS STUART, wife of the Provost of Ay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xlix-p0.1"&gt;XLIX. To MRS STUART, wife of the Provost of Aye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intro" id="iv.xlix-p1"&gt;(See Letter XXIX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xlix-p2"&gt;MISTRES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am 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at ye take it so hardly that I have not written to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xlix-p3"&gt;I am judged to be that which I am not. I fear that if I wer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o the fire, I should melt away, and fall down in shreds of painted nature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ruly I have little stuff at home that is worth the eye of Godbe anything of Chris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Grace, mercy, and pe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you. I received your letter which has refreshed me in my bonds. I canno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estify unto you, my dear brother, what sweetness I find in our Masters wonders, that He will take any praise or glo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y testimony to His honorable cause, from such a forlorn sinner as I am. B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rist worketh, He needeth not ask the question, by whom He will be glorious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know (seeing His glory at the beginning did shine out of poor nothing, to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ch a fair house for men and angels, and so many glorious creatures, to pro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goodness, power, and wisdom) that, if I were burnt to ashes, out of the sm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powder of my dissolved body He could raise glory to Himself. But, alas!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know the guiltiness that is on my part: it is a wonder, that this good caus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been marred and spilled in my foul hands. But I rejoice in this, that my 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rd Jesus has found something ado, even a ready market for His free grace and incompa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matchless mercy, in my wants. Only my loathsome wretchedness and my wan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qualified me for Christ, and the riches of His glorious grace. Few know the un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private reckonings betwixt Christ and me; yet His love, His boundless lov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t bide away, nor stay at home with Himse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-p3"&gt;How joyful is my heart, that ye write that ye are desiro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join with me in praising; for it is a charity to help a devour to pay his deb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when all have helped me, my name shall stand in His account-book under ten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usands of sums unpaid. But it easeth my heart that His dear servants wil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peak of my debts to such a sweet Creditor. I desire that He may lay me in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alance and weigh me, if I would not fain have a feast of His boundless lo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my own soul, and to many others. One thing I know, that we shall not at 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ble to come near His Excellency, with eye, heart, or tongue; for He is abo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reated thoughts. All nations before Him are as nothing, and less than noth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sitteth in the circuit of heaven, and the inhabitants of the earth are as grasshopp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fore Him. Oh that men would praise Him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-p4"&gt;Ye complain of your private case. Alas! I am not the man to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such an one as ye are. Any sweet presence which I have had in this town,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know, for this cause, that I might express and make it known to others.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ever find myself nearer Christ, that royal and princely One, than after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ight and sense of deadness and gracelessness. I think that the sense of our w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n withal we have a restlessness and a sort of spiritual impatience unde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can make a din, because we want Him whom our soul loveth, is that which mak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 open door to Christ. And when we think we are going backward, because we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adness, we are going forward; for the more sense, the more life; and no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rgueth no lif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-p5"&gt;And for your complaints of your ministry, I now think all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o little. Plainness, freedom, watchfulness, fidelity, shall swell upon you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xceeding large comforts, in your sufferings. The feeding of Christs garland. Oh, ten thousand times blessed are they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honored of Christ to be faithful and painful in wooing a bride to Christ!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ar brother, I know that ye think more on this than I can write; and I rej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at your purpose is, in the Lords man when so many are now denying Hi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-p6"&gt;Help me with your prayers; and desire, from me, other bret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 take courage for their Mas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l-p7"&gt;ABERDEEN, Aug. 15, 16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LI. To MR FULK ELLI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li-p0.1"&gt;LI. To MR FULK ELLI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intro" id="iv.li-p1"&gt;Ellis was an Irish Presbyterian serving as a captain in the Scott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rm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li-p2"&gt;WORTHY AND MUCH HONOURED IN OUR LORD, s face. I prof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yself most unworthy to follow the camp of such a worthy and renowned Captai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hri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i-p4"&gt;2. As for our lovely and beloved church in Ireland, my heart bleed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her desolation; but I believe that our Lord is only lopping the vine-tr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not intending to cut them down, or root them out. It is but folly to m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Gospel by summer or winter weather: the summer-sun of the saints shineth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 them in this life. How should we have complained, if the Lord had tur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me providence that we now stomach at upside down, and had ordered matters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first the saints should have enjoyed heaven, glory, and ease, and then Methuselahs setting should find in our soul! How do we by n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others, detain and hold captive the truth of God in unrighteousness, and s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ds candle in our soul, were a sufficient ditty against us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lping of this but by striving to stand in awe of Gods kingdom; and withal make law, in the New Covenant, agains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uiltiness. For Christ once condemned sin in the flesh, and we are to condem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ver again. And if there had not been such a thing as the grace of Jesus, I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ve long since given up with heaven, and with the expectation to see God. But g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race, free grace, the merits of Christ for nothing, white and fair, and large Saviour-mer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ve been, and must be, the rock that we drowned souls must swim to. New was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newed application of purchased redemption, by that sacred blood that seale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ee Covenant, is a thing of daily and hourly use to a poor sinner. And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e have won the castle, then must we eternally sing,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li-p6"&gt;ABERDEEN, Sept. 7, 16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LII. To MR MATTHEW MOWAT, minister of Kilmarnoc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lii-p0.1"&gt;LII. To MR MATTHEW MOWAT, minister of Kilmarnock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intro" id="iv.lii-p1"&gt;Mowat was one of seven leading ministers in the west of Sc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m Parliament after the Restoration brought before them to demand their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he establishment of episcopacy, thinking their agreement would influenc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n their refusal they were imprison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lii-p2"&gt;REVEREND AND DEAR BROTHER, s hands that He has don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knew that I could do my Lord any service in my suffering; suppose my Lor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ke a stop-hole of me, to fill a hole in the wall of His house, or a pin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Zions house, as steward, or chamberl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the like, surely I think myself (my very dear brother, I speak not by any pr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igure or traps) unworthy of it; nay, I am not worthy to stand behind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n I hear that the men of God are at work, and speaking in the name of our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Jesus, I think myself but an outcast, or outlaw, chased from the city to li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hills, and live amongst the rocks and out-fields. Oh that I might but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Chr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are and naked word. I must either have an apple to play me with, and shake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Christ, and have seal, caution, and witness to His word, or else I count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ose; howbeit, I have the word and faith of a King! Oh, I am made of unbelie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cannot swim but where my feet may touch the ground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ii-p3"&gt;But surely, brother, ye shall have my advice (howbeit, alas!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nnot follow it myself, not to contend with the honest and faithful Lor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use; for, go He or come He, He is aye gracious in His departure. There are g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mercy, and loving-kindness upon Christs cross, I never received evil of it, b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of mine own making: when I miscooked Christs back, it has always a sweet smell, and these 1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ears it keepeth the smell of Chri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ii-p5"&gt;I believe that our Lord once again will water with His d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thered hill of Mount Zion in Scotland. Remember our Covena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ii-p6"&gt;Your excuse for advice to me is needless. Alas! Many sit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ight, as sick folk beside meat, and cannot make use of it. Grace be with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closing" id="iv.lii-p7"&gt;Your brother in Chri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lii-p8"&gt;ABERDEEN, Sept. 7, 16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LIII. To JAMES BAUTIE, theological stude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liii-p0.1"&gt;LIII. To JAMES BAUTIE, theological student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liii-p1"&gt;LOVING BROTHER, So much obedience by ounce weights and no less, under the pain of damnation.with all the heart; with all the sou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all the strengths pride, who would either be at legal paymen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nothing. We would still have God in our common, and buy His kindness with our meri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iii-p3"&gt;No marvel, then, of whisperings, Whether you be in the cov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not? For pride maketh loose work of the covenant of grace, and will not let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full bargain maker. To speak to you particularly and shortly: All the truly re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nnot determinately tell you the measure of their dejections; because Christ beginn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ng with many, and stealth into their heart, see they wit of themselves, and becom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mely with them, with little din or noise. I grant that many are blinded, in rejo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a good-cheap conversion, that never cost them a sick night. But for that;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y, if other marks be found that Christ is indeed come in, never make plea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 because he will not answer,  Make Him welcome, since He is come.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ll the worlds w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 soul, do what ye ca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iii-p4"&gt;You object, the truly regenerate should love God for Himsel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ye fear that you love Him more for His benefits (as incitements and mo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love Him) than for Himself. I answer, To love God for Himself, as the last 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also for His benefits, as incitements and motives to love Him, may very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and together; as a son loveth his mother, because she is his mother, howbei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poor: and he loveth her for an apple also. You will not say, I hope, that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the only reason and ground of your love: it seems there is a better fou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r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iii-p5"&gt;Comparing the state of one truly regenerate, whose hear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emple of the Holy Ghost, and yours, which is full of uncleanness and corru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 stand dumb and discouraged, and dare not sometimes call Christ heartsomel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wn. I answer: 1. The best regenerate have their defilements that will clog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m all their days; and, wash as they will, there will be filth in their bos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let not this put you from the well. I answer: 2. Albeit there may be some squ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ok to an idol, yet love in its own measure may be found. For glory must pu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perfect our love, it never will till then be absolutely pure. Yet if the id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ign, and have the whole of the heart, and the keys of the house, and Chris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e made an underling to run errands, all is not right; therefore, examine we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iii-p6"&gt;The assurance of Jesuss pantry as will satisfy all His bairns, and as much w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cellar as will quench all their thirst. Hunger on, for there is meat in hu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Christ. Never go from Him, but fash Him (who yet is pleased with the im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hungry souls) with a dish-full of hungry desire till He fill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iii-p7"&gt;Ye crave my mind, whether sound comfort may be found in pra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n conviction of a known idol is present. I answer: An idol, as an idol,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tand with sound comforts; for that comfort that is gotten at Dago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The reason ye give for not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me affecteth me much, and giveth me a dash, when such an one as ye concei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pinion of me, or of anything in me. The truth is, when I come home to myself,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at penury do I find, and how feckless is my supposed stock, and how littl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! He to whom I am as crystal, and who seeth through me, and perceiveth the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ote that is in me, knoweth that I speak of what I think and am convinced of: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n cast me through a gross and wide sieve. My very dear brother, the ro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ast of all saints is too great for the like of me. But lest this should seem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fetch home reputation, I speak no more of it. It is my worth to be Christs closet-ward, which is he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amnation; when I, a wretched one, lighted upon noble Jesus, eternally kind Jes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ender-hearted Jesus (nay, when He lighted upon me first, and knew me), I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He scorned to take a price, or anything like hire, of angels, or serap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r any of his creatures. And, therefore, I would praise Him for this, that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my of the redeemed ones sit rent-free in heaven. Our holding is better than ble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 are all freeholders. And seeing that our eternal feu-duty is but thanks, oh wo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e! That I have but spilled thanks, lame, and broken, and miscarried praise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give Hi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iv-p2"&gt;My dear brother, I shall think it comfort, if ye speak m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our Well-beloved. Wherever ye are, I am mindful of you. Oh that the Lord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t make the light of the moon in Scotland as the light of the sun, and th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sun sevenfold brighter. For myself, as yet I have received no answer wh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go. I wait on. Oh that Jesus had my love! Let matters frame as they list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ome more to do with Christ; yet I would fain we were near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iv-p3"&gt;Now the great Shepherd of the sheep, the very God of peace,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confirm you till the day of His com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liv-p4"&gt;ABERDEEN, Sept. 9, 16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LV. To ROBERT LENNOX OF DISDOVE, near Gatehou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lv-p0.1"&gt;LV. To ROBERT LENNOX OF DISDOVE, near Gatehouse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lv-p1"&gt;WORTHY AND DEAR BROTHER, s throne in you.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Christ, howbeit the world should take the hide off your face: I promi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Christ will win the field. Your pastors cause you to err. Except you see Christs tongue, and to give yourself to prayer and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Ye were often a hearer of me. I would put my heartUp, up with Christ, and down, down with all contrary powers.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Grace, mercy, and peace be to you. I am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rist triumpheth in me, blessed be His name. I have all things. I burden no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see that this earth and the fatness thereof is my Fa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reasure, and might take out his heart-full of comforts when he pleased; but I s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sufferer and a witness shall be holden at the door, as well as another poor sin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be glad to eat with the bairns, and to take the by-boar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vi-p2"&gt;Sir, lay the foundation thus, and ye shall not soon shrink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shaken. Make tight work at the bottom, and your ship shall ride against all sto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f withal your anchor be fastened on good ground; I mean within the vail. And ve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think this is all, to gain Christ. All other things are shadows, dreams, fanc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no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vi-p3"&gt;Sir, remember my love to your mother. I pray for mercy and g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her; I wish her on-going toward heaven. As I promised to write, so show h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want nothing in my Lords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s mine. Grace, grace be with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lvi-p4"&gt;ABERDEEN, Sept. 22, 16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LVII. To LADY BOY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lvii-p0.1"&gt;LVII. To LADY BOYD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lvii-p1"&gt;MADAM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lieving there is in me that which I know there is not, has put me out of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th writing to an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vii-p2"&gt;My Lord seeth me a tired man, far behind. I have gotten much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rom Christ, but I give Him little or none again. My white side cometh out on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men; but at home and within I find much black work, and great cause of a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ail, and of little boast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vii-p3"&gt;I wish all professors to fall in love with grace. All our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hould be of His free grace. We are but too lazy and careless in seeking of 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is all our riches we have here, and glory in the bud. I wish that I coul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t free grace. I was the laws free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pay tribute to none for heaven, seeing my land and heritage holdeth of Chr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y new King. Infinite wisdom has devised this excellent way of free-hold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inners. It is a better way to heaven than the old way that was in Adams emptiness and want layeth an inhib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Christ, or hindereth His salvation; and that is far best for me. But 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ndlord putteth the names of devours, and Adams. If my sweet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Jesus would bud my sufferings with a new measure of grace, I were a rich man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have not now, of a long time, found such high spring-tides as formerly. The 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out, the wind of His Spirit calm; and I cannot buy a wind, or, by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ea, cause it to flow again; only I wait on upon the banks and shore-side,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Lord send a full sea, that with upsails I may lift up Christ. Yet sorr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absence is sweet; and sighs, with  ha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wn delights. Oh that I may gather hunger against His long-looked-for return!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re my soul, if Christ were the element (mine own element), and that I lo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reathed in Him, and if I could not live without Hi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vii-p5"&gt;Remember my service to my lord your son, who was kind to 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y bonds, and was not ashamed to own me. I would be glad that Christ got the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rvice of his life, now in his young years. It would suit him well to give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young and green love. Christs stamp. I would desire him to mak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r Christ; for nobles are now but dry friends to Chri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vii-p6"&gt;The grace of God our Father, and the goodwill of Him who dw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 the Bush, be with your Ladyship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lvii-p7"&gt;ABERDEEN, 1637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LVIII. To LADY ROBERT LA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lviii-p0.1"&gt;LVIII. To LADY ROBERT LAND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intro" id="iv.lviii-p1"&gt;Like many other of the great ladies of the Covenant, some of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 have already met in these letters, and others of whom are in the full coll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dy Robertland was a woman of deep personal faith and of devoted servi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use of Christ. She was noted, too, for her witty and fascinating conver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her way of illustrating spiritual truth by most vivid and homely sim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arabl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lviii-p2"&gt;MISTRES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lad to hear that your soul prospereth, and that fruit growth upon you,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rds kindness that He will take the scum off us in the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 knoweth how needful winnowing is to us, and what dross we must want ere w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to the kingdom of God? So narrow is the entry to heaven, that our knots, our bu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lumps of pride, and self-love, and idol-love, and world-love, must be hamm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f us, that we may thring in, stooping low, and creeping through that narr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orny ent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viii-p3"&gt;And now for myself, I find it the most sweet and heavenly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take up house and dwelling at Christs gates w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half of our lesson; and shall still be bairns, so long as we are under times carved work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rkets out for us, and that with crosses He figureth and portrayeth us to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mage, cutting away pieces of our ill and corruption. Lord cut, Lord carve,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ound, Lord do anything that may perfect Thy Fathers caums, and in His forge.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ring her out new work. Grace, grace be with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lviii-p5"&gt;ABERDEEN, Jan 4, 1638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LIX. To THE HONORABLE, REVEREND, AND WELL-BELOVED PROFESSORS OF CHRIST AND HIS  TRUTH IN SINCERITY, IN IRELA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h2 id="iv.lix-p0.1"&gt;LIX. To THE HONORABLE, REVEREND, AND WELL-BELOVED PROFESSORS OF CHRIST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RUTH IN SINCERITY, IN IRELAND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intro" id="iv.lix-p1"&gt;At the time of this letter the Presbyterian Church of Ir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s in a very depressed condition. In 1632, as we have seen, Robert Blair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nisters were deposed for nonconformity. In the autumn of 1636 the same thing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five more. All were obliged to leave the country. In consequence the Chur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deprived of many of its best ministers. Rutherfor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G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rcy, and peace be to you, from God our Father and from our Lord Jesus Chri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ix-p3"&gt;I always, but most of all now in my bonds (most sweet bo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rist my Lord) rejoice to hear of your faith and love; and that persecu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ckings of sinners have not chased away the Wooer from the house. I persua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the Lord that the men of God, now scattered and driven from you, put you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right scent and pursuit of Christ; and my salvation on it (if ten heave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ne) if this way, this way that I now suffer for, this way that the world nicknam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reproacheth, and no other way, be not the Kings face (and, alas, I were a beguiled wretch if it were so!)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not the only saving way to heaven. Oh that you would take a prisoner for Christs word for it), that i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be your wisdom to speer out another Christ, or another way of worshipping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n is now savingly revealed to you. Therefore, though I never saw your f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t me be pardoned to write to you, if possibly I could, by any weak experi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nfirm and strengthen you in this good way, everywhere spoken against. I c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greatest assurance (to the honor of our highest, and greatest, and dearest L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t it be spoken!) assert (though I be but a child in Christ, and scarc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alk but by a hold, and the meanest, and less than the least of saints),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 not come nigh, by twenty degrees, to the due love and estimation of that fai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mong the sons of men. Therefore, faint not in your sufferings and hazards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ere can we find a match to Christ, or an equal, or a better than He, among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ngs? Oh this world is out of all conceit, and all love, with our Well-bel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h that I could sell my laughter, joy, ease, and all for Him, and be cont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straw bed, and bread by weight, and water by measure, in the camp of our w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rist! I know that His sackcloth and ashes are better than the fools fair face. We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ll summer-religion, and to be that which sin has made us, even as thin-ski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if we were made of white paper; and would fain be carried to heaven in a close-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ariot, wishing from our hearts that Christ would give us surety, and His handw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His seal, or nothing but a fair summer until we be landed in at heavens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desire that ye show him this from me; for I loved him once in Christ,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n I change my mind suddenly of him. But the truth is, that many of you, and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ny also of your neighbor Church of Scotland, have been like a tenant that sitt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il-free and knoweth not his holding whill his rights be questioned. And now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m persuaded, that it will be asked at every one of us, on what terms we brook Chr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r we have sitten long mail-fre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ix-p5"&gt;Many take but half a grip of Christ, and the wind blowet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Christ asunder. Indeed, when the mast is broken and blown into the sea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 art then to swim upon Christ to dry land. It is even possible that the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God, in a hard trial, lay themselves down as hidden in the lee-side of a b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ill Christ their Master be taken, as Peter did; and lurk there, whill the st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 over-past. All of us know the way to a whole skin; and the singlest hear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has a by-purse that will contain the denial of Christ, and a fearful backsli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h, how rare a thing it is to be loyal and honest to Christ, when He has a controver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the shields of the earth! I wish all of you would consider, that this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from Christ; it is come upon you unbought. Do not now joule, or bow, or y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your adversaries in a hair-breadth. Christ and His truth will not divid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truth has not latitude and breadth, that ye may take some of it and leav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me of it. It is not possible to twist and compound a matter betwixt Chr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tichrist; and, therefore, ye must either be for Christ, or ye must be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. I know and am persuaded that Christ shall again be high and great in this p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ered and sun-burnt Kirk of Scotland; and that the sparks of our fire shall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ver the sea and round about to warm you and other sister churches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abernacle of Davids waste pl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hall be built again. And I know the prison, crosses, persecutions and tria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two slain witnesses that are now dead and buried (&lt;scripRef passage="Revelation 11:9" id="iv.lix-p5.1" parsed="|Rev|11|9|0|0" osisRef="Bible:Rev.11.9"&gt;Rev. 11.9&lt;/scripRef&gt;) and of the faith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rofessors, have a back-door and back-entry of escape; and that death and he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world and the tortures shall all cleave and split in twain, and give u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passage and liberty to go through toll-free: and we shall bring all Gods end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ix-p7"&gt;Know, secondly, except men martyr and slay the body of s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nctified self-denial, they shall never be ChristI am not myself,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s not myself, mine own is no longer mine owns free grace has taken our salvation in ha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ix-p8"&gt;Pray, pray and contend with the Lord, for your sister chur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it would appear that the Lord is about to speer for His scattered sheep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e dark and cloudy day. Oh that it would please our Lord to set up again Davi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Grace, mercy, and peace, be to you. I know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near many comforters, and that the promised Comforter is near at hand als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t because I found your Ladyship comfortable to myself in my sad days,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yet over my head, it is my part, and more in many respects (howbeit I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ittle, God knoweth, in that kind), to speak to you in your wilderness-lot. I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ar and noble lady, this loss of your dear child came upon you one piece and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it after another; and that you were looking for it, and that now the Almigh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s brought on you that which you feared; and that your Lord gave you lawful war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I hope for his sake who brewed and masked this cup in heaven, you will gl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rink, and salute and welcome the cross. I am sure it is not your L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ll: put your hand to the pen, and let the cross of your Lord Jesus have your submi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resolute amen. If you ask and try whose this cross is, I dare say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all your own, the best half of it is ChristHalf MineThe fellowship of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(&lt;scripRef passage="Philippians 3:10" id="iv.lx-p1.2" parsed="|Phil|3|10|0|0" osisRef="Bible:Phil.3.10"&gt;Phil. 3.1O&lt;/scripRef&gt;);  (&lt;scripRef passage="Colossians 1:24" id="iv.lx-p1.3" parsed="|Col|1|24|0|0" osisRef="Bible:Col.1.24"&gt;Col. 1.24&lt;/scripRef&gt;);  (&lt;scripRef passage="Hebrews 11:26" id="iv.lx-p1.4" parsed="|Heb|11|26|0|0" osisRef="Bible:Heb.11.26"&gt;Heb. 11.26&lt;/scripRef&gt;). It were but to shift the comforts of God, to say,  But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keth no exception.  (&lt;scripRef passage="Isaiah 63:9" id="iv.lx-p1.5" parsed="|Isa|63|9|0|0" osisRef="Bible:Isa.63.9"&gt;Isa. 63.9&lt;/scripRef&gt;)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y be, that ye think not many of the children of God in such a hard case as yoursel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 what would ye think of some, who would exchange afflictions? But I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rs must be your own alone, and Christs sovereignty.  We see but pieces of the broken lin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chains of His providence; and he coggeth the wheels of His own providenc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 see not. Do not wonder to see the Judge of the world weave, into one web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ercies and the judgments of the house of Kenmure. He can make one web of contrari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-p3"&gt;I would gladly plead for the Comforter loan of him, and Christ eternitys door-threshold together, it is His wisdom so to d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 am satisfied. My tryst is suspended, not broken off, nor given up.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Grace, mercy, and peace be multiplied upon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. Ye owe charity to all men, but most of all to lovely and loving Jesu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ome also to your self; especially to your renewed self, because your new sel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yours, but another Lords side, O poor feared client of Christ! He pleadeth for you, where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etter (though too, too full of jealousy) is a proof. For, if ye were not His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ughts (which, I hope, are but the suggestions of His Spirit, that only bring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matter into debate to make it sure to you) would not be such nor so 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these,  or  2. Dare ye forswear your Owner and s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old blood, ? What nature or corruption saith at starts in you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gard not. Your thoughts of yourself, when sin and guiltiness round you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ar, and when you have a sight of your deserving, are Apocrypha and not Scrip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hope. I charge you by the mercies of God, be not that cruel to grace and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irth as to cast water on your own coal by misbelie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i-p3"&gt;Secondly: Ye say, that ye know not what to do. Your Hea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id the same word, or not far from it.  (&lt;scripRef passage="John 12:27" id="iv.lxi-p3.1" parsed="|John|12|27|0|0" osisRef="Bible:John.12.27"&gt;John 12.27&lt;/scripRef&gt;). And faith answered ChristWhat shall I say?O tempted Savior, askest Thou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y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h,I cannot pray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Honest sighing is faith breathing and whisp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 in the ear. The life is not out of faith where there is sighing, loo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the eyes, and breathing toward G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 say. Answer I would glo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d in believing Davids marriage with the Lamb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ve the church 2. Say  3. Say, s golden censer, that compassio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dvocate will put together my broken prayers, and perfume them.Oh,I am slain with hardness of heart, and trou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ith confused and melancholious thoughts.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My dear brother, w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 conclude thence? Down in Christs praises for His begun work of g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ke Christ your music and your song; for complaining and feeling of want doe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wallow up your praises. Borrow joy and comfort from the Comforter. Bid the Sp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 His office in you; and remember that faith is one thing and the feeling and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faith ano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i-p5"&gt;But alas! dear brother, it is easy for me to speak words and syll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peace. There is but one Creator, ye know. Oh that ye may get a letter of pe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ent to you from heaven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i-p6"&gt;Pray for me, and for grace to be faithful, and for gif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ble, with tongue and pen, to glorify God. I forget you n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lxi-p7"&gt;ST ANDREWS, Jan. 8, 164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LXII. To LADY BOY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lxii-p0.1"&gt;LXII. To LADY BOYD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lxii-p1"&gt;MADAM, s letter; but because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ill going through the country for the affairs of the church, I had no tim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swer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ii-p2"&gt;I had never more cause to fear than I have now, when my Lor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stored me to my second created heaven on earth, and has turned my appreh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ears into joys, and great deliverance to His church, whereof I have my sh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rt. Alas! that weeping prayers, answered and sent back from heaven with joy,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t have laughing praises! Oh that this land would repent, and lay burdens of pra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the top of the fair Mount Zion! Madam, except this land be humbled, a Re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s rather my wonder than belief, at this time. But surely it must be a wond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at is done already is a wond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ii-p3"&gt;Your Ladyship is blessed with children who are honor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 Christs beauty is your joy. This is a mark and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rom heaven, which helpeth weak ones to hold their grip, when other marks fail 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ii-p4"&gt;I hope that your Ladyship is at a good understanding with Chr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at, as becometh a Christian, ye take Him up aright: for many mistake and mis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rist in His comings and goings. Your wants and falls proclaim that ye have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your own but what ye borrow; nay, yourself is not your own, but Christ ha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self to you. Put Christ to the bank, and heaven shall be your interest and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ve Him, for ye cannot over-love Him. Take up your house in Christ. Let Him d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n you, and abide in Him; and then ye may look out of Christ, and laugh at the clay-hea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the sons of men are seeking after on this side of the water. Christ mind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make your losses graces score; in whose books are many such counts, and who will requi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wish you to be builder more and more upon the stone laid in Zion, and then 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hall be the more fit to have a hand in rebuilding our Lord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Grace, mercy, and peace be to you. s right hand, who puttet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art a new frame. For the which I would have your Ladyship to see a tie and 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obedience laid upon you, that all may be done, not so much from oblig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w, as from the tie of free love; that the law of ransom-paying by Chris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chief ground of all our obedience, seeing that ye are not under the law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nder grace. Withal, know that unbelief is a spiritual sin, and so not seen by natures est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verdict of you, and not by that which your heart sai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iii-p3"&gt;Let faith hing by this small thread, that He loved you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e laid the corner-stone of the world, and therefore He cannot change His mi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ecause He is God and resteth in His love. Neither is sin in you a good reason w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 should doubt of Him, or think, because sin has put you in the courtesy and rev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justice, that therefore He is wrath with you: neither is it presumption i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lay the burden of your salvation on One mighty to save, so being that ye 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ide all confidence in yourself, your worth and righteousness. True faith is hum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seeth no way to escape but only in Christ. And I believe that ye have pu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steem and high price upon Christ: and they cannot but believe and so be sa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 love Christ and to whom He is precious. And it were not like God, if y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oose Him as your liking and He not choose you again. Nay, He has prevent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n that, for ye have not chosen Him, but He has chosen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iii-p4"&gt;And the more your Ladyship drink of this love, there is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oom, and the greater delight and desire for this love. Be homely, and hung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feast and fill of His love; for that is the borders and march of heaven.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as a nearer resemblance to the color and hue and lustre of heaven than Christ l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member what He is. When twenty thousand millions of heave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Ye look like the house whereof 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a branch: the cross is a part of the life rent that lieth to all the s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house. I desire to suffer with you, if I could take a lift of your house-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f you; but ye have preached it ere I knew anything of God. Your Lord may g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roses, and shake His apples, at what season of the year He pleaseth. Each husband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annot make harvest when he pleaseth, as He can do. Ye are taught to know and ad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sovereignty, which He exerciseth over you, which yet is lustred with mer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child has but changed a bed in the garden, and is planted up higher, ne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un, where he shall thrive better than in this outfield muir-ground. Y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nk your Lord would not want him one hour longer; and since the date of your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him was expired (as it is, if ye read the lease), let Him have His own with 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 good reason were. I read on it an exaltation and a richer measure of grac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weet fruit of your cross; and I am bold to say, that that college whe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ster has set you now shall find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iv-p2"&gt;Dearest brother, go on and faint not. Something of yours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heaven, beside the flesh of your exalted Savior; and ye go on after your own. Tim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Impute it not to a disrespective forgetfulnes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dyship, who ministered to me in my bonds, that I write not to you. I wis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could speak or write what might do good to your Ladyship; especially now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think we cannot but have deep thoughts of the deep and bottomless way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rd, in taking away, with a sudden and wonderful stroke, your brethren and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e may know, that all who die for sin die not in sin; and that  No man can say  It is true that your bret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w not many summers; but adore and fear the sovereignty of the great Potter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maketh and marreth His clay-vessels when and how it pleaseth Hi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v-p2"&gt;The under-garden is absolutely His own, and all that grow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. His absolute liberty is law-abiding. The flowers are His own. If some b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mmer apples, He may pluck them down before others. Oh what wisdom is it to belie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not to dispute; to subject the thoughts to His court, and not to repine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ct of His justice? He has done it: all flesh be silent! It is impossib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ubmissive and religiously patient, if ye stay your thoughts down among the conf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ollings and wheels of second causes; as,    Oh the linking of this accident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ime and place! Look up to the master motion and the first wheel.  His providence halteth no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eth with even and equal legs. Yet are they not the greatest sinners upon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tower of Siloam fell. Was not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and-glass, set by our Lord, run ou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v-p3"&gt;And who can tell what thoughts of love and peace our Lor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your children? I trust He will make them famous in executing the written ju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the enemies of the Lord, and that they shall bear stones upon their shou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building that fair city that is called  (&lt;scripRef passage="Ezekiel 48:35" id="iv.lxv-p3.1" parsed="|Ezek|48|35|0|0" osisRef="Bible:Ezek.48.35"&gt;Ezek. 48.35&lt;/scripRef&gt;).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dam, let the Lord make out of your fathers work to claim and challenge loving-kindness out of all the roughest 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God. Do that for the Lord which ye will do for time: time will calm your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t that which God has done, and let our Lord have it now. What love ye did b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friends now dead, seeing they stand now in no need of it, let it fall 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egacy to Chri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v-p4"&gt;And, since ye will not alter upon Him who will not chang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, I durst, in my weakness, think myself no spiritual seer if I should not prophe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daylight is near, when such a morning-darkness is upon you; and that this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your Christian mind towards Him (whom you dare not leave, howbeit He should s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) shall close with a doubled mercy. It is time for faith to hold fast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Christ as ever ye had, and to make the grip stronger, and to cleave clo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m, seeing Christ loveth to be believed in and trusted to. The glory of 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trength upon one that is mighty to save is more than we can think. That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rvice, believing in a smiting Redeemer, is a precious part of obedience. Oh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lory to Him to lay over the burden of our heaven upon Him that purchased for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 eternal kingdom! O blessed soul, who can adore and kiss His lovely free grace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lxv-p5"&gt;The rich grace of Christ be with your spir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lxv-p6"&gt;ST ANDREW, Oct. 15, 164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LXVI. To MR. TAYLOR, on her sons deat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lxvi-p1"&gt;MISTRES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ough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no relation worldly or acquaintance with you, yet (upon the testimony and im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your elder son now at London, where I am, but chiefly because I esteem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rist in you to be in place of all relations) I make bold, in Christ, to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y poor thoughts to you concerning your son lately fallen asleep in the Lord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know that grace rooteth not out the affections of a mother, but putteth th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s wheel who maketh all things new, that they may be refined: therefore, s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a dead child is allowed to you, though by measure and ounce-weights. The red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e Lord have not a dominion, or lordship, over their sorrow and other aff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lavish out ChristFor ye are not your own, but b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a prices cross no cross. He commandeth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eep: and that princely One, who took up to heaven with Him a mans shoulders before you: so that by His own practice He has over-gil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covered your cross with the Mediators heart crieth,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vi-p2"&gt;I was not a witness to his death, being called out of the kingd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but, if you will credit those whom I do credit (and I dare not lie), he died comfort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t is true, he died before he did so much service to Christ on earth, as I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heartily desire that your son Mr Hugh (very dear to me in Jesus Christ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o. But that were a real matter of sorrow if this were not to counterbalanc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he has changed service-houses, but has not changed services or Master.  (&lt;scripRef passage="Revelation 22:3" id="iv.lxvi-p2.1" parsed="|Rev|22|3|0|0" osisRef="Bible:Rev.22.3"&gt;Rev. 22.3&lt;/scripRef&gt;). What he could have don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wer house, he is now upon that same service in the higher house; and it i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ne: it is the same service and same Master, only there is a change of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ye are not to think it a bad bargain for your beloved son, where he has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or copper and brass, eternity for ti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vi-p3"&gt;I believe that Christ has taught you (for I give credit t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witness of you as your son Mr Hugh) not to sorrow because he died. All the k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ust b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is all; but sovereignty must silence your thoughts. I was in your con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I had but two children, and both are dead since I came hither. The supreme and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mer of all things giveth not an account of any of His matters. The good Husband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y pluck His roses, and gather in His lilies at mid-summer, and, for aught I d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ay, in the beginning of the first summer month, and He may transplant young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ut of the lower ground to the higher, where they may have more of the su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more free air, at any season of the year. What is that to you or me? The g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His own. The Creator of time and winds did a merciful injury, if I dare b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word, to nature, in landing the passenger so early. They love the sea too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ho complain of a fair wind and a desirable tide, and a speedy coming ashore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 coming ashore in that land where all the inhabitants have everlasting joy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ir heads. He cannot be too early in heaven; his twelve hours were not short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withal, if you consider this, had you been at his bed-side, and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en Christ coming to him, you could not have adjourned Christs; any corner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a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m firmly, saying, s name I charge you, until I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with you.Here,is a supplication of Mr B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sking for liberty to preach the Gospel. I charge you to befriend the matter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 would expect God to befriend you in your distress.s petition was granted. This letter wa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n the occasion of the death of her son-in-la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lxvii-p2"&gt;WORTHY FRIEND, s decrees when they bring forth their fruits, all a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good and ill, sweet and sour, in their time; but we see not presently the after-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GodHis servants shall serve Hims acc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at such a laborer did sweat forty years in Chris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It may be that I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oo long silent, but I hope that ye will not impute it to forgetfulness of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viii-p2"&gt;As I have heard of the death of your daughter with heavi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ind on your behalf, so am I much comforted that she has evidenced to your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ther witnesses the hope of the resurrection of the dead. As sown corn is not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(for there is more hope of that which is sown than of that which is eaten) (&lt;scripRef passage="1Corinthians 15:42,43" id="iv.lxviii-p2.1" parsed="|1Cor|15|42|0|0;|1Cor|15|43|0|0" osisRef="Bible:1Cor.15.42 Bible:1Cor.15.43"&gt;I C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15.42, 43&lt;/scripRef&gt;), so also is it in the resurrection of the dead: the body . I hope that ye wait for the crop and harvest;  Then they are not lost who are gathered into that congregation of the first-bo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the general assembly of the saints. Though we cannot outrun nor overt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are gone before, yet we shall quickly follow them: and the difference i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he has the advantage of some months or years of the crown, before you and her m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nd we do not take it ill, if our children outrun us in the life of grace; why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are we sad, if they outstrip us in the attainment of the life of glory?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em, that there is more reason to grieve that children live behind us, th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y are glorified and die before. All the difference is in some poor hungry acci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ime, less or more, sooner or later. So the godly child, though young, di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undred years old; and you could not now have bestowed her better, though the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as Chris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Grace, mercy, and peace be to you. s teeth hurt Him. W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eath has no teeth now, no jaws, for they are broken. It is a free prison; citiz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ay nothing for the grave. The jailer who had the power of death is destroyed: pr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glory be to the First-begotten of the dea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ix-p5"&gt;The worst possible that may be is, that ye leave behind you child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usband and the church of God in miseries. But ye cannot get them to heav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you for the present. Ye shall not miss them, and Christ cannot miscoun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poorest of His lambs. No lad, no girl, no poor one shall be a-missing in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that the Son shall render up the kingdom to His Fa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ix-p6"&gt;As for the church which ye leave behind you, the govern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upon Christs government. He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fail to bring judgment to victo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ix-p7"&gt;Now, if I have found favor with you, and if ye judge me faith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y last suit to you is that ye would leave me a legacy; and that is, that m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may be, at the very last, in your prayers: as I desire also, it may be in the pr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ose of your Christian acquaintance with whom ye have been intima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lxix-p8"&gt;LONDON, Jan 9, 1646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LXX. To LADY KENM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lxx-p0.1"&gt;LXX. To LADY KENMURE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indent" id="iv.lxx-p1"&gt;MADAM, s, in Jesus Chri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lxx-p4"&gt;LONDON, Jan. 26, 1646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LXXI. To LADY ARDROS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v.lxxi-p0.1"&gt;LXXI. To LADY ARDROS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indent" id="iv.lxxi-p1"&gt;MADAM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ye upon the shining and admirably beautiful face of the Lamb, that is in the mid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of that fair and white army that is there; and with the first draught and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f the fountain of life, fresh and new at the well-hea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xi-p4"&gt;And now she sitteth for eternity mail-free, in a very consid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and, which has more than four summers in the year. Oh, what spring-time is t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ven the smelling of the odors of that great and eternally blooming Rose of Sh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or ever and ever! What a singing life is there! There is not a dumb bird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at large field; but all sing and breathe out heaven, joy, glory, domin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igh Prince of that new-found land. And, verily, the land is the sweeter that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Christ paid so dear a rent for it. And He is the glory of the land: all which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hope, does not so much mitigate and allay your grief for her part (though tr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is should seem sufficient), as the unerring expectation of the dawning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day upon yourself, and the hope you have of the fruition of that same King an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o your own soul. Certainly the hope of it, when things look so dark-like o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kingdoms, must be an exceedingly great quickening to languishing spirits,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far from home while we are here. What misery, to have both a bad way all the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and no hope of lodging at night! But He has taken up your lodging for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iv.lxxi-p5"&gt;I can say no more now; but I pray that the very God of peac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stablish your heart to the e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iv.lxxi-p6"&gt;LONDON, Feb. 24, 1646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1"&gt;Glossar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1 id="v-p0.1"&gt;Glossary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1"&gt;ACCIDENTS: incidental accompaniments, not essential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2"&gt;AIRT, or AIRTH: direction, quarter of the heave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v-p3"&gt;BACK-BOND: one givers after an earlier bond, making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who gave the first bond fre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4"&gt;BACK-ENTRY: back doo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5"&gt;BAILIE: magistra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6"&gt;BAIRNS: childr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7"&gt;BANN: cur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8"&gt;BLAFLUME: a sham or bubb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9"&gt;BLENCH: white moneys, a pepper-corn or nominal r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10"&gt;BLOCK: a barga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11"&gt;BODE: to offer with a view to a barga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12"&gt;BRAE: slope of a hi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13"&gt;BROOK: enjoy, poss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14"&gt;BUD: brib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15"&gt;BURROWS: a pledg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16"&gt;LAW-BURROWS: security given not to injure another or his proper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17"&gt;BY-BOARD: side-table at which the children sa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18"&gt;BY-HAND: asid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19"&gt;BY-WORK: a leisure time occup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20"&gt;CAUMS: a moul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v-p21"&gt;CAUSEWAY or CAUSEY: a str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is a bold public appeara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22"&gt;CAUTION: sure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v-p23"&gt;CHEAP: barter, hence  or  means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bargain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24"&gt;COAST: to sail close to the land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25"&gt;COG: to stop the motion of a whee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26"&gt;COLD-RIFE or CAULD-RIFE: chilly, heartl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class="normal" id="v-p27"&gt;COMMON: with reference to sharing a common table.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commonStart to the gates own ha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49"&gt;HEAP-METE: full measu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50"&gt;HEARTSOME: cheerfu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51"&gt;HING: ha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52"&gt;HOMELY: at home wi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53"&gt;HOME OVER: homeward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54"&gt;JOUK: to dodge or bend down in order to escape some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55"&gt;LAIRD: landed proprieto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56"&gt;LAW-BURROWS: a pledge not to har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57"&gt;MAIL: rent or tax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58"&gt;MARCH: boundary or fronti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59"&gt;MASK: to infu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60"&gt;MINT: to attemp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61"&gt;MISSIVE: a letter giving authority to a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62"&gt;NEED-FORCE: by hook or by croo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63"&gt;NICK: mark, poi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64"&gt;DIFFER: barter or barga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65"&gt;OBTEST: to adjure, beseec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66"&gt;ON-WAITING: patient wait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67"&gt;OUTFIELD: waste land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68"&gt;PACKALDS: bargai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69"&gt;PAINFUL: painstaking, laboriou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70"&gt;PICKLE: a small gra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71"&gt;PLEA: a quarrel or dispu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72"&gt;PROFESSOR: one professing the Christian fai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73"&gt;PROPANE: to present, to offer a gif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74"&gt;REVERSION: the right to future possess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75"&gt;SCAUR: to take fr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76"&gt;SPEAT or SPAIT: a flood or overflowing strea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77"&gt;SPEED:  is to succe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78"&gt;SPEAR or SPEER: to ask ques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79"&gt;SPILL: spoi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80"&gt;SPUNK: spar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81"&gt;STARTS: , fitfull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82"&gt;ASTOUND: an overpowering strok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83"&gt;TARROW: relucta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84"&gt;THRING: to push forcefull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85"&gt;TRANCE: passag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86"&gt;TRYST: to arrange a meeting at a given time and pl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87"&gt;UNCO: uncommon, strang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88"&gt;UNDER-TOOLS: lesser tool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89"&gt;WAD SET: mortgag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90"&gt;WALE: to choo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91"&gt;WARE: to use or expe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92"&gt;WHILE or WHILL: unti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normal" id="v-p93"&gt;WIN: reach, attain t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1"&gt;Inde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1 id="vi-p0.1"&gt;Indexe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div2"&gt;Index of Scripture Referen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vi.i-p0.1"&gt;Index of Scripture Referen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class="XML"&gt;&amp;lt;insertIndex type="scripRef" /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div class="Inde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Deuteronom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viii-p3.2"&gt;32:29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1 Samue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viii-p3.3"&gt;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xxii-p3.1"&gt;12:3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Jo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ii-p1.3"&gt;9:2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ii-p1.3"&gt;9:26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Psalm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lix-p5.2"&gt;2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vi-p1.1"&gt;10: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lix-p5.3"&gt;21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vi-p2.2"&gt;44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l-p2.1"&gt;78:3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l-p2.1"&gt;78:3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vi-p2.3"&gt;119:92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Song of Solom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iv-p1.1"&gt;2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ix-p2.1"&gt;5:10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Isai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x-p7.1"&gt;22:23-2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vi-p1.3"&gt;50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lx-p1.5"&gt;63:9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Jeremi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lx-p1.1"&gt;9:15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Ezekie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-p1.1"&gt;24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l-p1.1"&gt;43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lxv-p3.1"&gt;48:35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Hose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ii-p1.2"&gt;2:6-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l-p1.2"&gt;2:14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Joe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-p1.2"&gt;1:8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Joh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xxvii-p4.1"&gt;6:3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lxvi-p1.1"&gt;11:3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lxi-p3.1"&gt;12:2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iv-p2.1"&gt;14:1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iv-p2.2"&gt;17:24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Ac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xvi-p5.1"&gt;1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xvi-p5.1"&gt;1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xvi-p5.2"&gt;6:3-5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Rom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ii-p1.1"&gt;8:29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1 Corinth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lxviii-p2.1"&gt;15:4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lxviii-p2.1"&gt;15:43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2 Corinth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xxviii-p1.1"&gt;2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xxviii-p1.1"&gt;2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vi-p2.1"&gt;4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vi-p2.1"&gt;4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lxi-p2.1"&gt;13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Galat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lv-p2.1"&gt;2:10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Ephes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x-p2.1"&gt;1:13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Philipp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lx-p1.2"&gt;3:10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Coloss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lx-p1.3"&gt;1:24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Hebrew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v-p1.1"&gt;2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viii-p5.3"&gt;2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vii-p1.1"&gt;10:3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lx-p1.4"&gt;11:2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viii-p5.2"&gt;12:7-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iv-p2.1"&gt;12:8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1 Pet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vi-p1.2"&gt;2:23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2 Pet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vii-p1.2"&gt;3:10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1 Joh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lvii-p1.1"&gt;3:14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Jud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x-p2.1"&gt;1:21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book"&gt;Revel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viii-p3.1"&gt;1: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viii-p5.1"&gt;3:1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lix-p5.1"&gt;11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lxvi-p2.1"&gt;22: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class="TOC" href="#iv.lxvii-p4.1"&gt;22:3&lt;/a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ThML.body&gt;&lt;div xmlns="" style="mso-element:footnote-list"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