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Messiah Vol.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36</w:t>
        <w:tab/>
        <w:t>{ font-size:large;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35</w:t>
        <w:tab/>
        <w:t>{ font-size:x-large;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34</w:t>
        <w:tab/>
        <w:t>{ font-size:x-large;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33</w:t>
        <w:tab/>
        <w:t>{ font-size:xx-smal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32</w:t>
        <w:tab/>
        <w:t>{ font-size:12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31</w:t>
        <w:tab/>
        <w:t>{ font-size:large; font-style: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30</w:t>
        <w:tab/>
        <w:t>{ font-size:xx-smal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29</w:t>
        <w:tab/>
        <w:t>{ font-size:x-small; font-style: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28</w:t>
        <w:tab/>
        <w:t>{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26</w:t>
        <w:tab/>
        <w:t>{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23</w:t>
        <w:tab/>
        <w:t>{ text-decoration: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22</w:t>
        <w:tab/>
        <w:t>{ font-size:x-smal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21</w:t>
        <w:tab/>
        <w:t>{ color:#0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20</w:t>
        <w:tab/>
        <w:t>{ font-size:larg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19</w:t>
        <w:tab/>
        <w:t>{ line-height:130%; text-align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18</w:t>
        <w:tab/>
        <w:t>{ font-style: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17</w:t>
        <w:tab/>
        <w:t>{ font-style: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16</w:t>
        <w:tab/>
        <w:t>{ font-style: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15</w:t>
        <w:tab/>
        <w:t>{ font-size:12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14</w:t>
        <w:tab/>
        <w:t>{ font-size:large;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13</w:t>
        <w:tab/>
        <w:t>{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12</w:t>
        <w:tab/>
        <w:t>{ font-style: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10</w:t>
        <w:tab/>
        <w:t>{ line-height:100%; text-align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8</w:t>
        <w:tab/>
        <w:t>{ line-height:100%; page-break-before:always; text-align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7</w:t>
        <w:tab/>
        <w:t>{ font-size:150%;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6</w:t>
        <w:tab/>
        <w:t>{ line-height:100%; text-align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5</w:t>
        <w:tab/>
        <w:t>{ font-size:150%;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4</w:t>
        <w:tab/>
        <w:t>{ line-height:100%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3</w:t>
        <w:tab/>
        <w:t>{ font-size:120%;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2</w:t>
        <w:tab/>
        <w:t>{ line-height:100%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1</w:t>
        <w:tab/>
        <w:t>{ font-size:x-large; font-weight: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</w:t>
        <w:tab/>
        <w:t>{ line-height:150% !importan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</w:t>
        <w:tab/>
        <w:t>{ line-height:150% !importan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Messiah Vol. 1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description&amp;gt;Most remember John Newton as the writer of one of the most beloved Christian s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im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ving spent his younger years serving on a slave 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e faced an unfathomable guilt both before and after his conversion. Convicted, he sp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ears studying Scripture, and he offered his life to the Methodist Church as a min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wtons Messi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st as the oratorio, Newtons death, resurrection, off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vation, and paving of the way to new life for his followers. Newton speaks power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ut conversion and redemption. His words clearly belong to the iconic compos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br&amp;gt;&amp;lt;/br&amp;gt;&amp;lt;br&amp;gt;&amp;lt;/br&amp;gt;Kathleen Os judgment (&lt;scripRef id="ii-p16.1" passage="I Corinthians 4:3" parsed="|1Cor|4|3|0|0" osisRef="Bible:1Cor.4.3"&gt;I Corinthians 4:3&lt;/scripRef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t conscious of the vast importance of the subject, which he thus 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o the Readers fervent pr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oth for his Readers and for him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6" id="i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10" id="ii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nd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10" id="ii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c13" id="ii-p22.1"&gt;15 April, 1786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6" id="ii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div1"&gt;Sermon 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10" id="ii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c14" id="iii-p1.1"&gt;Sermon 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10" id="iii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c14" id="iii-p2.1"&gt;The Consol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6" id="iii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6" id="iii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10" id="iii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c15" id="iii-p5.1"&gt;&lt;scripRef id="iii-p5.2" passage="Isaiah 40:1" parsed="|Isa|40|1|0|0" osisRef="Bible:Isa.40.1"&gt;Isaiah 40:1&lt;/scripRef&gt;, &lt;scripRef passage="Isaiah 40:2" id="iii-p5.3" parsed="|Isa|40|2|0|0" osisRef="Bible:Isa.40.2"&gt;2&lt;/scripRef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10" id="iii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c16" id="iii-p6.1"&gt;Comfort ye, comfort ye my people, saith your G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peak ye comfortably to Jerusalem, and cry unto her, tha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arfa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10" id="iii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c16" id="iii-p7.1"&gt;is accomplished, that her iniqu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doned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c19" id="iii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c17" id="iii-p8.1"&gt;for she hath received at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c18" id="iii-p8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c17" id="iii-p8.3"&gt;</w:t>
      </w:r>
      <w:r>
        <w:rPr>
          <w:rFonts w:eastAsia="Courier" w:cs="Courier" w:ascii="Courier" w:hAnsi="Courier"/>
          <w:color w:val="000000"/>
          <w:sz w:val="24"/>
          <w:szCs w:val="24"/>
        </w:rPr>
        <w:t>myste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godliness,</w:t>
      </w:r>
      <w:r>
        <w:rPr>
          <w:rFonts w:eastAsia="Courier" w:cs="Courier" w:ascii="Courier" w:hAnsi="Courier"/>
          <w:color w:val="000000"/>
          <w:sz w:val="24"/>
          <w:szCs w:val="24"/>
        </w:rPr>
        <w:t>God manifest in the flesh, just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rit, seen of angels, preached unto the Gentiles, believed 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ld, received up into glorys character and meditation in a regular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ourses; so as to form, if not a picture, at least a slight ske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ose features of His glory and of His grace, which endear Hi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earts of His people. Such a plan has lately, and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expectedly, occurred to me. Conversation in almost every company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time past, has much turned upon the commemoration of Handel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 musical entertainments, and particularly h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c17" id="iii-p10.7"&gt;Oratori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c21" id="iii-p10.8"&gt;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17" id="iii-p10.9"&gt;Messia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0.10"&gt;, which have been repeatedly performed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casion in Westminster Abbey. If it could be reasonably hop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ormers and the company assembled to hear the music, or th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, or even a very considerable part of them, were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ing into the spirit of the subject; I will readily all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17" id="iii-p10.11"&gt;Messia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0.12"&gt;, executed in so masterly a manner, by person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s, as well as their voices and instruments, were tu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eemers message to the shephe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ing them of His birth, as related by St. Luk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c23" id="iii-p14.6"&gt;The seco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4.7"&gt;part describes His passion, death, resurr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cension; His taking possession of His Kingdom of glo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encement of His Kingdom of grace upon the earth, and th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appointment and ruin of all who persist in opposition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c23" id="iii-p14.8"&gt;The thir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4.9"&gt;part expresses the blessed fruits and consumm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undertaking in the deliverance of His people from sin, sor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ath, and in making them finally victorious over all their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iumphant song of the redeemed, to the praise of the Lamb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ught them with His own blood, closes the whole. The arrangem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es of these passages, is so judiciously disposed, so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ed, and so fully comprehends all the principal truth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spel, that I shall not attempt either to alter, or to enlarge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ordium, or introduction, which I have read to you from the prophe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saiah is very happily chose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6" id="ii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10" id="ii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, as some eminent commentators suppose, the prop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any reference, in this passage, to the return of Israe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lon into their own land, his principal object was undoubted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ch greater importance. Indeed their deliverance from captivi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state afterwards as a nation, do not appear to correspo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gnificent images employed in the following verses. For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rebuilt their city and temple, they met with many insults and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position, and continued to be a tributary and dependent peopl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ll therefore wave the consideration of this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6" id="ii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19" id="ii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"&gt;The eye of the Prophets ti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, who in the days of Solomon were attached to the service of G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noured with signal tokens of His presence and favour, and rai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ghest pitch of temporal prosperity, were now degener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ld was become dim, and the fine gold changed. Iniquity abou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dgments were impending, yet insensibility and security prevail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ds of many were stout against the Lord. But there were a few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red the Lord, whose eyes affected their hearts, and who mour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vils which they could not prevent. These and these only wer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ctness of speech, the people of the Lord, and to these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mfort is addressed. Speak to Jerusalem comfortably, spea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c17" id="iii-p18.3"&gt;to her hea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4"&gt;(as the Hebrew word is) to her very case, and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there is a balm for her wounds, a cordial [tonic] for all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fs in this one consideratio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5"&gt;is at hand. In the prophetic style things futu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bed as present, and that which the mouth of the Lord has sp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sure to take place, is considered already done. Thus the Prop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pt [enraptured] into future times contemplates the manife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6"&gt;the accomplishment of His great undertaking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appy consequences of His obedience unto death for men, as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tood upon the spot, and with John, the harbinger of our L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whose appearance he immediately describes,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7"&gt;wa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8"&gt;pointin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9"&gt;wi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0"&gt;h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1"&gt;fing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2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3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4"&gt;Lamb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5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6"&gt;G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7"&gt;tha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c21" id="iii-p18.18"&gt;takes away the sin of the worl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6" id="ii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10" id="ii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fortable message consists of two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, the removal of evil; her warfare is accomplished, her iniqu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pardoned. Secondly, a promise of good more than equivalent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er afflictions; she has received at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out which a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read or heard concern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29.5"&gt;produces no permanent good effec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i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ii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1.1"&gt;The first good work of the Holy Spirit,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rt of fallen man, is to convince of s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ii-p31.2"&gt;(&lt;scripRef id="iii-p31.3" passage="John 16:9" parsed="|John|16|9|0|0" osisRef="Bible:John.16.9"&gt;John 16: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1.4"&gt;He gives some due impressions of the majes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liness of the God with whom we have to do, of our dependence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, as our obligations to Him as our Creator, Lawgiv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nefactor; then we begin to form our estimate of duty, of sin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ert, not from the prevalent maxims and judgments of mankind,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, but from the unerring standard of Scripture. Thence new and pa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rehensions arise s hea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ii-p33.6"&gt;(&lt;scripRef id="iii-p33.7" passage="Genesis 3:15" parsed="|Gen|3|15|0|0" osisRef="Bible:Gen.3.15"&gt;Genesis 3:1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3.8"&gt;In this seed Abraham believed and was justifi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of every age who were justified were partakers of Abraha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 His holiness, justice and truth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ardon of sin. True penitents and believers were pardo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v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33.16"&gt;und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iii-p33.17"&gt;the law, but no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33.18"&gt;b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3.19"&gt;the law. Their faith looked through all the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titutions to Him who was represented and typified by them.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ypes [prophetic symbols] which revealed Him, in a sense concealed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kewise. So that though Abraham saw His day, and rejoiced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cession of the servants of God foresaw His glory and His suffe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pake of Him; yet in general the Church of the Old Testament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ired and longed for, than actually possessed, that fulness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knowledge concerning the person, offices, love and vi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3.20"&gt;which is the privilege of those who enjoy and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Gospe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ii-p33.21"&gt;(&lt;scripRef id="iii-p33.22" passage="Hebrews 11:39" parsed="|Heb|11|39|0|0" osisRef="Bible:Heb.11.39"&gt;Hebrews 11:39&lt;/scripRef&gt;, &lt;scripRef passage="Hebrews 11:40" id="iii-p33.23" parsed="|Heb|11|40|0|0" osisRef="Bible:Heb.11.40"&gt;4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ii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ii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5.1"&gt;Yet great discoveries of these things were vouchsa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[graciously granted] to some of the prophets, particularly to Isaia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on account of the clearness of his views of the Redeemer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gdom, has been sometimes styled a fifth Evangelist.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angelical part of his prophecy, or at least that part in whic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secutes that subject with the least interruption, begins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and with this verse. And he proposes it for the comfo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urners in Zion in his da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ii-p35.2"&gt;W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5.3"&gt;know that the Son of God, of whom Mos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hets spake, has actually co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iii-p35.4"&gt;(&lt;scripRef id="iii-p35.5" passage="I John 5:20" parsed="|1John|5|20|0|0" osisRef="Bible:1John.5.20"&gt;I John 5:20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5.6"&gt;s sake, and that the iniqu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ose who believe in Him, is freely and abund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don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iii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iii-p36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i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7.1"&gt;Though the last clause of the verse does not be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passage, as selected for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37.2"&gt;Oratori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7.3"&gt;, it is so closely connected with the subject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 not willing to omit it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ii-p37.4"&gt;She hath received at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iii-p37.5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37.6"&gt;s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everlasting destruction from the presence of the Lord and the gl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s pow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ii-p37.8"&gt;(&lt;scripRef id="iii-p37.9" passage="II Thessalonians 1:9" parsed="|2Thess|1|9|0|0" osisRef="Bible:2Thess.1.9"&gt;II Thessalonians 1: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7.10"&gt;Therefore a living man can have no reason to com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er the heaviest sufferings. If we acknowledge ourselv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ners, we have likewise cause to acknowledge, that He hath not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us according to our iniquitie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i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ii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iii-p39.1"&gt;Nor can the words be so applied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9.2"&gt;as to intimate that even His sufferings we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necessary, or greater than the exigency of the case requir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fficacy of His atonement is indeed greater than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lication, and sufficient to save the whole race of mankind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ly believed in the Son of God. We read, that He groaned and 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the cross, till He could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39.3"&gt;It is finish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9.4"&gt;, but no longer. It becomes us to refer to 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sdom, for the reasons why His sufferings were prolonged for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cise time; but I think we may take it for granted that they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ure for an hour or a minute longer than was strictly necessa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ression seems to be elliptical, and I apprehend that the true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, that Jerusalem should receiv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39.5"&gt;blessing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39.6"&gt;double, much greater than all the afflic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 had brought upon her. And in general to us, to every belie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ner, that the blessings of the Gospel are an unspeakably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ensation, and overbalance, for all the afflictions of ever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which we have been, or can be exercised. Afflictions are the fr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sin, and because our sins have been many, our affliction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ii-p39.7"&gt;But where s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iii-p39.8"&gt;ha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39.9"&gt;abounded, grace has much more abound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ii-p39.10"&gt;(&lt;scripRef id="iii-p39.11" passage="Romans 5:20" parsed="|Rom|5|20|0|0" osisRef="Bible:Rom.5.20"&gt;Romans 5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ii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ii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41.1"&gt;Before our Lord healed the paralytic man wh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ought to Him, He 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ii-p41.2"&gt;Be of good cheer, thy sins are forgiven the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ii-p41.3"&gt;(&lt;scripRef id="iii-p41.4" passage="Matthew 9:2" parsed="|Matt|9|2|0|0" osisRef="Bible:Matt.9.2"&gt;Matthew 9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41.5"&gt;. His outward malady rendered him an obj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ssion to those who brought him; but he appears to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sible of an inward malady, which only Jesus could discern, or p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relieve. I doubt not but his conscience was burdened with guilt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surance therefore that his sins were forgiven, was sufficien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 be of good cheer, whether his palsy be removed or not.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pose the Psalmist speaks absolutely and without exceptio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41.6"&gt;Blessed is the ma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iii-p41.7"&gt;, however circumstanc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41.8"&gt;whose transgression is forgiven, whose iniqu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ver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ii-p41.9"&gt;(&lt;scripRef id="iii-p41.10" passage="Psalm 32:1" parsed="|Ps|32|1|0|0" osisRef="Bible:Ps.32.1"&gt;Psalm 32: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41.11"&gt;Though he be poor, afflicted, diseased, neglec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pised, if the Lord imputeth not his iniquity to him, he is a bl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. There is no situation in human life so deplorable, but a se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ardoning love of God can support and comfort the sufferer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, compose his spirit, yea make him exceedingly joyful in all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ibulations; for he feels the power of the blood of Jesus clean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conscience from guilt, and giving him access by faith to the Thr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Grace, with liberty to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ii-p41.12"&gt;Abba, Father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41.13"&gt;he knows that all his trials are under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wisdom and love, are all working together for his good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viest of them are light, and the longest momentary, in comparis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far more exceeding and eternal weight of glory, which i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him in a better worl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ii-p41.14"&gt;(&lt;scripRef id="iii-p41.15" passage="II Corinthians 4:16" parsed="|2Cor|4|16|0|0" osisRef="Bible:2Cor.4.16"&gt;II Corinthians 4:16&lt;/scripRef&gt;, &lt;scripRef passage="II Corinthians 4:17" id="iii-p41.16" parsed="|2Cor|4|17|0|0" osisRef="Bible:2Cor.4.17"&gt;1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41.17"&gt;Even at present in the midst of his suffer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ing communion with God, and a gracious submission to His will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sesses a peace that passeth understanding, and which the worl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ither give nor take awa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ii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iii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shall close this preliminary discourse with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servations, by way of impr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iii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ii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45.1"&gt;How justly may we adopt the Prophe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ii-p45.9"&gt;by grace ye are save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do not suppose the poor creature to be happy, becaus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lls us that he is so; but we rather consider his complacence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tuation, as an effect and proof of his malady. We pity him, and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able, would gladly restore him to his senses, though we kn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ure would immediately put an end to his pleasing delusions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ii-p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ii-p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ii-p54.1"&gt;But, I say, supposing or admitting the world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ke its votaries happy in a state of prosperit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v-p36.1"&gt;In the wilderness prepare ye the way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iv-p36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v-p36.3"&gt;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iv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iv-p37.1"&gt;Make straight in the desert a high-way for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39.1"&gt;The wilderness and the desert are the same her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kewise in chapter 35 where the happy, the sudden, the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ffects of His appearance are described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46.2"&gt;appearance, suggested by this sublime repres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: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47.1"&gt;I. The state of the world at His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v-p48.2"&gt;Every valley shall be exalted, and every mount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ll shall be made low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49.1"&gt;III. The manner and effects of His manife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ifling, uncertain, and without any valuable influence,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 or upon others. They had philosophers, poets, or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sicians and artists, eminent in their way; but the nations repu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the most civilized, were overwhelmed with abominable wicke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qually with the rest. The shocking effect of their idolatry up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al principles and conduct, not withstanding their attainm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ts and science, is described by the Apostle in the close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of his epistle to the Romans. With great propriety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tate of the world, both Jew and Gentile, considered in a mo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ew, is compared by the Prophet to a wilderness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4.2"&gt;Kingdom is the final cause. The kings and politic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is world are not aware of this. God is not in their thoughts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le they pursue their own ends, and make havoc of the pe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kind, to gratify their own interests and ambition, and look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gher, they are ignorantly and without intention, act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truments of the will of God. The wrath of man is overruled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ise and His purpos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v-p64.3"&gt;(&lt;scripRef id="iv-p64.4" passage="Psalm 76:10" parsed="|Ps|76|10|0|0" osisRef="Bible:Ps.76.10"&gt;Psalm 76:1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4.5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4.6"&gt;and succeeds so far as it is instrument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mplishment of His designs, and no farther. While they move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ne, their schemes, however judiciously laid, and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proportion there may seem between the means they are possess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 vast objects they aim at, prosper beyond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ectations, but the remainder of their wrath He will restrain.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st projected and best supported enterprises issue in sh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appointment, if they are not necessary parts of that chain of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events which the Lord of all has appointed. Thus Sennacherib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t by the God whom he knew not, to execute his displeasure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kingdom of Judah, had, for a time, a rapid and uninterrupted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conquest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v-p64.7"&gt;(&lt;scripRef id="iv-p64.8" passage="Isaiah 37:26-29" parsed="|Isa|37|26|37|29" osisRef="Bible:Isa.37.26-Isa.37.29"&gt;Isaiah 37:26-2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4.9"&gt;: but his attempt upon Jerusalem was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mits of his commission and therefore fail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6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6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6.1"&gt;Among the principal instruments appointed to pre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way in the wilderness f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6.2"&gt;and to facilitate the future spread of His King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may take note of Alexander the Great; and this designation sec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success, though the extravagancies, excesses and rashnes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ed his character, were sufficient to have rendered his underta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ortive, had he not been in the hand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6.3"&gt;of hosts, as an axe or a saw in the ha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man. By his conquests the knowledge of the Greek languag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ffused among many nations; and the Hebrew Scriptures being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terward translated into that language, an expectation of som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liverer was raised far and wide, before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6.4"&gt;appeared. When his [Alexanders birth. The greatest part of the habitable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was at that time distinctly known, was united under one em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osed of various kingdoms and governments, which, though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pendent and considerable, were then no more than Roman provinc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as all the provinces had an immediate connection with Rome,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thus prepared and an intercourse opened on every sid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mulgation [proclamation] of the Gospel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6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6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8.1"&gt;Among the Jews, the professing people of God,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prepared f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68.2"&gt;by the ministry of His harbinger, John the Bapt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came in the spirit and power of Elijah, (as had been foret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 by the prophets, particularly by the last of the prophets, Malach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aching the baptism of repentance for the remission of si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claiming that the Saviour and His Kingdom were at hand. He who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 accompanied his mission with a divine power. A multitu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s, of various descriptions, were impressed by his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omuch that John himself seems to have been astonished at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characters of those who came to his baptism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6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7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70.1"&gt;When the ministry of John had thus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posed the minds of many for the reception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70.2"&gt;and engaged the attention of the people at l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70.3"&gt;Himself entered upon His public office,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cene and among the same people. As He increased, John will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creased. So the morning star ceases to be seen as the sun adv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bove the horizon. This distinguished servant of God having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work, was removed to a better world. Not in the triumphant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which Elijah was translated, but as he came to announc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pensation, under which believers were to expect opposition and 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eatment, to walk by faith, and frequently be called to sea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stimony with their blood, he was permitted to fall a sacrifi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venge of a wanton woman; and though we are assured that n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ace of Adam was greater in the estimation of God than he, his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asked and procured as the reward of an idle da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v-p70.4"&gt;(&lt;scripRef id="iv-p70.5" passage="Matthew 6:11" parsed="|Matt|6|11|0|0" osisRef="Bible:Matt.6.11"&gt;Matthew 6:11&lt;/scripRef&gt;; &lt;scripRef passage="Matthew 14:8-11" id="iv-p70.6" parsed="|Matt|14|8|14|11" osisRef="Bible:Matt.14.8-Matt.14.11"&gt;14:8-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7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iv-p7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iv-p72.1"&gt;I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7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73.1"&gt;The latter of my text describes the mann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mediate effects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v-p73.3"&gt;The valleys shall be exalt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7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7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75.1"&gt;A valley is an emblem of a low condition. Su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ondition of most of our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to every eye. Many, prejudiced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outward appearance, and by the low mistaken views the Jews indul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office and Kingdom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83.5"&gt;whom they expected, could see no form or excel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Him, that they should desire Him; but His disciple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v-p83.6"&gt;We beheld His glor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v-p83.7"&gt;(&lt;scripRef id="iv-p83.8" passage="John 1:14" parsed="|John|1|14|0|0" osisRef="Bible:John.1.14"&gt;John 1: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83.9"&gt;. He spake with authority. His Word was power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rolled the elements, He raised the dead. He knew, and reveal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dged the thoughts of me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v-p83.11"&gt;For the mouth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8" id="iv-p83.12"&gt;LOR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v-p83.13"&gt;hath spoken it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83.14"&gt;It is to the power of His Word that we ow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inuance of day and night, and the regular return of the seas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year. But these appointments are only for a limited term; the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coming, when the frame of nature shall be dissolved. Heav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rth shall pass away; but not a jot or tittle of what He has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His Kingdom of grace shall fail, till the whol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lfill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8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v-p8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iv-p85.1"&gt;Those of you who have heard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v-p85.2"&gt;Messia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85.3"&gt;[Oratorio] will do well to recollect,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affected by such thoughts as these, while this passag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formed; or whether you were only fascinated by the music, and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 more regard to the words than if they had no meaning. They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wever, the great truths of God. May they engage your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tention, now they are thus set before you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8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86.1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v-p86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v-p86.3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8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v-p8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Sermon II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v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v-p1.1"&gt;Sermon II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v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v-p3.1"&gt;The Shaking of the Heavens and the Ear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v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5" id="v-p7.1"&gt;&lt;scripRef id="v-p7.2" passage="Haggai 2:6" parsed="|Hag|2|6|0|0" osisRef="Bible:Hag.2.6"&gt;Haggai 2:6&lt;/scripRef&gt;, &lt;scripRef passage="Haggai 2:7" id="v-p7.3" parsed="|Hag|2|7|0|0" osisRef="Bible:Hag.2.7"&gt;7&lt;/scripRef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v-p8.1"&gt;Thus saith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v-p8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-p8.3"&gt;of hosts, Yet this once, it is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le,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v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v-p9.1"&gt;and I will shake the heavens, and the earth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a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v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v-p10.1"&gt;and the dry land: and I will shake all 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v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v-p11.1"&gt;the desire of all nations shall come, and I will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hou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v-p12.1"&gt;with glory, saith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8" id="v-p12.2"&gt;LOR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-p12.3"&gt;of host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0" id="v-p14.1"&gt;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-p14.2"&gt;od shook the earth when He proclaimed His la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rael from Sinai. The description, though very simple, presents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ghts a scene unspeakably majestic, grand and awful. The mou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in flames at the top, and trembled to its bas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v-p14.3"&gt;(&lt;scripRef id="v-p14.4" passage="Exodus 19:16-19" parsed="|Exod|19|16|19|19" osisRef="Bible:Exod.19.16-Exod.19.19"&gt;Exodus 19:16-1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-p16.1"&gt;Dark clouds, thundering and lightning filled the 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earts of the people, of the whole people, trembled likewise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 Moses himself 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-p16.2"&gt;I exceedingly fear and quake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-p16.3"&gt;Then, as the Apostle, referring to this pa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erves, the voice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-p16.4"&gt;shook the earth. But the Prophet here spea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other, a greater, a more important and extensive concussion. Y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ce a little while and I will shake not the earth only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ven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v-p16.5"&gt;(&lt;scripRef id="v-p16.6" passage="Hebrews 12:26" parsed="|Heb|12|26|0|0" osisRef="Bible:Heb.12.26"&gt;Hebrews 12:2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-p18.1"&gt;If we really believe that the Scriptures are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the prophecies were delivered by holy men, who spake as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ved by the Holy Spirit, and that they shall all be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lfilled; how studious should we be to attain a right understan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ssages and events in which we are so nearly interested, tha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rts may be duly affected by them? But alas! experi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ervation strongly confirm the remark of the poe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-p18.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v-p18.3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-p18.4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18.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8" id="v-p18.6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2" id="v-p18.7"&gt;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18.9"&gt;John Dryden (1631-1700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1"&gt;If you put a telescope into the hands of a child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ll probably admire the outside, especially if it be fi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namented. But the use of it, in giving a more distinct vie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stant objects, is what the child has no conception of. The music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-p20.2"&gt;Messia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3"&gt;[Oratorio] is but an ornament of the word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ve a very weighty sense. This sense no music can explain,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ightly understood, will have such an effect as no music can produ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 music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20.4"&gt;Messia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5"&gt;has a great effect in its own kind, I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lieve. The ancients, to describe the power of the music of Orphe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tend, that when he played upon his harp, the wild beasts thro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ound him to listen, and seemed to forget their natural fierc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ch expressions are figurative, and designed to intimate, that by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ddress and instructions, he civilized men of fierce and sav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spositions. But if we were to allow the account to be tru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teral sense, I should still suppose that the wild beast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ffected by his music only while they heard it, and that it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ctually change their natures, and render lions and tigers gentl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mbs, from that time forward. Thus I can allow that they who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-p20.6"&gt;Messia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7"&gt;[Oratorio], might be greatly impresse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formance, but when it was ended, I suppose they woul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8"&gt;maintain the very same dispositions they ha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 began. And many, I fear, were no mo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9"&gt;affect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10"&gt;b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11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12"&gt;sublim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13"&gt;declar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14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15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0.16"&gt;Lor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25.3"&gt;The desire of all nation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-p26.1"&gt;II. The effects of His appearan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-p27.3"&gt;filling the house with glor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27.4"&gt;This close of verse 7 is not in the passag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usic, but it is an eminent part or the prophecy, and I sha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clude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v-p29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-p30.1"&gt;is styl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-p30.2"&gt;the desire of all nation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30.3"&gt;The propriety of this title may be illustrated b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ideration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33.1"&gt;Before He came into the world to save sinners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pectation prevailed in many nations that a great deliverer and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mankind was at hand. This was, perhaps, partly the effect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cient traditions founded on the promises of God respecting the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woman, the traces of which, though much corrup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ddition of fables, were not worn out s bi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s eclogue [pastoral poem], of which we have a beautiful imit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r own language, by Mr. Pope, affords a sufficient proof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athens had an idea of some illustrious personage, who would sho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ppear and restore peace, prosperity, and all the blessing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maginary golden age to mankind. The miseries and evil with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rld was filled, made the interposition of such a deliverer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sirable. There were even a few among the heathens, such as Soc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his immediate disciples, who seem to have felt the necessit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vine teacher; and to be sensible that man, in a state of nature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o depraved, and too ignorant, to be either able or dis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rship God acceptably, without one. There is reason to belie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revelation which we enjoy, though despised by too many who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be called philosophers in modern times, would have been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ized by the wisest and best of the philosophers of antiqu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crates thought that men were not capable of knowing and ex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own wants, nor or asking what was good for themselves, unles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ould please God to send them an instructor from Heaven, to teach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w to pray. And therefore,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36.1"&gt;The need that all nations had of such a Saviour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fficient to establish His right to this title, admitting they ha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nowledge or expectation of Him. If we could suppose a nation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ages in the darkness of night, though they had no previous n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light, yet light might be sai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-p36.2"&gt;to b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36.3"&gt;their desire, because the light, whenever the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joy it, would put an end to their calamity, would answer their wa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in that sense accomplish their wishes; for if they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rectly wish for light, they would naturally wish for relief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athens were miserably bewildered. They had a thirst for happi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 could not be satisfied by any or all the expedients and purs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in their reach. They had fears and forebodings of conscien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 they knew no remedy. They were so sensitive, both of their g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their weakness, that being ignorant of the character of the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, and of that forgiveness which is with Him, in times of extrem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y frequently offered the most expensive sacrifices to the obje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idolatrous superstitions, even the blood and the live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ildr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36.4"&gt;(&lt;scripRef id="v-p36.5" passage="Micah 6:6" parsed="|Mic|6|6|0|0" osisRef="Bible:Mic.6.6"&gt;Micah 6: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-p38.1"&gt;Wh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38.2"&gt;appeared, as He was the glory of Israel, so H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ght to the Gentiles, as we shall have opportunity of observ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 large hereafter. He therefore who came purposely to b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ations by turning them from darkness to light, and from the worshi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umb idols to serve the living and true God, may justly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-p38.3"&gt;desir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38.4"&gt;though, in the time of their ignorance, they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m no suitable conception of Him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v-p40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-p41.1"&gt;I will shake the heavens and the earth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1.2"&gt;This part of the prophecy has been, in a mea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terally fulfilled. At His birth a new star appeared. At His d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n withdrew its shining, the earth quaked, the rocks rent, the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ose. During His life He often suspended and overruled the stated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nature, and exercised supreme power over the visible and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rlds. He shook the kingdom of darkness, spoiled principali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wers, triumphing over them by His cross. He shook the kingdo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arth; the idols trembled and disappeared before His Gospel, til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ength the Roman empire renounced heathenism, and embrac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ristian name. But the language of prophecy is highly figur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ountains and trees, land and water, sun and moon, heaven and ea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ten signify nations, people and governments. And particularly hea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earth are used to denote the religious and political establish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Israel; or, as we say, their constitution in church and stat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doubt is a primary sense here. The appearance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1.3"&gt;shall be connected with the total dissol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Jewish economy. The whole of their Levitical institution was fulfi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erseded and abrogated b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1.4"&gt;which was solemnly signified, by the rend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veil of the temple from the top to the bottom at His death. And,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ears afterwards, the temple itself was destroyed. By which ev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rship of God, according to law, of which the temple service w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ssential part, was rendered utterly impracticable. Their civil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kewise was dissolved, they were extirpated [uprooted]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mised land, and dispersed far and wide among the na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arth. Though in one sense they are preserved by the wond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vidence of God, as a distinct people, unaffected by the chan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ustoms around them; in another sense they are not a people,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either settlement nor government, but living as strang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eigners in every country where their lot has been ca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41.5"&gt;(&lt;scripRef id="v-p41.6" passage="Hosea 3:4" parsed="|Hos|3|4|0|0" osisRef="Bible:Hos.3.4"&gt;Hosea 3: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1.7"&gt;. Nothing like this can be found in the his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nkind. It is an obvious, striking, and perpetual proof of the tr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Scriptures. What was foretold concerning them by Mos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cceeding prophets, is accomplished to a demonstration befor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yes. How unlikely was it once that is should be thus! yet thus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, because the mouth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1.8"&gt;has spoken it. And all that He has spoken is eq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re. He will yet again shak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heavens and the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-p41.9"&gt;dissolv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-p41.10"&gt;fra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1.11"&gt;natu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and execute His threatened judgments upon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 do not receive and obey His Gospe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v-p43.1"&gt;I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-p44.1"&gt;He shall fill this house with glor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4.2"&gt;He did so when He condescended to visit it in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blind and the lame came thither to Him and He healed the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44.3"&gt;(&lt;scripRef id="v-p44.4" passage="Matthew 21:14-16" parsed="|Matt|21|14|21|16" osisRef="Bible:Matt.21.14-Matt.21.16"&gt;Matthew 21:14-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4.5"&gt;. Children felt His power, and sang Hosanna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n of David, a title appropriate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-p44.6"&gt;and when the Pharisees rebuked them, He 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44.7"&gt;If these should hold their peace, the ston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ry o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44.8"&gt;(&lt;scripRef id="v-p44.9" passage="Luke 19:40" parsed="|Luke|19|40|0|0" osisRef="Bible:Luke.19.40"&gt;Luke 19:4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4.10"&gt;As the Lord in His own house, He purged the te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drove out those who profaned it, and not one of His enemies d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fer the least resistance to His will. And when He left it at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ime, with sovereign authority, He denounced that awful sentenc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as soon afterwards executed by the Romans, both upon the temp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n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44.11"&gt;(&lt;scripRef id="v-p44.12" passage="Matt. 23:37" parsed="|Matt|23|37|0|0" osisRef="Bible:Matt.23.37"&gt;Matt. 23:3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6.1"&gt;His glory filled the temple when He was an infant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Simeon and Anna then acknowledged His character, and spake of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ose who were waiting for the consolation of Israe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46.2"&gt;(&lt;scripRef id="v-p46.3" passage="Luke 2" parsed="|Luke|2|0|0|0" osisRef="Bible:Luke.2"&gt;Luke 2&lt;/scripRef&gt;: 25, 38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6.4"&gt;Especially His glory was manifested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claimed Himself the fountain of life, and invited every thir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ary sinner to come to Him, to drink and live forev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46.5"&gt;(&lt;scripRef id="v-p46.6" passage="John 7:37" parsed="|John|7|37|0|0" osisRef="Bible:John.7.37"&gt;John 7:3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8.1"&gt;The temple in Jerusalem has been long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stroyed. But He still has a hous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48.2"&gt;a house not made with hands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8.3"&gt;This is His Church, comprising all the member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ystical Body. He dwells in each of them individually; He dwells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mong them collectively. Where two or three are met in His name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ordinances are administered and prized, where His Gosp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aithfully preached and cordially [sincerely] received, there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sent in the midst of them. There His glory is seen, His voice he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power felt, His goodness tasted, and the favour of His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ffused as a precious ointment, which refreshes the heart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ople, renews their strength, and comforts them under a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rrows and cares. The glory and magnificence of the temple wor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ven in the days of Solomon, was faint, compared with the gl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splayed to the hearts of believers, who worship Him in spir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uth, under the New Testament dispensation. But it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ceived by an enlightened and spiritual mind. To outward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ll may be low and humiliating. The malice of their enemies ha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trained His people to assemble in woods and on mountains, in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derground; or, in the dead of night, to secret themselv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formers. But vaulted roofs, and costly garments, the solemn para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cessions, music and choristers, and the presence of nob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gnitaries, are not necessary to constitute the glory of Gosp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rship. It is enough that He, in whose name they meet, condesc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visit them with the power and influence of His Spirit, to anim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ar their prayers, to feed them with the good Word of His gra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fill them with joy and peace in believing. If they ha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lessings they desire no more, they are compensated for a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fficulties and hardships; and however unnoticed and despi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ld, they can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48.4"&gt;This is none other than the house of God;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ate of heav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48.5"&gt;(&lt;scripRef id="v-p48.6" passage="Genesis 28:17" parsed="|Gen|28|17|0|0" osisRef="Bible:Gen.28.17"&gt;Genesis 28:1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48.7"&gt;. For they approach, by faith, the city of the l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, the Jerusalem which is above, to the worship that is carried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ay without night, by the innumerable company of angel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irits of just men made perfec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48.8"&gt;(&lt;scripRef id="v-p48.9" passage="Hebrews 12:22" parsed="|Heb|12|22|0|0" osisRef="Bible:Heb.12.22"&gt;Hebrews 12:22&lt;/scripRef&gt;, &lt;scripRef passage="Hebrews 12:23" id="v-p48.10" parsed="|Heb|12|23|0|0" osisRef="Bible:Heb.12.23"&gt;2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0.1"&gt;But every member of this mystical temple, be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ature afar off from God, experiences a previous change, 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tly described by the terms of my text. Before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0.2"&gt;takes possession of His people, and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50.3"&gt;He shakes the heavens and the ear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0.4"&gt;. Their former views of God and of themselve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ltered by a light which penetrates the soul. All that the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uilding in religion, until then, is shaken and overturned. Their v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pes are shaken to the foundation. This concussion makes wa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ception of His glory as a Saviour. In th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50.5"&gt;Day of His Pow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0.6"&gt;they are made willing to throw open the g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hearts, that the King of Glory may ente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5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2.1"&gt;But as I do not stand here to amuse you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clamation on a subject in which you are not immediately interes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as my office as a preacher both warrants and requires me to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yself not only to your understandings, but likewis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ciences, I must be allowed, before I conclude, to propo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question to your consideration: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2.2"&gt;the desire of all nations, the object of your 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sire? How much depends upon the answer! Do you wish to kn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sent state in the sight of God? If you are faithful to your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 may be satisfied, provided you will abide by the deci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cripture. God is well-pleas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-p52.3"&gt;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-p52.4"&gt;his Son; if you are well pleas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52.5"&gt;with 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2.6"&gt;im, if He is precious to you, and the desir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ul is supremely directed to Him, then you assuredly poss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ginning, the foretaste and the earnest of eternal life. If you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ter into the descriptions given in the Bible, of His person,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fice, and glory, as to place your whole dependence upon Him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vote yourselves simply to Him, and to place your happiness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avour, then you are happy indeed! Happy, even at present, though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empted from a share in the afflictions incident in this mort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your sins are pardoned, your persons are accepted in the Belo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you belong the promises of guidance, protection and supply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fe, victory over death, and then a crown of glory that fadeth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way. To say all, in a few words, God is your Father, and Heav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r hom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-p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4.1"&gt;But on the other hand, If you trust in yoursel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 are righteous and good, at least comparatively so;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tachment to the business or the pleasure of the world engross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oughts and application, so that you have no leisure to att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ord which God has given of His Son, or no relish for the su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 have been hitherto guilty of treating the most glorious displa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wisdom and goodness of God with contempt. Many persons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mployed and thus disposed, bear respectable characters in civil 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which I do not wish to detract. But however amiable you may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judgment of your fellow-creatures, you are a sinner in the s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, and will be treated by Him as an enemy of His govern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lory, if you finally persist in a rejection of His Gospel.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int which will determine your destiny for eternity, will be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 think you of Christ? For it is writte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54.2"&gt;If any man love not the Lord Jesus Christ, let him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athema Maranath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-p54.3"&gt;(&lt;scripRef id="v-p54.4" passage="I Corinthians 16:22" parsed="|1Cor|16|22|0|0" osisRef="Bible:1Cor.16.22"&gt;I Corinthians 16:2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4.5"&gt;He must and will fall under the cur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demnation of the law, and be punished with everlasting de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the presence of the Lord, and the glory of His power. To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refore, while it is called today (for tomorrow is not ours) m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ar His voice, and flee for refuge to the hope se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5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5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5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8.1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-p58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-p58.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5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6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-p6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Sermon IV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4" id="vi-p1.1"&gt;Sermon IV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4" id="vi-p3.1"&gt;The LORD Coming To His Templ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30" id="vi-p6.1"&gt;&lt;scripRef id="vi-p6.2" passage="Malachi 3:1-3" parsed="|Mal|3|1|3|3" osisRef="Bible:Mal.3.1-Mal.3.3"&gt;Malachi 3:1-3&lt;/scripRef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7.1"&gt;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vi-p7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7.3"&gt;, whom ye seek, shall suddenly come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emple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6" id="vi-p8.1"&gt;even the messenger of the covenant in whom 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light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9.1"&gt;Behold, he shall come, saith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vi-p9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9.3"&gt;of host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6" id="vi-p10.1"&gt;But who may abide the day of his coming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6" id="vi-p11.1"&gt;and who shall stand when he appeareth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12.1"&gt;For he is like a refiners soap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3.1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14.1"&gt;that they may offer unto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vi-p14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14.3"&gt;an offering in righteousnes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31" id="vi-p16.1"&gt;W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16.2"&gt;hereunto sha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16.3"&gt;we liken the people of this generation? 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16.4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16.5"&gt;what are they like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-p16.6"&gt;(&lt;scripRef id="vi-p16.7" passage="Luke 7:31" parsed="|Luke|7|31|0|0" osisRef="Bible:Luke.7.31"&gt;Luke 7:3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6.8"&gt;. I represent to myself a number of pers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various characters, involved in one common charge of high treason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already in a state of confinement, but not yet brought to t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facts, however, are so plain, and the evidence against them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rong and pointed, that there is not the least doubt of their g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ing fully proved, and that nothing but a pardon can preser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punishment. In this situation, it would be their wisdom, to 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mselves of every expedient in their power for obtaining mercy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are entirely regardles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6.9"&gt;[negligent; heedless] of their danger, and wh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aken up with contriving methods of amusing themselves, that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ss away the term of their imprisonment with as much cheerfulnes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ssible. Among other resources, they call in the assistance of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amidst a great variety of subjects in this way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ticularly pleased with one. They choose to make the solemn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impending trial, the character of the judge, the method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cedure, and the awful sentence to which they are expos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round-work of a musical entertainment. And, as if they wer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concerned in the event, their attention is chiefly fixed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kill of the composer, in adapting the style of his music to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lemn language and subject with which they are trifling. The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wever, out of his great clemency and compassion towards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ve no pity for themselves, prevents them with his goodness. Un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y them, he sends them a gracious message. He assures them that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willing they should suffer: he requires, yea, he entreats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bmit. He points out a way in which their confession and sub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all be certainly accepted; and in this way, which he condesc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scribe, he offers them a free and full pardon. But instead of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 single step towards a compliance with his goodness, they se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age likewise to music; and this, together with a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present state, and of the fearful doom awaiting them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tinue obstinate, is sung for their diversion, accompani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und of cornet, flute, harp, sackbut, psaltery, dulcimer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inds of instrument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-p16.10"&gt;(&lt;scripRef id="vi-p16.11" passage="Daniel 3:5" parsed="|Dan|3|5|0|0" osisRef="Bible:Dan.3.5"&gt;Daniel 3: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6.12"&gt;. Surely, if such a case as I have supposed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und in real life, though I might admire the musical tast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ople, I should commiserate their insensibility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1"&gt;But is not this case more than a supposition? I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in the most serious sense actually realized amongst ourselves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ould insult your understandings, if I judged a long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cessary. I know my supposi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18.2"&gt;mu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3"&gt;already have led your thoughts to the subj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18.4"&gt;Messia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5"&gt;[Oratorio], and to the spirit and temper of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greater part of the performer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6"&gt;audienc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7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8"&gt;hol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9"&gt;Scriptu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10"&gt;conclud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11"&gt;a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12"&gt;manki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13"&gt;und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14"&gt;s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-p18.15"&gt;(Roma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-p18.16"&gt;3:9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-p18.17"&gt;10)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18"&gt;It charges them all with treason and rebe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gainst the great sovereign Lawgiver and Benefactor; and decla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isery to which, as sinners, we are obnoxious. But G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ng-suffering, and waits to be gracious. The stroke of death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uld instantly place us before His awful tribunal, is still sus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the meantime He affords us His Gospel, by which He assures u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 forgiveness with Him. He informs us of a Saviour, and that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reat love to sinners, He has given His only Son to be an Atone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diator, in favour of all who shall sue for mercy in His na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aracter of this Saviour, His unspeakable love, His dread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fferings, the agony He endured in Gethsemane, and upon the cros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de known to us. And as His past humiliation, so His present gl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His invitation to come to Him for pardon and eternal life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rgely declared. These are the principal points expres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ssages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18.19"&gt;Messia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20"&gt;[Oratorio]. Mr. Handel, who set them to music,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en commemorated and praised, many years after his death, in a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fessedly devoted to the praise and worship of God; yea, (if I a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isinformed) the stated worship of God, in that place, was sus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a considerable time, that it might be duly prepar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mmemoration of Mr. Handel. But, alas! how few are disposed to pra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commemora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21"&gt;Himself! The same great truths, diveste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usic, when delivered from the pulpit, are heard by many admir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18.22"&gt;Oratori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18.23"&gt;with indifference, too oft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temp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20.1"&gt;Having thus, as I conceive myself bound in du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lainly and publicly delivered my sentiments, of the great impropr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making the fundamental truths of Christianity the subj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musement, I leave what I have said to your serious reflections, h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 will not be forgotten; for I do not mean to trouble you ofte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petition of it. Let us now consider the passage before u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ad it with attention, and consider the great ideas it sugges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emphatical language with which they are clothed, you will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haps, think the manner of my introducing it wholly improper. Malac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firms and unites the prophecies of Isaiah and Haggai, which w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bjects of our two last discourses. John is the messenger, spok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the beginning of the first verse, sent to prepare the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20.2"&gt;Then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8" id="vi-p20.3"&gt;LOR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20.4"&gt;Himself shall come suddenly to His templ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20.5"&gt;that is, immediately after the appearanc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e-runner, and with regard to the people in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expectedl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-p22.1"&gt;The questio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22.2"&gt;Who may abide the day of His coming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22.3"&gt;intimates the greatness and solemnity of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f we take His coming in the extensive sense, to denote the who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sojourning here on earth, from His incarnation to His ascensi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 unspeakably the greatest of all events recorded in the anna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nkind; though He lived in the form of a servant, and died the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a malefactor, the vast consequences which depend upon His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der these humiliating circumstances, rendered it a manner of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very way worthy of Himself. It afforded a more awful discove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jesty, glory, and holiness of God, than was displayed upon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nai, and proved a closer and more searching appeal to the hear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ciences of men. To enter more into the spirit and mea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question here proposed, we shall briefly take notic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ints which the words offer to our serious meditation. May the 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pirit, whose office it is to glorify the Saviour, enlighten our he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understand them, with application to ourselves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-p23.1"&gt;I.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23.2"&gt;nam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-p23.3"&gt;which are ascrib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32" id="vi-p23.4"&gt;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-p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I. The suddenness of His co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25.1"&gt;III. The searching power of it in general,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25.2"&gt;a refiners soap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-p26.1"&gt;IV. Its purifying power 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26.2"&gt;the sons of Lev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26.3"&gt;, the priesthood in particula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vi-p29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-p30.1"&gt;The names ascribed to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32.1"&gt;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vi-p32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2.3"&gt;It is a general rule with our translato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pres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2.4"&gt;in capital letters, where it answers to Jehovah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Hebrew, and there only. But this place is an exception.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re is not Jehovah, but Adonai. It is however, a name of God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incommunicable like the other, being frequently applied to 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superiors. It properly implies authority and rule. A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32.5"&gt;A Lord and Master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2.6"&gt;In this connection it is undoubtedly a divin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2.7"&gt;is said to come to His temple, to His own templ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as a house consecrated to the God of Israel. The first templ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noured with tokens of His presence; the second, He visited in pers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which account it exceeded the first in glor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2.8"&gt;therefore, who appeared in our nature, and was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mong men, as a man, and who is now worshipped both in heaven an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arth, is the God of Israel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32.9"&gt;He came to His ow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2.10"&gt;This doctrine of God manifest in the flesh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illar and ground of the truth: The only foundation on which a sin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 knows the just desert of his sin, can build a solid ho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lvation, is, that Jesus Chri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32.11"&gt;is the true God and eternal lif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-p32.12"&gt;(&lt;scripRef id="vi-p32.13" passage="I John 5:20" parsed="|1John|5|20|0|0" osisRef="Bible:1John.5.20"&gt;I John 5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2.14"&gt;. Unless this be admitted, the whole tenor, bo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Old and New Testament is unintelligible. To say that this doct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pproves itself to human reason in its present fallen depraved st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uld be to contradict the Apostle, who assert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32.15"&gt;that no man can say that Jesus Christ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vi-p32.16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-p32.17"&gt;but by the Holy Gho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-p32.18"&gt;(&lt;scripRef id="vi-p32.19" passage="I Corinthians 12:3" parsed="|1Cor|12|3|0|0" osisRef="Bible:1Cor.12.3"&gt;I Corinthians 12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2.20"&gt;. But it is highly reasonable, to those who s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y must perish, without such an atonement as shall decl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ighteousness of God, no less than His mercy, in the forgive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n; who feel the necessity of holiness, in order to happiness;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cquainted with the nature and variety of the snares, temptat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emies to which they are exposed. Such persons cannot ventur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ternal concerns upon the dignity, or care, or power, or patien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re creature, however exalted or excellent; they must be assure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Saviour is Almighty, or they dare not trust in Him: no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y dare to honour the Son as they honour the Father, to love Hi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ll their heart and soul and strength, to devote themselves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His service, and expect their supreme happiness from His favou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pprobation, if they did not know that He is over all, God bles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ve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-p34.1"&gt;With respec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4.2"&gt;inferio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4.3"&gt;charact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4.4"&gt;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4.5"&gt;sustains in our nature and for our sakes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ath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6.8"&gt;was the hope and desire of the true Israel of G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the earliest times; and when He was born into the world,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 prepared people waiting and longing for Him, as their conso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people at large likewise professed to expect great thing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ing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6.9"&gt;But their expectations were low and earthly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pposed that He would deliver them from the Roman yoke, and gi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victory and power over the heathen nations. The more grievous bond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sin under which they were enslaved, they were not sensible of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d they a disposition suited to the privileges and honou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ingdom He designed to establish; and therefore, their understan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ing darkened by prejudice and prepossession, they could not dis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character. The prophecies which were read in their synagogu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bbath, marked out the time and circumstances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ield, and no other, with the money afterwards; by casting lots f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His garments, and making a distribution of the rest; by pierc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de, contrary to the custom in such punishments, and by omit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reak His legs, which, from their treatment of the malefactor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ffered with Him, seems to have been usual s time, furnish us with a striking instanc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 possible for people fatally to miscarry even with the gre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dvantages and means for information in their possession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ccounted themselves the people of God, made their boast of His la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relation to Abraham. But they hat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-p39.5"&gt;and crucifi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-p39.6"&gt;Hi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-p39.7"&gt;, who was the object of Abrahams fi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fullers fire penetrates the me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thereby searches, discovers, and consumes the dro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u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ire, and as full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 conceiving and bearing a son. His obedience wa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fect, His nature without blemish, and having no sin of His own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 voluntarily offered Himself to make atonement for the sin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ople, His sacrifice was, so far, answerable to the stri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tensive demands of the law and justice of Go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2.1"&gt;Let us make a solemn pause, and call upon our sou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admire and adore the wisdom and power of God in this appoin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us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vii-p22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22.3"&gt;created a new thing upon the earth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i-p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vii-p24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5.1"&gt;But surely our admiration and gratitu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aised still higher, if we rightly understand the latter par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xt. This Son of the virgin shall be call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25.2"&gt;Immanuel, God with 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5.3"&gt;. Though the human nature of Christ was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fect, His obedience commensurate to the utmost extent of th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His substitution and sufferings for sinners voluntary; yet, ha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en no more than a man, He would not have been equal to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dertaking of saving sinners. A due consideration of the majes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liness, authority, and goodness of God, will make sin appear to 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 Apostle expresses i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25.4"&gt;exceedingly sinfu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i-p25.5"&gt;(&lt;scripRef id="vii-p25.6" passage="Romans 7:13" parsed="|Rom|7|13|0|0" osisRef="Bible:Rom.7.13"&gt;Romans 7:1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5.7"&gt;Whoever has a right sense of the nature and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at rebellion against the Most High, which the Scripture intend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ter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25.8"&gt;S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5.9"&gt;, will not need many arguments to convince him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Mediator between God and man, must be possessed of such dign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wer as cannot be attributed to a creature, without destro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dea of a created and dependent being, by ascribing to him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fections which are incommunicably divin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i-p27.1"&gt;I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7.2"&gt;had been a sinless and perfect man, and no more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ight have yielded a complete obedience to the will of God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uld have been only for himself. The most excellent and exal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reature cannot exceed the law of his creation. As a creature,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ound to serve God with his all, and his obligations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qual to his ability. But an obedience acceptable and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thers, for thousands and millions, for all who are willing to p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, must be connected with a nature which is not thus necess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ound. A sinner, truly convinced of his obnoxiousn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spleasure of God, must sink into despair, notwithsta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timation of a Saviour, if he were not assured by the Script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 was a divine person in the human nature who engaged for u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s alone affords a solid ground for hope, to know that He wh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fore all, by whom all things were made, and by whom they cons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sumed the nature of man; that the great Lawgiver Himself submi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 under His own law. This wonderful condescension gave an imm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value and dignity to all that He did, to all that He suffered; thu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only satisfied but honoured the law. So that we may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sitation, affirm that the law of God was more honoured b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7.3"&gt;, in His obedience to it, during the few year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sidence upon earth, and terminated by His last and highest a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bedience in submitting to the death of the cross, than it c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en the un-sinning obedience of all mankind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im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i-p29.1"&gt;B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9.2"&gt;was not only to obey the law for us, He was like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expiate, to sustain and to exhaust the curse due to s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i-p29.3"&gt;(&lt;scripRef id="vii-p29.4" passage="Galatians 3:13" parsed="|Gal|3|13|0|0" osisRef="Bible:Gal.3.13"&gt;Galatians 3:1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9.5"&gt;In this attempt, no mere creature could have end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r could the sufferings of a creature have been propo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iverse, to angels and men, as a consideration sufficient to v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righteousness and truth of God in the remission of sin, after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d determined and solemnly declar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29.6"&gt;that the wages of sin is death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i-p29.7"&gt;The Apostle assures us, 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29.8"&gt;it is impossible for the blood of bulls and of g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ake away s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i-p29.9"&gt;(&lt;scripRef id="vii-p29.10" passage="Hebrews 10:4" parsed="|Heb|10|4|0|0" osisRef="Bible:Heb.10.4"&gt;Hebrews 10: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9.11"&gt;. They who differ from the Apostle in their judg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 think it very possible for God, if He pleased, to for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nner who should offer a bull or a goat, or even without any off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y the sovereign exercise of His mercy, may be reminded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question is not simply what G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29.12"&gt;c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i-p29.13"&gt;do, but what 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29.14"&gt;becomes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9.15"&gt;to d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29.16"&gt;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9.17"&gt;agreeable to His perfections, and to His charac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vernor of the world. Of this His infinite wisdom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mpetent Judge; and we learn from His Word, that it is impossibl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lood but that of His own Son, can cleanse us from guilt, or save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misery. The blood of a bull or a goat, of a man or an angel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gels could bleed) are all equally insufficient to the great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declaring His righteousness, of manifesting to all intelli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reatures, His inflexible displeasure against sin, in the very a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ffording mercy to sinners. But since the atoning blood is the blo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mmanuel, of Him who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29.18"&gt;God with 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29.19"&gt;; the sinner who makes it his plea, builds his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pon a rock which cannot be removed; and obtaining forgivenes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ay, he likewise obtains by it such a knowledge of the heinous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n, as disposes him from that hour to fear, hate, and fors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1.1"&gt;But though forgiveness be an essential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lvation, it is not the whole. We cannot be happy, except the pow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n be likewise destroyed. A well-grounded hope in the mercy of God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nected with a thirst for sanctification, and a conformity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mage. But neither this hope nor this desire are natural to us.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ase requires the help of an almighty arm, of the power which can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31.2"&gt;blind to see, the deaf to hear, the de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i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1.3"&gt;; which can take away the heart of stone, and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 heart of flesh. So likewise the difficulties attendant o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ristian profession, arising from the spirit of the world around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snare to which we are exposed in every situation, our weaknes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ceitfulness of our hearts, the subtlety, vigilance, and power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piritual enemies, are so many and great, that unless He, on whom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pend for Salvation, be able to save to the uttermost, we can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curity, either for our progress, or our perseverance, in the gr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3.1"&gt;Unless the Saviour of sinners be omnipre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mniscient, unchangeabl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33.2"&gt;the same yesterday, today, and for ev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3.3"&gt;, that is, unless He be God, how can He ans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ayers, satisfy the wants, and relieve the distresses of all who t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Him in every age, and of all who in every place equally ne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pport at the same moment? Or how can He engage to give rest to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ary soul, to secure them from perishing, and to bestow upo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ternal life? David comfortably concluded, that because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3.4"&gt;was his Shepherd, he should not want, and ha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ason to fea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i-p33.5"&gt;(&lt;scripRef id="vii-p33.6" passage="Psalm 23:4" parsed="|Ps|23|4|0|0" osisRef="Bible:Ps.23.4"&gt;Psalm 23: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3.7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3.8"&gt;not even when passing through the valle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adow of death. To us Jesus is made known as the great Shepher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eep; but how can we place the like confidence in Him, unless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kewise assured that our Shepherd is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3.9"&gt;?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5.1"&gt;I shall not attempt to vindicate this doct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rgely from the exceptions of those who call themselves men of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 is a point of revelation, and it is expressly revealed. It de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r assent upon the authority of God, who requires us to recei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ord which He has given us of His Son. Thus far it approves it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r reason, that however difficult it may be to our conceptions,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us it must be, upon a supposition that sinners can be save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judice to the honour of the divine government. If we affirm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 was born in a stable, and suffered as a malefactor upon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lgotha, is the true God and eternal life, many will think it 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ying. But it is the doctrine of Scripture, the very pillar and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ruth; the only foundation of hope for an awakened conscienc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nly standard by which we can properly estimate the evil of si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rth of soul, and the love of God. We do not however, sa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uman nature of Christ, considered in itself, possesses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Deity, or is the proper object of worship; nor do we suppo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 should suffer, bleed, and die. But we say, with the Apos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35.2"&gt;God was in Christ, reconciling the world u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sel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i-p35.3"&gt;(&lt;scripRef id="vii-p35.4" passage="II Corinthians 5:19" parsed="|2Cor|5|19|0|0" osisRef="Bible:2Cor.5.19"&gt;II Corinthians 5:1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5.5"&gt;. We believe that the human nature was so int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indissolubly united to the divine, that the properties and ac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each nature, are justly ascribed to the one person of Chr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-ma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35.6"&gt;Immanuel, God with 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5.7"&gt;. Thus we read that the final judgment of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committed to a man, and that G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35.8"&gt;hath purchased the Church with His own blo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i-p35.9"&gt;(&lt;scripRef id="vii-p35.10" passage="Acts 20:28" parsed="|Acts|20|28|0|0" osisRef="Bible:Acts.20.28"&gt;Acts 20:2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i-p37.1"&gt;Behold then the character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37.2"&gt;in this prophecy! a man! a God! a Divine Pers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human nature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37.3"&gt;God manifested in the flesh! Immanuel, Go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1"&gt;As fallen creatures we had lost the true knowl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, and were unable to form such conceptions of His greatn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odness as are necessary to inspire us with reverence to engag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fidence, or produce obedience to His will. His glory shin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avens and fills the earth; we are surrounded by the token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wer and presence; yet, till we are instructed by His Wo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lightened by his Holy Spirit, He is to us 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40.2"&gt;unknown Go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3"&gt;The prevalence of idolatry was early, and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ception to the people of Israel) soon became universal. Me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oasted their reason, worshipped the sun and moon, yea, the wo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own hands, instead of the Creator. And even where revel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ouchsaf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4"&gt;[graciously given], the bulk of mankind liv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 in the world. But He is known, trusted, and loved b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5"&gt;tho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6"&gt;wh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7"&gt;know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8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9"&gt;the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10"&gt;H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11"&gt;glor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12"&gt;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13"&gt;display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i-p40.14"&gt;in the person of Jesus Chri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i-p40.15"&gt;(&lt;scripRef id="vii-p40.16" passage="II Corinthians 4:6" parsed="|2Cor|4|6|0|0" osisRef="Bible:2Cor.4.6"&gt;II Corinthians 4: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0.17"&gt;. His agency is perceived in the creation,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vidence is acknowledged, and His presence felt a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40.18"&gt;God with u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2.1"&gt;As fallen creatures, God is against us, and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gainst Him. The alienation of our hearts is the great cause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gnorance of Him. We are willingly ignorant. The thoughts of Hi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welcome to us, and we do not like to retain Him in our knowl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uilt is the parent of atheism. A secret foreboding, that if there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, we are obnoxious to His displeasure; and if He takes cogniz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r conduct, we have nothing to hope, but every thing to fear from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trains man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2.2"&gt;persons to try to persuade themselves tha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 God; and many more to think, or at least to wish, that if there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 He does not concern Himself with human affairs. What a proo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s of the enmity of the heart of man against Him! That s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sons who would tremble at the thought of being in a ship, dri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wind and waves, without compass or pilot, should yet thin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sirable, if it were possible, to be assured that in a wor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s, so full of uncertainty, trouble and change, all things wer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 random, without the interference of a supreme governor.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mity, these dark apprehensions are removed, when the Gosp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eived by faith. For it brings us the welcome news tha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giveness with Him. That God is reconciled in His Son to all who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mercy. In this sense, likewis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i-p42.3"&gt;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42.4"&gt;Immanuel, God with 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2.5"&gt;, on our side, no longer the avenger of sin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uthor of salvatio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44.1"&gt;Immanue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vii-p44.2"&gt;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44.3"&gt;God with 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4.4"&gt;, God in our nature still. He suffered as a ma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 a man He now reigns on the Throne in glory; exercising all pow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uthority, and receiving all spiritual worship both in heaven an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arth. He is the Head of all principalities and power, thro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ominions. Thus man is not only saved, but unspeakably honou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nobled. He is brought into the nearest relation to Him, who i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ll blessed forever. The angels adore Him, but only the red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nners can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44.5"&gt;He loved us, and gave Himself for us; He has w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s from our sin in His own blo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vii-p44.6"&gt;(&lt;scripRef id="vii-p44.7" passage="Revelation 1:5" parsed="|Rev|1|5|0|0" osisRef="Bible:Rev.1.5"&gt;Revelation 1: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4.8"&gt;; He is our Saviour, our Shepherd, our Fri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vii-p44.9"&gt;Immanuel, God with u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i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 shall conclude with a few obvious reflec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fer from this important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vii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8.1"&gt;What a cold assent is paid to the doctr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head of Christ, by many who profess and receive it as a truth!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ve received from education, from books or ministers, what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 orthodox scheme of religious sentiments, and with thi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tented. They have not been accustomed to doubt of it,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ake it for granted that they really believe it. But as I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nted, it is so contrary to our natural apprehensions, that no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, from his heart, sa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48.2"&gt;Jesus Christ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vii-p48.3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vii-p48.4"&gt;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48.5"&gt;unless he be taught of Go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vii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vii-p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vii-p50.1"&gt;And a cordial [sincere] belief of this point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must produce great and abiding effects. They who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viou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13.8"&gt;her that bringeth good tidings to Jerusalem and Z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t up into the high mountains and lift up her voice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13.31"&gt;appearance, speaks of it as an event suited to ex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eneral joy. The Gospel (as the word imports) is good news, gl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dings indeed! the best news that ever reached the ears, or che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eart of ma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iii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ii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15.1"&gt;The women are, therefore, called upon to proclai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roach, on the tops of the hills and mountains, from whence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seen, and heard to the greatest advantage, for the spread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dings throughout the whole country. Zion is a besieged city, but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 know that relief is at hand; say unto her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viii-p15.2"&gt;Behold your God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15.3"&gt;The Lord will come with a strong hand, or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ong one, and His people shall know Him as their Shepherd, fu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re, kindness, and powe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ii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viii-p16.1"&gt;The promise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iii-p16.2"&gt;Immanuel, God with 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16.3"&gt;, is now to be spread like the morning from the 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mountains. The day is breaking, and this passage prepar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ollowing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iii-p16.4"&gt;Arise, shine, for thy light is come!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16.5"&gt;The welcome news is to be dispersed from Jerusal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maria, from Jew to Gentile, from one kingdom to another people,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e nations and the ends of the ear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viii-p16.6"&gt;shall see the Salvation of G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viii-p16.7"&gt;(&lt;scripRef id="viii-p16.8" passage="Psalm 98:3" parsed="|Ps|98|3|0|0" osisRef="Bible:Ps.98.3"&gt;Psalm 98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ii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ii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18.1"&gt;The cause of this exultation aris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racter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18.2"&gt;compared with the design of His appearance,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nswerable to the condition in which He finds mankin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ii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vii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deplorable state of fallen man by nature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rgely described both in the Old Testament and the New. It may su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ake notice of two principal features, which characterize our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ecies, and apply to every individual of the race of Adam,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ace of God, which bringeth Salvation, affords relief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, alienation of heart, and mis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iii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viii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iii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iii-p23.1"&gt;Guilt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23.2"&gt;All have sinned. We are the creatures of God. H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, and He preserves us. Our life, faculties, and comforts are al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. He is therefore our great Lord, our supreme Benefactor.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belong to Him. His we are, and not our own. It follow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pendence, gratitude, submission, and obedience, are incumbent on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hey must be upon all intelligent creatures, from the very na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gs. The relation which subsists between an infinitely wise and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ator and His creatures, if capable of knowing Him, necess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lies this subjection. And the obligation is indissoluble. Bu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evidently broken this law of our creation. We have viola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der of Go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f we form such an image of God, it is too much lik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n to provoke our enmity, for it is destitute of holiness, just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ruth. B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viii-p28.2"&gt;the carnal mind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viii-p28.3"&gt;and must b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viii-p28.4"&gt;enmity against G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viii-p28.5"&gt;(&lt;scripRef id="viii-p28.6" passage="Romans 8:7" parsed="|Rom|8|7|0|0" osisRef="Bible:Rom.8.7"&gt;Romans 8:7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28.7"&gt;according to the character He has given of Him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Word. We have an inbred dislike to all His moral attributes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le of His government, and to the methods of His grace. We can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, we will not, propose either His glory as our chief end, 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vour as our chief good. The proof is plain. The ends which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tually pursue, and supposed good which we deliberately prefer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tterly inconsistent with the plan which He has prescribed for us.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ys, though truly pleasant in themselves, appear unpleasing to u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think we can plan better for ourselves. We do not like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iii-p28.8"&gt;retain God in our though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viii-p28.9"&gt;(&lt;scripRef id="viii-p28.10" passage="Romans 1:28" parsed="|Rom|1|28|0|0" osisRef="Bible:Rom.1.28"&gt;Romans 1:2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28.11"&gt;, which is a sure sign of enmity. Nay, this enm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strong in us naturally, that we cannot bear others think more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God than we do, or be more attached to Him than we a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iii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ii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30.1"&gt;This was the ground of the first murder. Abel l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, and God was pleased to testify His approbation of 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 case were extraordinary, the case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o the substance, is not singular. I trust many person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sembly have been subjects of a like change. The doctrine which P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ached, has enlightened your understandings, has inspired yo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pes and desires to which you were once strangers, and giv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rection to the conduct and aims of your life. You were once afa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God, but you are now brought nigh by the blood of Christ. You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ved to yourselves, but now you feel that you are no longer your 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have devoted yourselves to Him who died to save you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sent evil world, and from the wrath to com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iii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viii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ii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viii-p37.1"&gt;Miser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37.2"&gt;If we are guilty in the sight of God, and alie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Him in our hearts, we must be miserable. Guilt entails a bur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a foreboding of evil upon the conscience. And our alien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ountain of living wate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viii-p37.3"&gt;(&lt;scripRef id="viii-p37.4" passage="Jeremiah 2:13" parsed="|Jer|2|13|0|0" osisRef="Bible:Jer.2.13"&gt;Jeremiah 2:1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37.5"&gt;, compels us (for we are insufficient in 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ppiness) to seek our resources from broken cisterns, and pit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hold no water. Farther, sin has filled the world with wo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le creation travails and groans; and natural evil is insepa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moral, as the shadow from the body. Though the earth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tokens of the goodness, patience, and forbearance of Go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kewise abounds with marks of His displeasure. I think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icient reason to attribute earthquakes, hurricanes, fami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stilence, to sin as their original cause. We can hardly conce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f mankind had continued in that happy state of love and obed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God, in which our first parents were created, they w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osed to such calamitie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ii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iii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39.1"&gt;When God at the beginning, surveyed every 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had mad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iii-p39.2"&gt;behold, it was very go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viii-p39.3"&gt;(&lt;scripRef id="viii-p39.4" passage="Genesis 1:31" parsed="|Gen|1|31|0|0" osisRef="Bible:Gen.1.31"&gt;Genesis 1:3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39.5"&gt;. All was beauty and harmony, till sin int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order and a curse. But far worse than what we suffer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the Providence of God, are the evils which we bring upon our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upon each other. The dreadful consequences of war, rapine [robb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illage], discord, hatred, ambition, avarice, and intemperance, fur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t of every page in the mournful history of human life, and are f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every nation, city, village, and family. Want, cares, and dis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y upon individuals. Disappointment, dissatisfaction, vani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xation of spirit, are experienced by persons of every rank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y stage of human life. How much more desirable would it be, w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for the hope of the Gospel, to share with the brute creation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bear the name of man in his fallen state! The brutes have few wa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propensities, and the means of gratifying them, are sui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natures, adapted to their powers, and conduc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servation of their species. They neither regret the past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emble under apprehensions of the future. It is far otherwi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. His boasted pleasures end with a sting, and often he cannot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own reflections on them. He suffers almost as much from imag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ars, as from real afflictions. The more he possesses, the mo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ources of his anxieties multiplied and enlarged. And after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en long wearied with a train of mortifications, pai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quietudes [disquieting thoughts], he must at last, however unwi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ield to that stroke of death; the thought of which, when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lized to his mind, was always sufficient to embitter the happi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urs of his lif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iii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iii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41.1"&gt;But publish the glad tidings from the mountai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t the joyful sound diffuse over the plain s favo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viii-p41.4"&gt;(&lt;scripRef id="viii-p41.5" passage="Hebrews 12:6" parsed="|Heb|12|6|0|0" osisRef="Bible:Heb.12.6"&gt;Hebrews 12:6&lt;/scripRef&gt;,&lt;scripRef passage="Hebrews 12:7" id="viii-p41.6" parsed="|Heb|12|7|0|0" osisRef="Bible:Heb.12.7"&gt;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41.7"&gt;, they have them only because their present sit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quires discipline, and they could not be so well without them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assured of support under the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viii-p41.8"&gt;(&lt;scripRef id="viii-p41.9" passage="II Corinthians 12:9" parsed="|2Cor|12|9|0|0" osisRef="Bible:2Cor.12.9"&gt;II Corinthians 12: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41.10"&gt;, and a final deliverance out of them all: for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 happy hour approaching when all their troubles shall ceas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shall enter upon a state of eternal, uninterrupted, inconceiv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viii-p41.11"&gt;(&lt;scripRef id="viii-p41.12" passage="Isaiah 60:20" parsed="|Isa|60|20|0|0" osisRef="Bible:Isa.60.20"&gt;Isaiah 60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viii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viii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43.1"&gt;For these purposes the Son of God was reveal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phets saw His day afar off, and proclaimed His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viii-p45.4"&gt;Thy God cometh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45.5"&gt;He did come in the fulness of time,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phecy, and the Word of prophecy assures us, that He will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ai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viii-p45.6"&gt;Behold He cometh in the clouds; and every eye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 Him, and they also that pierced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viii-p45.7"&gt;(&lt;scripRef id="viii-p45.8" passage="Revelation 1:7" parsed="|Rev|1|7|0|0" osisRef="Bible:Rev.1.7"&gt;Revelation 1:7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viii-p45.9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ix-p20.35"&gt;and yet He add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20.36"&gt;the least in the Kingdom of Heav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20.37"&gt;, that is, the New Testament, or Gospe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20.38"&gt;Church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20.39"&gt;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20.40"&gt;great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x-p20.41"&gt;than 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20.42"&gt;(&lt;scripRef id="ix-p20.43" passage="Matt. 11:11" parsed="|Matt|11|11|0|0" osisRef="Bible:Matt.11.11"&gt;Matt. 11: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20.44"&gt;. The apostles were happy in the peculiar privi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ttending His person; yet He told the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ix-p20.45"&gt;It is expedient for you that I go awa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20.46"&gt;(&lt;scripRef id="ix-p20.47" passage="John 16:7" parsed="|John|16|7|0|0" osisRef="Bible:John.16.7"&gt;John 16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20.48"&gt;. There were still greater privileges depending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influence of the promised Comforter, who was to abid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urch forever. By the power of this Holy Spirit, the Lord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sent with all His ministers and people in every place,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tired in secret from the view of men, or assembled together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20.49"&gt;(&lt;scripRef id="ix-p20.50" passage="Matthew 6:6" parsed="|Matt|6|6|0|0" osisRef="Bible:Matt.6.6"&gt;Matthew 6:6&lt;/scripRef&gt;; &lt;scripRef passage="Matthew 18:20" id="ix-p20.51" parsed="|Matt|18|20|0|0" osisRef="Bible:Matt.18.20"&gt;18:20&lt;/scripRef&gt;; &lt;scripRef passage="Matthew 28:20" id="ix-p20.52" parsed="|Matt|28|20|0|0" osisRef="Bible:Matt.28.20"&gt;28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20.53"&gt;; and though the great events upon which their ho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founded, His life, passion, death, resurrection, and asc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ok place long ago, He so realizes the declaration of them in Hi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ir hearts, that they are no less assured of what they read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apostles who saw Him with their own eyes. Thus the Gospel st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dispensation of light. The Sun is risen with life and healing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ams, and those who have the eyes of their understanding opened,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bright and marvellous day. They see, admire, adore, rejoi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x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ix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ix-p22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x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ix-p23.1"&gt;The subjects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5.22"&gt;peopl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5.23"&gt;sha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5.24"&gt;walk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5.25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5.26"&gt;confiden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5.27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5.28"&gt;pea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35.29"&gt;(&lt;scripRef id="ix-p35.30" passage="Psalm 89:15" parsed="|Ps|89|15|0|0" osisRef="Bible:Ps.89.15"&gt;Psalm 89:15&lt;/scripRef&gt;, &lt;scripRef passage="Psalm 89:16" id="ix-p35.31" parsed="|Ps|89|16|0|0" osisRef="Bible:Ps.89.16"&gt;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5.32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hine as lights in the midst of a crook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vers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35.33"&gt;(&lt;scripRef id="ix-p35.34" passage="Philippians 2:15" parsed="|Phil|2|15|0|0" osisRef="Bible:Phil.2.15"&gt;Philippians 2:15&lt;/scripRef&gt;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x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6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ix-p36.2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6.3"&gt;Roman Philosopher, Marcus Tullius Cicero (106 BC -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C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x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ix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ix-p38.1"&gt;IV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x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"&gt;The third verse of this chapter foretel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fore secures, the conversion of the Gentiles or heathen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mes and seasons are in the disposal of God, but the Scriptur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fulfilled. Much was done in the first age of Christianity.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trument, the Apostle Paul, as he himself informs us, preach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th, which he formerly tried to destro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39.2"&gt;from Jerusalem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39.3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39.4"&gt;rou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39.5"&gt;abou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39.6"&gt;unto Illyricu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39.7"&gt;(&lt;scripRef id="ix-p39.8" passage="Romans 15:19" parsed="|Rom|15|19|0|0" osisRef="Bible:Rom.15.19"&gt;Romans 15:1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9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0"&gt;and probably much farther afterwards. And the L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appointed him to this service, accompanied His message with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wer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1"&gt;s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2"&gt;tha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3"&gt;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4"&gt;ha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5"&gt;signa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6"&gt;success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7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8"&gt;turnin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19"&gt;m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20"&gt;fro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21"&gt;darknes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22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23"&gt;light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24"&gt;and from the worship of dumb idols, to ser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ving and true God; and in planting the Gospel, and gathering chu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every province. The Gospel found an early reception at Rom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cilitated its spread into the different parts of the Roman Emp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e have reason to believe it was introduced into our island,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w years after our L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gdom, spoken of by Daniel the prophe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39.26"&gt;as a stone cut out without hands, shall beco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 mountain, and fill the whole ear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39.27"&gt;(&lt;scripRef id="ix-p39.28" passage="Daniel 2:35" parsed="|Dan|2|35|0|0" osisRef="Bible:Dan.2.35"&gt;Daniel 2:3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39.29"&gt;. But this pleasing subject shall come more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er our consideration hereafte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x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ix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ix-p41.1"&gt;V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x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42.1"&gt;The call in my text, may be taken in a general se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 that of the Apostl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42.2"&gt;Awake, thou that sleepest, and arise from the d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hrist shall give thee ligh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42.3"&gt;(&lt;scripRef id="ix-p42.4" passage="Ephesians 5:14" parsed="|Eph|5|14|0|0" osisRef="Bible:Eph.5.14"&gt;Ephesians 5: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42.5"&gt;Natural light requires eyes to perceive it.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absurd to point out the beauties of an extensive prospect to a bl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. To him the face of nature presents only a universal blank.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ght of the Gospel, not only discovers the most important objec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se who can see, but has a marvellous efficacy to open the ey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blind. It is the appointed instrument of Divine power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pose. In vain would be the labour and expectation of the husband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God did not afford the rain, and the snow, to water the eart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enlivening influences of the sun, to draw forth the tender bl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o ripen the corn. Equally unsuccessful would the preach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spel prove to sinful men, though in itself it be eminently the tr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isdom of God, exactly suited to their state, and of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ortance to their welfare, if He had not promised that His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re simply and faithfully delivered, in dependence upon His ble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not be spoken in vain, but shall certainly accomplish the e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He has sent 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42.6"&gt;(&lt;scripRef id="ix-p42.7" passage="Isaiah 55:10" parsed="|Isa|55|10|0|0" osisRef="Bible:Isa.55.10"&gt;Isaiah 55:10&lt;/scripRef&gt;, &lt;scripRef passage="Isaiah 55:11" id="ix-p42.8" parsed="|Isa|55|11|0|0" osisRef="Bible:Isa.55.11"&gt;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42.9"&gt;This promise, together with the experienc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 in our own case, and our knowledge of its uniform eff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y age and country where the doctrine of the cros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ached, encourages ministers to persevere in publishing the gl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dings, in defiance of all the opposition and disappointments we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ix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ix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44.1"&gt;We lament, but cannot wonder, that the Gospel i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enerally neglected. As a dispensation of grace, it offends the p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man; as a dispensation of holiness, it contradicts his desi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ssions. His spirit is degraded, his heart is pre-engaged, he l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resent world, and has no more taste or inclination for a lif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union with God here, and such a heaven as the Scripture pro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after, than the beasts of the field. But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ix-p44.2"&gt;has 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ix-p44.3"&gt;I will work, and who shall let it? I act and who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erse it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ix-p44.4"&gt;(&lt;scripRef id="ix-p44.5" passage="Isaiah 43:13" parsed="|Isa|43|13|0|0" osisRef="Bible:Isa.43.13"&gt;Isaiah 43:13&lt;/scripRef&gt; KJV &amp;amp; NASV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ix-p44.6"&gt;When He is pleased to clothe the Word preach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influence of the Holy Spirit, and to apply it to the conscienc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quick, powerful, penetrating, and irresistible as lightening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veys a voice, which the deaf, yea, the dead, must hear; it forc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ght upon the mind which cannot be evaded. Then things are s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. The nature and desert of sin is apprehended, and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spel is found to be the only balm for a distressed and wou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cience. Therefore having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 message to Eli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-p13.7"&gt;Them that honour me I will honour, and the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pise me shall be lightly esteem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-p13.8"&gt;(&lt;scripRef id="x-p13.9" passage="I Samuel 2:30" parsed="|1Sam|2|30|0|0" osisRef="Bible:1Sam.2.30"&gt;I Samuel 2:3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-p13.10"&gt;. Had the same words been thus rend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ssage before us, the sense of both verses would, I think,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 plain, connected, and consistent, to the following pur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reeable to the translation given b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-p13.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-p13.12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-p13.13"&gt;Vitringa, and the present Bishop of Lond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19.2"&gt;life and ministry. Insomuch, that, as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bserved, He was supposed to have been born there. A mistake which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emies industriously supported and made the most of; for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uld persuade themselves that it was so in fact, would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mselves justified in rejecting His claim. It being one unden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rk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-p19.3"&gt;given by the prophet Micah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19.4"&gt;that He was born in Bethlehem of Juda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19.5"&gt;(&lt;scripRef id="x-p19.6" passage="Micah 5:2" parsed="|Mic|5|2|0|0" osisRef="Bible:Mic.5.2"&gt;Micah 5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19.7"&gt;He was, however, brought up at Nazareth, and l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a time in Capernaum, towns in Galilee; but both of so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pute, that had they not been connected with His history,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bable that their names would have been transmi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sterit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2.1"&gt;By His residence there, Galilee was honou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nobled. He Himself declared, that on this accoun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22.2"&gt;Chorazin, Bethsaida, and Capernau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2.3"&gt;(though probably none of them wer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considerable fishing towns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22.4"&gt;were exalted even to heav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22.5"&gt;(&lt;scripRef id="x-p22.6" passage="Matthew 11" parsed="|Matt|11|0|0|0" osisRef="Bible:Matt.11"&gt;Matthew 11&lt;/scripRef&gt;: 21-23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2.7"&gt;Those were highly privileged places which our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descended to visit in person; so, likewise, are those place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 is pleased to send His Gospel. I have observed formerly, and I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 apology for repeating a truth so very important, and so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tended to, 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22.8"&gt;the glorious Gospel of the blessed G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22.9"&gt;(&lt;scripRef id="x-p22.10" passage="I Timothy 1:11" parsed="|1Tim|1|11|0|0" osisRef="Bible:1Tim.1.11"&gt;I Timothy 1: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2.11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2.12"&gt;when faithfully preached, and thankfully recei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mproved [used to good purpose], renders an obscure villag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nourable, and of more real consequence, than the metropoli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eat empire, where this light shineth not. For what are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22.13"&gt;dark places of the ear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22.14"&gt;(&lt;scripRef id="x-p22.15" passage="Psalm 74:20" parsed="|Ps|74|20|0|0" osisRef="Bible:Ps.74.20"&gt;Psalm 74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2.16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2.17"&gt;however celebrated for numbers and opulence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onuments of ambition and arts, but habitations of cruel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fatuation, and misery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-p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5.1"&gt;Though Galilee was favoured with the Script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 synagogue worship; and the inhabitants were a people who prof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know the God of Israel, it was a land of darkness a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haps most of them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alileans likewis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25.57"&gt;He seeth not as men see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25.58"&gt;(&lt;scripRef id="x-p25.59" passage="I Samuel 16:7" parsed="|1Sam|16|7|0|0" osisRef="Bible:1Sam.16.7"&gt;I Samuel 16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5.60"&gt;. The most of His immediate followers while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arth, were such as men despised, on account of their situation, ra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 callings; publicans and sinners, fishermen and Galileans. This w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mong other reasons, for the encouragement of the poor, the destit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despised, the miserable, and the guilty, in succeeding age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ould desire to put their trust in His name, and to implore His mer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those who received Him, He was the light, the true light;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lieved them from the ignorance, wickedness, and distress in whic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und them. They, on their parts, bore testimony to Him. They sa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cknowledged His glory. They felt His power, and devoted themselv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service. Thus much for the literal sens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x-p27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8.1"&gt;But this prophecy is not to be restrai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rst and more immediate season of its accomplishment.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-p28.2"&gt;speaks thus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-p28.3"&gt;in another plac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28.4"&gt;It is a light thing that thou shouldest be my ser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raise up the tribes of Jacob, and to restore the preserv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rael: I will also give thee for a light to the Gentiles, that th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est be my salvation unto the end of the ear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28.5"&gt;(&lt;scripRef id="x-p28.6" passage="Isaiah 49:6" parsed="|Isa|49|6|0|0" osisRef="Bible:Isa.49.6"&gt;Isaiah 49: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8.7"&gt;. And there are many declarations of a like im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is sti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28.8"&gt;the light of the worl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28.9"&gt;(&lt;scripRef id="x-p28.10" passage="John 8:12" parsed="|John|8|12|0|0" osisRef="Bible:John.8.12"&gt;John 8:1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8.11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8.12"&gt;though no longer visible and conversant with me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influence and power of His Spirit, He is still present whereve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spel is known. This, His Word of grace and truth, He sends wher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leases, and with a discrimination, not unlike that which He ob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en He was upon earth. The Gospel is preached to the poor. Cour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laces are seldom favoured with it. While He passes by many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ities, many habitations of the wise and wealthy, He is kn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villages and cottages. His condescension and favour to those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noticed by the world, cannot be too highly extolled. That the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excluded from the same benefits, is more properly ascribed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stinacy than to His will. They exclude themselve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28.13"&gt;He stands at the door and knock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28.14"&gt;(&lt;scripRef id="x-p28.15" passage="Revelation 3:20" parsed="|Rev|3|20|0|0" osisRef="Bible:Rev.3.20"&gt;Revelation 3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8.16"&gt;His Word is within their reach, His minis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in their call. They might easily enjoy every mean [resource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lp which the Gospel provides for sinners if they pleased, but the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please. They are either engaged in a round of sensual pleasu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grossed by studies and pursuits, which possess their hearts, and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p their thoughts and time, so that they have neither leisure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clination to attend to the things which pertain to their pe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stead of inviting His Gospel to them, they too frequently empl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power and influence to discountenance, and if possibl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ppress it. They have their choice. The great and the gay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eive His message; it is therefore sent to the poor, a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retched, and they will hear it. Yet as He visited Jerusalem in per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taught there, so London likewise is favoured with the light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spel. But ala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28.17"&gt;How few believe the report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28.18"&gt;They who do, experience the change described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ext. Their darkness is changed into marvellous ligh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30.1"&gt;Mankind, until enlightened by the Word and Spir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race, is truly in a state of darkness. Thick darkness is a vei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ceals from us, not only distant, but the nearest objects. A ma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dark cannot perceive either friend or enemy; he may be in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anger, yet think himself in safety; or, if he thinks him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anger, be unable to take any step for his preservation, from a wa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ght. Thus, though God be our Maker and Preserver, thoug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30.2"&gt;in Him we live and move and have our bein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30.3"&gt;, though we are surrounded with His presen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ofs of His wisdom and goodness are before us wherever we tur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yes; yet we live without Him in the world. Equally ignorant we 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rselves, of the proper happiness of our nature, or how it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tained. We know neither the cause, nor the cure, nor the con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our tendency to cleave to the dust, and of placing our affe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adequate and unsatisfying object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32.1"&gt;And if we suppose a person awakened to a conv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evil of sin, and to understand that nothing less than the fav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God can make a rational and immortal creature happy, still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Gospel he would b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32.2"&gt;in darkness and the shadow of death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32.3"&gt;His case may be compared to that of a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ipwrecked upon some desert, inhospitable coast, suffering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rrors and anxiety, from his exposedness to perish by hunger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emies, or wild beasts s person, the causes, nature, and design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fferings are understood, emotions of admiration, love, and gratitu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ill then unknown, are felt, and obstinate sinne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39.2"&gt;are made a willing people in this day of di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we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1"&gt;The doctrin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2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3"&gt;the cross pours a light upon every su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ircumstance in which we are concerned. It enlarges the mi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4"&gt;and forms the judgment and taste, agreea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ndard of truth, and the real nature of things. It rectifies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judices and prepossessions which dispo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5"&gt;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6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7"&gt;mistak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42.8"&gt;go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42.9"&gt;for evil, and evil for go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42.10"&gt;(&lt;scripRef id="x-p42.11" passage="Isaiah 5:20" parsed="|Isa|5|20|0|0" osisRef="Bible:Isa.5.20"&gt;Isaiah 5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32" id="x-p42.12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13"&gt;to pursue trifles with earnestnes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2" id="x-p42.14"&gt;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15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16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17"&gt;trifl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18"&gt;wi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19"&gt;thing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20"&gt;of the greatest importan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-p42.21"&gt;In Jesus Christ crucifi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42.22"&gt;all the treasures of wisdom and knowled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23"&gt;, are, at once, both hidden and exhibited. The 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gels, who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24"&gt;knowled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25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26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27"&gt;wonders in creation, without doubt, greatly sur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r conceptions, incessantly contemplate this Object with delight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ording the brightest display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42.28"&gt;of the manifold wisdom of G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42.29"&gt;(&lt;scripRef id="x-p42.30" passage="Ephesians 3:10" parsed="|Eph|3|10|0|0" osisRef="Bible:Eph.3.10"&gt;Ephesians 3:1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2.31"&gt;It is especially the fountain of wisdom to sin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y look unto Him and are enlightened. The slight and partial th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y once entertained of the great God, the mistaken judgmen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med of themselves, of their state and their conduct, are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y their knowledge of the cross; from thence they derive a solid ho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 humble spirit, just views of their duty and obligations, and mo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prospects which animate them in a course of cheerful, perse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bedience to the will of Go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5.1"&gt;In this way, God, as revealed in Christ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pprehended and chosen, as the chief and proper good of the soul.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oor are enrich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45.2"&gt;with the pearl of great pric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5.3"&gt;and the weary obtain rest. The mind,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urdened with anxiety, nor mortified with a succ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sappointments, which attended the vain pursuit of happin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arthly things, possesses present peace, and rejoic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pectation of future glory. It is released from the slavery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45.4"&gt;hewing out broken cistern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-p45.5"&gt;and introduced to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45.6"&gt;fountain of living water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5.7"&gt;Or, to close with the beautiful image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x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45.8"&gt;The people who once walked in darkness and th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shadow of death, are translated into the Kingdom of lif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lv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45.9"&gt;(Colossian 1:13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8.1"&gt;How greatly are they to be pitied who rej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ght of the Gospel! It is true, they cannot see it; but it is eq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ue, the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-p48.2"&gt;wi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8.3"&gt;not. But may I not hope, that this is a day of di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wer, in which some of you shall be made a willing people.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ason against your own life, but repent and believe the Gospe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ght shines around you; whether you perceive it or not; and h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fficacy to open the eyes of the blind. Where the Gospel is p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Lord is present. If you call upon Him He will hear, and you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eive your sight. If the grace and the glory of the Saviou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therto made no impression upon your heart, you are spiritually bl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uld you be sensible of your disorder, the remedy is at hand. If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 last you are willing to seek Him, He will be found of you.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 deliberately prefer darkness, your state is awfully dangerous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f you persist in your obstinacy, your ruin is unavoidable. G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acious and long-suffering, but He will not be mock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-p48.4"&gt;(&lt;scripRef id="x-p48.5" passage="Galatians 6:7" parsed="|Gal|6|7|0|0" osisRef="Bible:Gal.6.7"&gt;Galatians 6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48.6"&gt;Humble yourself at once and implore His merc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lse prepare to meet Him in judgment. But be assured He will not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 as a man. You must either bend or break. The Lord forbid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ould say to any of you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48.7"&gt;Depart from Me, ye cursed, into everl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ire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5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53.1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-p53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-p53.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5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-p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Sermon I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4" id="xi-p1.1"&gt;Sermon IX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34" id="xi-p3.1"&gt;Characters and Names of Messia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cripRef id="xi-p6.1" passage="Isaiah 9:6" parsed="|Isa|9|6|0|0" osisRef="Bible:Isa.9.6"&gt;Isaiah 9:6&lt;/scripRe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6" id="xi-p7.1"&gt;For unto us a child is born, unto us a s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iven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6" id="xi-p8.1"&gt;and the government shall be upon his shoulder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6" id="xi-p9.1"&gt;and his name shall be called Wonder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unsellor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6" id="xi-p10.1"&gt;The mighty God, The everlasting Father, The Pri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ace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0" id="xi-p12.1"&gt;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2.2"&gt;uch was the triumphant exultation of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estament Church! Their noblest hopes were founded upon the promi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; their most sublime songs were derived from the prospect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vent. By faith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12.3"&gt;which is the substance of things hoped for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2.4"&gt;they considered the gracious declara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aithful unchangeable God as already accomplished, though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formance respected a period, as yet, future and distant. Especi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 believers, under that dispensation, already felt the infl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redemption which MESSIAH was to consummate in the fulness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 was the knowledge of His engagement on the behalf of sinner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ave life and significance to all the institutions of the ceremon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w which otherwis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2.5"&gt;thoug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2.6"&gt;of divine appointment, would have been a heav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rdensome yok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12.7"&gt;(&lt;scripRef id="xi-p12.8" passage="Acts 15:10" parsed="|Acts|15|10|0|0" osisRef="Bible:Acts.15.10"&gt;Acts 15:1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2.9"&gt;Isaiah therefore prepares his joyful so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ue servants of God, who lived in his time; and though it was a d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ial and rebuke, they were provided with a sufficient compens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their sufferings, in being warranted to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12.10"&gt;Unto us a child is born, unto us a son is given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government shall be upon His shoulder, etc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4.1"&gt;This ancient song is still new. It has been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 taken up from age to age, by the New Testament Church, with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dvantage. I trust many of you understand it well, and rejoice 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aily. Men naturally look for something wherein to rejoice and gl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ttle reason have the wis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2" id="xi-p14.2"&gt;(&lt;scripRef id="xi-p14.3" passage="Jeremiah 9:23" parsed="|Jer|9|23|0|0" osisRef="Bible:Jer.9.23"&gt;Jeremiah 9:23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4.4"&gt;to glory in their supposed wisdom, or the stro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fading strength, or the rich in their transitory wealth;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 a just and unfailing ground of glory to true Christians, tha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14.5"&gt;Unto us a Child is born, unto us a Son i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tc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6.1"&gt;When a sinner is enlightened by the Holy Spiri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derstand the character and offices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6.2"&gt;to understand His ability to save those who are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perish, and the happiness of all who are brought into subj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gracious government; and when he begins to feel the ch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ffects of faith in His name, then this song becomes his ow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actly suits the emotions and gratitude of his heart. But many per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despise and pity him as a weak enthusia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6.3"&gt;[fanatic]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6.4"&gt;. And yet, perhaps, they do not think so unfavou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rapture of Archimedes, of whom it is related, tha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ddenly discovered the solution of a difficult problem while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athing, he was so transported with joy, that he forgot his situ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prung instantly from the bath, and ran through the city cry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 is not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arged with madness on this account, though the expression of his 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as certainly over-proportioned to the cause. The truth is,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ll allow of a vehemence approaching ecstasy on almost any occa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ut on that alone, which, above all others, will justify it. A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 would be thought destitute of taste, if he was unaffec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usic to which this passage is set, would, at the same time hazar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putation for good sense, with some judges, if he owned him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ffected by the plain meaning of the words. Incompetent judges sur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 are pleased to approve of warmth and emotion of spirit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object be trivial, and only condemn it in concerns of the gre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mportance! But, I trust, the character of my audience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fferent, and that the most of you desire to enter into the spir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s passage, and to have a more lively sense of your own interes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. May the Lord grant your desire, and accompany our meditations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 with His power and blessing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8.1"&gt;Every clause in this passage might furnish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a long discourse; but my plan will only permit me briefly to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pon the several particulars, which will lead to a recapitul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mmary of what has already been considered more largely conce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son, Offices, and Glory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18.2"&gt;We have,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xi-p19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20.1"&gt;His incarnatio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20.2"&gt;Unto us a child is born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20.3"&gt;In our nature, born of a woman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20.4"&gt;Unto us a son is give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20.5"&gt;not merely a man-child, but, emphaticall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20.6"&gt;a So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20.7"&gt;the Son of God. This was the most precious gif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ghest proof and testimony of divine love. The distinction and u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20.8"&gt;widel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20.9"&gt;distant natures, which constitute the Pers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rist, the God-man, the Mediator, is, in the judgment and langu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postle,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20.10"&gt;great mystery of godlines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20.11"&gt;(&lt;scripRef id="xi-p20.12" passage="I Timothy 3:16" parsed="|1Tim|3|16|0|0" osisRef="Bible:1Tim.3.16"&gt;I Timothy 3: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20.13"&gt;, the pillar and ground of truth. I shall not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at I have already offered on this point in the fifth sermon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central truth of revelation, which, like the sun, diffuses a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pon the whole system, no part of which can be rightly under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out it. Thus the Lord of all humbled Himself, to appear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a servant, for the sake of sinner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xi-p22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23.1"&gt;His exaltatio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23.2"&gt;The government shall be upon His shoulder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23.3"&gt;In our nature He suffered, and in the same natur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igns. When He had overcome the sharpness, the sting of death, He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ssession of the kingdom of glory as His own, and opened it to all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lieve in Him. Now we can say, He who governs in heaven and on ea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hom all things obe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23.4"&gt;is the Child who was born, the Son who was giv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23.5"&gt;Some subsequent passages will lead us, hereafter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template more directly the glory of the Redeemers hope, but it immediately re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object of divine worship. For if 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6"&gt;Redeem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7"&gt;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8"&gt;no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9"&gt;possess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0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1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2"&gt;incommunicabl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3"&gt;perfec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4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5"&gt;Deity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6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7"&gt;New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8"&gt;Testament 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19"&gt;i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20"&gt;mos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3.21"&gt;obvious and literal signification,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argeable, not only with countenancing, but with expressly t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enjoining idolatr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6.1"&gt;Farther, He shall be called 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6.2"&gt;Everlasting Father. He is not ashamed to call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rethr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36.3"&gt;(&lt;scripRef id="xi-p36.4" passage="Hebrews 2:11" parsed="|Heb|2|11|0|0" osisRef="Bible:Heb.2.11"&gt;Hebrews 2: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6.5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6.6"&gt;having condescended to assume their human nature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are also called H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36.7"&gt;childre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6.8"&gt;They are born into His family by the efficac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wn Word and Spirit. From Him they derive their spiritual lif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ing from first to last out of His fulness. And He is 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36.9"&gt;everlasting Father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6.10"&gt;Our fathers, according to the flesh, are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ath; but His relation to them subsists unshakeably,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cannot be destitute; and He is thus, equally to them all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6.11"&gt;The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6.12"&gt;live upon the earth, and are removed from it,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ng succession of ages; b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6.13"&gt;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36.14"&gt;is the Father of the everlasting ag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6.15"&gt;the same yesterday, today, and for ever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erations shall call Him bless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6.16"&gt;To Him, therefore the Apostle teaches us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sublime passage of the Psalmis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36.17"&gt;Thou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xi-p36.18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6.19"&gt;, in the beginning hast laid the found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arth, and the heavens are the work of Thy hand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36.20"&gt;(&lt;scripRef id="xi-p36.21" passage="Psalm 102:25-27" parsed="|Ps|102|25|102|27" osisRef="Bible:Ps.102.25-Ps.102.27"&gt;Psalm 102:25-2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6.22"&gt;They shall perish, but Thou remainest; and they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ax old as doth a garment; and as a vesture shalt Thou fold them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they shall be changed; but Thou art the same, and Thy years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fai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36.23"&gt;(&lt;scripRef id="xi-p36.24" passage="Heb. 1:10-12" parsed="|Heb|1|10|1|12" osisRef="Bible:Heb.1.10-Heb.1.12"&gt;Heb. 1:10-1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5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39.1"&gt;Lastly, He shall be called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9.2"&gt;Prince of Pea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3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39.4"&gt;whose sovereign prerogative it is,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9.5"&gt;speak peace to His peopl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39.6"&gt;(&lt;scripRef id="xi-p39.7" passage="Psalm 85:8" parsed="|Ps|85|8|0|0" osisRef="Bible:Ps.85.8"&gt;Psalm 85: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8"&gt;And there is no peace, deserving the name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He bestows. The Scripture expressly declare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39.9"&gt;There is no peace to the wick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39.10"&gt;(&lt;scripRef id="xi-p39.11" passage="Isaiah 57:21" parsed="|Isa|57|21|0|0" osisRef="Bible:Isa.57.21"&gt;Isaiah 57:2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12"&gt;By whatever name we call that thoughtless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insensibility, in which mankind generally live, while ignora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 and of the themselves, we cannot allow it to be peace.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ffect of blindness and hardness of heart; it will neither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flection nor examination. Can they be said to posses peace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atally regardless they may be of futurity, who are at presen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ominion of restless, insatiable, and inconsistent pa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etites? But the Kingdom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13"&gt;is a Kingdom of Peace, and in Him, His happy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jo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39.14"&gt;a peace which passeth all understand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39.15"&gt;(&lt;scripRef id="xi-p39.16" passage="Philippians 4:7" parsed="|Phil|4|7|0|0" osisRef="Bible:Phil.4.7"&gt;Philippians 4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17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18"&gt;such as the world can neither give nor take away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s mad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39.19"&gt;peace by the blood of His cros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39.20"&gt;(&lt;scripRef id="xi-p39.21" passage="Colossians 1:20" parsed="|Col|1|20|0|0" osisRef="Bible:Col.1.20"&gt;Colossians 1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22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23"&gt;for all that come unto God by Him. Until they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ouble and distress; until they feel the bitterness, and f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equences of their sins, and see the impossibility of hel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mselves, they will not apply to Him; but whenever they do seek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u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39.24"&gt;weary and heavy lade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25"&gt;He hears their prayer. Their minds, for a season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ke the sea in a storm, they are distressed with guilt, fea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emptations; but when He reveals His mighty name, and boundless g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ir hearts, and say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39.26"&gt;Peace be sti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39.27"&gt;(&lt;scripRef id="xi-p39.28" passage="Mark 4:39" parsed="|Mark|4|39|0|0" osisRef="Bible:Mark.4.39"&gt;Mark 4:3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29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39.30"&gt;there is a great calm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9.31"&gt;Being justified by faith, they have peace with G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rough our Lord Jesus Christ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32"&gt;He gives them peace likewise in a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oublesome world; by inviting, and enabling them to cast a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ares upon Him, and to trust all their concerns in His hands,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surance His Word gives them, that He cares for them, and will ma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control everything for their good. In proportion as their fa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alizes His promises, they feel a composure and satisf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ow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39.33"&gt;that the hairs of their head are number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34"&gt;that their afflictions, no less than their comfo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tokens of His lov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39.35"&gt;that He will give them strength according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ay, that He will be their guide and their guard even unto dea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36"&gt;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37"&gt;they are not greatly moved by any event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turbed by apprehensions, because their hearts are fix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39.38"&gt;(&lt;scripRef id="xi-p39.39" passage="Psalm 112:7" parsed="|Ps|112|7|0|0" osisRef="Bible:Ps.112.7"&gt;Psalm 112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39.40"&gt;, trusting in the Lor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1.1"&gt;Farther, He teaches them (what can only be lear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m) how to seek and maintain peace among men. His love subdu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wer of self, and forms them to a spirit of philanthrop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nevolence, which has often such an effect, that they who dislik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their attachment to Him and to His precepts, and would will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peak evil of them, are ashamed, and put to silence,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severance in well-doing. Thus their peace increases as a 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 runs with a deeper and a broader stream as it approa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cean. For their peace is then strongest and most unshaken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raw near to death, and are upon the point of resigning their sou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to His hands. This is the time, when, if not before, the false pe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worldling will give way to terror and disma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41.2"&gt;But mark the perfect man, and behold the uprigh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end of that man is pea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41.3"&gt;(&lt;scripRef id="xi-p41.4" passage="Psalm 37:37" parsed="|Ps|37|37|0|0" osisRef="Bible:Ps.37.37"&gt;Psalm 37:3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1.5"&gt;. It must be allowed, that many of His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rough the power of temptation and remaining unbelief, have, 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asons, uncomfortable fears concerning a dying hour; but when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ir dismission actually arrives, we seldom see them afrai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mmon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3.1"&gt;There is a strength necessary to support the sou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approach of death, which is usually withheld till the time of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en it is vouchsaf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3.2"&gt;[graciously given]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3.3"&gt;. They who have frequently access to the b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ying believers, can bear testimony, as eye-witnesses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aithfulness of their Lord. How often have we seen them triumph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prospect of immortality! as happy, in defiance of p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ckness, as we can well conceive it possible to be, while in the bo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as sure of Heaven, as if they were already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ron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45.1"&gt;Such is the character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5.2"&gt;This is the God whom we adore; our almigh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changeable Friend! His greatness and goodness, His glory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race, when once known, fix the heart no more to rove; and fill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dmiration, gratitude, and desire. From hence spring a cheer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reserved obedience to His commands, and a deliberate volun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bmission to His holy will. For His people do not serve him, or y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Him by constraint; at least, it is only the pleasing constra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ve, which makes their duty their delight; and their burden and g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, that they can serve Him no bette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7.1"&gt;May we be all thus minded. I dare not hope it i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 us all at present. But this is the day of His grace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ause He came into the world, that He might draw many hear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sel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47.2"&gt;(&lt;scripRef id="xi-p47.3" passage="John 12:32" parsed="|John|12|32|0|0" osisRef="Bible:John.12.32"&gt;John 12:3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7.4"&gt;And for this purpose He favours us with His Gosp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which He still say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47.5"&gt;Look unto me and be ye sav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47.6"&gt;(&lt;scripRef id="xi-p47.7" passage="Isaiah 45:22" parsed="|Isa|45|22|0|0" osisRef="Bible:Isa.45.22"&gt;Isaiah 45:2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7.8"&gt;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47.9"&gt;Come unto me, and I will give you re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47.10"&gt;(&lt;scripRef id="xi-p47.11" passage="Matthew 11:28" parsed="|Matt|11|28|0|0" osisRef="Bible:Matt.11.28"&gt;Matthew 11:2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7.12"&gt;. To be found among His faithful followers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reat day when He shall come to judge the world, is the one 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, above all others, deserves our solicitud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9.1"&gt;Hear then His voice today. Perhaps you are appr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necessity of a change of heart and life, at some future peri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order to die safely. Such a change is equally necessary,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live comfortably. While you are unfit to die, you can have no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joyment of life. It were easy to prove at large, that procra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 highly dangerous. Admitting, that according to you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eelings, you really think yourself determined to seek the Lord 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uture time, do you consider how many uncertainties you presume up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you sure that you shall not be suddenly cut off, by an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unthought-of stroke; or visited by a fever, which may quickly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 into a state of delirium or stupefaction, and render your proj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pentance impracticable? yea, it will in any circumstanc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mpracticable, unless God is pleased to influence your mind by Hi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irit. If you grieve this Spir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-p49.2"&gt;now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9.3"&gt;by resisting His operations, what reason hav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pect that He wi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49.4"&gt;th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9.5"&gt;return? Do we not see many instances of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et, with great propriety, call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9.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8" id="xi-p49.7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49.8"&gt;a slow sudden death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49.9"&gt;How many people, while pining away under the pow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curable disease, amuse themselves with the hope of recove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st gasp; and though their acquaintances read death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untenance for weeks or months, in defiance of such rep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ng-continued warnings, they die as suddenly, with respect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wn apprehensions, as if killed by lightning. Tremble lest such b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st end, if you trifle with God, who now calls you, by His Gospel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ek Him tod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49.10"&gt;while it is called toda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5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8" id="xi-p50.2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50.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by Edward Young (1856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5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-p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ut I would lead you to consider your delay,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 dangerous, but as unreasonable. Why are you afraid of being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o soon? What strange and hard thought have you of God, if you sup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 can find more pleasure in living, according to your own wills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obedience to His commands! Can the world give you such pe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tisfaction as I have attempted to describe? Do you think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suasion that God is your Friend, and that Heaven will be your h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ll spoil the relish of your earthly enjoyments, or make your 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comfortable? What hard thing does the Lord require of you,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so unwilling to comply? If we set aside, for a mom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ideration of a future state, and a final judgment, yet eve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emporal view you would be a great gainer, if your spirit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duct were regulated by the Gospel. What heart-breaking trou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at losses, contests, pains of body, and remorse of conscience,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me of you have avoided, if you had believed and obeyed the Wo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! What distresses may your head-strong passions soon plung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to, if you presume to go on in your sins! For that the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ansgressors is hard, is not only declared in Scripture, but pro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history and observation of every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-p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54.1"&gt;Forsake the foolish, therefore, and live. An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door of mercy is still open before you, pray to Him who i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less you, indeed, by delivering you from the guilt, and from th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your iniquities. Lest, if be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54.2"&gt;often reprov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-p54.3"&gt;, and sti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54.4"&gt;hardening your hearts, you should sudde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stroyed, and that without remed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-p54.5"&gt;(&lt;scripRef id="xi-p54.6" passage="Proverbs 29:1" parsed="|Prov|29|1|0|0" osisRef="Bible:Prov.29.1"&gt;Proverbs 29: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5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56.1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-p56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-p56.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5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5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-p5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Sermon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4" id="xii-p1.1"&gt;Sermon X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35" id="xii-p3.1"&gt;The Angel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10.27"&gt;MESSIAH Oratori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10.28"&gt;at Westminster Abbey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-p12.1"&gt;The performers of 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12.2"&gt;Oratori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12.3"&gt;, if I may be allowed the expression, w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ultitude of the heavenly host. And though I do not suppos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gel delivered his message in the cadence which we ca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12.4"&gt;Recitative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-p12.5"&gt;I have no doubt but the chorus was 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12.6"&gt;Song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12.7"&gt;sweetly melodious as from blest voices. A so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redeemed and the angels of the Lord, are still singing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rone. A new so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2" id="xii-p12.8"&gt;(&lt;scripRef id="xii-p12.9" passage="Revelation 5:9" parsed="|Rev|5|9|0|0" osisRef="Bible:Rev.5.9"&gt;Revelation 5:9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12.10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petty distinctions that obtain among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not regarded by Him. He is equally near to them that fear Hi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very situation of life, as the sun shines, as freely and fully, up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ttage as upon a palace. These shepherds were, doubtless,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umber of the happy few, who in that time of degeneracy, were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long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22.6"&gt;for the consolation of Israel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22.7"&gt;The heads of the Jewish people fou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olation in their rank and wealth, and in the respect paid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y the vulgar. These things usually add to the idea of self-impor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feed those tempers that are most displeasing to the Lord, an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dispose the mind to the reception of the Gospel, or to any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quiry concerning it. And thus, in fact, from age to age,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erally be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22.8"&gt;hidden from the wise and the great, and revealed u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abe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22.9"&gt;The magi, or wise men, who lived in the East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knowledge of astronomy obtained, but where the Scripture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nown, were guided 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22.10"&gt;by the appearance of a new star, or meteo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epherds, who were acquainted with the prophecies concern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22.11"&gt;were informed of their accomplishment [fulfillm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y an angel. Thus the Lord was pleased to suit the different man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king known His will, to the previous situ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son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-p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xii-p24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message of the angel, though concise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mprehensive and full. It conta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27.1"&gt;In the city of Dav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27.2"&gt;that is, in Bethlehem, so called, because 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kewise had been born the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-p27.3"&gt;(&lt;scripRef id="xii-p27.4" passage="Luke 2:4" parsed="|Luke|2|4|0|0" osisRef="Bible:Luke.2.4"&gt;Luke 2:4&lt;/scripRef&gt;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name, honour, and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29.1"&gt;Christ or the Anointed;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xii-p29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29.3"&gt;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29.4"&gt;the Head and King of Israel, and of the Chu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29.5"&gt;of all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31.1"&gt;I do but recite these particulars now, as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peatedly offer to our consideration in the series of subject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. The description of the state in which they would find Him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ch, as could only be reconciled to His titles and honours b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mple faith, which, without vain reasoning, acquies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clarations of God. For how unlikely would it seem to a merely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udgment, that the Saviour of sinners, the promis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-p31.2"&gt;the Lord of all, should be 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31.3"&gt;babe wrapped in swaddling clothes, and ly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nge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-p33.1"&gt;Yet, thus it wa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33.2"&gt;Though ric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-p33.3"&gt;in Himself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33.4"&gt;He became poor for our sak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-p33.5"&gt;(&lt;scripRef id="xii-p33.6" passage="II Corinthians 8:9" parsed="|2Cor|8|9|0|0" osisRef="Bible:2Cor.8.9"&gt;II Corinthians 8: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33.7"&gt;. On this account, as the Scriptur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etol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33.8"&gt;He was despised and rejected of me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33.9"&gt;Though He came to His own, as a Lord or Master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wn house; yet, coming in this manner, His own professed servants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tended that they were longing and waiting for Him, sligh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pposed Him; preferred a notorious malefactor to Him, and put Hi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ath as an impostor and blasphemer. But the shepherds reason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rough unbelief, and therefore they were not staggered; they ob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message, they went, they saw, they believ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35.1"&gt;The seeming repugnance between the grea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s pride, by the very considerations which inspire his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confidence; so that while he confesses himself unworthy of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ir that he breathes, he is encouraged and warranted to clai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ticipation in all the blessings of grace and glory. And finally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posing motives, which, when rightly understood, are alway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fficient to influence the heart, even though it has been habi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rdened in sin, long deaf to the voice of reason, conscien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terest, and equally unaffected by the judgments and the merc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, till enlightened to perceive the excell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spel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-p46.1"&gt;The glory of H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46.2"&gt;power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46.3"&gt;In making all the acts of free agents, through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ccession of ages, subservient to this great purpose, not exce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ose who most laboured to obstruct it; in changing the dis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sinner, however obstinate; and in carrying on His work of gr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en once begun, in such feeble inconsistent creatures as men are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fiance of all difficulties and opposition arising from withi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ou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-p48.1"&gt;These are subjects whic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48.2"&gt;the angels desire to look in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-p48.3"&gt;(&lt;scripRef id="xii-p48.4" passage="I Peter 1:12" parsed="|1Pet|1|12|0|0" osisRef="Bible:1Pet.1.12"&gt;I Peter 1:1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48.5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48.6"&gt;which fill the most exalted intellige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dmiration. The glory of God was manifest, was celebr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ghest heavens, wh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48.7"&gt;was born of a woma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-p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-p5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1.1"&gt;The great design and effect of His appeara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gard to mankind, is peac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51.2"&gt;On earth peac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1.3"&gt;Man as a fallen creature is in a state of w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bellion against his Maker. He has renounced his allegia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pendence, is become his own end. He is now against God, disobed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His laws, and disaffected to His government. And his conscienc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stupefied and cauterized by frequent resistance of convi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ggests that God is against him. He feels he is not happy here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ears he shall be miserable hereafter. This apprehension strength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aversion from God. And, indeed, without an express assura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Lord Himself whom He has offended, that there is forgivenes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m, he would not only fear, but sink into despair, if he r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derstood the horrid enormity of a state of aliena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lessed God. But infinite wisdom and mercy have provid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pounded a method, by which the honour of the divine perfe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vernment are secured, and pardon and peace vouchsafed [grac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anted] to rebel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51.4"&gt;God was in Christ reconciling the wor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self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1.5"&gt;The knowledge of this mercy, when reveal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nners satisfaction in this, as the greatest of all His works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pressed by the Prophet in such astonishing terms of condescensio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rpass our utmost conceptions: and we can only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53.4"&gt;Lord, what is man that Thou art thus mindfu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m!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-p53.5"&gt;We believe, admire, and ador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-p53.6"&gt;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xii-p53.7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53.8"&gt;thy God in the midst of thee is mighty: He will s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 will rejoice over thee with joy: He will rest in His love,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joice over thee with sing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-p53.9"&gt;(&lt;scripRef id="xii-p53.10" passage="Zephaniah 3:17" parsed="|Zeph|3|17|0|0" osisRef="Bible:Zeph.3.17"&gt;Zephaniah 3:1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-p5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1"&gt;Assuredly this song of the heavenly hosts i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nguage of our hearts by nature. We once sought our pleas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ppiness in a very different way. We were indifferent to the gl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, and strangers to His peace. And some of us are still bli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cellencies of the Gospel, and deaf to its gracious invitations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 must not expect to sing with the great company of the red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reafter, before the Throne of glory, unless we learn and lo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ng while we are he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-p55.2"&gt;(&lt;scripRef id="xii-p55.3" passage="Revelation 15:3" parsed="|Rev|15|3|0|0" osisRef="Bible:Rev.15.3"&gt;Revelation 15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4"&gt;. They who attain to the inheritance of the sai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ght, are first made meet for it in the present life, and in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y believe the testimony of the Scripture respecting their own gui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worthiness, and helplessness; then they receive the rec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5"&gt;whic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6"&gt;G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7"&gt;ha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8"&gt;giv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9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10"&gt;H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11"&gt;Son. They renoun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55.12"&gt;a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55.13"&gt;confidence in the fles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-p55.14"&gt;(&lt;scripRef id="xii-p55.15" passage="Philippians 3:3" parsed="|Phil|3|3|0|0" osisRef="Bible:Phil.3.3"&gt;Philippians 3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16"&gt;; they rejoice in Christ Jesus, and from His ful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y derive grace to worship God in the Spirit. A sense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bligations to the Saviour, disposes them to praise Him now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55.17"&gt;ca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18"&gt;; and they rejoice in hope of seeing him ere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is, and that then they shall praise Him as the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55.19"&gt;ough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55.20"&gt;. For heaven itself, as described in the Word of G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uld not be a state of happiness to us, unless we are like-min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postle,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55.21"&gt;account all things loss and dung for the excell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knowledge of Jesus Christ our 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5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5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5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6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60.1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-p60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-p60.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6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6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-p6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Sermon X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4" id="xiii-p1.1"&gt;Sermon X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36" id="xiii-p3.1"&gt;Messiah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7.3"&gt;And He shall speak peace unto the heathe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0" id="xiii-p9.1"&gt;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9.2"&gt;he narrowness and littleness of the mind of fa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n are sufficiently conspicuous in the idea he forms of magnific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grandeur. The pageantry and parade of a Roman triumph, or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astern monarch, as described in history, exhibit him to us in what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mself accounts, his best estate. If you suppose him seat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mperial carriage, arrayed in splendid apparel, wearing a crow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iara, ornamented with jewels, preceded and followed by a long trai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uards and attendants, surrounded by the unmeaning acclam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gnorant multitudes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9.3"&gt;you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9.4"&gt;se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9.5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9.6"&gt;poor wor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9.7"&gt;at the summit of his happiness. He has no con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anything greater than this. And the spectators are generall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me mind. They admire, and they envy, his lot. And there is hard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son in the crowds around him, but would be very glad to tak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lace were it practicable. Yet this great little creature would su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 mortified, if, in the height of his self-complacence, h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ider, that he had the very same regard for a pre-emine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inery, the same desire to be admired and envied, and fel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ind of satisfaction in distinction above his fellows, when h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ild ten years old. He is in effect a child still, only he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play-things, and now acts upon a larger scale, but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ifling and contracted views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11.1"&gt;How different wa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 col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11.4"&gt;(&lt;scripRef id="xiii-p11.5" passage="Luke 19" parsed="|Luke|19|0|0|0" osisRef="Bible:Luke.19"&gt;Luke 19&lt;/scripRef&gt;: 25-38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11.6"&gt;And though a secret divine influence constrai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ultitude to acknowledge His character, and, with some accommod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ustoms of those time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11.7"&gt;to strew their garments in the wa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11.8"&gt;, as they proclaimed the King who came in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Jehovah; yet He appeared unmoved by their applause. Had the his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Jesus, like those which we have seen of Socrates or Cyrus, been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work of a human writer, ambitious to adorn a favourit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 the most splendid qualities of a philosopher or hero, w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ever have known how His mind was engaged in this situ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viour must be divine, His historian must be inspired, the fac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 true; for man could not have invented such a circumstance,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ek and lowly Saviour took no notice of the zeal and homag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iends, because His heart was filled with compassion for His enem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 were thirsting for His blood. For it was then, amid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cclamation of His disciple, that He beheld the city and wept ove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le He foretold the evils which the rejection of Him would bring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11.9"&gt;Oh that thou hadst known, even thou, at leas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y day, the things belonging to thy peace! But now they ar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thine ey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11.10"&gt;(&lt;scripRef id="xiii-p11.11" passage="Luke 19:42" parsed="|Luke|19|42|0|0" osisRef="Bible:Luke.19.42"&gt;Luke 19:4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14.1"&gt;An angel proclaimed His birth to the shepherds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se men from the East paid such attention to the new-born Savi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the jealousy of Herod was excited, and attempts wer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stroy Him. But this wonderful infant was brought up in a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bscurity, in a place of no repute, and known by no higher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n that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14.2"&gt;The carpenters addres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19.2"&gt;To the daughter of Zion and Jerusalem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20.1"&gt;II. The exhortation to jo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20.2"&gt;Rejoice and shou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21.1"&gt;III. The cause assigned for this jo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21.2"&gt;Thy King cometh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22.1"&gt;IV. The characters of the King. 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22.2"&gt;righteous Saviour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23.1"&gt;V. His great desig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23.2"&gt;To speak peace to the heathe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i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xiii-p25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26.1"&gt;Zion and Jerusale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26.2"&gt;are indifferently used as emblems of the Church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fessing people of God. When they occur together, as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tradistinguished from each other, Zion, the city of David, the s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government, and of the temple-worship, may denote the princi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sons of the ecclesiastical and civil state; and Jerusalem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pressive of the people at large, the daughters of a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gnifying, according to the Hebrew idiom, the inhabitant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oasted that they were the Lords time, and the 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, since that period, have admitted the New Testament as a reve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God. By assuming the Christian name, and so far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viour  while they reject the spirit and desig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Gospel, and treat the ministers of it with neglect or contem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y tread in the steps, and share in the guilt of those who pre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expec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28.9"&gt;and yet crucified Him when He appeared among them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son, He could be crucified but once, but the Scripture spea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wh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28.10"&gt;crucify the Son of God afresh, and put Him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am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28.11"&gt;How far this is the case of the persons who can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hear of His Passion and His Kingdom, when made the subjec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usical entertainment, but upon no other occasion, deserve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rious consideratio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i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xiii-p29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1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"&gt;exhort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3"&gt;ca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4"&gt;onl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5"&gt;b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6"&gt;compli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7"&gt;wi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8"&gt;by those who are sensible of their need of a Savi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His authority and ability to save. To these the Prophet bring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oyful message, and they wi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30.9"&gt;rejoice and shout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0.10"&gt;The joy of harve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30.11"&gt;(&lt;scripRef id="xiii-p30.12" passage="Isaiah 9:3" parsed="|Isa|9|3|0|0" osisRef="Bible:Isa.9.3"&gt;Isaiah 9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13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14"&gt;and of the victors in war, when dividing the spoi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vanquished, is celebrated with shouting. But sinners, who,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owledge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15"&gt;are delivered from going down into the pit,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ominion of the powers of darkness, and are translated into the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God, experience a joy far superior, in kind and degree,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tisfaction that temporal things can afford. It is 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30.16"&gt;joy unspeakable, and full of glor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30.17"&gt;(&lt;scripRef id="xiii-p30.18" passage="I Peter 1:8" parsed="|1Pet|1|8|0|0" osisRef="Bible:1Pet.1.8"&gt;I Peter 1: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19"&gt;Jesus, when known and received by faith, is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ghest sense, light to tho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0"&gt;wh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1"&gt;si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2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3"&gt;darkness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4"&gt;heal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5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6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7"&gt;sick, food to the hungry, and rest to the weary s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us man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8"&gt;rejoic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29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30"&gt;H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31"&gt;goodnes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32"&gt;wh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33"&gt;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34"&gt;wa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35"&gt;up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36"&gt;earth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0.37"&gt;and He still has a people, and will have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ime, who do and shall rejoice in Him upon these accounts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very spring of temporal joy should be dried up. They who know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ame, and put their trust in Him are warranted to appropriat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ong expressions of another Prophe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30.38"&gt;Although the fig-tree shall not blossom,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all fruit be in the vine, the labour of the olive shall fail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ields shall yield no meat, the flock shall be cut off from the f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there shall be no herd in the stalls: yet I will rejoi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8" id="xiii-p30.39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30.40"&gt;, I will joy in the God of my salv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30.41"&gt;(&lt;scripRef id="xiii-p30.42" passage="Habakkuk 3:17" parsed="|Hab|3|17|0|0" osisRef="Bible:Hab.3.17"&gt;Habakkuk 3:17&lt;/scripRef&gt;, &lt;scripRef passage="Habakkuk 3:18" id="xiii-p30.43" parsed="|Hab|3|18|0|0" osisRef="Bible:Hab.3.18"&gt;1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i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xiii-p32.1"&gt;I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3.1"&gt;The ground and cause of this joy is assign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33.2"&gt;Thy King cometh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3.3"&gt;is a King. This title He avowed to Pila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33.4"&gt;(&lt;scripRef id="xiii-p33.5" passage="Mark 15:2" parsed="|Mark|15|2|0|0" osisRef="Bible:Mark.15.2"&gt;Mark 15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3.6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3.7"&gt;by whose order it was fixed over Him upon His 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this was not a slight and arbitrary circumstance, but provid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important, we may, I think, infer by the care tak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angelist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33.8"&gt;[Matthew, Mark, Luke, John]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3.9"&gt;, to preserve the remembrance of it, for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orded by them all. He is, indeed, King of kings; King and Lo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ations; King of worlds; but He is here spoken of as King of Z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ingdom He came to establish upon earth is not of this world, nor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kingdoms of the world. The maxims, language, interests, and ai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, are peculiar to itself. His power and Providence rule over al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 is only known, admired, and willingly obeyed by the subject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iritual Kingdom, who, though they a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33.10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3.11"&gt;the world, are no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33.12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3.13"&gt;i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33.14"&gt;but strangers and pilgrims upon earth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3.15"&gt;Their true citizenship is in heav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33.16"&gt;(&lt;scripRef id="xiii-p33.17" passage="Philippians 3:20" parsed="|Phil|3|20|0|0" osisRef="Bible:Phil.3.20"&gt;Philippians 3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3.18"&gt;. These are His peculiar people. And thoug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take with others in the changes and trials incident to this mor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fe, and have their several departments and duties assigned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ccording to His will, as members of society, it does not ye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 they shall b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33.19"&gt;(&lt;scripRef id="xiii-p33.20" passage="I John 3:2" parsed="|1John|3|2|0|0" osisRef="Bible:1John.3.2"&gt;I John 3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3.21"&gt;. They are even now the children and serva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, and He manifests Himself to them as He does not to others.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these His subjects who dwell under His shadow. He rules the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 that rod of iron by which He bruises and breaks the power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emies, but with His golden sceptre of love. He reigns by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ight, and by their full and free consent, in their hearts. He re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pon a throne of grace, to which they have, at all times, access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whence they receive in answer to their prayers, mercy and pe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pardon of all their sins, grace to help in every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eed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3.22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3.23"&gt;a renewed supply answerable to all their wa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ares, services, and conflicts. So that though they are surroun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nares, and fiercely opposed by many enemies, they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verpowered, for the Lord Himself is their King and Saviour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ve,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i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xiii-p35.1"&gt;IV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6.1"&gt;Two characters of this King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36.2"&gt;He is just, having salvatio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6.3"&gt;or, as it is in the passage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36.4"&gt;Messia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6.5"&gt;[Oratorio], He is 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36.6"&gt;righteous Saviou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39.1"&gt;He is righteou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9.2"&gt;His Kingdom is founded in righteousness.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ffect and reward of His obedience unto death, by which He made a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sin, and brought in an everlasting righteousness. As His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eive and expect all from His hand, so likewise for His sake. Su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command, and such is His promis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39.3"&gt;If ye shall ask anything in my name, I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39.4"&gt;(&lt;scripRef id="xiii-p39.5" passage="John 14:14" parsed="|John|14|14|0|0" osisRef="Bible:John.14.14"&gt;John 14: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39.6"&gt;In pleading their cause, and managing their conc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 is their righteous Advocate. And, therefore, becaus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tercession is founded upon a righteous stipulation, which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pletely fulfilled, He does not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39.7"&gt;Father, I ask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39.8"&gt;bu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39.9"&gt;I will, that those whom Thou hast given me, b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 where I am, that they may behold my glor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39.10"&gt;(&lt;scripRef id="xiii-p39.11" passage="John 17:24" parsed="|John|17|24|0|0" osisRef="Bible:John.17.24"&gt;John 17:2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i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42.1"&gt;He is 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42.2"&gt;Saviour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42.3"&gt;Having salvation in Himself; yea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42.4"&gt;He is their salv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42.5"&gt;(&lt;scripRef id="xiii-p42.6" passage="Isaiah 12:2" parsed="|Isa|12|2|0|0" osisRef="Bible:Isa.12.2"&gt;Isaiah 12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2.7"&gt;His wisdom, power, compassion, and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urpose, are all engaged to save them fully, freely, and forever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ve them from guilt, from Satan, and from sin, through all the da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trials of this life. To save them to the uttermost, till He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m finally, out of reach of all evil, and puts them in poss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ll the happiness of which their natures are capable, in a conform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His own image, and the enjoyment of unclouded, uninte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mmunion with Go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ii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6" id="xiii-p43.1"&gt;V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4.1"&gt;His great design was not confined to Israel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lesh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44.2"&gt;He shall speak peace to the heathe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4.3"&gt;also. His Kingdom comprises, besides the belie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sterity of Abraham, Isaac, and Jacob, a great multitude gather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midst all nations, people, and language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44.4"&gt;from the East and the West, from the Nort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u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44.5"&gt;(&lt;scripRef id="xiii-p44.6" passage="Luke 13:28" parsed="|Luke|13|28|0|0" osisRef="Bible:Luke.13.28"&gt;Luke 13:28&lt;/scripRef&gt;, &lt;scripRef passage="Luke 13:29" id="xiii-p44.7" parsed="|Luke|13|29|0|0" osisRef="Bible:Luke.13.29"&gt;2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4.8"&gt;Though the heathen were universally alien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, by evil works and an evil conscience, He has undertak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oncile them, and to bring those near who were once afar off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knowledge of Him, their prisons shall be opened, their ch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ok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44.9"&gt;(&lt;scripRef id="xiii-p44.10" passage="Isaiah 45:14" parsed="|Isa|45|14|0|0" osisRef="Bible:Isa.45.14"&gt;Isaiah 45: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4.11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4.12"&gt;their condemnation reversed, and they sh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newed and accepted in the Beloved, as the true childr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braham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6.1"&gt;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6.2"&gt;shall likewise conciliate peace between J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tile, make, of both, one peopl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46.3"&gt;(&lt;scripRef id="xiii-p46.4" passage="Ephesians 2:13-16" parsed="|Eph|2|13|2|16" osisRef="Bible:Eph.2.13-Eph.2.16"&gt;Ephesians 2:13-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6.5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6.6"&gt;pulling down the walls of separation and prejud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, with one heart and mind, they may love, serve, and praise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where faith in Him obtains, all distinctions are lo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ersed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ii-p46.7"&gt;There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iii-p46.8"&gt;th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46.9"&gt;neither Greek nor Jew, circumcision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-circumcision, Barbarian, Scythian, bond nor free, but Christ is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in a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46.10"&gt;(&lt;scripRef id="xiii-p46.11" passage="Colossians 3:11" parsed="|Col|3|11|0|0" osisRef="Bible:Col.3.11"&gt;Colossians 3: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48.1"&gt;Much has already been done by the Gospel. Multit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ve been turned from darkness to light, and from the worship of du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dols to serve the living and true God. And we expect a time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mise will be more extensively and literally fulfilled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ingdom shall be the Lords have crucified the flesh, have put off the old ma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renewed in the spirit of their minds. If He be, indeed, your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r consciences will bear you witness that you revere, imita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bey Him. If He be your Saviour, you certainly must be se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rself, and others must observe, that you are different from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nce were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5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ii-p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56.1"&gt;And if any of you should be convinced,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therto, you have been a Christian only in name and in for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stitute of that which constitutes the life and power of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liness, this will be a good beginning. For though it be hig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you should in good earnest attend to these things, blessed be 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 is not yet too late. He is a righteous and a gracious Saviour;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m as such, and He will speak peace to you also. His sure promi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orded for your encouragemen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56.2"&gt;Him that cometh unto me, I will in no wise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ii-p56.3"&gt;(&lt;scripRef id="xiii-p56.4" passage="John 6:37" parsed="|John|6|37|0|0" osisRef="Bible:John.6.37"&gt;John 6:3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5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5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5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6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6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61.1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ii-p61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ii-p61.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6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6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ii-p6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Sermon XI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iv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4" id="xiv-p1.1"&gt;Sermon XI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v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v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36" id="xiv-p3.1"&gt;Effects of Messia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v-p10.3"&gt;appearance! The scene, proposed to our view,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arren and desolate wilderness. But when He, who in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iv-p10.4"&gt;Let there be light, and there was ligh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v-p10.5"&gt;condescends to visit this wilderness, the f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ature is suddenly changed by His presence! Fountains and strea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ater burst forth in the burning desert, the soil becomes fruit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lothed with verdure, and adorned with flowers. The towering ced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 were the glory of Lebanon, and the richest pastures, whi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excellency of Carmel, present themselves to the eye, wher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ttle before, all was uncomfortable and dreary. How is it, that so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ose who value themselves upon their taste, and who profes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dmirers of pastoral poetry in particular, are struck with the eleg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beauty of this description? Alas, we can only ascrib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difference to the depravity of the human heart. They would, sur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ve admired this picture, could they have met with it in any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avourite authors; but descriptive paintings in this styl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quisitely combining grandeur with simplicity, are only to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Bible, a book, which their unhappy prejudices and passion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ten lead to depreciate and neglec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v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v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v-p12.1"&gt;But they who have a scriptural and spiritual tas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only admire this passage as a description of a pleasing chan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tward nature, but consider it as a just and expressive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a more important change, a moral change, of which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mselves been, in a measure, the happy subjects. The b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lderness reminds them of the state of mankind by the Fall,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own hearts, befo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v-p12.2"&gt;the Sun of Righteousness arose upon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aling, with light, power, and comfort, in His beams.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morable hour, old things passed away, and all things became new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, by shining into their hearts, and showing them His glo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son of Christ, has created for them a new heaven and a new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works of God around them in His creation and providence assu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fferent appearance. Before, they lived without Him in the world;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w, they see His hand wherever they look, they hear His voice i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vent, for now the principles of His grace are planted in their sou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y are no longer barren or unfruitful, but a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iv-p12.3"&gt;filled with the fruits of righteousness, which ar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rist Jesus to His prai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iv-p12.4"&gt;(&lt;scripRef id="xiv-p12.5" passage="Philippians 1:11" parsed="|Phil|1|11|0|0" osisRef="Bible:Phil.1.11"&gt;Philippians 1: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iv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iv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iv-p14.1"&gt;The verses which I have read, exhibit the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SSIA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ad, that there were any gracious communications afforded to fa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n, from the first entrance of sin into the world. But 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deem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v-p26.4"&gt;Thus saith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iv-p26.5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26.6"&gt;s declaration deserves our most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tentio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v-p36.2"&gt;For judgment I am come into this world;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see not may see; and that they which see might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i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v-p36.3"&gt;(&lt;scripRef id="xiv-p36.4" passage="John 9:39" parsed="|John|9|39|0|0" osisRef="Bible:John.9.39"&gt;John 9:3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36.5"&gt;It is very possible, yea, very easy, by the hel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oks, sermons, and converse, to acquire an orderly and syste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nowledge of divine truths; it may be learnt thus, lik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anch of human science, and the head be well-stored with ortho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timents; and there may be an ability to prove and defend them,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y of argumentation, while the heart is utterly a stranger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lutary influence. Such characters are too common. None make a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ade and boast of seeing, than these persons. None are more fa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inded. They smile, with disdain, when they speak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righteousness founded upon prayers, alms-deeds, and sacrame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are not aware that they themselves live in the very spir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harise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v-p36.6"&gt;(&lt;scripRef id="xiv-p36.7" passage="Luke 18:2" parsed="|Luke|18|2|0|0" osisRef="Bible:Luke.18.2"&gt;Luke 18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36.8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36.9"&gt;so clearly described, and so expressly condem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New Testament. Their supposed knowledge of the doctrines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understand and abused, is the righteousness on which they ba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pes; and trusting to this, they despise all those who are stri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actice than themselves, as ignorant and legal; and discover,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great dislike to close and faithful preaching, as they could d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ison. Though the doctrines of the Gospel, when rightly received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ductive of godliness, it is to be feared, there are peopl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pouse and plead for them, to quiet their consciences, by fur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with excuses for the sins they are unwilling to forsake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rprising, that they who are displeased with the yoke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s appointment, as they think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unity, by confessing the charge, and saying, I am a poor cr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ed, I can do nothing of myself aright, and therefore t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pose should I attempt to do any thing? A minister may preach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se points, in general terms, and obtain their good word. But if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eaks plainly and faithfully to conscience; if he bears testimon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against dead works, but against a dead faith; against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de, evil tempers, evil speaking, love of the world, and s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liances; if he insists that the branches of the true vin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ar grapes, and not the same fruit as the bramble; hearer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mp will think they do God service by censuring all he can sa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w and legal trash. How awful! that people should be blin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ry truths which they profess to believe! Yet I fear such ca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o frequent. God grant a delusion of this kind may never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ongst us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v-p38.2"&gt;For if the sal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38.3"&gt;itsel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v-p38.4"&gt;should lose its savour, wherewith shall i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lted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v-p38.5"&gt;(&lt;scripRef id="xiv-p38.6" passage="Matthew 5:13" parsed="|Matt|5|13|0|0" osisRef="Bible:Matt.5.13"&gt;Matthew 5:1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38.7"&gt;May we come simply to the light, with a desi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eing more of ourselves, and more of our Saviour; that we may b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umble and spiritual, more afraid of sin, more watchful and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striving against it; and, in our whole conversation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ormable to our glorious Head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v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to return. From what has been offered up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ject, we may obser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v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v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3.1"&gt;That true Christianity is friendly to society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ommon interests of mankind. It is the source of peace, tender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nevolence, and every humane temper. It is calculated to sooth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erce disposition, to enlarge the selfish spirit, and to trans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on into the lamb. Wha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3.2"&gt;th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3.3"&gt;mus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3.4"&gt;w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3.5"&gt;think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3.6"&gt;of those pretended friends to liberty and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quiry, whose unhappy zeal is employed to rob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3.7"&gt;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3.8"&gt;of the only light and bal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3.9"&gt;of life? Who by their misrepresentations and cav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eavour to persuade others, though they cannot effectually persu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, that the Gospel, a scheme so wise in its constitu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lutary in its design, so powerful in its effects, is no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imposition, the contrivance of superstitious or artful men!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ould they attempt to take away the foundation of our hop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ring of our comfort (if they were able) when they know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hing to substitute, in their place! Let us think of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assion which their state calls for; and pray for the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v-p43.10"&gt;peradventure God will give them repentan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knowledgment of the tru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v-p43.11"&gt;(&lt;scripRef id="xiv-p43.12" passage="II Timothy 2:25" parsed="|2Tim|2|25|0|0" osisRef="Bible:2Tim.2.25"&gt;II Timothy 2:2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v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v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hange thus wrought is great, marvellous, an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so frequent, might be styled miraculous. It is more than edu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ample, persuasion, or resolution can perform. It is the work of 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one to open the blind eyes, to change the heart of stone into fle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o raise the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v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8.1"&gt;This thought should exclude boasting. The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jects of this change, were no better by nature or practice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s. They have nothing but what they have received. The gl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aise is due to the Lord alone. It should likewise softe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ensure of those who are still in a state of alienation from God,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 least, prevent the emotions of anger and resentment toward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know not what they do. Their danger should excite our pi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 friendly endeavours to recover them from the error of thei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, especially, we should be careful to regulate our behaviour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v-p48.2"&gt;that if they obey not the Word, they may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 be convinced and w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v-p48.3"&gt;(&lt;scripRef id="xiv-p48.4" passage="I Peter 3:1" parsed="|1Pet|3|1|0|0" osisRef="Bible:1Pet.3.1"&gt;I Peter 3: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8.5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48.6"&gt;by the force of our example. If the Lord be p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do that for them, which He has done for us, their dislike of u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opposition to us, will be quickly at an end; and though the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t after us, they may possibly make a swifter progres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ristian life, than we have done. Thus, though Saul of Tar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roached Damascus as an enemy and a persecutor, when the scales f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his eyes, he not only immediately joined the disciples, bu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ttle time became a pattern to them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v-p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50.1"&gt;That the change is the work of God, should like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considered by those, who, from a sense of the greatnes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s, and the strength of their sinful habits, are ready to sin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pair. Whatever apparent difficulty there may be in your cas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sy to divine power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v-p50.2"&gt;All things are possible with G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v-p50.3"&gt;(&lt;scripRef id="xiv-p50.4" passage="Mark 10:27" parsed="|Mark|10|27|0|0" osisRef="Bible:Mark.10.27"&gt;Mark 10:2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50.5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v-p50.6"&gt;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v-p50.7"&gt;all thing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v-p50.8"&gt;likewis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v-p50.9"&gt;are possible to him that believe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v-p50.10"&gt;(&lt;scripRef id="xiv-p50.11" passage="Mark 9:23" parsed="|Mark|9|23|0|0" osisRef="Bible:Mark.9.23"&gt;Mark 9:2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50.12"&gt;The promises invite you to apply to Him who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thor and Finisher of faith, and who has sai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couragemen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v-p50.13"&gt;Him that cometh unto me, I will in no wise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5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5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56.1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v-p56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v-p56.3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5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5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v-p5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Sermon XII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v-p1.1"&gt;Sermon XII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v-p3.1"&gt;The Great Shephe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Ref id="xv-p6.1" passage="Isaiah 50:11" parsed="|Isa|50|11|0|0" osisRef="Bible:Isa.50.11"&gt;Isaiah 50:11&lt;/scripRe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v-p7.1"&gt;He shall feed his flock like a shepherd; He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ather the lambs with His arm, and carry them in His bosom, and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ently lead those that are with young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0" id="xv-p9.1"&gt;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9.2"&gt;t is not easy for those, whose habits of lif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ensibly formed by the customs of modern times, to concei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equate idea of the pastoral life, as obtained in the ea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untries, before that simplicity of manners, which characteriz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rly ages, was corrupted, by the artificial and false refin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uxury. Wealth, in those days, consisted principally in flo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ds; and Abraham, Isaac, Jacob, and others, who were, to spea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dern language, persons of high distinction, were likewise shephe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book of Genesis, which is an authentic and infallible his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most ancient times, exhibits a manner of living, so differe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 own, that, perhaps, few persons are qualified to enter ful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pirit of the description. The poets seem to have derive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dea of the golden age, from some imperfect tradition of this 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te; and if we compare it with the state of things around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inks we have reason to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9.3"&gt;How is the gold become dim, and the fine 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nged!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9.4"&gt;(&lt;scripRef id="xv-p9.5" passage="Lamentations 4:1" parsed="|Lam|4|1|0|0" osisRef="Bible:Lam.4.1"&gt;Lamentations 4: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9.6"&gt;. The opulence of Jacob may be conjectur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 he sent to his brother Esau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9.7"&gt;(&lt;scripRef id="xv-p9.8" passage="Genesis 32:14" parsed="|Gen|32|14|0|0" osisRef="Bible:Gen.32.14"&gt;Genesis 32:14&lt;/scripRef&gt;, &lt;scripRef passage="Genesis 32:15" id="xv-p9.9" parsed="|Gen|32|15|0|0" osisRef="Bible:Gen.32.15"&gt;1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-p9.10"&gt;Yet Jacob attended his flocks himself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9.11"&gt;in the drought by day, and in the fro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igh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9.12"&gt;(&lt;scripRef id="xv-p9.13" passage="Genesis 31:40" parsed="|Gen|31|40|0|0" osisRef="Bible:Gen.31.40"&gt;Genesis 31:4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9.14"&gt;. The vigilance, the providence, the tender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cessary to the due discharge of the shephe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epherd,s office. He shall act th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Shepherd to His flock. We have a beautiful miniature 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what He has engaged to do, for His people, as their Shepherd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wenty-third Psalm. And the subject is more largely illustr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rty-fourth chapter of Ezekielfeeding th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ye, which keeps them in awe at a distance, it will give us som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situation of His people. He provides them food in the mid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mighty enem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37.8"&gt;(&lt;scripRef id="xv-p37.9" passage="Psalm 23:3" parsed="|Ps|23|3|0|0" osisRef="Bible:Ps.23.3"&gt;Psalm 23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37.10"&gt;, who envy them their privilege; but cannot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. If, for a single minute, He should withdraw His atten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lock, they would be worried. But He has promised to keep them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da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37.11"&gt;(&lt;scripRef id="xv-p37.12" passage="Isaiah 27:3" parsed="|Isa|27|3|0|0" osisRef="Bible:Isa.27.3"&gt;Isaiah 27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37.13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37.14"&gt;and every moment; therefore their enemies pl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age in vain. Their visible foes are numerous; but if we could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37.15"&gt;invisible worl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37.16"&gt;, and take a view of the subtlety, mal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chinations, and assiduity of the powers of darkness,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cessantly watching for opportunities of annoying them, we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most striking conviction that a flock, so defenceless and fee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, and against which such a combination is formed,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ept by the power of Go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v-p39.1"&gt;He heals them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40.1"&gt;A good shepherd will examine the state of his f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there is no attention worthy of being compared with His flock.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lightest circumstance in their concerns, escapes His notice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 ready to faint, borne down with heavy exercises of 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aried with temptations, dry and disconsolate in their spirits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asonably revives them. Nor are they in heaviness without a need-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it. All His dispensations towards them are medicinal,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rect, or to restrain, or to cure, the maladies of their souls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 adjusted, by His wisdom and tenderness, to what they can b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o what their case requires. It is He, likewise, who heal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dily sickness, and gives them help in all their temporal trouble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represented to us, as counting their sigh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40.2"&gt;(&lt;scripRef id="xv-p40.3" passage="Psalm 56:8" parsed="|Ps|56|8|0|0" osisRef="Bible:Ps.56.8"&gt;Psalm 56: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40.4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40.5"&gt;putting their tears into His bottle, record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rrows in His book of remembrance; and even, as being Himsel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40.6"&gt;touched with a feeling of their infirmiti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40.7"&gt;(&lt;scripRef id="xv-p40.8" passage="Hebrews 4:15" parsed="|Heb|4|15|0|0" osisRef="Bible:Heb.4.15"&gt;Hebrews 4:1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40.9"&gt;, as the Head feels for the memb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d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v-p42.1"&gt;He restores them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43.1"&gt;The power and subtlety of their enemies, are empl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force, or entice them from His rule; and too often prevail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ason. The sheep turn aside into forbidden paths; and whenev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, they would wander, farther and farther, till they were quit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gain, if He were not their Shepherd. If He permits them to deviate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a time, to convince the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43.2"&gt;that it was an evil and a bitter thing to fors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v-p43.3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43.4"&gt;their Shephe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43.5"&gt;(&lt;scripRef id="xv-p43.6" passage="Jeremiah 2:19" parsed="|Jer|2|19|0|0" osisRef="Bible:Jer.2.19"&gt;Jeremiah 2:1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43.7"&gt;, and to humble them, and to bring them back.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become more sensible of their own weakness, and of the oblig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His gracious care; for He will not suffer their enemies to trium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ver them. He will not lose one of His true flock; not one convi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ner, who has, indeed, and in truth, surrendered and entrust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to Him. They must, and they shall, smart and mourn for their fol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He will, in due season, break their snares, and lead them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o the paths of peace, for His own names family, lambs in His flock. They are, as yet, we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settled, and inexperienced. Almost every day brings them in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untried situation. They often meet with op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ouragement, where they have promised themselves hel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untenance. Perhaps their nearest friends are displeased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 liable, likewise, while they are enquiring the way to Zion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perplexed by the various opinions, and angry contentions, prev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ong the different religious persons, or parties, to whom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dress themselves. They are frequently discouraged by the fal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carriages of professors, some of whom, it is possible, they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mired, and looked up to, as patterns for their own imitation. Ad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se things, what they suffer from new and unexpected discov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evil and deceitfulness of their hearts; the mistakes they comm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judgment and practice, for want of a more solid and ex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nowledge of the Scriptures; and the advantage the great enemy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ls derives from these their various difficulties to assaul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ace, and obstruct their progress. What would become of them i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ircumstances, if their faithful Shepherd had not promised to le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hold them, with the arm of His power?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-p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-p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53.1"&gt;There is, likewise, particular mention made 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-p53.2"&gt;those who are with young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53.3"&gt;These He will gently lead. If we take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 to our version, it may signify a state of convicti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oubl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53.4"&gt;Many are the afflictions of the righteo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53.5"&gt;(&lt;scripRef id="xv-p53.6" passage="Psalm 34:19" parsed="|Ps|34|19|0|0" osisRef="Bible:Ps.34.19"&gt;Psalm 34:1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53.7"&gt;, by which they are often wearied and heavy-la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when their spirits are overwhelmed within them, He knowe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th. Jacob would not permit his cattle, that were with young,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ver-driven for one day, lest they should di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53.8"&gt;(&lt;scripRef id="xv-p53.9" passage="Genesis 33:13" parsed="|Gen|33|13|0|0" osisRef="Bible:Gen.33.13"&gt;Genesis 33:1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53.10"&gt;Much less will this Good Shepherd suf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rdened, among His flock, to be hurried and tempted, beyond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able, or what He will enable them to bea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-p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-p5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-p55.1"&gt;But the word signifies, Those 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-p55.2"&gt;have young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-p55.3"&gt;rather than those 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-p55.4"&gt;are with young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55.5"&gt;Two sorts of persons in the Lords ey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ephe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3.66"&gt;(that constraint, which the Apostle attribut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 of Christ, only excepted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63.67"&gt;s heritage, but as an examp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lock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-p63.73"&gt;Not preach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63.74"&gt;himsel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63.75"&gt;(&lt;scripRef id="xv-p63.76" passage="II Corinthians 4:5" parsed="|2Cor|4|5|0|0" osisRef="Bible:2Cor.4.5"&gt;II Corinthians 4: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3.77"&gt;, perverting his sacred office to the purpo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bition, or vain-glory, or the acquisition of wealth; but pr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rist Jesus the Lord, and employing all his powers to turn si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e error of their way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63.78"&gt;He who winneth souls is wi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63.79"&gt;(&lt;scripRef id="xv-p63.80" passage="Proverbs 11:30" parsed="|Prov|11|30|0|0" osisRef="Bible:Prov.11.30"&gt;Proverbs 11:3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3.81"&gt;If it be wisdom, to propose the noblest e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ful minister is wise; the end at which he aims, in subord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 will and glory of God, is the salvation of souls;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overy of one immortal soul to the favour and image of God, 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at length be found, a greater and more important event,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liverance of a whole kingdom from slavery or tempo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i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-p6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-p6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5.1"&gt;If it be wisdom, to pursue a right end by the fit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ans, he is wise; he knows the Gospel of Christ to be the pow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, the appointed, the effectual, the only sufficient me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mplishing His great purpose; therefore, however unfashionab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y be, he is not ashamed of it, he preaches it, and he glorie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it be an effect of wisdom, not to be deterred from the pros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great and noble design, by the censure and dislike of wea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competent judges, the faithful minister is truly wise. He love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llow-creatures, and would willingly please them for their goo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cannot fear them, because he fears and serves the Lord. He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ward, with desire, to the day of that solemn and general vis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65.2"&gt;Shepherd and Bishop of souls shall Him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ea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65.3"&gt;(&lt;scripRef id="xv-p65.4" passage="I Peter 2:25" parsed="|1Pet|2|25|0|0" osisRef="Bible:1Pet.2.25"&gt;I Peter 2:2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5.5"&gt;. And if he may then stand among those,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doned and accepted in the Beloved, and receive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-p65.6"&gt;crown of life, which his Lord has promised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love Hi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xv-p65.7"&gt;(&lt;scripRef id="xv-p65.8" passage="II Timothy 4:8" parsed="|2Tim|4|8|0|0" osisRef="Bible:2Tim.4.8"&gt;II Timothy 4:8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5.9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ho, by a change of metaphor, are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lumbering watchmen, and dumb dogs that cannot bar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67.5"&gt;(&lt;scripRef id="xv-p67.6" passage="Isaiah 56:10" parsed="|Isa|56|10|0|0" osisRef="Bible:Isa.56.10"&gt;Isaiah 56:10&lt;/scripRef&gt;, &lt;scripRef passage="Isaiah 56:11" id="xv-p67.7" parsed="|Isa|56|11|0|0" osisRef="Bible:Isa.56.11"&gt;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7.8"&gt;. The New Testament teaches us to expect tha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s, under the name of ministers, will be found, likewise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sible Church of Christ. Men of corrupt minds, destitute of the tr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serve not the Lord Jesus, but their own bell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-p67.9"&gt;(&lt;scripRef id="xv-p67.10" passage="I Timothy 6:5" parsed="|1Tim|6|5|0|0" osisRef="Bible:1Tim.6.5"&gt;I Timothy 6:5&lt;/scripRef&gt;; &lt;scripRef id="xv-p67.11" passage="Romans 16:18" parsed="|Rom|16|18|0|0" osisRef="Bible:Rom.16.18"&gt;Romans 16:1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-p67.12"&gt;. Men who are of the worl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xv-p67.13"&gt;(&lt;scripRef id="xv-p67.14" passage="I John 4:5" parsed="|1John|4|5|0|0" osisRef="Bible:1John.4.5"&gt;I John 4:5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7.15"&gt;and speak of the world, and therefore the world h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favours them. But alas s faithful servants; he may sh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accomplishments of a scholar or a courtier. But nothing les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7.24"&gt;tha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7.25"&gt;repentance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7.26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7.27"&gt;fai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7.28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7.29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-p67.30"&gt;Redeemer, whose name and cause he has dishonou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 finally screen him from the full effect of that terr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nun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0.2"&gt;the majesty, or the grace, conspicuou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vitation? How soon would the greatest earthly monarch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overished, and his treasures utterly exhausted, if all,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or and miserable, had encouragement to apply freely to him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mise of relief, fully answerable to their wants and wishes!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ches of Christ are unsearchable and inexhaustible. If mill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llions of distressed sinners seek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10.3"&gt;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0.4"&gt;for relief, He has a sufficiency for them all.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rcy is infinite to pardon all their sins; His grace is infinit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swer and exceed their utmost desires; His power is infinite,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in all their difficulties. A number, without number,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us waiting upon Him, from age to age; and not one of them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t away disappointed and empty. And the streams of His bount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ill flowing, and still full. Thus the sun, His brightest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age, has been the source of light to the earth, and to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habitants, from the creation; and will be equally so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ceeding generations, till time shall be no more. There is, ind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appointed hour, when the sun shall cease to shine, and the cour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ture shall fail. But the true Sun, the Sun of Righteousness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riableness or shadow of turn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10.5"&gt;(&lt;scripRef id="xvi-p10.6" passage="Malachi 4:2" parsed="|Mal|4|2|0|0" osisRef="Bible:Mal.4.2"&gt;Malachi 4:2&lt;/scripRef&gt; ; &lt;scripRef id="xvi-p10.7" passage="James 1:17" parsed="|Jas|1|17|0|0" osisRef="Bible:Jas.1.17"&gt;James 1:1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0.8"&gt;; and they who depend upon Him, while in this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rejoice in His light forever. Can we hesitate to accept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ds, as affording a full proof of the divine character,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head of our Lord and Saviour; supposing only, that He meant w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id, and that He is able to make His promise good? Can a cr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wever excellent and glorious, use this language? Can a cr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harge the debts, soothe the distresses, and satisfy the desi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y individual who looks to him? Who but the Lord God can rais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at are bowed down, and comfort all that mourn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10.9"&gt;(&lt;scripRef id="xvi-p10.10" passage="Psalm 146:8" parsed="|Ps|146|8|0|0" osisRef="Bible:Ps.146.8"&gt;Psalm 146:8&lt;/scripRef&gt;; &lt;scripRef id="xvi-p10.11" passage="Isaiah 61:2" parsed="|Isa|61|2|0|0" osisRef="Bible:Isa.61.2"&gt;Isaiah 61:2&lt;/scripRef&gt;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2.1"&gt;Again, as is His majesty, so is His mercy. In a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ace amongst men, there are always some limitations. If a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claims a pardon to a rebellious nation, there are still exce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me ringleaders are excluded. Either their crimes were too grea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given, or their obstinacy, or influence, are supposed to b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, to render their safety consistent with the safety of 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the Saviour excludes none, but those who wilfully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. As no case is too hard for His power, so no perso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lies to Him is shut out from His compassio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12.2"&gt;Him that cometh to Hi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2.3"&gt;whatever his former character or conduct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12.4"&gt;He will in no wise cast o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12.5"&gt;(&lt;scripRef id="xvi-p12.6" passage="John 6:37" parsed="|John|6|37|0|0" osisRef="Bible:John.6.37"&gt;John 6:3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2.7"&gt;This glorious exercise of sovereign mercy, is no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divine attribute, than the power, by which He created the heav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earth. It is the consideration of His mercy in pardoning s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ving sinners, which causes that admiring exclam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he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2.8"&gt;Who is a God like unto Thee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12.9"&gt;(&lt;scripRef id="xvi-p12.10" passage="Micah 7:18" parsed="|Mic|7|18|0|0" osisRef="Bible:Mic.7.18"&gt;Micah 7:1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4.1"&gt;This passage (including the two following ver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oses the first part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4.2"&gt;Oratori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4.3"&gt;. In tracing the series of the Scriptures thus f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have considered several signal prophecies which foretol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earance; we have seen their accomplishment in His birth, and have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pe) joined with the heavenly host, in ascribing glory to Go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ghest, for this unspeakable gift and effect of His love.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phets we have learnt His characters, as the great Restore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 Shepherd. The Evangelist proposes Him to our meditation her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racious and inviting attitude, as opening His high commi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claiming His own sovereignty and power, and declar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ssionate purpose and readiness, to give refreshment and r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eary and heavy lade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16.1"&gt;The principal points in the text are,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6.2"&gt;Invit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16.3"&gt;and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6.4"&gt;Promis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vi-p18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19.1"&gt;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19.2"&gt;Invit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19.3"&gt;is expressed in very general term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9.4"&gt;Come unto me all ye that labour and are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de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5"&gt;There is no qualifying or restraining claus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harge any person who is willing to accept it. Whoever hath an 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ear, let him hear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9.6"&gt;Let him that is athirst come, and whosoever will,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 take of the water of life freel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19.7"&gt;(&lt;scripRef id="xvi-p19.8" passage="Revelation 22:17" parsed="|Rev|22|17|0|0" osisRef="Bible:Rev.22.17"&gt;Revelation 22:1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9"&gt;I cannot doubt, but these words authorize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dress myself to every person in the assembly. I speak first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a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9.10"&gt;spending your money for that which satisfi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19.11"&gt;(&lt;scripRef id="xvi-p19.12" passage="Isaiah 55:2" parsed="|Isa|55|2|0|0" osisRef="Bible:Isa.55.2"&gt;Isaiah 55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13"&gt;: who are wearied in seeking happiness whe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to be found, 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9.14"&gt;in digging pits, and hewing out cister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selves, which will hold no wat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19.15"&gt;(&lt;scripRef id="xvi-p19.16" passage="Jeremiah 2:13" parsed="|Jer|2|13|0|0" osisRef="Bible:Jer.2.13"&gt;Jeremiah 2:1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17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18"&gt;and have hitherto been regardles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19.19"&gt;of the fountain of living water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20"&gt;which is always near you. While you are pursu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alth, or honours, of this world, or wasting your time and str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indulgence of sensual appetites, and look no higher, are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ed, happy and satisfied? Do you find the paths in which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d, or rather hurried and driven on, to be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9.21"&gt;paths of pleasantness and peace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19.22"&gt;(&lt;scripRef id="xvi-p19.23" passage="Proverbs 3:17" parsed="|Prov|3|17|0|0" osisRef="Bible:Prov.3.17"&gt;Proverbs 3:1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24"&gt;Wi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25"&gt;wha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26"&gt;fa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27"&gt;ca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28"&gt;you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29"&gt;charge the professors of religion with hypocrisy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pretend to satisfaction in these ways? We have trodden them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ough ourselves, to be assured that there are feelings in your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contradict your assertion. You know that you are not happ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know it likewise. Are you quite strangers to a secret wish,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d never been born? Or that you could change condition with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rute creation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19.30"&gt;Are you not heavy lade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31"&gt;burdened with guilt, and fears, and forebodin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rassed with crosses, disappointments, and mortifications? Are you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ten, at least sometimes, like children in the dark, afraid of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one; unable to support the reflections which are forced upon you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litary hour, when you have nothing to amuse you? And while you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alert, and upon the wing, after every kind of dissipatio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reach, is not a chief motive that impels you, a desir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sible, of hiding yourselves from yourselves, and of calling of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tention from those thoughts, which, like vultures, are ready to se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, and prey upon you, the moment they find you unemployed.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ten do your poor expedients fail you, especially in a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ouble, or on a sick bed? What comfort does the world afford you t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at relief do you then derive from the companions of your vain and g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urs? Most probably, at such a season, they stand aloof from you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use of mourning, or the chamber of sickness, are no less unp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m, than to yourself. They do not choose the pain of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minded, by a sight of your distress, how soon the case may b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n. Or, if they visit you, you find them miserable comforters.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to speak to you of One, who is able to comfort you in all seas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under all circumstances; whose favour is better than life.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still refuse to hear His voice? What hard thing does the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quire of you? Only to come to Him, for that peace and rest, to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have hitherto been strangers. But though you are invited,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of yourselves you will not come; you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9.32"&gt;wi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19.33"&gt;not, and, therefore, you cannot. Be assured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invitation does not mock you; and if you finally refuse 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ult will lie at your own doors. But may I not hope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fuse no longer? The preaching of the Gospel is His appoint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a great effect, when accompanied with His Holy Spiri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k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19.34"&gt;a willing people in the day of His powe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1.1"&gt;There are others, however, to whom this inv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aks more directly. The convinced sinner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21.2"&gt;heavy lad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21.3"&gt;with the guilt of sin, 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1.4"&gt;weari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1.5"&gt;with ineffectual strivings against it. He is we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yoke and burden of the law, when he can neither answer it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cheerful and acceptable obedience, nor see any way of esca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nalty which is due to transgressors. He sighs earnestly and anx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pardon and liberty. If he has an interval of comparative pe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pe, it is more derived from some occasional fervour and livelin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frame of his spirit, than from the exercise of faith;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fore, as that fervour abates, (and it will not always remai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ame height) his fears return. If, in such a favoured moment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els little solicitation, or trouble, from the evil propens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heart, he is willing to hope they are subdued, and that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ouble him no more; but his triumph is short, the next retur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mptation revives all his difficulties, and he is again brough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ndage. For nothing but the knowledge of the Saviour, and the su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His Spirit, can give stable peace to the mind, or victory over s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repetition of these disappointments and changes, fixes a heavy bu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distress upon the mind. But here is help provided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itabl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1.6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1.7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1.8"&gt;case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1.9"&gt;Compl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1.10"&gt;wi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1.11"&gt;th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1.12"&gt;invitation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1.13"&gt;Com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1.14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1.15"&gt;Him, and He will surely give you res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23.1"&gt;But what is 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2"&gt;to come to Christ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"&gt;It is, to believe in Him, to apply to Him,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invitation and promise, our ground and warrant for putting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st in Him. On another occasion, He 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4"&gt;He that cometh to me shall never hunger, and h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lieveth in me shall never thir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23.5"&gt;(&lt;scripRef id="xvi-p23.6" passage="John 6:35" parsed="|John|6|35|0|0" osisRef="Bible:John.6.35"&gt;John 6:3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7"&gt;. The expressions are of the same import. When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on earth, many who came to Him, and even followed Him for a sea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no saving benefit from Him. Some came to Him from motiv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lice and ill will, to ensnare or insult Him. Some followed Hi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aves and fishes. And of others, who were frequently near Him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lain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8"&gt;Ye will not come to me, that ye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f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23.9"&gt;(&lt;scripRef id="xvi-p23.10" passage="John 5:40" parsed="|John|5|40|0|0" osisRef="Bible:John.5.40"&gt;John 5:4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11"&gt;But they who were distressed and came to Hi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lief, were not disappoint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23.12"&gt;To come to Hi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13"&gt;therefore, impli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14"&gt;a knowledge of His power, and an application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lp. To us He is not visible, but He is always near us. And a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ointed His disciples to meet Him in Galile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23.15"&gt;(&lt;scripRef id="xvi-p23.16" passage="Matthew 28:16" parsed="|Matt|28|16|0|0" osisRef="Bible:Matt.28.16"&gt;Matthew 28: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17"&gt;, previous to His ascension, so He has promis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und of those who seek Him, and wait for Him, in certain mean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n institution. He is seated upon a Throne of Grace; He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ght in His Word, and where His people assemble in His name; for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18"&gt;There will I be in the midst of the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23.19"&gt;(&lt;scripRef id="xvi-p23.20" passage="Matthew 18:20" parsed="|Matt|18|20|0|0" osisRef="Bible:Matt.18.20"&gt;Matthew 18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21"&gt;. They, therefore, who read His Word, frequen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dinanc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22"&gt;and pray unto Him with a desire that they ma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, 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23"&gt;be remembered with the favour which He bears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wn peopl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23.24"&gt;(&lt;scripRef id="xvi-p23.25" passage="Psalm 106:4" parsed="|Ps|106|4|0|0" osisRef="Bible:Ps.106.4"&gt;Psalm 106: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26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23.27"&gt;answer the desig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28"&gt;m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29"&gt;text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0"&gt;The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1"&gt;com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2"&gt;Him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3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4"&gt;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5"&gt;assur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6"&gt;the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7"&gt;that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8"&gt;whoev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39"&gt;the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0"&gt;are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1"&gt;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2"&gt;wi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3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4"&gt;n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5"&gt;wise cast the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6"&gt;out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7"&gt;I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8"&gt;the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49"&gt;thu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50"&gt;com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51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52"&gt;Him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53"&gt;the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54"&gt;wi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55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23.56"&gt;cours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23.57"&gt;come out from the world and be separa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23.58"&gt;(&lt;scripRef id="xvi-p23.59" passage="II Cor. 6:17" parsed="|2Cor|6|17|0|0" osisRef="Bible:2Cor.6.17"&gt;II Cor. 6:1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60"&gt;. If they apply to Him for refuge, they will re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other refuge and dependence, and trust in Him alone;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ords of the Prophe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61"&gt;Asshur shall not sav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62"&gt;us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63"&gt;we will not ride upon horses: neither will we s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 to the works of our hands, Y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64"&gt;a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65"&gt;ou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66"&gt;gods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67"&gt;fo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vi-p23.68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69"&gt;The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70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71"&gt;fatherles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72"&gt;(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73"&gt;helples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33" id="xvi-p23.74"&gt;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3.75"&gt;comfortless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76"&gt;finde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3.77"&gt;merc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23.78"&gt;(&lt;scripRef id="xvi-p23.79" passage="Hosea 14:3" parsed="|Hos|14|3|0|0" osisRef="Bible:Hos.14.3"&gt;Hosea 14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vi-p25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26.1"&gt;The promise i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26.2"&gt;I will give you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6.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vi-p26.4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26.5"&gt;rest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6.6"&gt;The word signifies both rest and refreshment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ives a relief and cessation from former labour and bondage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per-adds a peace, a joy, a comfort, which revives the weary spir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roves itself to be that very satisfaction which the soul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norantly, and in vain, seeking, amongst the creatures, and obje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s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8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vi-p28.2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28.3"&gt;Compare &lt;scripRef id="xvi-p28.4" passage="I Corinthians 16:18" parsed="|1Cor|16|18|0|0" osisRef="Bible:1Cor.16.18"&gt;I Corinthians 16:18&lt;/scripRef&gt; ; &lt;scripRef id="xvi-p28.5" passage="II Corinthians 7:13" parsed="|2Cor|7|13|0|0" osisRef="Bible:2Cor.7.13"&gt;II Corinthians 7:13&lt;/scripRef&gt;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hilemon verse 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30.1"&gt;Th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30.2"&gt;res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30.3"&gt;includes a freedom from the forebod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tressing accusations of a guilty conscience; from the lo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uitless struggle between the will and the judgment;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demning power of the law; from the tyranny of irregul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consistent appetites; and from the dominion of pride and self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ke us unhappy in ourselves, and hated and despised by other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eedom, likewise, from the cares and anxieties, which, in su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certain world as this, disquiet the minds of those who have no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criptural dependence upon God; and especially a freedom from the d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death, and of the things which are beyond it. In these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pects, the believer in Jesus enters into a present rest. He i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guidance of infinite wisdom, and the protection of almighty pow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permitted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30.4"&gt;cast all his cares upon the 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30.5"&gt;(&lt;scripRef id="xvi-p30.6" passage="I Peter 5:7" parsed="|1Pet|5|7|0|0" osisRef="Bible:1Pet.5.7"&gt;I Peter 5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30.7"&gt;, and is assured that the Lor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30.8"&gt;cares for him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30.9"&gt;So far as he possesses by faith the spir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berty of his high calling, he is in perfect peace. The Prop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remiah has given a beautiful description and illustrat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t of a believ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30.10"&gt;(&lt;scripRef id="xvi-p30.11" passage="Jeremiah 17:5-8" parsed="|Jer|17|5|17|8" osisRef="Bible:Jer.17.5-Jer.17.8"&gt;Jeremiah 17:5-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30.12"&gt;; which is rendered more striking, b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rasted with the miserable state of those who live without Go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orl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30.13"&gt;Thus saith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vi-p30.14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30.15"&gt;, Cursed is the man that trusteth in man, and mak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esh his arm, and whose heart departeth from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vi-p30.16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30.17"&gt;. For he shall be like the heath in the deser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not see when good cometh, but shall inhabit the parched pla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ilderness, in a salt land not inhabit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30.18"&gt;Bu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30.19"&gt;blessed is the man that trusteth in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vi-p30.20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30.21"&gt;, and whose hope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vi-p30.2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30.23"&gt;is. For he shall be like a tree plan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ters, and that spreadeth out her roots by the river, and sha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e when heat cometh, but her leaf shall be green, and sha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reful in the year of drought, neither shall cease from yie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u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32.1"&gt;But besid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32.2"&gt;res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-p32.3"&gt;, there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32.4"&gt;refreshment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32.5"&gt;There are pleasures and consolations,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rcourse and communion with God, to which we are invi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spel; which, both in kind and degree, are unspeakably superior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the world can bestow, and such as the world cannot deprive us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hey have no necessary dependence upon outward situ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ircumstances; they are compatible with poverty, sicknes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s. They are often most sensibly sweet and lively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ams of creature comfort are at the lowest ebb. Many have been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ay with the Apostl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-p32.6"&gt;As the sufferings of Chri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32.7"&gt;(those which we endure for His sake, or subm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His hand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-p32.8"&gt;abound in us, so our consolation in Chris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ounde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-p32.9"&gt;(&lt;scripRef id="xvi-p32.10" passage="II Corinthians 1:5" parsed="|2Cor|1|5|0|0" osisRef="Bible:2Cor.1.5"&gt;II Corinthians 1: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-p32.11"&gt;. The all-sufficient God, can increa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unications of comfort from Himself, to a degree beyond our 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ception; so as not only to support His people, under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quisite pains, but even to suspend and overpower all sense of p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the torment would otherwise be extreme. And He has sometime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eased to honour the fidelity of His servants, and to manifest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fulness to them, by such an interposition. Our own martyr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ords one well-attested instanc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miracles in proof of our doctrine, now, behold one; I feel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in from these flames, than if I was laid upon a bed of rose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 Easy Yok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Ref id="xvii-p6.1" passage="Matthew 11" parsed="|Matt|11|0|0|0" osisRef="Bible:Matt.11"&gt;Matthew 11&lt;/scripRef&gt;: 29,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vii-p7.1"&gt;Take my yoke upon you, and learn of me; for I am m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lowly in heart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vii-p8.1"&gt;and ye shall find rest unto your souls. For my y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easy, and my burden is light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0" id="xvii-p10.1"&gt;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-p10.2"&gt;hough the influe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education and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0.3"&gt;may dispose us to acknowledge the Gospel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velation from God; it can only be rightly understood, or duly pr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those persons who feel themselves in the circumstances of dist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it is designed to relieve. No Israelite would think of flee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city of refug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-p10.4"&gt;(&lt;scripRef id="xvii-p10.5" passage="Joshua 20:2" parsed="|Josh|20|2|0|0" osisRef="Bible:Josh.20.2"&gt;Joshua 20:2&lt;/scripRef&gt;. 3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0.6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0.7"&gt;till, by having unwittingly slain a man,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osed to the resentment of the next of kin, the legal aveng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ood; but then, a sense of his danger, would induce him readi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vail himself of the appointed method of safety. The skill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hysician may be acknowledged, in general terms, by many; but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lied to, only by the sic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-p10.8"&gt;(&lt;scripRef id="xvii-p10.9" passage="Matthew 9:12" parsed="|Matt|9|12|0|0" osisRef="Bible:Matt.9.12"&gt;Matthew 9:1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0.10"&gt;. Thus our Saviours case; but it is necessarily painful and distressing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not pleasant to be weary and heavy laden; but it awakens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tention to Him who say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-p10.11"&gt;Come unto me, and I will give you rest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0.12"&gt;and makes us willing to take His yoke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-p12.1"&gt;Oxen are yoked to labour. From hence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-p12.2"&gt;yok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2.3"&gt;is a figurative expression to denote servitude.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 seems to use it here, both to intimate our natural preju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gainst His service, and to obviate them. Though He submi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s, reproach, and death, for our sakes; though He invites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because He has need of us, but because we have need of Hi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not be happy without Him, yet our ungrateful hearts think unki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Him. We conceive of Him as a hard Master; and suppose, that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gage ourselves to Him, we must bid farewell to pleasure, and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er a continual constraint. His rule is deemed too strict, His l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o severe; and we imagine that we could be more happy upon 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ns, than by acceding to His. Such unjust, unfriend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honourable thoughts of Him, whose heart is full of tenderness,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wels melt with love, are strong proofs of our baseness, blind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depravity; yet still He continues His invitatio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-p12.4"&gt;Come unto 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2.5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not afraid of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make the experiment, and you shall find, that w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unted m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-p12.6"&gt;yok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2.7"&gt;is true liberty; and that in my service,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avoided as burdensome, there is no burden at all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-p12.8"&gt;for my ways are ways of pleasantness, and all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ths are peace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2.9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ster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75 BC 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7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vii-p17.2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-p17.3"&gt;Plato - Greek philosopher (approx 429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as! I have wasted my whole life, in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ch pains to no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restoring us to our proper state of depe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on God. A state of reconciliation and peace, and delivera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 and fear. A state of subjection; for until our wills are d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jected to the will of God, we can have no re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a communication of sublimer [more resplend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 noble] pleasures and hopes, than the present state of thin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sibly afford. And, lastly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-p45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His presence woul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ilderness into a fruitful field, that He was coming to give s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 blind, and life to the dead; to set the captive at liberty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loose the heavy burden; and to bless the weary with rest.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nge was not to be wrought merely by a word of power, as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12.4"&gt;Let there be light, and there was ligh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12.5"&gt;(&lt;scripRef id="xviii-p12.6" passage="Genesis 1:3" parsed="|Gen|1|3|0|0" osisRef="Bible:Gen.1.3"&gt;Genesis 1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12.7"&gt;It was great, to speak the world from nothing;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r greater, to redeem sinners from misery. The salvation, of whic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the Author, though free to us, must cost Him dear. Before 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12.8"&gt;merc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12.9"&gt;of God can be actually dispensed to such offen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ights of H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12.10"&gt;justic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12.11"&gt;the demands of His law, and the honour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vernment, must be provided for. The early institution and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inued use, of sacrifices, had clearly pointed out the neces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atonement; but the real and proper Atonement could only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12.12"&gt;The blood of slaughtered animals could not take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, nor display the righteousness of God in pardoning it. This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ointed, covenanted work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12.13"&gt;and He alone could perform it. With this view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12.14"&gt;Lo I co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12.15"&gt;(&lt;scripRef id="xviii-p12.16" passage="Psalm 40:7" parsed="|Ps|40|7|0|0" osisRef="Bible:Ps.40.7"&gt;Psalm 40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12.17"&gt;. And it was in this view, when John saw Him,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inted Him out to his disciples, saying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12.18"&gt;Behold the Lamb of God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i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ee points offer to our consid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15.1"&gt;I. The title here given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15.2"&gt;The Lamb of Go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16.1"&gt;II. The efficacy of His sacrific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16.2"&gt;He takes away si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17.1"&gt;III. The extent of i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17.2"&gt;The sin of the worl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viii-p19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20.1"&gt;He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20.2"&gt;the Lamb of Go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20.3"&gt;The paschal lamb, and the lambs which were d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fered, morning and evening, according to the law of Moses, we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edience unto death, as the ground and title of his acceptance u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fe. Guilt or obnoxiousness to punishment being removed, the sou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open way of access to God, and is prepared to receive blessing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. For as the sun, the fountain of light, fills the ey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fore blind, the instant it receives sight; so God, who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untain of Goodness, enlightens all His intelligent cr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 to their capacity, unless they are blinded by s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ndered incapable of communion with Him. The Saviour is now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enthroned in the heart, and from His fulness, the life of gr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rived and maintained. Thus not only the guilt, but the love of 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ts dominion, are taken away, subdued by grace, and cord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[sincerely] renounced by the believing, pardoned sinner. The bl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frees him from distress, preserves a memory of the great d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misery, from which he has been delivered, warm upon his he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pires him with gratitude to his Deliverer; and furnishes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biding constraining motive, for cheerful and univers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edienc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i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viii-p27.1"&gt;I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i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28.1"&gt;The designed extent of this gratuitous remov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, by the oblation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28.2"&gt;the Lamb of Go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28.3"&gt;is expressed in a large and indefinite manner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28.4"&gt;He takes away the sin of the world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28.5"&gt;Many of my hearers need not be told, what fie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luminous disputes have been maintained, concerning the ext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 of Christ. I am afraid the advantages of such controversies,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been answerable to the zeal of the disputants. For myself, I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be known, by no name, but that of a Christian; and implici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opt no system but the Bible. I usually endeavour to preac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rt and the conscience, and to wave [avoid], as much as I can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roversial points. But as the subject now lies directly before m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embrace the occasion, and simply, and honestly, open to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timents of my heart concerning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0.1"&gt;If it be inferred that He actually desig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nded the salvation of all men, because the death of Christ i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d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0.2"&gt;take away the sin of the worl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0.3"&gt;or, (as this Evangelist expresses it i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ce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0.4"&gt;the whole worl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0.5"&gt;(&lt;scripRef id="xviii-p30.6" passage="I John 2:2" parsed="|1John|2|2|0|0" osisRef="Bible:1John.2.2"&gt;I John 2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0.7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0.8"&gt;such an inference would be contradicted by fact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certain that all men will not be sav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0.9"&gt;(&lt;scripRef id="xviii-p30.10" passage="Matthew 7:13" parsed="|Matt|7|13|0|0" osisRef="Bible:Matt.7.13"&gt;Matthew 7:13&lt;/scripRef&gt;, &lt;scripRef passage="Matthew 7:14" id="xviii-p30.11" parsed="|Matt|7|14|0|0" osisRef="Bible:Matt.7.14"&gt;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0.12"&gt;It is to be feared, that the greater part of th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whom the Word of His salvation is sent, perish in their sins. 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fore, He cannot be disappointed of His purpose, since man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ish, it could not be His fixed design, that all me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nally and absolutely sav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i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2.1"&gt;The exceeding great number, once dead in tres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ins, who shall be found on His right hand, at the great Da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earance, are frequently spoken of in appropriate and pecu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nguage. They are styled His shee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2.2"&gt;(&lt;scripRef id="xviii-p32.3" passage="John 10:11" parsed="|John|10|11|0|0" osisRef="Bible:John.10.11"&gt;John 10:11&lt;/scripRef&gt;, &lt;scripRef passage="John 10:16" id="xviii-p32.4" parsed="|John|10|16|0|0" osisRef="Bible:John.10.16"&gt;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2.5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2.6"&gt;for whom He laid down His life; His elec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2.7"&gt;(&lt;scripRef id="xviii-p32.8" passage="Mark 13:27" parsed="|Mark|13|27|0|0" osisRef="Bible:Mark.13.27"&gt;Mark 13:2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2.9"&gt;, His ow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2.10"&gt;(&lt;scripRef id="xviii-p32.11" passage="John 13:1" parsed="|John|13|1|0|0" osisRef="Bible:John.13.1"&gt;John 13: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2.12"&gt;; those to whom it is given to believe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2.13"&gt;(&lt;scripRef id="xviii-p32.14" passage="Philippians 1:29" parsed="|Phil|1|29|0|0" osisRef="Bible:Phil.1.29"&gt;Philippians 1:2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2.15"&gt;, and, concerning whom, it wa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2.16"&gt;the Fathers agonies and death, might have been equally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gh the number of the Elect were much smaller, than it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be, when they shall all meet before the throne of glory. If God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med this earth for the residence of one man only; had it bee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ure to afford him the sa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6.15"&gt;ki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6.16"&gt;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6.17"&gt;degre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6.18"&gt;of light which we enjoy; the same glorious su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now sufficient to enlighten and comfort the millions of man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uld have been necessary for the accommodation of that one person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haps, had it been His pleasure to save but one sinner, in a w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ould give the highest possible discovery of His justice, and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rcy, this could have been done by no other method, than that whic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chosen for the salvation of the innumerable multitudes, who w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Great Day, unite in the song of praise, to the Lamb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6.19"&gt;who loved them, and washed them from their si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own bloo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6.20"&gt;As the sun has a sufficiency of light for the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f there were so many capable of beholding it) equal in numb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ves on the trees, and the blades of grass that grow upon the ear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in Jesus, the Sun of Righteousnes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6.21"&gt;there is plenteous Redemptio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6.22"&gt;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6.23"&gt;is rich in mercy to all that call upon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6.24"&gt;(&lt;scripRef id="xviii-p36.25" passage="Psalm 130:7" parsed="|Ps|130|7|0|0" osisRef="Bible:Ps.130.7"&gt;Psalm 130:7&lt;/scripRef&gt; ; &lt;scripRef id="xviii-p36.26" passage="Romans 10:12" parsed="|Rom|10|12|0|0" osisRef="Bible:Rom.10.12"&gt;Romans 10:1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6.27"&gt;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6.28"&gt;and He invites sinners, without exception, to wh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ord of His salvation is sent, even to the ends of the ea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6.29"&gt;look unto Him, that they may be sav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6.30"&gt;(&lt;scripRef id="xviii-p36.31" passage="Isaiah 45:22" parsed="|Isa|45|22|0|0" osisRef="Bible:Isa.45.22"&gt;Isaiah 45:2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1"&gt;Und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2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3"&gt;Gospe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4"&gt;dispensation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6"&gt;b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7"&gt;it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8"&gt;G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9"&gt;command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8.10"&gt;a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8.11"&gt;men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8.12"&gt;everywhere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8.13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8.14"&gt;repen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8.15"&gt;(&lt;scripRef id="xviii-p38.16" passage="Acts 17:30" parsed="|Acts|17|30|0|0" osisRef="Bible:Acts.17.30"&gt;Acts 17:3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17"&gt;. All men, therefore, everywhere, are encour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pe for forgiveness, according to the constitution prescrib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spel; otherwise repentance would be both impractic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availing. And therefore, the command to repent, implies a warr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 in the name of Jesus, as taking away the sin of the world.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not be said, that to call upon men to believe, which is an 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yond their natural power, is to mock them. There are prescribed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he obtaining of faith, which it is not beyond their natural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comply with, if they are not wilfully obstinate. We have the Wo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 for our authorit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8.18"&gt;God cannot be mock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8.19"&gt;(&lt;scripRef id="xviii-p38.20" passage="Galatians 6:7" parsed="|Gal|6|7|0|0" osisRef="Bible:Gal.6.7"&gt;Galatians 6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21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22"&gt;neither doth He mock His creatures. Our Lord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ck the young Ruler, when He told him, that if he would sell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ssession upon earth, and follow Hi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8.23"&gt;he should have treasure in Heav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8.24"&gt;(&lt;scripRef id="xviii-p38.25" passage="Luke 18:22" parsed="|Luke|18|22|0|0" osisRef="Bible:Luke.18.22"&gt;Luke 18:2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8.26"&gt;Had this Ruler n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8.27"&gt;pow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28"&gt;to sell his possessions? I doubt not, but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self, thought he had power to sell them if he pleased. But whil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d his money better than he loved Christ, and preferred ear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easures to heavenly, he had n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8.29"&gt;wi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8.30"&gt;to part with them. And a want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8.31"&gt;will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8.32"&gt;in a moral agent, 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8.33"&gt;a want of pow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34"&gt;in the strongest sense. Let none presume to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 excuses to their Maker, as they would not accept in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cerns. If you say of a man, he is such a liar that he cannot spea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d of truth; so profane that he cannot speak without an oath;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honest that he cannot omit one opportunity of cheating or steal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 you speak of his disability to do good, as an extenu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ause you think it renders him free of blame? Surely you thi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 he is disinclined to do good; and habituated to evil, the wors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. A man 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8.35"&gt;c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36"&gt;speak lies and perjury, that can deceive and rob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such an enemy to truth and goodness, that he can do nothing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d or upright, must be a shocking character indeed! Judge no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vourably of yourself if you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8.37"&gt;c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8.38"&gt;love the world and sensual pleasure, b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8.39"&gt;canno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8.40"&gt;love God. If you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8.41"&gt;c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42"&gt;fear a worm like yourself, but live without the f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God; if you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38.43"&gt;ca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8.44"&gt;boldly trample upon His laws, b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8.45"&gt;wi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38.46"&gt;not, and therefo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38.47"&gt;canno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48"&gt;humble yourself before Him, and seek His mercy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ay of His appointment. We cannot ascribe too much to the gr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49"&gt;bu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0"&gt;w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1"&gt;shoul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2"&gt;b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3"&gt;carefu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4"&gt;tha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5"&gt;und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6"&gt;semblan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7"&gt;exaltin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8"&gt;H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59"&gt;gra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60"&gt;w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61"&gt;d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62"&gt;no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63"&gt;furnish the slothful and unfaithful with excus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wilfulness and wickednes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38.64"&gt;(&lt;scripRef id="xviii-p38.65" passage="Matthew 25:16" parsed="|Matt|25|16|0|0" osisRef="Bible:Matt.25.16"&gt;Matthew 25: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38.66"&gt;. God is gracious; but let man be justly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his own evil, and not presume to state his case so, as would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st consequence, represent the holy God as being the cause of 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He hates and forbid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i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hole may be summed up in two points,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end to your serious attention; which it must be the business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fe to enforce, and which, I trust, I shall not repent of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forced, either at the hour of death, or in the Day of Judgment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must give an account of my preaching, and you of what you have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i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i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i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salvation is, indeed, wholly of grace. The g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Saviour, the first dawn of light into the heart, all the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upplies needful for carrying on the work, from the found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top-stone, all is of free g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viii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viii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viii-p46.1"&gt;That now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46.2"&gt;the Lamb of G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46.3"&gt;is preached to you, as taking away the si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ld, if you reject Him, which may the Lord forbid! I say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ject Him, your blood will be upon your own head. You are warne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invited. Dare not to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46.4"&gt;Why doth He yet find fault, for who hath resist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46.5"&gt;(&lt;scripRef id="xviii-p46.6" passage="Romans 9:19" parsed="|Rom|9|19|0|0" osisRef="Bible:Rom.9.19"&gt;Romans 9:1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46.7"&gt;. If He will save me, I shall be saved; if not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 I do? God is merciful, but He is also holy and just;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mighty, but His infinite power is combined with wisdom, and reg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the great designs of His government. He can do, innumerable th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, He will not do. What He will do (so far as we are concerned)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 informs us, 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viii-p46.8"&gt;not one jot or tittle thereof shall fai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viii-p46.9"&gt;(&lt;scripRef id="xviii-p46.10" passage="Matthew 5:18" parsed="|Matt|5|18|0|0" osisRef="Bible:Matt.5.18"&gt;Matthew 5:1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50.1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viii-p50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viii-p50.3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5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viii-p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Sermon XVI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ix-p1.1"&gt;Sermon XVI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ix-p3.1"&gt;Messiah Despised, and Rejected of M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Ref id="xix-p6.1" passage="Isaiah 53:3" parsed="|Isa|53|3|0|0" osisRef="Bible:Isa.53.3"&gt;Isaiah 53:3&lt;/scripRe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ix-p7.1"&gt;He is despised and rejected of men; a man of sor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acquainted with grief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0" id="xix-p9.1"&gt;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9.2"&gt;he heathen moralists, ignorant of the charac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fections of God, the true dignity and immorality of the sou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root and extent of human depravity, had no better foundation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at they call virtue, than pride; no higher aim in their regul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the interests of society, and the conduct of civil life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ressed, indeed, occasionally, some sentiments of a superior ki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these, however just and valuable upon the principles of reve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delusive and impracticable upon their own. 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9.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ix-p9.4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9.5"&gt;Brutus, one of the most admired charac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tiquity, confessed, just before he put an end to his own lif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ing long been enamoured of virtue as a real good, he found it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st, to be but an empty name. But though they had so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tisfaction, or success, in the pursuit of virtue, they wer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eased with the idea they formed of it, as generally to suppose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virtue could become visible, it would necessarily engage the est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admiration of mankin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ix-p10.2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10.3"&gt;Marcus Juniu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x-p10.4"&gt;Brutu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10.5"&gt;- Roman politician (85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C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4.1"&gt;In this instance, the judgment of Socrates ac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the language of the Old, and with the history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stament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4.2"&gt;was this perfect character. Isaiah describes Hi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. Isaiah likewise foresaw how He would be treated, and fore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He would b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14.3"&gt;numbered with transgressor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4.4"&gt;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4.5"&gt;despised and rejected, by the very people who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ye-witnesses of His upright and benevolent conduct. And thus,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proved. When Jesus was upon earth, true virtue and goodnes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played; and thereby, the wickedness of man became sig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picuous. For they, among whom He was conversan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14.6"&gt;preferred a robber and a murderer to Hi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14.7"&gt;(&lt;scripRef id="xix-p14.8" passage="John 18:40" parsed="|John|18|40|0|0" osisRef="Bible:John.18.40"&gt;John 18:4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4.9"&gt;They preferred Barabbas, who had been justly doo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die for enormous crimes; and they nailed Jesus to the cross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ea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16.1"&gt;Wh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6.2"&gt;appeared, the Jews professed to blame the wicke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ir forefathers, who had opposed and slain the prophets.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retted the ill-treatment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16.3"&gt;serva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6.4"&gt;of God had formerly received, might it not be h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16.5"&gt;they would reverence His Son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xix-p16.6"&gt;(&lt;scripRef id="xix-p16.7" passage="Matthew 21:37" parsed="|Matt|21|37|0|0" osisRef="Bible:Matt.21.37"&gt;Matthew 21:37&lt;/scripRef&gt;)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16.8"&gt;concerning whom, under this character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6.9"&gt;their expectations were raised by the Scrip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were read in their synagogues every Sabbath-day?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18.1"&gt;B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18.2"&gt;He was despised and rejected of men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18.3"&gt;Angels sang praises at His birth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18.4"&gt;but men despised Him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8.5"&gt;He took not upon Him the nature of angels, b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18.6"&gt;yet men rejected him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18.7"&gt;Sinful, helpless me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x-p18.8"&gt;rejected and despis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18.9"&gt;their only Saviour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18.10"&gt;He came to His own, but His own received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8.11"&gt;How lamentable and fatal was their obstinac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tended messiahs were eagerly regarded and followed by the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18.12"&gt;(&lt;scripRef id="xix-p18.13" passage="John 5:43" parsed="|John|5|43|0|0" osisRef="Bible:John.5.43"&gt;John 5:4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18.14"&gt;, but the tru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18.15"&gt;was despised and rejected of men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 us consider the clauses of our text separ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order in which we read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ix-p22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x-p23.1"&gt;He was despised and rejected of me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3.2"&gt;It would be a great mistake to imagine that the J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the only people capable of this ingratitude and obstinacy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 here thinks,  possibly that thought may prove you to be of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me spirit with those who, while they thirsted for His bl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norantly presumed that, if they had lived in the day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e-fathers, they would not have joined with them in persecu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het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23.3"&gt;(&lt;scripRef id="xix-p23.4" passage="Matthew 23:31" parsed="|Matt|23|31|0|0" osisRef="Bible:Matt.23.31"&gt;Matthew 23:3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3.5"&gt;. The prejudices which operated so strongly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Lords son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26.8"&gt;(&lt;scripRef id="xix-p26.9" passage="Matthew 13:55" parsed="|Matt|13|55|0|0" osisRef="Bible:Matt.13.55"&gt;Matthew 13:5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6.10"&gt;He who had not money to pay the tribute demand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26.11"&gt;(&lt;scripRef id="xix-p26.12" passage="Matthew 17:27" parsed="|Matt|17|27|0|0" osisRef="Bible:Matt.17.27"&gt;Matthew 17:2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6.13"&gt;, nor a house wherein to lay His head, was of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teem with those who were covetous, proud of worldly distinct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d of the praise and admiration of me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1"&gt;Their contempt was heightened when this poor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blicly asserted His prop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29.2"&gt;character and claim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3"&gt;demanded their attention and homage, and sty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self in a peculiar sens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29.4"&gt;the Son of God, the resurrection and the Lif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29.5"&gt;(&lt;scripRef id="xix-p29.6" passage="John 5:18" parsed="|John|5|18|0|0" osisRef="Bible:John.5.18"&gt;John 5:18&lt;/scripRef&gt;; &lt;scripRef passage="John 11:25" id="xix-p29.7" parsed="|John|11|25|0|0" osisRef="Bible:John.11.25"&gt;11:2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8"&gt;. For this seeming inconsistence betwe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9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10"&gt;appearan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11"&gt;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12"&gt;made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13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14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15"&gt;honour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16"&gt;He affirmed, they treated Him as a demoniac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m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29.17"&gt;(&lt;scripRef id="xix-p29.18" passage="John 10:20" parsed="|John|10|20|0|0" osisRef="Bible:John.10.20"&gt;John 10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29.19"&gt;Their language strongly expressed their senti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, when they asked Him with disdai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29.20"&gt;Art thou greater than our father Abraham? Whom mak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 thyself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29.21"&gt;(&lt;scripRef id="xix-p29.22" passage="John 8:53" parsed="|John|8|53|0|0" osisRef="Bible:John.8.53"&gt;John 8:5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32.1"&gt;They objected to Him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32.2"&gt;low state and former character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llower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2.3"&gt;. Some of them were of low rank in life. The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se who constantly attended Him were poor fishermen. Others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bad repute, publicans and open sinners. For this they repro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, and thought they were fully justified in their contempt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could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32.4"&gt;Have any of the rulers or Pharisees believ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32.5"&gt;(&lt;scripRef id="xix-p32.6" passage="John 7:48" parsed="|John|7|48|0|0" osisRef="Bible:John.7.48"&gt;John 7:4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6.1"&gt;They were farther exasperated against Him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x-p36.2"&gt;author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ix-p36.3"&gt;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36.4"&gt;severit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6.5"&gt;with which He taught. It is true, He was gen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ek to all who felt their need of His help, or sincerely desir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truction. He received them without exception, and treated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greatest tenderness. But He vindicated the honour of the la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, from the corrupt doctrine and tradition of their prof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achers. He exposed and unmasked the hypocrisy of their most adm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racters, and compared the men who were in the highest repu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wisdom and sanctity, to whited sepulchres, warning the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gainst them as blind guides and deceiver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ix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9.1"&gt;These blind guides strengthened the prejudi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blind followers against Him, by misrepresentation. They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avail themselves of the Scripture, when they thought it would 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purpose. They, eagerly, made the most of a prevailing mista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Jesus was born in Galilee, because He was brought up in Nazar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His infancy. This they urged as a proof that He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9.2"&gt;, whom the prophets had declared was to be bor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thlehem in Judea. When He healed diseases on the Sabbath day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resented the effects of His compassion, as a breach of that 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servance of the Sabbath, which was enjoined by the law of Mos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erefore He could not be of G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39.3"&gt;(&lt;scripRef id="xix-p39.4" passage="John 9:16" parsed="|John|9|16|0|0" osisRef="Bible:John.9.16"&gt;John 9: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9.5"&gt;. And when they were not able to deny the rea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wonderful works, they ascribed them to the agency of Sat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39.6"&gt;(&lt;scripRef id="xix-p39.7" passage="Matthew 12:24" parsed="|Matt|12|24|0|0" osisRef="Bible:Matt.12.24"&gt;Matthew 12:2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9.8"&gt;We, at this distance of time, can easily per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lly, and madness of their attempts. But the Scribes and Phari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the public, authorized doctors and teachers of the peop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supported by the ecclesiastical and civil power; or, as w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w express it, by church and state. The people were not apt to su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leaders, whom they thought wiser, and better than themselves.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sometimes they hesitated, were impressed by the majest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ds, or the evidence of His miraculous works, and constra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x-p39.9"&gt;Is not this the Son of David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39.10"&gt;(&lt;scripRef id="xix-p39.11" passage="Matthew 12:23" parsed="|Matt|12|23|0|0" osisRef="Bible:Matt.12.23"&gt;Matthew 12:2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9.12"&gt;, they were soon intimidated and silenced by can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laws. For it was carefully enacted, in order to keep th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jection, that whoever acknowledged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39.13"&gt;should be put out of the synagogu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39.14"&gt;(&lt;scripRef id="xix-p39.15" passage="John 9:22" parsed="|John|9|22|0|0" osisRef="Bible:John.9.22"&gt;John 9:22&lt;/scripRef&gt;; &lt;scripRef passage="John 12:42" id="xix-p39.16" parsed="|John|12|42|0|0" osisRef="Bible:John.12.42"&gt;12:4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9.17"&gt;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39.18"&gt;that is, according to our modern langu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communicated. This among the Jews, as it has often since been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ristians, was a punishment which drew after it terrible con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man must be in good earnest, or rather taught and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ace of God, who could resist such arguments as thes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1.1"&gt;These things are easily applicable to the ch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tory of succeeding times. The Gospel of Christ has often b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to this day, rejected and despised upon similar grounds.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mplicity and plainness, and the manner of its proposal, ada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use and capacity of the vulgar, offend those who are wise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n conceit, and proud of their understanding and taste.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me they are equally disgusted by the sublimity [high spiritu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al worth] of its doctrines, which will not submit to the t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vain reasonings, and can only be received by humble faith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fulness and freedom which its ministers are enjoined to use,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 offence likewise. And because they cannot comply with the hum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ose, who wish them to prophesy smooth things, and deceits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accounted censorious, and uncharitable, and disturb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blic peace. Again, the dislike and opposition it frequently m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from persons of great titles and high stations, deter multit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pursuing those inquiries, which some conviction of the trut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mpt them to, were they not discouraged by the fear of con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w often has the dread of the displeasure of doctors, bisho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iversities, councils, and popes, or an ignorant, slavish defer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judgments or decisions, prevented people from follow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ght, which had begun to force itself upon their consciences? How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ong those of reputation for wisdom and learning, how fe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, and opulent, have encouraged, or espoused, the doctr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oss? It is, therefore, more properly, a subject for lamentation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wonder, that this way is despis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x-p41.2"&gt;and almost everywhere spoken again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41.3"&gt;(&lt;scripRef id="xix-p41.4" passage="Acts 28:22" parsed="|Acts|28|22|0|0" osisRef="Bible:Acts.28.22"&gt;Acts 28:2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1.5"&gt;Farther, as the bulk of those who embrace it 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w condition, so, many of them, are as free to confess to the pra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grace of God, as others can be to urge it to their reproa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till they knew and received this despised Gospel, their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ractices were vile. Lastly, what unhappy subtlety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mployed, in a way of reason and argument, with an appeal to de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erverted passages of Scripture, to misrepresent the wor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ly Spirit, as folly, hypocrisy, or enthusiasm [fanaticism];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charge the Gospel itself with giving encouragement to licent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duct? In short, the spirit of the world, the arts and infl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igning men, are so powerful, that what our Lord said in Judea,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ally true in Christendo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ix-p41.6"&gt;Blessed is he who is not offended in Me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41.7"&gt;(&lt;scripRef id="xix-p41.8" passage="Matthew 11:6" parsed="|Matt|11|6|0|0" osisRef="Bible:Matt.11.6"&gt;Matthew 11: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ix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ix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1"&gt;I have reserved, to a distinct paragraph, the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one cause why the Gospel is frequently despised and repro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ause though it be no less unjust or unreasonable, than those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recited, it is more immediately incumbent upon all who 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me of Christ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2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3"&gt;preven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4"&gt;i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5"&gt;a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6"&gt;muc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7"&gt;a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8"&gt;possibl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9"&gt;I mea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10"&gt;the scandal which arises from the miscarri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who profess it. Offences of this kind must com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ix-p43.11"&gt;but woe to them by whom they com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ix-p43.12"&gt;(&lt;scripRef id="xix-p43.13" passage="Matthew 18:7" parsed="|Matt|18|7|0|0" osisRef="Bible:Matt.18.7"&gt;Matthew 18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ix-p43.14"&gt;. There were pretended Christians, ev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ostle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6 BC),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Cato the Younger, was a politician and statesman in the late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ublic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13.1"&gt;A patient enduring of affliction, and especial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grace and contempt, to which the characters the world most adm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confessedly unequal, is a much surer proof of true fortitude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 of those actions which the love of praise, the fear of man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mercenary attachment to lucre, are capable of producing. Tru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-p13.2"&gt;Magnanim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13.3"&gt;is evidenced by the real importance of the 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poses, and by the steadiness by which it pursues the proper mea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taining that end; undisturbed and unwearied by difficulty, dang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in, and equally indifferent to the censure or scorn of incomp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dges. This greatness of mind is essential and peculi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racter of the Christian. I mean the Christian who deserves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ends are great and sublime, to glorify God, to obtain nea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union with Him, and to advance in conformity to His holy will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tain these ends, he employs the means prescribed by the Lord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its at Wisdo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uses a word which is proper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thematical term, denoting the ratio or proportion betwe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s, or figure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ider who He is, no less tha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endur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1"&gt;In the apprehensions of men, insults are aggra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proportion to the disparity between the person who receives, and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fers them. A blow, from an equal, is an offence, but will b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 deeply resented from an inferior. But if a subject, a servan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lave, should presume to strike a king, it would justly be deem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ormous crime. But Jesus, the King of kings, and Lord of lords, wh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the angels of God worship, made Himself so entirely o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utation, that the basest of the people, the servants, the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ldiers, were not afraid to make Him the object of their deris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express their hatred in the most sarcastic and contemptuou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said that He endured the contradiction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-p33.2"&gt;sinner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3"&gt;So, perhap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-p33.4"&gt;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5"&gt;do we; but we are sinners likewise, and deserv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 than we suffer, if not immediately fro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6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7"&gt;instrum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8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9"&gt;ou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10"&gt;grief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11"&gt;ye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12"&gt;fro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13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14"&gt;Lord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15"&gt;wh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16"&gt;has a right to employ what instruments He pleases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flict us for our sins. This thought quieted the spirit of David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own son rose up against his life, and his own servant cursed hi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fa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-p33.17"&gt;(&lt;scripRef id="xx-p33.18" passage="II Samuel 16:11" parsed="|2Sam|16|11|0|0" osisRef="Bible:2Sam.16.11"&gt;II Samuel 16: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3.19"&gt;But Jesus was holy, harmless, and undefiled s displeasure; fierce and bit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opposition may seem, the way to reconciliation is always op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 not angry with us farther than we avow a dependence upon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how ourselves determined to obey Him, rather than men. If w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sake Him, their resentment would be disarmed, for they mean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to intimidate us from His service. I do not think that they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ke peace with the world upon these terms, are esteemed by th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compliance, but they are seldom disturbed any longer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in, therefore, that if we suffer as Christians, it is for His s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likewise suffered for our sake, but how wide is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tween Him and us! We, when the trial is sharp, are in dang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linching from the cause of our best friend and benefactor, to whom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ligations are so innumerable, and so immense; whereas He gave Him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 to endure such things for us, when we were strangers and enemies!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not only treated with cruelty, but with every mark of the ut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testation and scorn, which wanton, unfeeling, unrestrained barb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uld sugges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-p36.1"&gt;They began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-p36.2"&gt;spit upon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36.3"&gt;in the High Pries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-p42.5"&gt;The plowers plowed upon my back, they made lo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rrow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-p42.6"&gt;(&lt;scripRef id="xx-p42.7" passage="Psalm 129:3" parsed="|Ps|129|3|0|0" osisRef="Bible:Ps.129.3"&gt;Psalm 129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2.8"&gt;The Jewish council condemned Him to dea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asphemy, because He said He was the Son of God. Stoning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ment prescrib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2.9"&gt;b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2.10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-p42.11"&gt;law of Moses, in such cas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-p42.12"&gt;(&lt;scripRef id="xx-p42.13" passage="Leviticus 24:16" parsed="|Lev|24|16|0|0" osisRef="Bible:Lev.24.16"&gt;Leviticus 24: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2.14"&gt;But this death was not sufficiently linge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rmenting to gratify their malice. To glut their insatiable cruel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were therefore willing to own their subjection to the Roman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be so absolute, that it was not lawful for them to put any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-p42.15"&gt;(&lt;scripRef id="xx-p42.16" passage="John 18:31" parsed="|John|18|31|0|0" osisRef="Bible:John.18.31"&gt;John 18:3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2.17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2.18"&gt;according to their own judicial law; 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fully, though unwittingly, they fulfilled the prophecie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ferred the punishment which the Romans appropriated to slave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guilty of flagitious [shamefully wicked] crimes,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isted that He should be crucified. According to the Roman cust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se who were crucified, were previously scourged. Thus when the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cked Him, and made Him their sport, by putting a crown of thorns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head, and a reed in His hand for a sceptre, in derision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gly Office, He was stripped and scourged. It was not infrequ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ufferers to expire under the severity and torture of scour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e may be certain that Jesus experienced no lenience from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ciless hands.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-p42.19"&gt;plowers plow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2.20"&gt;His back. But more and greater tortures we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. He was engaged to make a full atonement for sin, by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s; and as He had power over His own life, He would not dism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spirit until He could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-p42.21"&gt;It is finish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4.1"&gt;And now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-p44.2"&gt;to use the words of Pilat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-p44.3"&gt;Behold the man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-p44.4"&gt;(&lt;scripRef id="xx-p44.5" passage="John 19:5" parsed="|John|19|5|0|0" osisRef="Bible:John.19.5"&gt;John 19: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4.6"&gt;Oh! for a realizing impression of this ext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umiliation and suffering, that we may be duly affected with a se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love to sinners, and of the evil of our sins, which render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cessary that the Surety should thus suffer! Behol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-p44.7"&gt;the Lamb of Go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4.8"&gt;mocked, blindfolded, spit upon, and scourged! Let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d to all this the consideration of His praying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rmente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-p44.9"&gt;(&lt;scripRef id="xx-p44.10" passage="Luke 23:34" parsed="|Luke|23|34|0|0" osisRef="Bible:Luke.23.34"&gt;Luke 23:3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4.11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4.12"&gt;and we have an example of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gnanimit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-p46.1"&gt;Sha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-p46.2"&gt;w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-p46.3"&gt;therefore refuse to suffer shame f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-p46.4"&gt;H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6.5"&gt;sake, and be intimidated by the frowns or contem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n, from avowing our attachment to Him! Ah! Lord, we are, ind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pable of this baseness and ingratitude. But, if Thou art plea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ngthen us with the power of Thy Spirit, we will accoun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grace our glory. Then we will not hang down our heads and desp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will rather rejoice and be exceeding glad, if the world revile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ersecute us, and speak all manner of evil against us, provid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falsel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-p46.6"&gt;(&lt;scripRef id="xx-p46.7" passage="Matthew 5:11" parsed="|Matt|5|11|0|0" osisRef="Bible:Matt.5.11"&gt;Matthew 5: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6.8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6.9"&gt;and provided it be for Thy sake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-p48.1"&gt;Shall we continue in s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-p48.2"&gt;(&lt;scripRef id="xx-p48.3" passage="Romans 6:1" parsed="|Rom|6|1|0|0" osisRef="Bible:Rom.6.1"&gt;Romans 6: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8.4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-p48.5"&gt;after we know what it cost Him, to expiate our si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 forbid! When Mark Antony addressed the citizens of Rome, to an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to avenge the death of Caesar, he enlarged upon Caesa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i-p8.1"&gt;He was wounded for our transgressions, He was bru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our iniquities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i-p9.1"&gt;the chastisement of our peace was upon Him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i-p10.1"&gt;and with His stripes we are healed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0" id="xxi-p12.1"&gt;W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"&gt;hen our Lord was transfigured, Moses and Elij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eared in glory and conversed with Him. Had we been informe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rview only, we should probably have desired to know 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3"&gt;subjec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4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5"&gt;thei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6"&gt;conversation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7"&gt;a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8"&gt;w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9"&gt;migh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0"&gt;reasonabl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1"&gt;suppo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2"&gt;it turned upon very interesting and important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cripture makes little provision for the indulgence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uriosity, but omits nothing that is necessary for our instruction: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learn thus much from it, that they discoursed, not upon the tri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gs which the world accounts great, such as the rise 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3"&gt;fa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4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5"&gt;empires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6"&gt;bu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7"&gt;the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8"&gt;spak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19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0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1"&gt;suffering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2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3"&gt;Jesus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4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5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6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7"&gt;decea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28"&gt;which He should accomplish at Jerusalem. They sp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s Exodu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xxi-p12.29"&gt;(&lt;scripRef id="xxi-p12.30" passage="Luke 9:31" parsed="|Luke|9|31|0|0" osisRef="Bible:Luke.9.31"&gt;Luke 9:31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31"&gt;(as the word is) His departure out of life, the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completion of His engagement for sinners, that is, His crucifix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death. This is the grand theme of heaven and heaven-born souls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tely considered the cruel insults 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2.32"&gt;submitted to from the servants in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ests suffer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pable of exciting tears and moving the passions, may be by the po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oratory; and similar emotions have often been produced by a ro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a tragedy, though the subject is known, beforehand, to be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ctitious. But light in the understanding, is necessary to conv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nfluence the heart. Unless the mind be deeply penetr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14.2"&gt;cause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14.3"&gt;which render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you can likewise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-p14.10"&gt;By His stripes we are heal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15.1"&gt;The words lead us to consider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15.2"&gt;caus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15.3"&gt;and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-p15.4"&gt;effec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xi-p17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18.1"&gt;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18.2"&gt;caus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8.3"&gt;of the Redeem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bore the griefs and sorrows which wer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ert. Such is the language, the confession, the grat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knowledgement of all who believe in His name. They who are deli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grace from the spirit and power of this evil world, and who liv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death; and, likewise they, who see they must perish, unles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Him, are authorized to consider Him as mindful of them, and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vision for them, in the day of His trouble. They who we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led by looking at the brazen serpent, according to Go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does not follow that sinners mus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ucified, if the Saviour had not been crucified on their behalf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his was a painful and terrible punishment, it may teach u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out His interposition we were justly liable to extremity of mis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present life. That we who have offended God, should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lth, peace, or satisfaction for a single hour; that we do not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y breath in the most excruciating pain; that we derive any comf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creatures; that we are not a burden and terror to ourselv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tually to each other; that our state, while upon earth, is,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pect, better than an image of hell, must wholly be ascribed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inner, as such, is under the curse of the law, and this c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cludes every species of misery that can affect us either in 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dy, or estate. B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18.10"&gt;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8.11"&gt;was appointed, from the beginning, to sust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haust the curse for us. And, therefore, the earth, though s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habited by wretches in a state of bold rebellion against their Ma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filled with the fruits and evidences of His long-suffering pat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mercy. Therefore He still afford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18.12"&gt;us rain and fruitful season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xxi-p18.13"&gt;(&lt;scripRef id="xxi-p18.14" passage="Acts 14:7" parsed="|Acts|14|7|0|0" osisRef="Bible:Acts.14.7"&gt;Acts 14:7&lt;/scripRef&gt;)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18.15"&gt;indulges us with a variety of temporal blessing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ives us power to take comfort in them. This consideration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hances the value of temporal good things to His people. They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as from His hand, as tokens of His love and pledges of His fav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nctified to their use by His blood and promise. Cheered by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ghts as these, His poor people often enjoy their plain far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easure, of which, the expensive and dissipated sensualis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ception. And how does it add to the relish of all earthly comfo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ink, while we are using them,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-p19.1"&gt;Theres portion. Remorse of consci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tings of the never-dying worm, the horrors 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4.22"&gt;ra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4.23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4.24"&gt;despair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4.25"&gt;could not touch Him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4.26"&gt;who had no personal sin, and whose love and fa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always perfect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4.27"&gt;But a sword pierced His soul, and it plea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ther, not onl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24.28"&gt;permit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24.29"&gt;bruised by the cruelty of His enemie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24.30"&gt;bruise Him Himsel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-p24.31"&gt;(&lt;scripRef id="xxi-p24.32" passage="Isaiah 53:10" parsed="|Isa|53|10|0|0" osisRef="Bible:Isa.53.10"&gt;Isaiah 53:1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ground of all this was laid in His volun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stitution of Himself, from before the foundation of the worl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ey and suffer in behalf of His people. This point will offe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rectly from the passage we are next to consider. At present, let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iefly notice the expressions before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29.1"&gt;He was wound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29.2"&gt;This word, which signif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29.3"&gt;pierc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29.4"&gt;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-p29.5"&gt;stabbed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6"&gt;refers to His crucifixion. This punishment,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known to the Jews till they were brought under the Roman powe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d, therefore, no express name for, in their language. Ye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inly described by the Psalmist, who, speaking by the Spir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hecy, in the person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29.7"&gt;say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29.8"&gt;They pierced my hands and my fee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-p29.9"&gt;(&lt;scripRef id="xxi-p29.10" passage="Psalm 22:16" parsed="|Ps|22|16|0|0" osisRef="Bible:Ps.22.16"&gt;Psalm 22: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29.11"&gt;. And it was typified under the law of Mos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-p29.12"&gt;(&lt;scripRef id="xxi-p29.13" passage="Deuteronomy 21:23" parsed="|Deut|21|23|0|0" osisRef="Bible:Deut.21.23"&gt;Deuteronomy 21:23&lt;/scripRef&gt;; &lt;scripRef id="xxi-p29.14" passage="Galatians 3:13" parsed="|Gal|3|13|0|0" osisRef="Bible:Gal.3.13"&gt;Galatians 3:13&lt;/scripRef&gt;; &lt;scripRef id="xxi-p29.15" passage="I Corinthians 5:7" parsed="|1Cor|5|7|0|0" osisRef="Bible:1Cor.5.7"&gt;I Corinth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:7&lt;/scripRef&gt;; &lt;scripRef id="xxi-p29.16" passage="John 3:14" parsed="|John|3|14|0|0" osisRef="Bible:John.3.14"&gt;John 3: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17"&gt;, by the curse annexed to hanging upon a tre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the nearest death to this; by the Paschal lamb, which was roas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by the brazen serpent. It was a fit death for a sinner, painfu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nominious. How circumstantial were the prophecies, how apposite [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ikingly appropriate and relevant] the types [prophetic symbols],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actly was all fulfilled, and how wonderful was it that the J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ould be led to depart from thei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18"&gt;ow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19"&gt;custom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33" id="xxi-p29.20"&gt;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21"&gt;purposes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22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23"&gt;ord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24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25"&gt;thei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26"&gt;accomplishments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27"&gt;thoug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28"&gt;the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29"&gt;intended nothin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0"&gt;less!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1"&gt;Bu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2"&gt;i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3"&gt;wa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4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5"&gt;determin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6"&gt;counse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7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8"&gt;appointmen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39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40"&gt;G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-p29.41"&gt;(&lt;scripRef id="xxi-p29.42" passage="Acts 2:23" parsed="|Acts|2|23|0|0" osisRef="Bible:Acts.2.23"&gt;Acts 2:2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43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44"&gt;who overrules all the desig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45"&gt;of men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46"&gt;an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47"&gt;a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48"&gt;tha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49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50"&gt;us appear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29.51"&gt;contingent, to the purposes of His own wi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lor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32.1"&gt;He was bruis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2.2"&gt;If we distinguish wounded from bruised,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y be referred to the sorrows of His soul, (for it is expre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32.3"&gt;It pleased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xi-p32.4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-p32.5"&gt;to bruise Hi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2.6"&gt;) that distress broke His heart, filled Hi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may, caused Him to be sore amazed and very heavy, and to say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iple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-p32.7"&gt;My soul is exceedingly sorrowful even u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-p32.8"&gt;(&lt;scripRef id="xxi-p32.9" passage="Matthew 26:38" parsed="|Matt|26|38|0|0" osisRef="Bible:Matt.26.38"&gt;Matthew 26:3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2.10"&gt;No words can be more selected and emphatical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se which the Evangelists use, in describing His constern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arden of Gethsemane. How can this His dejection and terro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unted for, by those who deny that His sufferings and death w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per atonement for sin; and who suppose, that when He had gi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n a perfect rule of life, and commended it to them by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ample, He died, merely to confirm the truth of His doctrine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courage His followers to faithfulness under sufferings! Man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llowers, who were thus witnesses for the truth, and patter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fulness to us, have met death in its most terrible for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osure, yea, with pleasure, yea, with transports of joy. Bu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iple above his Lord? If Christians have triumphed i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ircumstances, why did Christ tremble? Not surely because their cou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constancy were greater than His. The causes were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fferent. The martyrs were given up to them who only could k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dy, but Jesus suffered immediately from the hand of God. One str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His mighty hand can bruise the spirit of man, more sensibly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ited power of all creatures. Jesus died. They that believe in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sai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32.11"&gt;to sleep in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-p32.12"&gt;(&lt;scripRef id="xxi-p32.13" passage="I Thessalonians 4:14" parsed="|1Thess|4|14|0|0" osisRef="Bible:1Thess.4.14"&gt;I Thessalonians 4: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2.14"&gt;To them death comes disarmed of its sting, wea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iendly aspect, and bringing a welcome message of dismissal from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il. But the death of Jesus was death indeed, death in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rrors, the death which sinners had deserved to suff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ansgressors of the law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35.1"&gt;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35.2"&gt;chastisemen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35.3"&gt;or,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-p35.4"&gt;punishmen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35.5"&gt;of o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35.6"&gt;peace, was upon Him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5.7"&gt;That chastisement, or punishment, on the acc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, sinners obtain peace with God. It properly signifies her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ment for instruction or example. Punishments are infli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ither for the correction of an offender, or for the preven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il, or for example to others. The two former reasons could not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our Lord. He had committed no evil, He was perfect before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. But standing in the place of sinners, and engaged to exp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offences, He was made a public example of the misery and dist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sin demerited [deserved]. Thus justice was vindi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ercise of mercy, and sinners believing in His name, are exemp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ment, for His sake, in a way which affords not the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couragement or extenuation to sin. And thus our pe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cur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xi-p37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8.1"&gt;The effect of His sufferings for sins no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wn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38.2"&gt;He bore our griefs, and carried our sorrow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38.3"&gt;He was wounded and bruised for u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38.4"&gt;the chastisement of our peace was upon Hi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-p38.5"&gt;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38.6"&gt;by His stripes we may be heal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8.7"&gt;The Hebrew word here, and the Greek word, the Apos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ter uses in this quotation of this passage, which we rend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-p38.8"&gt;strip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-p38.9"&gt;(&lt;scripRef id="xxi-p38.10" passage="I Peter 2:24" parsed="|1Pet|2|24|0|0" osisRef="Bible:1Pet.2.24"&gt;I Peter 2:2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8.11"&gt;, is, properly, the mark, which stripes or w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ve upon the body, or, as we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-p38.12"&gt;scars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8.13"&gt;The scars in His hands, feet, and side, and, perh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marks of His many wounds, remained after His resurrection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ohn saw Him in vision, before the Throne, as a lamb that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lain. All these expressions and representations, I apprehend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igned to intimate to us, that though the death 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8.14"&gt;is an event long since past, yet the effe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nefits are ever new, and, to the eye of faith are ever present.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mirable is this expedient, that the wounds of one, yea, of mill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ould be healed, by beholding the wounds of another! Yet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nguage of the Gospel, Look and liv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-p38.15"&gt;Look unto Me and be ye sav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38.16"&gt;Three great wounds are ours, guilt, sin, and sor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by contemplating His welts or scars, with an enlightened ey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rightly understanding who was thus wounded, and why;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unds are heal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-p40.1"&gt;You who live by this medicine, speak well of it.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others, as you have opportunity, what a Saviour you have foun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usual for those who have been relieved, in dangerous and 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eases, by a skilful physician, to commend him to others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bouring under the like maladies. We often see public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is purpose. If all the persons, who have felt the efficac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ying S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w loo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on sense will fix the resemblanc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gle point, that He will come suddenly, and unexpectedly. So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ndering sinners are compared to wandering sheep, we have a stri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age of the danger of their state, and of their inability to re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. Sheep, wandering without a shepherd, are expos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fenceless and easy prey to wild beasts and enemies, and li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ish for want of pasture; for they are not able either to provi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, or to find the way back to the place from whenc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ayed. Whatever they suffer, they continue to wander, and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ght out, will be lost. Thus far the allusion holds. But sheep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 a situation, are not the subjects of blame. They would be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ameable, if we could suppose them rational creatures; if the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en under the eye of a careful and provident shepherd,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pable of knowing him, had wilfully and obstinately renounc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tection and guidance, and voluntarily chosen to plunge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o danger, rather than to remain with him any longer. Thus it 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. His wandering is rebellious. God made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-p10.8"&gt;uprigh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i-p10.9"&gt;, but he ha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-p10.10"&gt;sought o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i-p10.11"&gt;to himsel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-p10.12"&gt;many inven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-p10.13"&gt;(&lt;scripRef id="xxii-p10.14" passage="Ecclesiastes 7:29" parsed="|Eccl|7|29|0|0" osisRef="Bible:Eccl.7.29"&gt;Ecclesiastes 7:2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10.15"&gt;God has appointed for man a safe and pleasant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walking in which, they shall find rest to their souls; bu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-p10.16"&gt;We will not walk there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-p10.17"&gt;(&lt;scripRef id="xxii-p10.18" passage="Jeremiah 6:16" parsed="|Jer|6|16|0|0" osisRef="Bible:Jer.6.16"&gt;Jeremiah 6: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10.19"&gt;They were capable of knowing the conseque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ing astray, were repeatedly warned of them, were fenced in by 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good laws, which they presumptuously broke through. And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ndered from Him, they were, again and again invited to return to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they refused. They mocked His messages and His messeng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ferred the misery they had brought upon themselves, to the happ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being under His direction and care. Surely He emphatically dese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name of the Good Shepherd, who freely laid down His lif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tore sheep of this character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y text, therefore, expresses the sentiment of th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of those only, who are acquainted with the misery of our fa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te, feel their own concern in it, and approve of the metho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 has provided for their deliverance and recovery. It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ession of their own guilt, and an acknowledgement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r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xii-p14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-p15.1"&gt;A confession of guilt and wretchednes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15.2"&gt;Sin has deprived us both of the knowled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sence of God. In consequence of this, we wander, every one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n way. All are under the power of sin, and all equally strang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aths of peace and safety. The paths which sinners choo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 are diverse from each other, as inclination or circum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y; but however different in appearance, if persisted in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rminate at last in the same point. They all lead to destruction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y observe on this head,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18.1"&gt;It is a sufficient proof of our depravity,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fer our own ways to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45.8"&gt;sufferin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45.9"&gt;deat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45.10"&gt;o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45.11"&gt;That notwithstanding the dignity of His pers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erfection of His obedience to the law, and that though He pr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His agonie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-p45.12"&gt;that if it were possible the cup might pas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-p45.13"&gt;(&lt;scripRef id="xxii-p45.14" passage="Luke 22:42" parsed="|Luke|22|42|0|0" osisRef="Bible:Luke.22.42"&gt;Luke 22:4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45.15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45.16"&gt;yet, if sinners were to be saved,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ispensably necessary that He should drink it. This shows the evi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 in the strongest light. And in this light it is viewed by all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rive life from His death, and healing from His wounds. W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raid of the consequences of sin, from other considerations;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by looking to Him who was pierced for our transgressions,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 learn to hate 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-p45.17"&gt;(&lt;scripRef id="xxii-p45.18" passage="Zechariah 12:10" parsed="|Zech|12|10|0|0" osisRef="Bible:Zech.12.10"&gt;Zechariah 12:1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48.1"&gt;The complete justification of those who belie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. They are delivered from all condemn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-p48.2"&gt;(&lt;scripRef id="xxii-p48.3" passage="Romans 8:1" parsed="|Rom|8|1|0|0" osisRef="Bible:Rom.8.1"&gt;Romans 8: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48.4"&gt;. Every charge against them is overrul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-p48.5"&gt;that Christ has died, and is ris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i-p48.6"&gt;on their behalf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-p48.7"&gt;and ever liveth to make intercession for them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48.8"&gt;And though they are still in a state of discip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he mortification of sin yet remaining in them; and though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ial, exercise, and growth of their faith, it is still needfu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pass through many tribulations, yet none of these are strict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perly penal. They are not the tokens of G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, and of the holy, awful, yet amiable and endearing charac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 displayed in His mediation, is the source of their love, gratitu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cheerful obedience. It is this makes hard things easy, and b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s sweet.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-p51.8"&gt;love of Christ constrains the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-p51.9"&gt;(&lt;scripRef id="xxii-p51.10" passage="II Corinthians 5:14" parsed="|2Cor|5|14|0|0" osisRef="Bible:2Cor.5.14"&gt;II Corinthians 5: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51.11"&gt;They look to Him and are enlightened. And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ider who He is, in what way, and at what price He redeemed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hat He has prepared for them; when they attend to His gra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-p51.12"&gt;Fear none of these things, thou shalt suffer; be th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thful unto death, and I will give thee a crown of lif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-p51.13"&gt;(&lt;scripRef id="xxii-p51.14" passage="Revelation 2:10" parsed="|Rev|2|10|0|0" osisRef="Bible:Rev.2.10"&gt;Revelation 2:1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51.15"&gt;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51.16"&gt;they, out of weakness, are made strong;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pired with fresh courage; they take up their cros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erfulness, and can adopt the language of the Apostl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-p51.17"&gt;None of these things move me, neither count I my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r, so that I may finish my course with jo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-p51.18"&gt;(&lt;scripRef id="xxii-p51.19" passage="Acts 20:24" parsed="|Acts|20|24|0|0" osisRef="Bible:Acts.20.24"&gt;Acts 20:2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5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55.1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-p55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-p55.3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5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-p5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Sermon XX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xiii-p1.1"&gt;Sermon XX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xiii-p3.1"&gt;Messiah Derided Upon the Cros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Ref id="xxiii-p6.1" passage="Psalm 22:7" parsed="|Ps|22|7|0|0" osisRef="Bible:Ps.22.7"&gt;Psalm 22:7&lt;/scripRef&gt;, &lt;scripRef passage="Psalm 22:8" id="xxiii-p6.2" parsed="|Ps|22|8|0|0" osisRef="Bible:Ps.22.8"&gt;8&lt;/scripRe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iii-p7.1"&gt;All they that see me laugh me to scorn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8.1"&gt;they shoot out the lip, they shake the head say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trusted on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xiii-p8.2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8.3"&gt;that he would deliver him: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iii-p9.1"&gt;let him deliver him, seeing he deligh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0" id="xxiii-p11.1"&gt;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2"&gt;allen man, though alienated from the life of Go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graded with respect to many of his propensities and pursuits,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vel with the beasts that perish, is not wholly destitute of ki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ssionate feelings towards his fellow-creatures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interest does not interfere, and the bitter passions of env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tred, malice, and revenge, are not roused into exercise, he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gree of instinctive sympathy with them in their sufferings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position to assist them, if he can do it without much detri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self. The source of these social feelings, we express,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r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11.3"&gt;humanit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4"&gt;; which seems to imply a consciousness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erly belong to our nature, and that w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11.5"&gt;ough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6"&gt;, at least, to be always, and universally affec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manner, when occasions offer. But while the heart is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vernment of self, our humanity is very partial and limited.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be ascribed to the goodness of God, rather than to any real goo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man, that it is not wholly extinguished. Were this the cas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the native evils of the heart left to exert themselves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ll strength, and without control, earth would be the very im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ll, and there could be no such thing as society. But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gs from running into utter confusion, God mercifully preserv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kind, some social dispositions. They are, however, so wea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, so powerfully counteracted by the stronger princip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 depravity, and so frequently suppressed by obstinate ha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ckedness; that in the present state of things, we may almos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7"&gt;a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8"&gt;justl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9"&gt;defin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10"&gt;man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11"&gt;(whatev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12"&gt;impropriet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13"&gt;the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14"&gt;ma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ii-p11.15"&gt;seem in the expression) by saying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11.16"&gt;He is an inhuman creatu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1.17"&gt;, as by ascribing to him the benevolent prope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11.18"&gt;humanit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3.1"&gt;The rage, cruelty, and savage insensibility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sin and Satan have poisoned our nature, never appear in so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light, as when they assume a religious form; when ignorance, bigo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blind zeal, oppose the will and grace of God, under a pret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ing Him service. By this infatuation, every hateful pa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nctified, and every feeling of humanity stifled. Thus, 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s of the most atrocious malefactors, usually excite pi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pectators, and often draw tears from their eyes; yet, the ago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Gods servant in the most eminent se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 service He performed, was an uninterrupted cour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nevolen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3.19"&gt;t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3.20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3.21"&gt;soul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ii-p13.22"&gt;and bodies of men. He spent His life 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13.23"&gt;going about doing go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13.24"&gt;(&lt;scripRef id="xxiii-p13.25" passage="Acts 10:38" parsed="|Acts|10|38|0|0" osisRef="Bible:Acts.10.38"&gt;Acts 10:3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3.26"&gt;, nor could His enemies fix a single stain up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duct. Yet they thirsted for His blood; and, because He cam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ld to save sinners, they accomplished their cruel designs.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ready seen how He was treated by the servants and by the soldi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condemned by the Jewish council, and by the Roman governo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phecy was fulfilled when He hung upon the cross. There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s in our own days, whose crimes have excited such detes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the populace would probably have torn them in pieces, befo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n after their trial, if they could have had them in their power.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these very obnoxious persons have been executed,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sentence, if, perhaps, there was not one spectator who w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to escape, yet neither was one found, so lost to sensibilit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insult them in their dying moments. But when Jesus suffer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13.27"&gt;all that see Him laugh Him to scorn; they shoo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ip, they shake the head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3.28"&gt;they insult His character, and His hop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angelists furnish us with an affecting comment upon this pa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inform us, by whom He was thus scorned and derided; they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me circumstances, which strongly mark the peculiar and ex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mpt, with which He was treated; and they take noti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pecial scope and object of their insults, namely, the gra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pose He had often expressed towards sinners, and the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idence He had avowed in God His Fathe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xiii-p15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ii-p16.1"&gt;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16.2"&gt;pers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6.3"&gt;who scorned and derided Him, were various,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fferent character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19.1"&gt;The Chief Priests, Elders, and Rul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19.2"&gt;When these, who were held in ignorant admir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multitude, set the example, we do not wonder that it was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llowed. They had been His most avowed and determined enemies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d long conspired to take away His life, and in the appointed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plots were permitted to succeed. They now rejoiced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cess. By their office as teachers and expounders of the law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ght to have pointed Him out to the people as the object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verence and hope; but having rejected Him themselves, they empl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the authority and influence to make Him the object of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mpt. And lest the extremity of His torments should aw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timents of commiseration in the multitude, they were the fir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oudest, in reviling Him, as He hung upon the cros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i-p22.1"&gt;The populace derided Him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22.2"&gt;They had been instigated by the priests to dem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 of Pilate, when he was desirous of dismissing Him, and, ra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insist that Barabbas should be spar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22.3"&gt;(&lt;scripRef id="xxiii-p22.4" passage="Matthew 27:20" parsed="|Matt|27|20|0|0" osisRef="Bible:Matt.27.20"&gt;Matthew 27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22.5"&gt;The populace, though no less ignorant, wer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licious than their leaders. At different times, when they hear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blic discourses, and saw His wonderful works, they had been stagg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onstrained to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22.6"&gt;Is not this the Son of David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22.7"&gt;and not many days before, the popular cry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ongly in His favo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22.8"&gt;(&lt;scripRef id="xxiii-p22.9" passage="Matthew 21:10" parsed="|Matt|21|10|0|0" osisRef="Bible:Matt.21.10"&gt;Matthew 21:10&lt;/scripRef&gt;, &lt;scripRef passage="Matthew 21:11" id="xxiii-p22.10" parsed="|Matt|21|11|0|0" osisRef="Bible:Matt.21.11"&gt;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ii-p22.11"&gt;; though quickly after, it wa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22.12"&gt;Crucify Him, crucify Hi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22.13"&gt;(&lt;scripRef id="xxiii-p22.14" passage="Luke 23:21" parsed="|Luke|23|21|0|0" osisRef="Bible:Luke.23.21"&gt;Luke 23:2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22.15"&gt;As the sea, though sometimes smooth,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posed to obey the impulse of the wind, so the common people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sily roused to oppose the truth, would, perhaps, be quiet,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left to themselves; but there are seldom wanting artfu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igning men, who by a pretended regard for religion,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representations, work upon their passions and prejudices, and st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up to a compliance with their purposes. The priests by deg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ought the populace up, first to rejec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22.16"&gt;and then, to join their leaders, in moc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riding Him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25.1"&gt;The Roman soldier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25.2"&gt;, who had contemptuously clothed Him with a scar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obe, and bowed the knee before Him in derision, continued to mock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He was hanging upon the cross. The Romans to whom many monarch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become subject and tributary, affected to despis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g. They held the Jewish nation in peculiar contempt. Therefo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tl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25.3"&gt;KING of the JEW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25.4"&gt;, affixed to His cross, afforded them a subjec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keenest sarcasm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ii-p28.1"&gt;Yea, such is the hardness of the human hear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28.2"&gt;that one of the malefactor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28.3"&gt;(&lt;scripRef id="xxiii-p28.4" passage="Luke 23:39" parsed="|Luke|23|39|0|0" osisRef="Bible:Luke.23.39"&gt;Luke 23:3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28.5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28.6"&gt;who was crucified by His side, unaffected with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n guilt, and insensible of the just judgment of God, a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unt he was soon to render at His awful tribunal, seemed to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me relief in the midst of his agonies, by joining with the pri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eople, in railing on the innocent Jesus, who was sufferin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eyes. Thus He was the object of universal derision. They who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 the greatest distance in character and sentiment, who differed f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pised and hated each other, on other accounts, united as one man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ressing every possible mark of hatred and scorn against Him, who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ne nothing amis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xiii-p30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1.1"&gt;They showed their scorn in the most pointed and cr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ner. Not only they, who had clamoured for His death, derided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others, who were only passing by upon their ordinary occa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uld not pass on till they had stopped a while to insult Him, w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heads, and reminding Him of what He had formerly sai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rging Him with the supposed folly and arrogance of His claim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sted upon His wants; when He 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31.2"&gt;I thirs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1.3"&gt;, they gave Him vinegar to drink, mingled with g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jested upon His words; when He uttered His dolo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lain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31.4"&gt;Eli, Eli, lama sabachthani? My God, My God, why h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 forsaken Me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1.5"&gt;some of them, with a malicious turn, (which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applauded for wit by others) from the sound of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tence, took occasion to suggest, that by say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i-p31.6"&gt;Eli, Eli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1.7"&gt;He called for Elias, the Prophet, to come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istance. Alas! of what dreadful malignity and obdurac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1.8"&gt;[stubbornness] is the heart of man capable? How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conceive the heavenly host to have been affected with this sce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they beheld their Lord, the object of their worship and sup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, thus treated by sinners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31.9"&gt;But it behoved Him thus to suff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31.10"&gt;(&lt;scripRef id="xxiii-p31.11" passage="Luke 24:46" parsed="|Luke|24|46|0|0" osisRef="Bible:Luke.24.46"&gt;Luke 24:4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1.12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1.13"&gt;for He had undertaken to expiate the sins of m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murderers, and to offer such satisfaction to pardon the vil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fenders who should trust in His name, in all future ages.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 was no voice, arrest, or interposition from the heavenly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 hands. There were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testations to his dignity, in this His lowest state. He showed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gracious answer to the penitent malefactor, that He had still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rth authority to forgive sin, and to save to the uttermost.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n withdrew his light, and the rocks rent, though daring si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rided and mock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xiii-p33.1"&gt;I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4.1"&gt;The bulk of the people bore their par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agedy, through precipitation and ignorance. In His prayer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giveness (a prayer which was signally answered after His ascen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mentioned the only extenuation their wickedness could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mi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34.2"&gt;They knew not what they did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4.3"&gt;It was otherwise, with those who were princip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cerned in procuring His death. Long before, when they could not de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reality of His miracles, they ascribed them to the agenc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elzebub. By this malicious, wilful opposition to the str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idence of fact, against the conviction of their own minds,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violent, determined rejection of His mission, they commit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pardonable sin. They spoke and sinned against the Holy Spiri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 no one can have committed, while he is fearful lest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itted it, for it essentially consists, in a deliberate and wil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fusal of the only means of salvation. It is the sign of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bsolute impenitence. They who had thus ascribed His mirac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elzebub, expressed the same height of enlightened malice against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His dying agonies, and there was a poignancy in their insult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the ignorant multitude were not capabl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1"&gt;They reproached His great design for which He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the worl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i-p37.2"&gt;He saved others, himself he cannot sav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37.3"&gt;(&lt;scripRef id="xxiii-p37.4" passage="Matthew 27:42" parsed="|Matt|27|42|0|0" osisRef="Bible:Matt.27.42"&gt;Matthew 27:4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5"&gt;How different is the force of the same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ing to the intention of the speaker! When they sai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i-p37.6"&gt;His blood be upon us and upon our children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xxiii-p37.7"&gt;(verse 2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8"&gt;they spoke the very language of the hearts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love Him, and who derive all their hopes, and all their happi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the application of His blood to their consciences. Bu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9"&gt;i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10"&gt;prov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11"&gt;th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12"&gt;mos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13"&gt;dreadfu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14"&gt;imprecation. So, it will be the grat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knowledgment of His people in time, and to eternity, that when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olved to sav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37.15"&gt;them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16"&gt;the difficulties in the way were so great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ither His prayers, nor His tears, nor His unspotted innocence,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vail to sav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i-p37.17"&gt;Himself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37.18"&gt;But for this, His love to sinners, His ene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viled Him. Nor would they have offered to believe, if He would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wn from the cross, as they supposed there was the least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such an event; for they had often rejected evidence, equal t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now demand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ii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0.1"&gt;They reproached Him for His trust and confide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. He had said 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i-p40.2"&gt;God was His own Fath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40.3"&gt;(&lt;scripRef id="xxiii-p40.4" passage="John 5:18" parsed="|John|5|18|0|0" osisRef="Bible:John.5.18"&gt;John 5:1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0.5"&gt;And they understood Him to use the expression in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gh a sense, as thereby to make Himself equal to God. Ha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understood Him; had He not really intended what they laid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rge, surely He would have explained Himself. This was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ound of their proceeding against Him before the council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mal reason of the sentence of death they pronounced against Him.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ten did He appeal to the testimony of the Scriptures, and of Joh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m they durst not but acknowledge to have been a Prophet, and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n mighty works, in support of His claim? But having fastened Him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ross, they triumphed and unwittingly expressed their exul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very words which David had foretold should be used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0.6"&gt;So exactly were the Scriptures fulfilled, b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used their utmost endeavours to evade them, and to preven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mplishmen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2.1"&gt;But what is all this to us? It is very much to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 could suffer but once, yet we read of thos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42.2"&gt;who crucify Him afresh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2.3"&gt;His Gospel represents His personal ministry, dec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character, reveals His love, produces the same effects in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 it, and they who oppose it, are considered as opposing Hi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influenced, by the same spirit, which instigated the unbelie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ws. It is to be hoped that many reject and scorn i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norance, as the multitude did of old; and that the interc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, who prayed for those that knew not what they did, will prevai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conversion. Whenever their eyes are open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i-p42.4"&gt;they will be pricked to the hea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42.5"&gt;(&lt;scripRef id="xxiii-p42.6" passage="Acts 2:37" parsed="|Acts|2|37|0|0" osisRef="Bible:Acts.2.37"&gt;Acts 2:3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2.7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2.8"&gt;and will then gladly enquire of those, whom now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pise, What they must do to be saved?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ii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4.1"&gt;But it is to be feared, there are, in Chris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untries many persons who too nearly resemble the spirit and con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Jewish rulers; whose opposition proceeds from rooted enm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truth persisted in against light that has sometimes forc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minds, and who, though convinced, will not be persuaded. Th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despise, calumniate and scorn the believers of the Gospel,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ertainly offer the like treatment to the Author of it, if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in their reach. They are ill-treated for His sake, and He cons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as an affront to Himself. Thus He said to Saul of Tarsus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athing out threatening against His disciple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i-p44.2"&gt;Why persecutes thou Me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ii-p44.3"&gt;They who reject his ministers, reject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44.4"&gt;(&lt;scripRef id="xxiii-p44.5" passage="Luke 10:16" parsed="|Luke|10|16|0|0" osisRef="Bible:Luke.10.16"&gt;Luke 10: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4.6"&gt;They who speak disdainfully of His dying Him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ve others; they who reproach or ridicule the humble confidenc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ople; who censure and revile their hopes and comforts der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good Word, as enthusiasm [fanaticism] or hypocrisy; who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ssion for their distresses, but rather wound them as with a 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ir bones, saying unto the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ii-p44.7"&gt;Where is now your God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ii-p44.8"&gt;(&lt;scripRef id="xxiii-p44.9" passage="Psalm 115:2" parsed="|Ps|115|2|0|0" osisRef="Bible:Ps.115.2"&gt;Psalm 115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4.10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4.11"&gt;are certainly treading, if not altogether with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hemence, in the footsteps of the Jewish rulers. May the Lord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rcy, show them the danger of their path, and give them a ti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rehension of the destruction to which it leads! That they may hu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 to do His will, implore His pardon, espouse His caus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erience the comforts and privileges of that Gospel, which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therto reviled and scorne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7.1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ii-p47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ii-p47.3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ii-p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Sermon XXI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v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xiv-p1.1"&gt;Sermon XXI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v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xiv-p3.1"&gt;Messiah Unpitied, and Without a Comfort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v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Ref id="xxiv-p6.1" passage="Psalm 69:20" parsed="|Ps|69|20|0|0" osisRef="Bible:Ps.69.20"&gt;Psalm 69:20&lt;/scripRe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v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iv-p7.1"&gt;Reproach [Rebuke] hath broken my heart; and I am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heaviness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v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iv-p8.1"&gt;and I looked for some to take pity, but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ne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v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iv-p9.1"&gt;and for comforters, but I found none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v-p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0" id="xxiv-p11.1"&gt;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1.2"&gt;he greatness of suffering cannot be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timated by the single consideration of the immediate, apparent cau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impression it actually makes upon the mind of the sufferer,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kewise be taken into the account. That which is a heavy trial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, may be much lighter to another, and, perhaps, no trial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a state of outward prosperity, in which, the eye of the byst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 see nothing wanting to happiness, may be, (and I doubt not,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) a state of torment to the possessor. On the other hand, w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the consolations, with which it has sometimes pleased God to ch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suffering servants, have enabled them to rejoice in the gre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tremities. They have triumphed upon the rack, and while their fl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being consumed by the fire. The Lord has had many followers, w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His sake, have endured scourgings, and tortures, and terr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s, not only without reluctance or dismay, but without a groan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, Himself, was terrified, amazed, and filled with anguish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ed for us. Shall we say, The disciples, in such cases,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perior to their Master; when yet they acknowledged, that they de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their strength and resolution, from Him? This difference,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ll accounted for, by those who deny that His sufferings were a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onement for sin, and who can see no other reason for His death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by dying He was to seal the truth of His doctrine, and to pro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self to us as an example of constancy and patience. But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gravation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SSIAHs true character, may, upon that ground, think His ago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ss insupportable, since He was not a mere man, but God in the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ture. It was, indeed, the dignity of His person that gave infl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efficacy to all that He did and suffered for sinner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kewise true that the weight laid upon Him was more than any 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ature could sustain. I would speak, with reverence and reserve,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point which is too high for our weak minds fully to comprehend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whatever way the nature of man, which He assumed, was upheld by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ternal power and Godhead, we may venture to affirm, that He derive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sible comfort from it. For we have His own testimony that,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s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11.4"&gt;God had forsaken Hi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1.5"&gt;. The divine nature could neither bleed nor s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was truly and properly a man; and as a man, He suffered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ed alone. Many of His servants have rejoiced while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rmented, because God overbalanced all they felt, with the l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countenance; but the Saviour Himself, deprived of this 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erienced to the uttermost all that sin deserved, that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consistent with the perfection of His character. My text expre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far as human words and ideas can reach, His exquisite dist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11.6"&gt;He bore our sins in His own body, upon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roach broke His heart, and when He looked for pity and comfor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und non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v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xiv-p13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v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14.1"&gt;Reproach hath broken my heart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4.2"&gt;We must not confine our thoughts here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proach of His enemies. The passage in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14.3"&gt;Messia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4.4"&gt;[Oratorio] expresses it, agreeably to th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salms used in our liturg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14.5"&gt;Thy rebuk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14.6"&gt;Thoug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14.7"&gt;He knew no sin, He was made sin for us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4.8"&gt;He was accounted and treated as a sinner. N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ner is, deservedly, the greatest object of contempt in the unive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, indeed, the only object of deserved contempt. Thus He incur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roach of the law and justice of God. The Holy Father, vie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n of His love in this light, as charged with the sins of His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sook Him. God infinitely hates sin, and will have no fellowshi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; and of this He gave the most awful proof, by forsaking His bel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n; when He took upon Him to answer for the sins of men.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word of the Almighty awoke against Him, and He spared Him no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v-p14.9"&gt;(&lt;scripRef id="xxiv-p14.10" passage="Zechariah 13:7" parsed="|Zech|13|7|0|0" osisRef="Bible:Zech.13.7"&gt;Zechariah 13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v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6.1"&gt;This rebuke broke His heart. Let broken-he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ners look, by faith, upon a broken-hearted Saviour. The ph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notes woe and dejection inconceivable, with a failure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ource. Anything may be borne while the spirit, the heart,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m; but if the heart itself be broken, who can endure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16.2"&gt;A wounded spirit, who can bear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v-p16.3"&gt;(&lt;scripRef id="xxiv-p16.4" passage="Proverbs 18:14" parsed="|Prov|18|14|0|0" osisRef="Bible:Prov.18.14"&gt;Proverbs 18: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v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1"&gt;It is not surprising, therefore, that He says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18.2"&gt;I am full of heaviness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18.3"&gt;In the Evangelists, we read, that 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18.4"&gt;began to be sore amazed, and very heav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v-p18.5"&gt;(&lt;scripRef id="xxiv-p18.6" passage="Matthew 26:37" parsed="|Matt|26|37|0|0" osisRef="Bible:Matt.26.37"&gt;Matthew 26:37&lt;/scripRef&gt;, &lt;scripRef passage="Matthew 26:38" id="xxiv-p18.7" parsed="|Matt|26|38|0|0" osisRef="Bible:Matt.26.38"&gt;38&lt;/scripRef&gt;; &lt;scripRef id="xxiv-p18.8" passage="Mark 14:33" parsed="|Mark|14|33|0|0" osisRef="Bible:Mark.14.33"&gt;Mark 14:3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9"&gt;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18.10"&gt;and He said to His disciple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18.11"&gt;My soul is exceeding sorrowful even u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12"&gt;The most emphatic words are used, to describ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sation of the bitter conflict of His soul, in the gard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ethsemane, when as yet the hand of man had not touched Him. He be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18.13"&gt;amaz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14"&gt;[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18.15"&gt;ekthambe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16"&gt;], or astonished. This word properly signifies,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uck with terror and surprise, by some supernatural power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shazzar felt, when he suddenly saw the hand-writing against him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a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v-p18.17"&gt;(&lt;scripRef id="xxiv-p18.18" passage="Daniel 5:6" parsed="|Dan|5|6|0|0" osisRef="Bible:Dan.5.6"&gt;Daniel 5: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18.19"&gt;And to b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18.20"&gt;very heav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21"&gt;[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18.22"&gt;ademone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23"&gt;depressi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18.31"&gt;surrounded, encompassed with sorrow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32"&gt;[perilypos - encompassed with grief - &lt;scripRef id="xxiv-p18.33" passage="Matthew 26:38" parsed="|Matt|26|38|0|0" osisRef="Bible:Matt.26.38"&gt;Matth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6:38&lt;/scripRef&gt;]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18.34"&gt;. It is added, He was in 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18.35"&gt;agon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18.36"&gt;[agon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18.37"&gt;-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38"&gt;severe mental struggle and emotions, anguish - &lt;scripRef id="xxiv-p18.39" passage="Luke 22:44" parsed="|Luke|22|44|0|0" osisRef="Bible:Luke.22.44"&gt;L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2:44&lt;/scripRef&gt;]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18.40"&gt;s sufferings, than to indul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conjecture and the flights of imagination. What is expre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ealed we may assert, contemplate, and admir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20.7"&gt;His soul was made an offering for s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v-p20.8"&gt;(&lt;scripRef id="xxiv-p20.9" passage="Isaiah 53:10" parsed="|Isa|53|10|0|0" osisRef="Bible:Isa.53.10"&gt;Isaiah 53:1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20.10"&gt;We know but little of the extre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20.11"&gt;malignit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0.12"&gt;of sin, because we have but faint view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jesty, holiness, and goodness of God, against whom it is com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et a single sin, if clothed with all its aggravations, and the g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it brought home with power to the heart, is sufficient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ner a terror to himself. Adam had sinned but once, when he los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fort and confidence in God, and sought to hide himself. We hav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light thoughts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20.13"&gt;exten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0.14"&gt;of sin. Not only positive disobedience, but wa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ormity to the law of God, is sinful. Every rising though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es not comport with that reverence, dependence, and lov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ue to God, from creatures constituted, furnished, and indebted, a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, is sinful. The sins of one person, in thought, word, and d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s of omission, and commission, are innumerable. What th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ained in the collective idea, in what the Scripture call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20.15"&gt;the sin of the worl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0.16"&gt;? What then must be the atonement, the consid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 the account of which the great God is no less righteou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rciful, in forgiving the sins, which His inviolable truth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nour of His government engage Him to punish. And they are puni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gh forgiven. They were charged upon Jesus, they exposed Him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buke which broke His heart. They filled Him with heavines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fore, we are assured that the justice of God is satisfi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pect to every sinner of the race of mankind, who, in obedi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divine command, makes the sufferings of the Saviour his ple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don, and trusts in Him for salvation; and that upon this on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 freed from all condemnation, and accepted as children; whe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told, that the glory of the divine perfections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ghest, by this method of saving millions, who deserved to perish;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fely infer the greatness of the cause, from the greatn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ffect. The sufferings of Christ, which free a multitude of si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the guilt of innumerable sins, must have been inconceivably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ed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iv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xiv-p22.1"&gt;I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v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3.1"&gt;Under this accumulated distress, though His will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fectly submissive to the will of God, and His determination fix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ure all that the case required; yet, as He was truly a man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l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23.2"&gt;lik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3.3"&gt;a man. His fortitude was very differen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oical hardness of spirit. All the affections of pure huma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atever does not imply sin (such as impatience under suffering,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ue premature desire for deliverance), operated in Him, as they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 in one of us. It was no impeachment of His innocence, or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ingness, that He wished, if it were possible, for some relie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eviation of His miser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23.4"&gt;He look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23.5"&gt;as we do, when we are in heaviness, f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23.6"&gt;some to have pity on Him, and to comfort Hi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3.7"&gt;but there was none. Though the pity of our frien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ten ineffectual, and can afford us no real assistance, yet it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ttle relief to have those about us, to whom we can open our min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will sympathize with us, and compassionately attend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laints, if they can do no more. And to be neglected and forsak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tremity, especially by those who have expressed great friendship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under great obligations to us, will be felt as an aggrav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most distressing case that can be imagined. But thus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3.8"&gt;He had to complain, not only of the cruelt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emies, but of the insensibility and inconstancy, of those, who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fessed the most cordial attachment to Him. The impression th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on Him, as a man, was such that it is distinctly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phetical enumeration of the ingredients, which composed the b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up of His suffering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v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25.1"&gt;He was not onl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25.2"&gt;apprehend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25.3"&gt;by cruel men, b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25.4"&gt;betrayed into their hand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5.5"&gt;by one whom He had admitted into the number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ect apostles, who had been employed in His service, favou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ess to Him in His more retired hours, and was present with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he kept His last Passover, and took His solemn and affectio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ve of them, before He entered upon His Passion. It was not an av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emy, but one of the twelve who dipped with Him in the dish,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this enormous ingratitude and treachery. How keen ar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entments, if those, to whom we have shown great kindnes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overed to have studied our ruin while they wore the mas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iendship? Thoug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5.6"&gt;was incapable of any sinful perturbation of mind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very capable of being painfully affected, by the conduct of Juda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had reason to look for pity from him, but He found non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v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8.1"&gt;When He entered the Garden of Gethsemane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anded, may I not say, He entreated, His disciples to tarry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atch with Him. And to engage their utmost attention, He sp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inly to them of His distress, saying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28.2"&gt;My soul is exceeding sorrowful even u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8.3"&gt;Yet when He returned to them, the first, the sec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a, the third tim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28.4"&gt;He found them sleeping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8.5"&gt;How tender, yet how forcible wa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ostulatio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28.6"&gt;Could ye not watch one hour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v-p28.7"&gt;(&lt;scripRef id="xxiv-p28.8" passage="Matthew 26:40" parsed="|Matt|26|40|0|0" osisRef="Bible:Matt.26.40"&gt;Matthew 26:4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28.9"&gt;. What! could they know that their Lord was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gony, wrestling with strong cries and tears, and yet sleep!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gardless of His sorrows, as of their own approaching danger! Wer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rest friends to show themselves equally insensible, when we w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treme anguish, would not their indifference wound our spirits?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so was a man. And we may conceive it some addition to His grief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He looked to them for pity and comfort, He found non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v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0.1"&gt;When He was apprehended, notwithstanding their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testation of zeal and lov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30.2"&gt;they all forsook Him and fl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v-p30.3"&gt;(&lt;scripRef id="xxiv-p30.4" passage="Matthew 26:56" parsed="|Matt|26|56|0|0" osisRef="Bible:Matt.26.56"&gt;Matthew 26:5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0.5"&gt;They sought their own safety, and left Hi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nds of His enemies. The Apostle Paul was thus deserted,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ions intimate that he felt it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iv-p30.6"&gt;At my first answer, no man stood by me, all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sook 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v-p30.7"&gt;(&lt;scripRef id="xxiv-p30.8" passage="II Timothy 4:16" parsed="|2Tim|4|16|0|0" osisRef="Bible:2Tim.4.16"&gt;II Timothy 4:1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0.9"&gt;. He had imbibed, likewise, the spirit of his Ma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rayed that it might not be laid to their charge. And 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 Jesus pitied and excused the weakness of His discip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mitted them to take care of themselves, it was in them, an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w little He could depend upon those, who were under the str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ligations to Him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iv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iv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2.1"&gt;But Peter followed his Lord to the hall of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est, and there saw Him, with his own eyes, insulted, arraign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justly condemned. Might He not expect 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32.2"&gt;Peter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2.3"&gt;the most active and earnest of all His follow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uld have pitied Him at least at such a time? Alas! instead of pit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32.4"&gt;Peter denied Him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2.5"&gt;he denied with oaths and imprecations, that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 knowledge of Him, whom he had seen transfigured upon the mou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m he had see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2.6"&gt;agonizin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2.7"&gt;i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2.8"&gt;the garden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iv-p32.9"&gt;We rea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iv-p32.10"&gt;That the Lord turned and looked upon Pe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iv-p32.11"&gt;(&lt;scripRef id="xxiv-p32.12" passage="Luke 22:61" parsed="|Luke|22|61|0|0" osisRef="Bible:Luke.22.61"&gt;Luke 22:6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iv-p32.13"&gt;. Who can conceive the energy of that look!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ll of meaning, and Peter well understood it. Surely, though a loo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nderness and compassion, it conveyed the expostulation of an inj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nefactor, no less forcibly, than if all who were present had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sa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iv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xiv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iv-p34.1"&gt;When He was nailed to the cross, He was surrou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nly by enemies. These, as we have seen, far from pity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tempting to comfort Him, derided and mocked Him. How have some of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elt for our friends in their dying hours, though we have see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ssible attention paid to them, and everything provided and d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m, that could administer to their relief and comfort! But they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the faith which realizes unseen things, have thei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xiv-p34.2"&gt;be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iv-p34.3"&gt;Friend expiring in tortures, and insulted by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urderers, in His last moment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iv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xiv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iv-p36.1"&gt;But had all His disciples been near Him, and ha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enemies been His friends, still, 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xiv-p36.2"&gt;H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iv-p36.3"&gt;situation, He would have been alone. The lo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ght of Gods sufferings. s Word] we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template the demerit of sin. But there are some suffering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impenitent sinner, of whic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iv-p38.3"&gt;was not capable. I mean the consciousness of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uilt, the gnawing of a remorseful conscience, and the rage of desp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f we add the idea of eternity to the whole, we may form some f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judgment of what they are delivered from, who believe in Him,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isery awaits those who presume to reject Him. Awful thought, to r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only Saviour. If they refuse His mediation, they must answ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own persons. Then they will find no pity, no comforter. For w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what, can comfort, when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iv-p38.4"&gt;God Omnipotent arises to punish? What wi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leasures, your wealth, or friends, do for you, when the ha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 shall touch you to the quick? What smile can you exp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pport you, against the terror of His frown?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iv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xiv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xiv-p40.1"&gt;Should any of you hear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xiv-p40.2"&gt;Messia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iv-p40.3"&gt;[Oratorio] performed again, then and there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fore, may God impress upon your heart the sense of this passage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ou will understand, that the sufferings of the Son of God, are, b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ans, a proper subject for the amusement of a vacant hour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iv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iv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iv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iv-p43.1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xiv-p43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iv-p43.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iv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iv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iv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Sermon XXII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0" id="xxv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4" id="xxv-p1.1"&gt;Sermon XXII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v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xv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36" id="xxv-p3.1"&gt;No Sorrow Like Messiahs son, lean from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day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v-p12.9"&gt;The history of the context directly pr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lignity of sinful inordinate desire, and the misery of those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nder its dominion; that it poisons every situation in lif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nders the sinner incapable of satisfaction, though he w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ings sons, to show what are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ivileges of their adoption; and to enquire, how it comes to pas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ny persons, so highly privileged, are lean, that is, uncomfor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ak, and languishing in their profession? These points might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mproperly, be introduced, by way of accommodation, thoug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, directly deducible from the literal sen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questio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6" id="xxv-p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19" id="xxv-p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21" id="xxv-p14.1"&gt;The text I have just read to you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2" id="xxv-p14.2"&gt;(&lt;scripRef id="xxv-p14.3" passage="Lamentations 1:12" parsed="|Lam|1|12|0|0" osisRef="Bible:Lam.1.12"&gt;Lamentations 1:1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v-p14.4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v-p14.5"&gt;has led me to this digression. I find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ries of the passages in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c17" id="xxv-p14.6"&gt;Messia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v-p14.7"&gt;[Oratorio], but I am not sure that, in the lit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nse, it immediately refers to Him. It is a pathetic exclam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 the Prophet Jeremiah expresses his grief, or rather the grie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Jerusalem, when the sins of the people had given su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aldean army, and the temple and the city were destroyed. Jerusal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etically considered as a woman, lately reigning a queen am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ations, but now a captive, dishonoured, spoiled, and sitting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round. She entreats the commiseration of those who pass b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k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17" id="xxv-p14.8"&gt;If there be any sorrow like unto her sorrow?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c21" id="xxv-p14.9"&gt;Such a question, has often been in the heart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mouth of the afflicted, especially in an hour of impatience.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ll, in our turns, disposed to think our own trials peculiarly heav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our own cases singular. But to them who ask this question, w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swer, Y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 Lord, never was love, never was grief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the gro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upid insensibility with which the sufferings of the Saviou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eated, and the indifference with which this wonderful ev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garded by creatures who are so nearly concerned in it.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 in Him, they will be healed by His wounds, and live by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. If they finally reject Him, they must perish; and their gui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misery will be greatly aggravated by what they have heard of Hi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sin has so blinded our understandings, and hardened our hea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we have, naturally, no feeling, either for Him,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selve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6" id="xxv-p18.1"&gt;I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19.1"&gt;Is the expostulation suited to any person here?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, with propriety, say, to some who are now present, Has this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en, hitherto, nothing to you? Then, surely, you have not heard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fore; and, therefore, now you do hear of it, you will, you must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fected. If you were to read in the common newspapers,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nevolent and excellent person had fallen into the hands of murder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had put him to death in the most cruel manner, would it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mething to you? Could you avoid impressions of surprise, indign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grief? Surely, if this transaction we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19.2"&gt;new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19.3"&gt;to you, it would engross your thoughts. But alas!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rather heard of it too often, till it has become to you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n-out tale. I am willing to take it for granted, that you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ct. You believe that Jesus Christ suffered under Pontius Pilate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demned by the Jews, and crucified by the Romans. And is i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should be nothing to you? Is it too insignificant to engag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erve your attention? And yet, perhaps, you have wep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resentation, or a narrative, which, you knew, was wholly foun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ction. How strange? What! the sorrows of Jesus nothing to you !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admit that He suffered for sinners, and will probably ad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-p19.4"&gt;you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19.5"&gt;are a sinner. No longer, then, boas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sibility! Your heart must be a heart of stone. Yet thus it 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o many; your tempers, your conduct, give evidence that, hithert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 of Jesus has been nothing to you. You would not have 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wise, at least you would not have acted worse, if you ha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rd of His name. Were His sufferings anything to you, is i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you would live in the practice of those sins, for whic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onement could suffice, but His blood? Were you duly affec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ght of His crucifixion, is it possible that you could crucify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resh, and put Him to open shame, by bearing the name of a Christi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yet living in a course unsuitable to the spirit and precept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spel? But if you are indifferent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19.6"&gt;H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19.7"&gt;grief, is it nothing to you on your own accou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at! is it nothing to you whether you are saved or perish?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found at His right, or His left hand, in the great Da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earance? or whether He shall then say to you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19.8"&gt;Come ye blessed, inherit the Kingdom prepa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-p19.9"&gt;or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-p19.10"&gt;Depart, ye cursed, into everlasting fire?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19.11"&gt;(&lt;scripRef id="xxv-p19.12" passage="Matthew 25:34" parsed="|Matt|25|34|0|0" osisRef="Bible:Matt.25.34"&gt;Matthew 25:34&lt;/scripRef&gt;, &lt;scripRef passage="Matthew 25:41" id="xxv-p19.13" parsed="|Matt|25|41|0|0" osisRef="Bible:Matt.25.41"&gt;4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19.14"&gt;. There is no medium, no alternative. If you re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, there remains no other sacrifice for sin. This lame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ifference to the Redeemers fierce a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is possible that history, which is little more than a detai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uelty and wickedness of mankind, may furnish us with inst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y persons who have suffered excruciating torments, an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cked and insulted in their agonies: But,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2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-p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-p2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25.1"&gt;Was there ever a character, of His dign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cellence, treated in such a manner? Job considered his forme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a great aggravation of his sufferings. He enlarges upon the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had been shown him in his prosperity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25.2"&gt;When I went out to the gate, through the cit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ng men saw me and hid themselves, the aged arose and stood up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ear heard me, then it blessed me; and when the eye saw me, it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ness to 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25.3"&gt;(&lt;scripRef id="xxv-p25.4" passage="Job 29" parsed="|Job|29|0|0|0" osisRef="Bible:Job.29"&gt;Job 29&lt;/scripRef&gt;: 8, 11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25.5"&gt;But afterwards speaking of fools, of base men,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lest of the earth, he add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25.6"&gt;Now I am their song, yea, their by-word. They ab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, and spare not to spit in my face. They mar my path, the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ward my calamity, they come upon me as a wide breaking i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te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25.7"&gt;(&lt;scripRef id="xxv-p25.8" passage="Job 30:8-14" parsed="|Job|30|8|30|14" osisRef="Bible:Job.30.8-Job.30.14"&gt;Job 30:8-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25.9"&gt;. But Jesus was the Lord of glory. He whom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gels of God worshipped, was buffeted and spit upon by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abble. If a great king was degraded from his throne, and ex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derision of slaves, this would be a small thing, compar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miliation of Him, who, in His own right, wa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25.10"&gt;King of kings, and Lord of lord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-p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-p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28.1"&gt;Was there ever so innocent a sufferer? When Aa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st his two sons, he held his pea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28.2"&gt;(&lt;scripRef id="xxv-p28.3" passage="Leviticus 10:3" parsed="|Lev|10|3|0|0" osisRef="Bible:Lev.10.3"&gt;Leviticus 10: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28.4"&gt;. A little before, he had been guilty of m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lden calf. The remembrance of this offence, composed his min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great trial. He saw that he deserved a still heavier punish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as silent. In like manner, David, when his rebellious son Absal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pired against his life, was patient; he remembered the adulte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rder he had committed; and, though he mourned under his affli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durst not compla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28.5"&gt;(&lt;scripRef id="xxv-p28.6" passage="II Samuel 16:11" parsed="|2Sam|16|11|0|0" osisRef="Bible:2Sam.16.11"&gt;II Samuel 16:1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28.7"&gt;. The malefactor upon the cross submitted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tence, because he was a malefactor, saying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-p28.8"&gt;And we indeed justl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28.9"&gt;(&lt;scripRef id="xxv-p28.10" passage="Luke 23:41" parsed="|Luke|23|41|0|0" osisRef="Bible:Luke.23.41"&gt;Luke 23:4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28.11"&gt;It is thus with all who know themselves. Unde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verest afflictions, they admit the propriety of the Prophets great mercy, they are not utt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um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28.19"&gt;(verse 22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28.20"&gt;But Jesus was holy, harmless, and undefiled;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lfilled the whole law, and had nothing amiss, yet He yiel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sel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28.21"&gt;as a lamb to the slaughter, and as a sheep befor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earers is dumb, so He opened not His mou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28.22"&gt;(&lt;scripRef id="xxv-p28.23" passage="Isaiah 53:7" parsed="|Isa|53|7|0|0" osisRef="Bible:Isa.53.7"&gt;Isaiah 53: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2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-p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-p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31.1"&gt;Did ever any sufferer experience, in an equal deg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Day of G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pleasure, there is always some mitigation, some mixture of mercy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orst, we have still reason to acknowledge tha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31.2"&gt;He hath not dealt with us after our own sins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ing to the full desert of our iniquit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31.3"&gt;(&lt;scripRef id="xxv-p31.4" passage="Psalm 103:10" parsed="|Ps|103|10|0|0" osisRef="Bible:Ps.103.10"&gt;Psalm 103:1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31.5"&gt;If we are in pain, we do not feel every kind of p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 once, yet, we can give no sufficient reason why we should not.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exercised with poverty and losses, yet something worth the keep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more than we can justly claim, is still left to us, at leas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ves are spared, though forfeited by sin. If we are in dist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l, tossed with tempest and not comforted, we are not quit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reach of hope. Even if sickness, pain, loss, and despair,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overtake us in the same moment, all is still less than we des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 proper desert is hell, an exclusion from God, and confinem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tan and his angel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31.6"&gt;where the worm dieth not, and the fir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enche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31.7"&gt;Everything short of this is a mercy. But Jes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gh He had no sin of His own, bore the sins of many. His suffe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indeed, temporary, limited in their duration, but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treme. Witness the effects, His heaviness unto death,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ternation, His bloody sweat, His eclipse [His humiliating end]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ross, when deprived of that Presence, which was his only,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eeding, joy. On these account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31.8"&gt;no sorrow was like unto His sorrow!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-p3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unknown sorrows of the Redeemer, are a conti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rce of support and consolation to His believing people.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s, they contemplate His atonement, His love, and His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y are animated by the bright and glorious issue: For 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death to life, from suffering to gl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3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-p3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36.1"&gt;His atonement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36.2"&gt;apprehended by faith, delivers them from guil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demnation, gives them peace with God, and access to Him with lib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childr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36.3"&gt;(&lt;scripRef id="xxv-p36.4" passage="Romans 5:1" parsed="|Rom|5|1|0|0" osisRef="Bible:Rom.5.1"&gt;Romans 5:1&lt;/scripRef&gt;, &lt;scripRef passage="Romans 5:2" id="xxv-p36.5" parsed="|Rom|5|2|0|0" osisRef="Bible:Rom.5.2"&gt;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36.6"&gt;Being thus delivered from their heavy burd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the power of Satan, and having a way open for receiving su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grace, and strength, according to their day, they are pre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ke up their cross, and to follow Him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39.1"&gt;His lov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39.2"&gt;, in submitting to such sorrows for their sak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taches their hearts to Him. Great is the power of love! It makes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gs easy, and bitter sweet. Some of us can tell, or rather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not easily tell, how much we would cheerfully do, or bea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bear, for the sake of the person whom we dearly love.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blest principle of the soul, can never exert itself with it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ength, till it is supremely fixed upon its proper object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39.3"&gt;The love of Christ has a constraining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ed!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39.4"&gt;(&lt;scripRef id="xxv-p39.5" passage="II Corinthians 5:14" parsed="|2Cor|5|14|0|0" osisRef="Bible:2Cor.5.14"&gt;II Corinthians 5:1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39.6"&gt;. It is stronger than death. It overcomes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39.7"&gt;we thus love Him, because He first loved us;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loved us, and gave Himself for u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39.8"&gt;(&lt;scripRef id="xxv-p39.9" passage="I John 4:19" parsed="|1John|4|19|0|0" osisRef="Bible:1John.4.19"&gt;I John 4:19&lt;/scripRef&gt; ; &lt;scripRef id="xxv-p39.10" passage="Galatians 2:20" parsed="|Gal|2|20|0|0" osisRef="Bible:Gal.2.20"&gt;Galatians 2:20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-p44.1"&gt;His exampl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44.2"&gt;The thought that He suffered for them, arms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ike mind. They look to Him and are enlightened. By His cros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crucified to the world, and the world to them. They no longer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s favour, or are afraid of its frown. They know what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ect, if they will be His servants, by the treatment He met with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 content. He, who endured the contradiction of sinners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self, for them, is worthy that they should suffer, likewis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. It is their desire neither to provoke the opposition of men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dread it. They commit themselves to Him, and are sure that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expose them to such sufferings, as He endured for them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kewise, under all the trials and afflictions, which they endure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mediately, from the hand of the Lord, a lively thought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44.3"&gt;Hi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44.4"&gt;sorrows reconciles them to their own. Thus by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ipes they are healed, and are comforted by having fellowshi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 in His suffering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-p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47.1"&gt;Lastly, if more were necessary, (and, some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ough remaining infirmity and surrounding temptation,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ideration is no more than necessary) they know th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47.2"&gt;passed through sufferings to glory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47.3"&gt;And they know (for they have His own gra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ise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47.4"&gt;that if they suffer with Him, they shall also 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47.5"&gt;(&lt;scripRef id="xxv-p47.6" passage="John 12:26" parsed="|John|12|26|0|0" osisRef="Bible:John.12.26"&gt;John 12:26&lt;/scripRef&gt;; &lt;scripRef id="xxv-p47.7" passage="Romans 8:18" parsed="|Rom|8|18|0|0" osisRef="Bible:Rom.8.18"&gt;Romans 8:1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-p47.8"&gt;They are sur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47.9"&gt;that the sufferings of the present life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47.10"&gt;worthy to be compared with the joy which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ealed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47.11"&gt;and that when Christ, who is their life,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ear, they also shall appear with Him in glor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47.12"&gt;(Colossian 3:4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47.13"&gt;; and therefore they are comforted in a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ibulation, and can sa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47.14"&gt;None of these things move me, neither count I my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r unto myself, so that I may finish my course with jo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-p47.15"&gt;(&lt;scripRef id="xxv-p47.16" passage="Acts 20:24" parsed="|Acts|20|24|0|0" osisRef="Bible:Acts.20.24"&gt;Acts 20:2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50.1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-p50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-p50.3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5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-p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Sermon XXIV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xvi-p1.1"&gt;Sermon XXIV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36" id="xxvi-p3.1"&gt;Messiahs sufferings; ra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claration, of what was to follow them, begins here. It is the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bright and glorious subject. He was taken, He was taken up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och and Elijah, from prison, and from judgment, and who can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generation? or, (as the word properly signifies) His age? Who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clare His state, the establishment and duration of His dig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fluence, and government? For though He was cut off, made an ex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a curse, from amongst men, it was not upon His own account, b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transgression of my people, that He was smitte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-p17.1"&gt;God was manifested in the fles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xxvi-p17.2"&gt;(&lt;scripRef id="xxvi-p17.3" passage="I Timothy 3:16" parsed="|1Tim|3|16|0|0" osisRef="Bible:1Tim.3.16"&gt;I Timothy 3:16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17.4"&gt;and, in the flesh, He suffered as a malef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oubtedly the divine nature is incapable of suffering; but the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e, which did suffer, was assumed by H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-p17.5"&gt;who is over all, God, blessed for ev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-p17.6"&gt;(&lt;scripRef id="xxvi-p17.7" passage="Romans 9:5" parsed="|Rom|9|5|0|0" osisRef="Bible:Rom.9.5"&gt;Romans 9: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17.8"&gt;But He was justified in the Spirit; and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re was taken, that in His lowest humiliation, though He was condem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reviled, His character should be vindicated. I shall,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ider, at present, the testimonies given to His innocence. Thoug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cut off out of the land of the living, it was only as a sub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others. He was stricken, for the transgression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opl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20.1"&gt;The first attestation, and which of itself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fficient to establish this point, is that o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-p20.2"&gt;Judas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20.3"&gt;He was one of the twelve apostles who attended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s life. He had been often with Him in Gethsemane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went thither to betray Him to His enemies. When he had ac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eacherous part, if he, who had been frequently present when Je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versed most freely in private, with His select followers, had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thing amiss in His conduct, we may be sure he would glad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losed it, for his own justification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-p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22.1"&gt;Christian societies have usually been revi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landered by those who have apostatized from them; their mistake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were justly chargeable with any, have been eagerly publish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aggerated; and many things, often laid to their charge,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new not. But Judas, on the contrary, was compelled by his consci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return his ill-gotten gain to the chief priests and elders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es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-p22.2"&gt;I have sinned, in that I have betrayed the inno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o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-p22.3"&gt;(&lt;scripRef id="xxvi-p22.4" passage="Matthew 27:4" parsed="|Matt|27|4|0|0" osisRef="Bible:Matt.27.4"&gt;Matthew 27: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22.5"&gt;Considering the time of making this declaration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saw that he was already condemned, and the persons to whom h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, even to those who had condemned Him, it cannot be denied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an unsuspected and competent witness to His innocence.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swer of the chief priests, implied, that, though their malic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satisfied with nothing less than the death of this innocent per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were unable to contradict the traito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mself, once offer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-p35.12"&gt;He has made an end of sin, brought in an everl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ghteousness, and having appeared with His own blood within the ve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presence of God for us, and ever living to make interces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who come unto God by Him. In Him, all the seed of Israel sh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stified and shall glor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-p35.13"&gt;(&lt;scripRef id="xxvi-p35.14" passage="Isaiah 45:17" parsed="|Isa|45|17|0|0" osisRef="Bible:Isa.45.17"&gt;Isaiah 45:17&lt;/scripRef&gt;, &lt;scripRef passage="Isaiah 45:25" id="xxvi-p35.15" parsed="|Isa|45|25|0|0" osisRef="Bible:Isa.45.25"&gt;25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5.16"&gt;In Him the true Israel, the partakers of the fai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raham shall be saved, saved to the uttermost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-p35.17"&gt;saved with an everlasting salvation; they sha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ashamed, nor confounded, world without end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7.1"&gt;But who that knows these things, can suffic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iserate the fatal effects of that unbelief, which bli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rdens the hearts of multitudes! especially that more learn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formed, and, therefore more inexcusable unbelief, which character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modern patrons of scepticism. They read and admire ancient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 is no old story so frivolous, or improbable, but it is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engage their attention, and to exercise their acumen, if i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7.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xvi-p37.3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i-p37.4"&gt;Herodotus, 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7.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xvi-p37.6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7.7"&gt;Livy. They spare no pains, they perplex themsel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eary their readers, with their attempts to decipher an an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cription, or to fix the date, or reconcile the circumstanc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pposed event, which after all, perhaps, never took place, b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agination of the writer. Their implicit deference to such un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thorities as these, often verges upon the border of ext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dulity. The Bible is an ancient history likewise, and if it wa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upon the footing of the rest, as merely a human com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facts which it relates, and the manner in which they are rel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admirable simplicity of narration in some parts, the unriv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limity [excellence, grandeur, beauty] of description in others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stness and discrimination of characters; the views it unfolds,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ings of the human heart, and the springs of action, so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ormable to experience and observation, might surely recommen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notice. And possibly, if 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-p37.8"&gt;di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7.9"&gt;claim no higher authority than a human com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n, who have any just pretensions to taste, would admire it, no 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they now undervalue it. But because it does not flatte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de, nor give indulgence to their corrupt propensities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raid to study it, lest the internal marks of its divine origi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ould force unwelcome convictions upon their minds. Therefo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main willingly ignorant of its contents, or the knowledg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over of it is so very superficial, that a well-instructed chi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n years of age may smile at the mistakes of critics and philosop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such a book is extant, is undeniable. How can they account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duction? A view of what they have actually done, will warrant 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sert that the wisest men of antiquity, neither would hav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 a book if they could; nor were they able, had they been eve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ing. And yet we have as good evidence, that the New Testa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ritten by plain and unlearned men, as we have for any fact recor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tory. How could such men, invent such a book! And how could th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out seeming directly to design it, but incidentally, as it w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resent that persons of such various characters, who concur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tting Jesus to death, should all equally concur in establis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stimony of His innocence!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7.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xvi-p37.11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7.12"&gt;Herodotus - Greek historian of the 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7.1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7.14"&gt;Centur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38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xvi-p38.2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i-p38.3"&gt;Livy - Titus Livius (59 B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in those day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5"&gt;we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6"&gt;chiefl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7"&gt;bond-servants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8"&gt;o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9"&gt;slaves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10"&gt;He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11"&gt;therefore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12"&gt;evidentl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13"&gt;suppos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14"&gt;tha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15"&gt;the knowledge of the Gospel was sufficient to qual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ople, in the lowest situations of human life, with a fortitu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gnanimity of spirit of which philosophy could scarcely r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ception. In effect, to be much taken up with the interests of 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live upon the breath of others, to be full of resentment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jury, and watchful to retaliate it, these are the proper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kens of a little and narrow mind. It requires no energy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crifice, no resolution, to acquire such a disposition; for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tural to us, and powerful and habitual, in the weakest and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pectable characters. But to act uniformly as the servants of G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tisfied with His approbation, under the regulation of His will,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His sake cheerfully to bear whatever hardships a complia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uty may expose us to, enduring grief, suffering wrongfully, and 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spirit of benevolence and meekness, not only to the goo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so to the froward; this indicates a true nobleness of soul.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, we are called, by our profession; for thus Christ suffered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d no sin, neither was guile found in His mouth; yet He was revi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He reviled not again. He suffered, though innocent; bu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eatened not. He was crucified by wicked men; but He prayed for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le they were nailing Him to the cross. This was an eminent bran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mind that was in Christ, and it ought to be a distingu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ature in the character of His people. For, is the disciple abov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? or should the conduct of the disciple contradict that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? Undoubtedly, so far as we are partakers in the doctrin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s, and have real fellowship with Him in His death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16"&gt;resembl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17"&gt;Him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-p40.18"&gt;If we say, we abide in Him, we ought to walk e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walk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-p40.19"&gt;(&lt;scripRef id="xxvi-p40.20" passage="I John 2:6" parsed="|1John|2|6|0|0" osisRef="Bible:1John.2.6"&gt;I John 2: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21"&gt;. But they, who, calling themselves Christian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ll of the spirit of self-justification, contention, and compla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le they profess to believe in Him, deny Him by their work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ostles, Peter and John, deeply affected by their obligations to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by the exquisite pattern of meekness and tenderness which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 before them, departed from the presence of the council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welling with anger, nor hanging down their heads with grie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-p40.22"&gt;rejoicing that they were counted worthy to s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me for His sak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-p40.23"&gt;(&lt;scripRef id="xxvi-p40.24" passage="Acts 5:41" parsed="|Acts|5|41|0|0" osisRef="Bible:Acts.5.41"&gt;Acts 5:4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0.25"&gt;And He deserves no less from us, than He di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. It was for us, no less than for them, that He endured reproa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as content to die as a malefactor, though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nocen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4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3.1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-p43.2"&gt;O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-p43.3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4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-p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Sermon XXV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i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xvii-p1.1"&gt;Sermon XXV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ii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4" id="xxvii-p3.1"&gt;Messiah Rising from the Dea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ii-p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Ref id="xxvii-p6.1" passage="Psalm 16:10" parsed="|Ps|16|10|0|0" osisRef="Bible:Ps.16.10"&gt;Psalm 16:10&lt;/scripRe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ii-p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vii-p7.1"&gt;For Thou wilt not leave my soul in hell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ii-p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6" id="xxvii-p8.1"&gt;neither wilt Thou suffer Thine Holy On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ruption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i-p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0" id="xxvii-p10.1"&gt;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10.2"&gt;hat the Gospel is a divine revel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mmarily proved from the character of its Author. If an infidel wa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r divested of prejudice and prepossession, as to read the his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sus Christ, recorded by the Evangelists, with attention, an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form his judgment of it, simply and candidly, as evidenc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ear; I think he must observe many particulars in his spir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duct, so very different from the prevailing sentiments of man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o convince him, that man, in his present state, could not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conceived the idea of such a character. Poets, and histori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often employed their powers in delineating, what appeared to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great, and the excellent, in human conduct. But how differen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ictures of their admired heroes, sages and legislators,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rtrait of the Saviour, as it is drawn, with the utmost simplicity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in, unlettered men, who, without art or affectation, only de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at they profess to have seen and heard. I fix, at present, up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gle consideration, which, perhaps, cannot be expresse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erly, or forcibly, than in the words of an ingeniou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10.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8" id="xxvii-p10.4"&gt;*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ii-p10.5"&gt;writer, now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sus Chr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] is the only founder of a religion, in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mankind, which is totally unconnected with all human polic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vernment, and, therefore, totally unconducive to any worldly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atever. All others, Mahomet, Numa, and even Moses himself, bl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religious institutions with their civil, and by them,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minion over their respective people; but Christ neither aimed at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ld accept of any such power. He rejected every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xxvii-p11.1"&gt;(&lt;scripRef id="xxvii-p11.2" passage="John 18:36" parsed="|John|18|36|0|0" osisRef="Bible:John.18.36"&gt;John 18:36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all other men pursue, and made choic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others fly from and are afraid of. He refused power, ri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nours, and pleasure; and courted poverty, ignominy, tortur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. Many have been the enthusiasts and impostors, wh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eavoured to impose on the world, pretended revelations; and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from pride, obstinacy, or principle, have gone so far, as to 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wn their lives, rather than retract: but I defy history to show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ever made his own sufferings and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11.3"&gt;(&lt;scripRef id="xxvii-p11.4" passage="John 12:24" parsed="|John|12|24|0|0" osisRef="Bible:John.12.24"&gt;John 12:24&lt;/scripRef&gt;, &lt;scripRef passage="John 12:32" id="xxvii-p11.5" parsed="|John|12|32|0|0" osisRef="Bible:John.12.32"&gt;32&lt;/scripRef&gt;, &lt;scripRef passage="John 12:33" id="xxvii-p11.6" parsed="|John|12|33|0|0" osisRef="Bible:John.12.33"&gt;33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a necessary part of his original pla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sential to his mission. This Christ actually did, He fores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etold, declared their necessity, and voluntarily endur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11.7"&gt;(&lt;scripRef id="xxvii-p11.8" passage="John 12:33" parsed="|John|12|33|0|0" osisRef="Bible:John.12.33"&gt;John 12:33&lt;/scripRef&gt;, &lt;scripRef passage="John 12:34" id="xxvii-p11.9" parsed="|John|12|34|0|0" osisRef="Bible:John.12.34"&gt;3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rnal Evi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Christian Religion plan, and when they saw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d, buried, and the sepulchre sealed, they triumphed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cess, and expected to hear of Him no more. But the Scriptur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read in their synagogues every Sabbath day, foretol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urrection from the dead. The text before us, if there were no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 sufficient proof of this, to those who acknowledge the auth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New Testament, since it is expressly applied to Him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ostles, Peter and Paul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i-p1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17.1"&gt;The word in the Hebrew text before us, rendered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version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17.2"&gt;Soul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17.3"&gt;is used in different senses.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nection in which it stands, it signifies breath, life, sou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irit; and sometimes dead body. The corresponding Greek word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Apostle quotes this vers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17.4"&gt;(&lt;scripRef id="xxvii-p17.5" passage="Acts 2:27" parsed="|Acts|2|27|0|0" osisRef="Bible:Acts.2.27"&gt;Acts 2:27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17.6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17.7"&gt;has, likewise, various significations.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iginal words answering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i-p17.8"&gt;Hel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17.9"&gt;, signify both the invisible world; or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dead, and sometimes the grave. Notwithstanding this see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ersity, we are at no loss here for the precise sense. Scrip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best interpreter of itself. It is evidently the Apostles tomb. With this body our Lord arose on the third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 to the Scripture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i-p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ii-p19.1"&gt;Thoug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19.2"&gt;was, for our sakes, treated as a malefactor, all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immediately concerned in His death, were constrained (as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en) to declare His innocence. But He was worthy of a more solem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itative justification. Accordingly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i-p19.3"&gt;He was declared to be the Son of God, with power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resurrection from the dea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19.4"&gt;(&lt;scripRef id="xxvii-p19.5" passage="Romans 1:4" parsed="|Rom|1|4|0|0" osisRef="Bible:Rom.1.4"&gt;Romans 1:4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i-p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ii-p21.1"&gt;The Apostle expound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21.2"&gt;Thine Holy On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ii-p21.3"&gt;by the wor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21.4"&gt;fles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21.5"&gt;(&lt;scripRef id="xxvii-p21.6" passage="Acts 2:26" parsed="|Acts|2|26|0|0" osisRef="Bible:Acts.2.26"&gt;Acts 2:26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21.7"&gt;. The human nature, the body formed by th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wer of God, and born of a virgin, was holy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this compreh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answerable plea s man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doning sinners, according to the sovereignty and riches of His g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Son of His love. Those whom He pardons, he also justifies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m He justifies, He also glorifies. And even now in this life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doth not yet appear what they shall be, though thei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vileges are far short of what they hope for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i-p33.25"&gt;and though eye hath not seen, nor ear heard, nor h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entered into the heart of man, to conceive what God hath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33.26"&gt;(&lt;scripRef id="xxvii-p33.27" passage="I Corinthians 2:9" parsed="|1Cor|2|9|0|0" osisRef="Bible:1Cor.2.9"&gt;I Corinthians 2:9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3.28"&gt;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ii-p33.29"&gt;yet even now are the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33.30"&gt;the children of Go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2" id="xxvii-p33.31"&gt;(&lt;scripRef id="xxvii-p33.32" passage="I John 3:2" parsed="|1John|3|2|0|0" osisRef="Bible:1John.3.2"&gt;I John 3:2&lt;/scripRef&gt;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3.33"&gt;s usual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aining up His people, to an habitual dependence upon Himself.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raised their expectations by His promises, He permits, as it w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temporary death to overcloud their prospect; and that which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id He will surely do for them, appears for a season, to the jud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sense, impracticable and hopeless. We might illustrate this poi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rge from the history of Abraham, of Israel in Egypt, of David,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rebuilding of the second temple. And I doubt not, but i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llustrated from the history of many in this assembly. If you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lking with God for any considerable time, you have met with tur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nges, which have almost put you to a stand. You have b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haps now are, in such circumstances that you feel you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ource in yourself, and you are sure that the help of man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lieve you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36.22"&gt;but while your help is in the name of th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8" id="xxvii-p36.23"&gt;LOR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36.24"&gt;who made heaven and eart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36.25"&gt;(&lt;scripRef id="xxvii-p36.26" passage="Psalm 124:8" parsed="|Ps|124|8|0|0" osisRef="Bible:Ps.124.8"&gt;Psalm 124:8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6.27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21" id="xxvii-p36.28"&gt;and while you are warranted to trust in Hi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36.29"&gt;who raiseth the dea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6.30"&gt;you have no just reason to despond. It was a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son with the disciples, when their Lord, whom they love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i-p36.31"&gt;and in whom they trusted, that it had been H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have redeemed Israe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36.32"&gt;(&lt;scripRef id="xxvii-p36.33" passage="Luke 24:21" parsed="|Luke|24|21|0|0" osisRef="Bible:Luke.24.21"&gt;Luke 24:2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6.34"&gt;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6.35"&gt;was condemned, and put to death. But the ap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rd day relieved their fears, and turned their mourn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oy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3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0" id="xxvii-p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19" id="xxvii-p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9.1"&gt;His resurrection is the pledge and pattern of 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certainly as Christ the firstfruits is risen, so certainly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that are Chris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17" id="xxvii-p39.2"&gt;aliusque &amp;amp; ide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39.4"&gt;another, and yet the sam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9.5"&gt;Their bodies, though properly their own, sh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nged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39.6"&gt;and fashioned like unto His glorious bod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39.7"&gt;(&lt;scripRef id="xxvii-p39.8" passage="Philippians 3:21" parsed="|Phil|3|21|0|0" osisRef="Bible:Phil.3.21"&gt;Philippians 3:21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9.9"&gt;This corruptible must put on incorruption;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dy, which is sown in dishonour and weakness, be raised in pow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lory. Flesh and blood, in its present state, cannot inher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gdom of God. The body, in this life, is a clog and a burden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place their chief happiness in the service of God, and in commu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Him. It is a vile body, defiled by sin, and it defiles their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ires and noblest efforts. Even the grace of the Holy Spirit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they live, though perfectly pure in itself, is deba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unicated 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39.10"&gt;them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9.11"&gt;and exercised under the disadvantages of a s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ture, as the best wine, will receive a taint, if poured into a fo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ssel. The body, in another view, is a prison in which the so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ined and pent up, is limited in its operations, and impeded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ceptions of divine things. Though we are probably surroun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lorious realities of the spiritual world, only short and trans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lances of them are discoverable by us; we see but by reflec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kl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39.12"&gt;(&lt;scripRef id="xxvii-p39.13" passage="I Corinthians 13:12" parsed="|1Cor|13|12|0|0" osisRef="Bible:1Cor.13.12"&gt;I Corinthians 13:1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9.14"&gt;; we know but in part, and should know noth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, but for the good report of the Word of God. Farther, the bod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is the seat of innumerable infirmities, and the mediu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nects us with the calamities incident to this mortal state,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reat hindrance to our most desirable enjoyments. Pain and sick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ll off the attention, and indispose our faculties, when we wish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st engaged in prayer, detain us from the ordinances, or pre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easure we hope for in waiting upon the Lord in them. But our n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iritual, and glorified bodies, will be free from all defilemen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fect. They will be completely qualified to answer the best wis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most enlarged activity of the soul. Then, but not till then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pe to be all eye, all ear, always upon the wing of His servi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fectly conformed to His image, in light, holiness, and love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n w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c17" id="xxvii-p39.15"&gt;shall see Him as He is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1" id="xxvii-p39.16"&gt;without any interposing veil or clou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c22" id="xxvii-p39.17"&gt;(&lt;scripRef id="xxvii-p39.18" passage="I John 3:2" parsed="|1John|3|2|0|0" osisRef="Bible:1John.3.2"&gt;I John 3:2&lt;/scripRef&gt;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6" id="xxvii-p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Inde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id="xxviii-p0.1"&gt;Index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Index of Scripture Referen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xxviii.i-p0.1"&gt;Index of Scripture Referen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insertIndex type="scripRef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Inde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Genes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en&amp;amp;scrCh=1&amp;amp;scrV=3#xviii-p12.6"&gt;1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en&amp;amp;scrCh=1&amp;amp;scrV=31#viii-p39.4"&gt;1: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en&amp;amp;scrCh=3&amp;amp;scrV=15#iii-p33.7"&gt;3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en&amp;amp;scrCh=28&amp;amp;scrV=17#v-p48.6"&gt;28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en&amp;amp;scrCh=31&amp;amp;scrV=40#xv-p9.13"&gt;31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en&amp;amp;scrCh=32&amp;amp;scrV=14#xv-p9.8"&gt;32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en&amp;amp;scrCh=32&amp;amp;scrV=15#xv-p9.9"&gt;32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en&amp;amp;scrCh=33&amp;amp;scrV=13#xv-p53.9"&gt;33:1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Exod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xod&amp;amp;scrCh=15&amp;amp;scrV=0#viii-p13.15"&gt;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xod&amp;amp;scrCh=19&amp;amp;scrV=16#v-p14.4"&gt;19:16-1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Levitic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ev&amp;amp;scrCh=10&amp;amp;scrV=3#xxv-p28.3"&gt;10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ev&amp;amp;scrCh=19&amp;amp;scrV=14#xix-p43.37"&gt;19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ev&amp;amp;scrCh=24&amp;amp;scrV=16#xx-p42.13"&gt;24:1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Numb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Num&amp;amp;scrCh=1&amp;amp;scrV=3#iii-p24.3"&gt;1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Num&amp;amp;scrCh=11&amp;amp;scrV=11#xvii-p34.3"&gt;11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Num&amp;amp;scrCh=11&amp;amp;scrV=12#xvii-p34.4"&gt;11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Num&amp;amp;scrCh=21&amp;amp;scrV=9#xviii-p25.7"&gt;21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Num&amp;amp;scrCh=21&amp;amp;scrV=9#xxi-p18.7"&gt;21: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Deuterono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Deut&amp;amp;scrCh=18&amp;amp;scrV=15#xiii-p28.6"&gt;18:15-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Deut&amp;amp;scrCh=21&amp;amp;scrV=23#xxi-p29.13"&gt;21:2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oshu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sh&amp;amp;scrCh=20&amp;amp;scrV=2#xvii-p10.5"&gt;20:2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udg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udg&amp;amp;scrCh=5&amp;amp;scrV=28#viii-p13.28"&gt;5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udg&amp;amp;scrCh=5&amp;amp;scrV=29#viii-p13.29"&gt;5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udg&amp;amp;scrCh=7&amp;amp;scrV=19#vii-p9.11"&gt;7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udg&amp;amp;scrCh=7&amp;amp;scrV=20#vii-p9.12"&gt;7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udg&amp;amp;scrCh=13&amp;amp;scrV=8#xi-p27.5"&gt;13: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1 Samu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Sam&amp;amp;scrCh=2&amp;amp;scrV=30#x-p13.9"&gt;2:3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Sam&amp;amp;scrCh=12&amp;amp;scrV=22#xviii-p32.44"&gt;12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Sam&amp;amp;scrCh=16&amp;amp;scrV=7#x-p25.59"&gt;16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Sam&amp;amp;scrCh=18&amp;amp;scrV=6#viii-p13.24"&gt;18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Sam&amp;amp;scrCh=18&amp;amp;scrV=7#viii-p13.25"&gt;18: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2 Samu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Sam&amp;amp;scrCh=10&amp;amp;scrV=5#xx-p39.21"&gt;10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Sam&amp;amp;scrCh=13&amp;amp;scrV=4#xxv-p12.5"&gt;13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Sam&amp;amp;scrCh=16&amp;amp;scrV=11#xx-p33.18"&gt;16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Sam&amp;amp;scrCh=16&amp;amp;scrV=11#xxv-p28.6"&gt;16:1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Ezr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zra&amp;amp;scrCh=3&amp;amp;scrV=12#v-p22.6"&gt;3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zra&amp;amp;scrCh=3&amp;amp;scrV=13#v-p22.7"&gt;3:1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o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b&amp;amp;scrCh=7&amp;amp;scrV=1#iii-p25.1"&gt;7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b&amp;amp;scrCh=11&amp;amp;scrV=7#xi-p27.16"&gt;11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b&amp;amp;scrCh=29&amp;amp;scrV=0#xxv-p25.4"&gt;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b&amp;amp;scrCh=30&amp;amp;scrV=8#xxv-p25.8"&gt;30:8-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b&amp;amp;scrCh=30&amp;amp;scrV=29#xxiv-p18.27"&gt;30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b&amp;amp;scrCh=36&amp;amp;scrV=22#xvii-p20.6"&gt;36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b&amp;amp;scrCh=38&amp;amp;scrV=7#xii-p40.5"&gt;38: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Psalm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2&amp;amp;scrV=0#iv-p28.1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3&amp;amp;scrV=8#iii-p47.4"&gt;3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6&amp;amp;scrV=10#xxvii-p6.1"&gt;16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22&amp;amp;scrV=7#xxiii-p6.1"&gt;22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22&amp;amp;scrV=8#xxiii-p6.2"&gt;22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22&amp;amp;scrV=16#xxi-p29.10"&gt;22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23&amp;amp;scrV=1#xv-p13.17"&gt;23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23&amp;amp;scrV=1#xxii-p35.5"&gt;23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23&amp;amp;scrV=3#xv-p37.9"&gt;23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23&amp;amp;scrV=4#vii-p33.6"&gt;23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32&amp;amp;scrV=1#iii-p41.10"&gt;32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34&amp;amp;scrV=5#ix-p29.59"&gt;34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34&amp;amp;scrV=19#xv-p53.6"&gt;34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37&amp;amp;scrV=37#xi-p41.4"&gt;37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40&amp;amp;scrV=7#xviii-p12.16"&gt;40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45&amp;amp;scrV=4#vi-p49.3"&gt;45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45&amp;amp;scrV=7#xiii-p52.4"&gt;45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56&amp;amp;scrV=8#xv-p40.3"&gt;56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65&amp;amp;scrV=10#xviii-p36.8"&gt;65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68&amp;amp;scrV=18#xiv-p20.5"&gt;68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69&amp;amp;scrV=20#xxiv-p6.1"&gt;69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72&amp;amp;scrV=17#xv-p28.4"&gt;72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74&amp;amp;scrV=20#x-p22.15"&gt;74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76&amp;amp;scrV=10#iv-p64.4"&gt;76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85&amp;amp;scrV=8#xi-p39.7"&gt;85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85&amp;amp;scrV=10#xii-p51.21"&gt;85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89&amp;amp;scrV=15#ix-p35.30"&gt;89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89&amp;amp;scrV=16#ix-p35.31"&gt;89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97&amp;amp;scrV=10#xix-p43.24"&gt;97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97&amp;amp;scrV=11#ix-p20.27"&gt;97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98&amp;amp;scrV=3#viii-p16.8"&gt;98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00&amp;amp;scrV=3#xv-p9.33"&gt;100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02&amp;amp;scrV=25#xi-p36.21"&gt;102:25-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03&amp;amp;scrV=10#xxv-p31.4"&gt;103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06&amp;amp;scrV=4#xvi-p23.25"&gt;106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07&amp;amp;scrV=1#xiv-p34.15"&gt;107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07&amp;amp;scrV=2#xiv-p34.16"&gt;107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10&amp;amp;scrV=3#xviii-p32.28"&gt;110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11&amp;amp;scrV=10#ix-p26.14"&gt;111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12&amp;amp;scrV=7#xi-p39.39"&gt;112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13&amp;amp;scrV=6#xvii-p36.10"&gt;113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15&amp;amp;scrV=2#xxiii-p44.9"&gt;115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18&amp;amp;scrV=15#xiv-p34.10"&gt;118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19&amp;amp;scrV=136#xix-p55.11"&gt;119:13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19&amp;amp;scrV=158#xix-p55.12"&gt;119:15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24&amp;amp;scrV=8#xxvii-p36.26"&gt;124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27&amp;amp;scrV=1#xv-p13.12"&gt;127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29&amp;amp;scrV=3#xx-p42.7"&gt;129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30&amp;amp;scrV=7#xviii-p36.25"&gt;130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146&amp;amp;scrV=8#xvi-p10.10"&gt;146: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Proverb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1&amp;amp;scrV=24#xvi-p34.4"&gt;1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1&amp;amp;scrV=26#xvi-p34.5"&gt;1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3&amp;amp;scrV=17#xvi-p19.23"&gt;3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8&amp;amp;scrV=20#xxii-p32.3"&gt;8:20-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8&amp;amp;scrV=34#xx-p13.5"&gt;8:3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11&amp;amp;scrV=30#xv-p63.80"&gt;11:3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16&amp;amp;scrV=1#iii-p29.3"&gt;16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16&amp;amp;scrV=23#xiv-p34.3"&gt;16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18&amp;amp;scrV=14#xxiv-p16.4"&gt;18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29&amp;amp;scrV=1#xi-p54.6"&gt;29: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Ecclesiast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ccl&amp;amp;scrCh=1&amp;amp;scrV=8#xvii-p23.6"&gt;1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ccl&amp;amp;scrCh=1&amp;amp;scrV=18#xvii-p23.7"&gt;1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ccl&amp;amp;scrCh=2&amp;amp;scrV=17#xvii-p23.11"&gt;2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ccl&amp;amp;scrCh=7&amp;amp;scrV=29#xxii-p10.14"&gt;7:2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Isa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1&amp;amp;scrV=21#iv-p55.6"&gt;1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2&amp;amp;scrV=11#iv-p79.13"&gt;2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&amp;amp;scrV=4#iv-p53.3"&gt;5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&amp;amp;scrV=20#x-p42.11"&gt;5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7&amp;amp;scrV=14#vii-p6.1"&gt;7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9&amp;amp;scrV=2#x-p6.1"&gt;9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9&amp;amp;scrV=3#xiii-p30.12"&gt;9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9&amp;amp;scrV=6#xi-p6.1"&gt;9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12&amp;amp;scrV=2#xiii-p42.6"&gt;12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26&amp;amp;scrV=4#ix-p29.66"&gt;26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27&amp;amp;scrV=3#xv-p37.12"&gt;27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30&amp;amp;scrV=21#xv-p34.3"&gt;30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35&amp;amp;scrV=5#xiv-p6.1"&gt;35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35&amp;amp;scrV=6#xiv-p6.2"&gt;35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37&amp;amp;scrV=26#iv-p64.8"&gt;37:26-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0&amp;amp;scrV=1#iii-p5.2"&gt;40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0&amp;amp;scrV=2#iii-p5.3"&gt;40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0&amp;amp;scrV=3#iv-p6.1"&gt;40:3-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0&amp;amp;scrV=9#viii-p6.1"&gt;40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0&amp;amp;scrV=29#ix-p29.69"&gt;40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3&amp;amp;scrV=13#ix-p44.5"&gt;43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5&amp;amp;scrV=14#xiii-p44.10"&gt;45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5&amp;amp;scrV=17#xxvi-p35.14"&gt;45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5&amp;amp;scrV=22#xi-p47.7"&gt;45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5&amp;amp;scrV=22#xviii-p36.31"&gt;45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5&amp;amp;scrV=25#xxvi-p35.15"&gt;45: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9&amp;amp;scrV=6#x-p28.6"&gt;49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0&amp;amp;scrV=6#xx-p6.1"&gt;50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0&amp;amp;scrV=11#xv-p6.1"&gt;50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3&amp;amp;scrV=3#xix-p6.1"&gt;53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3&amp;amp;scrV=4#xxi-p6.1"&gt;53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3&amp;amp;scrV=5#xxi-p6.2"&gt;53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3&amp;amp;scrV=6#xv-p19.8"&gt;53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3&amp;amp;scrV=6#xxii-p6.1"&gt;53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3&amp;amp;scrV=7#xxv-p28.23"&gt;53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3&amp;amp;scrV=8#xxvi-p6.1"&gt;53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3&amp;amp;scrV=10#xxi-p24.32"&gt;53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3&amp;amp;scrV=10#xxiv-p20.9"&gt;53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4&amp;amp;scrV=5#xxii-p35.4"&gt;54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5&amp;amp;scrV=2#xvi-p19.12"&gt;55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5&amp;amp;scrV=8#vii-p9.7"&gt;55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5&amp;amp;scrV=8#xviii-p34.17"&gt;55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5&amp;amp;scrV=9#vii-p9.8"&gt;55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5&amp;amp;scrV=9#xviii-p34.18"&gt;55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5&amp;amp;scrV=10#ix-p42.7"&gt;55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5&amp;amp;scrV=11#ix-p42.8"&gt;55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6&amp;amp;scrV=10#xv-p67.6"&gt;56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6&amp;amp;scrV=11#xv-p67.7"&gt;56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7&amp;amp;scrV=15#xvii-p36.14"&gt;57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57&amp;amp;scrV=21#xi-p39.11"&gt;57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60&amp;amp;scrV=1#ix-p6.1"&gt;60:1-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60&amp;amp;scrV=20#viii-p41.12"&gt;60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61&amp;amp;scrV=2#xvi-p10.11"&gt;61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61&amp;amp;scrV=3#iii-p31.6"&gt;61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65&amp;amp;scrV=1#x-p10.16"&gt;65: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erem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2&amp;amp;scrV=6#iv-p51.6"&gt;2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2&amp;amp;scrV=13#viii-p37.4"&gt;2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2&amp;amp;scrV=13#xvi-p19.16"&gt;2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2&amp;amp;scrV=19#xv-p43.6"&gt;2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3&amp;amp;scrV=22#xvii-p49.35"&gt;3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6&amp;amp;scrV=16#xxii-p10.18"&gt;6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9&amp;amp;scrV=23#xi-p14.3"&gt;9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17&amp;amp;scrV=5#xvi-p30.11"&gt;17:5-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23&amp;amp;scrV=6#xxii-p38.28"&gt;23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45&amp;amp;scrV=5#xix-p57.3"&gt;45: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Lamenta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am&amp;amp;scrCh=1&amp;amp;scrV=12#xxv-p6.1"&gt;1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am&amp;amp;scrCh=1&amp;amp;scrV=12#xxv-p14.3"&gt;1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am&amp;amp;scrCh=3&amp;amp;scrV=39#xxv-p28.14"&gt;3:3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am&amp;amp;scrCh=4&amp;amp;scrV=1#xv-p9.5"&gt;4: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Ezeki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zek&amp;amp;scrCh=33&amp;amp;scrV=7#xv-p67.17"&gt;33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zek&amp;amp;scrCh=33&amp;amp;scrV=8#xv-p67.18"&gt;33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zek&amp;amp;scrCh=34&amp;amp;scrV=2#xv-p67.3"&gt;34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zek&amp;amp;scrCh=36&amp;amp;scrV=0#x-p36.12"&gt;3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zek&amp;amp;scrCh=37&amp;amp;scrV=4#ix-p46.25"&gt;37: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Dani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Dan&amp;amp;scrCh=2&amp;amp;scrV=35#ix-p39.28"&gt;2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Dan&amp;amp;scrCh=3&amp;amp;scrV=5#vi-p16.11"&gt;3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Dan&amp;amp;scrCh=5&amp;amp;scrV=6#iv-p79.10"&gt;5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Dan&amp;amp;scrCh=5&amp;amp;scrV=6#xxiv-p18.18"&gt;5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Dan&amp;amp;scrCh=8&amp;amp;scrV=8#iv-p66.6"&gt;8: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Hose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os&amp;amp;scrCh=3&amp;amp;scrV=4#v-p41.6"&gt;3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os&amp;amp;scrCh=14&amp;amp;scrV=3#xvi-p23.79"&gt;14: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Amo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mos&amp;amp;scrCh=4&amp;amp;scrV=12#viii-p45.12"&gt;4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mos&amp;amp;scrCh=5&amp;amp;scrV=18#vi-p47.17"&gt;5:1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Mic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ic&amp;amp;scrCh=5&amp;amp;scrV=2#x-p19.6"&gt;5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ic&amp;amp;scrCh=5&amp;amp;scrV=4#xv-p37.6"&gt;5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ic&amp;amp;scrCh=6&amp;amp;scrV=6#v-p36.5"&gt;6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ic&amp;amp;scrCh=7&amp;amp;scrV=8#ix-p20.24"&gt;7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ic&amp;amp;scrCh=7&amp;amp;scrV=18#iii-p45.4"&gt;7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ic&amp;amp;scrCh=7&amp;amp;scrV=18#xvi-p12.10"&gt;7:1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Habakku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ab&amp;amp;scrCh=3&amp;amp;scrV=17#xiii-p30.42"&gt;3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ab&amp;amp;scrCh=3&amp;amp;scrV=18#xiii-p30.43"&gt;3:1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Zephan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Zeph&amp;amp;scrCh=3&amp;amp;scrV=17#xii-p53.10"&gt;3:1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Hagga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ag&amp;amp;scrCh=2&amp;amp;scrV=3#v-p22.3"&gt;2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ag&amp;amp;scrCh=2&amp;amp;scrV=6#v-p7.2"&gt;2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ag&amp;amp;scrCh=2&amp;amp;scrV=7#v-p7.3"&gt;2: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Zechar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Zech&amp;amp;scrCh=4&amp;amp;scrV=7#iv-p79.21"&gt;4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Zech&amp;amp;scrCh=9&amp;amp;scrV=9#xiii-p6.1"&gt;9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Zech&amp;amp;scrCh=9&amp;amp;scrV=10#xiii-p6.2"&gt;9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Zech&amp;amp;scrCh=11&amp;amp;scrV=17#xv-p67.40"&gt;11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Zech&amp;amp;scrCh=12&amp;amp;scrV=10#xxii-p45.18"&gt;12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Zech&amp;amp;scrCh=13&amp;amp;scrV=7#xxiv-p14.10"&gt;13: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Malach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l&amp;amp;scrCh=2&amp;amp;scrV=8#vi-p56.9"&gt;2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l&amp;amp;scrCh=2&amp;amp;scrV=9#vi-p56.10"&gt;2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l&amp;amp;scrCh=3&amp;amp;scrV=1#vi-p6.2"&gt;3:1-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l&amp;amp;scrCh=4&amp;amp;scrV=1#vi-p53.15"&gt;4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l&amp;amp;scrCh=4&amp;amp;scrV=2#iii-p35.8"&gt;4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l&amp;amp;scrCh=4&amp;amp;scrV=2#xvi-p10.6"&gt;4:2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Matthe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&amp;amp;scrV=23#vii-p11.4"&gt;1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3&amp;amp;scrV=17#vi-p34.14"&gt;3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4&amp;amp;scrV=2#xix-p49.6"&gt;4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4&amp;amp;scrV=15#x-p10.25"&gt;4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4&amp;amp;scrV=16#x-p10.26"&gt;4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5&amp;amp;scrV=11#xx-p46.7"&gt;5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5&amp;amp;scrV=13#xiv-p38.6"&gt;5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5&amp;amp;scrV=18#xviii-p46.10"&gt;5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6&amp;amp;scrV=6#ix-p20.50"&gt;6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6&amp;amp;scrV=11#iv-p70.5"&gt;6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7&amp;amp;scrV=13#xviii-p30.10"&gt;7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7&amp;amp;scrV=14#xviii-p30.11"&gt;7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9&amp;amp;scrV=2#iii-p41.4"&gt;9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9&amp;amp;scrV=12#xvii-p10.9"&gt;9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9&amp;amp;scrV=38#xv-p63.41"&gt;9:3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1&amp;amp;scrV=0#x-p22.6"&gt;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1&amp;amp;scrV=0#xvii-p6.1"&gt;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1&amp;amp;scrV=3#xiv-p14.4"&gt;11:3-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1&amp;amp;scrV=6#xix-p41.8"&gt;11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1&amp;amp;scrV=11#ix-p20.43"&gt;11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1&amp;amp;scrV=27#vi-p34.17"&gt;11: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1&amp;amp;scrV=28#vi-p34.18"&gt;11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1&amp;amp;scrV=28#xi-p47.11"&gt;11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1&amp;amp;scrV=28#xvi-p6.1"&gt;11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2&amp;amp;scrV=23#xix-p39.11"&gt;12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2&amp;amp;scrV=24#xix-p39.7"&gt;12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3&amp;amp;scrV=55#xix-p26.9"&gt;13:5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4&amp;amp;scrV=8#iv-p70.6"&gt;14:8-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6&amp;amp;scrV=18#xxvii-p36.12"&gt;16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7&amp;amp;scrV=27#xix-p26.12"&gt;17: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8&amp;amp;scrV=7#xix-p43.13"&gt;18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8&amp;amp;scrV=20#ix-p20.51"&gt;18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8&amp;amp;scrV=20#xvi-p23.20"&gt;18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0&amp;amp;scrV=28#xxvii-p21.13"&gt;20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1&amp;amp;scrV=10#xxiii-p22.9"&gt;21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1&amp;amp;scrV=11#xxiii-p22.10"&gt;21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1&amp;amp;scrV=14#v-p44.4"&gt;21:14-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1&amp;amp;scrV=18#xix-p49.7"&gt;21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1&amp;amp;scrV=19#vi-p56.15"&gt;21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1&amp;amp;scrV=37#xix-p16.7"&gt;21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3&amp;amp;scrV=27#iv-p55.3"&gt;23: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3&amp;amp;scrV=30#iv-p53.10"&gt;23:3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3&amp;amp;scrV=31#iv-p53.11"&gt;23: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3&amp;amp;scrV=31#xix-p23.4"&gt;23: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3&amp;amp;scrV=37#v-p44.12"&gt;23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5&amp;amp;scrV=16#xviii-p38.65"&gt;25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5&amp;amp;scrV=30#ix-p20.13"&gt;25:3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5&amp;amp;scrV=34#vi-p53.19"&gt;25:3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5&amp;amp;scrV=34#xxv-p19.12"&gt;25:3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5&amp;amp;scrV=41#xxv-p19.13"&gt;25:4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6&amp;amp;scrV=37#xxiv-p18.6"&gt;26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6&amp;amp;scrV=38#xxi-p32.9"&gt;26:3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6&amp;amp;scrV=38#xxiv-p18.7"&gt;26:3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6&amp;amp;scrV=38#xxiv-p18.33"&gt;26:3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6&amp;amp;scrV=40#xxiv-p28.8"&gt;26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6&amp;amp;scrV=53#xx-p18.16"&gt;26:5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6&amp;amp;scrV=56#xxiv-p30.4"&gt;26:5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7&amp;amp;scrV=4#xxvi-p22.4"&gt;27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7&amp;amp;scrV=20#xxiii-p22.4"&gt;27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7&amp;amp;scrV=24#xxvi-p25.9"&gt;27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7&amp;amp;scrV=42#xxiii-p37.4"&gt;27:4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7&amp;amp;scrV=46#xxi-p24.20"&gt;27:4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8&amp;amp;scrV=16#xvi-p23.16"&gt;28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28&amp;amp;scrV=20#ix-p20.52"&gt;28:2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Mar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1&amp;amp;scrV=24#vii-p50.4"&gt;1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4&amp;amp;scrV=39#xi-p39.28"&gt;4:3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7&amp;amp;scrV=6#iv-p53.6"&gt;7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9&amp;amp;scrV=23#xiv-p50.11"&gt;9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10&amp;amp;scrV=14#xv-p48.5"&gt;10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10&amp;amp;scrV=27#xiv-p50.4"&gt;10: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13&amp;amp;scrV=27#xviii-p32.8"&gt;13: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14&amp;amp;scrV=33#xxiv-p18.8"&gt;14:3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14&amp;amp;scrV=70#x-p16.37"&gt;14:7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15&amp;amp;scrV=2#xiii-p33.5"&gt;15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rk&amp;amp;scrCh=16&amp;amp;scrV=16#xxii-p21.9"&gt;16:1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Lu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&amp;amp;scrV=31#vii-p11.5"&gt;1: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&amp;amp;scrV=32#vii-p11.6"&gt;1:3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&amp;amp;scrV=35#xxvii-p21.10"&gt;1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&amp;amp;scrV=0#v-p46.3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&amp;amp;scrV=4#xii-p27.4"&gt;2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&amp;amp;scrV=8#xii-p6.1"&gt;2:8-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&amp;amp;scrV=35#vi-p45.15"&gt;2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4&amp;amp;scrV=21#xiv-p16.4"&gt;4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6&amp;amp;scrV=40#x-p25.16"&gt;6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6&amp;amp;scrV=40#xvii-p15.24"&gt;6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6&amp;amp;scrV=46#xvii-p15.4"&gt;6:4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7&amp;amp;scrV=31#vi-p16.7"&gt;7: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7&amp;amp;scrV=37#iv-p75.3"&gt;7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7&amp;amp;scrV=38#iv-p75.4"&gt;7:3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9&amp;amp;scrV=31#xxi-p12.30"&gt;9: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0&amp;amp;scrV=16#xxiii-p44.5"&gt;10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3&amp;amp;scrV=28#xiii-p44.6"&gt;13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3&amp;amp;scrV=29#xiii-p44.7"&gt;13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6&amp;amp;scrV=15#iv-p79.7"&gt;16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8&amp;amp;scrV=2#xiv-p36.7"&gt;18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8&amp;amp;scrV=22#xviii-p38.25"&gt;18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9&amp;amp;scrV=0#xiii-p11.5"&gt;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9&amp;amp;scrV=10#xviii-p34.13"&gt;19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9&amp;amp;scrV=40#v-p44.9"&gt;19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9&amp;amp;scrV=42#xiii-p11.11"&gt;19:4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2&amp;amp;scrV=42#xxii-p45.14"&gt;22:4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2&amp;amp;scrV=44#xxi-p24.14"&gt;22:4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2&amp;amp;scrV=44#xxiv-p18.39"&gt;22:4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2&amp;amp;scrV=61#xxiv-p32.12"&gt;22:6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3&amp;amp;scrV=15#xxvi-p25.12"&gt;23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3&amp;amp;scrV=21#xxiii-p22.14"&gt;23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3&amp;amp;scrV=34#xx-p44.10"&gt;23:3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3&amp;amp;scrV=39#xxiii-p28.4"&gt;23:3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3&amp;amp;scrV=41#xxv-p28.10"&gt;23:4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3&amp;amp;scrV=42#iv-p77.3"&gt;23:4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4&amp;amp;scrV=21#xxvii-p36.33"&gt;24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4&amp;amp;scrV=34#xxvii-p28.10"&gt;24:3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4&amp;amp;scrV=44#xxv-p10.4"&gt;24:4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24&amp;amp;scrV=46#xxiii-p31.11"&gt;24:4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&amp;amp;scrV=1#xxii-p38.14"&gt;1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&amp;amp;scrV=11#xiii-p26.8"&gt;1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&amp;amp;scrV=14#iv-p83.8"&gt;1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&amp;amp;scrV=14#vi-p45.4"&gt;1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&amp;amp;scrV=16#ix-p29.28"&gt;1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&amp;amp;scrV=17#vi-p34.24"&gt;1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&amp;amp;scrV=18#xx-p21.10"&gt;1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&amp;amp;scrV=29#xviii-p6.1"&gt;1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3&amp;amp;scrV=12#xvii-p30.6"&gt;3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3&amp;amp;scrV=14#xxi-p29.16"&gt;3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3&amp;amp;scrV=14#xxv-p10.19"&gt;3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4&amp;amp;scrV=9#xix-p49.8"&gt;4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5&amp;amp;scrV=18#xix-p29.6"&gt;5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5&amp;amp;scrV=18#xxiii-p40.4"&gt;5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5&amp;amp;scrV=40#xvi-p23.10"&gt;5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5&amp;amp;scrV=43#xix-p18.13"&gt;5:4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31#xxv-p10.20"&gt;6: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35#xvi-p23.6"&gt;6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35#xxv-p10.21"&gt;6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37#vii-p56.6"&gt;6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37#xiii-p56.4"&gt;6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37#xvi-p12.6"&gt;6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40#xviii-p25.15"&gt;6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54#xv-p31.3"&gt;6:5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57#xv-p31.11"&gt;6:5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58#xv-p31.6"&gt;6:58-6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7&amp;amp;scrV=5#xix-p49.11"&gt;7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7&amp;amp;scrV=37#v-p46.6"&gt;7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7&amp;amp;scrV=48#xix-p32.6"&gt;7:4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7&amp;amp;scrV=52#x-p16.4"&gt;7:5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8&amp;amp;scrV=12#x-p28.10"&gt;8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8&amp;amp;scrV=53#xix-p29.22"&gt;8:5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9&amp;amp;scrV=16#xix-p39.4"&gt;9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9&amp;amp;scrV=22#xix-p39.15"&gt;9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9&amp;amp;scrV=39#ix-p33.9"&gt;9:3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9&amp;amp;scrV=39#xiv-p36.4"&gt;9:3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0&amp;amp;scrV=10#xii-p42.5"&gt;10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0&amp;amp;scrV=11#xv-p13.4"&gt;10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0&amp;amp;scrV=11#xviii-p32.3"&gt;10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0&amp;amp;scrV=14#xv-p13.5"&gt;10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0&amp;amp;scrV=16#xviii-p32.4"&gt;10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0&amp;amp;scrV=20#xix-p29.18"&gt;10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0&amp;amp;scrV=28#xxvii-p36.16"&gt;10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1&amp;amp;scrV=25#xix-p29.7"&gt;11: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1&amp;amp;scrV=43#xiv-p18.3"&gt;11:4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2&amp;amp;scrV=24#xxvii-p11.4"&gt;12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2&amp;amp;scrV=26#xxv-p47.6"&gt;12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2&amp;amp;scrV=32#xi-p47.3"&gt;12:3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2&amp;amp;scrV=32#xxvii-p11.5"&gt;12:3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2&amp;amp;scrV=33#xxvii-p11.6"&gt;12:3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2&amp;amp;scrV=33#xxvii-p11.8"&gt;12:3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2&amp;amp;scrV=34#xxvii-p11.9"&gt;12:3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2&amp;amp;scrV=35#ix-p20.5"&gt;12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2&amp;amp;scrV=42#xix-p39.16"&gt;12:4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3&amp;amp;scrV=1#xv-p16.32"&gt;13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3&amp;amp;scrV=1#xviii-p32.11"&gt;13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4&amp;amp;scrV=6#xxii-p21.4"&gt;14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4&amp;amp;scrV=14#xiii-p39.5"&gt;14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5&amp;amp;scrV=1#ix-p29.24"&gt;15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5&amp;amp;scrV=1#xxii-p40.3"&gt;15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5&amp;amp;scrV=5#ix-p29.55"&gt;15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5&amp;amp;scrV=22#ix-p33.5"&gt;15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5&amp;amp;scrV=22#vi-p47.20"&gt;15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6&amp;amp;scrV=7#ix-p20.47"&gt;16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6&amp;amp;scrV=9#iii-p31.3"&gt;16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6&amp;amp;scrV=9#xxv-p19.16"&gt;16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7&amp;amp;scrV=24#xiii-p39.11"&gt;17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8&amp;amp;scrV=31#xx-p42.16"&gt;18: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8&amp;amp;scrV=36#xxvii-p11.2"&gt;18:3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8&amp;amp;scrV=40#xix-p14.8"&gt;18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9&amp;amp;scrV=5#xx-p44.5"&gt;19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9&amp;amp;scrV=30#xviii-p36.4"&gt;19:3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Ac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&amp;amp;scrV=23#xxi-p29.42"&gt;2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&amp;amp;scrV=24#xxvii-p21.19"&gt;2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&amp;amp;scrV=26#xxvii-p21.6"&gt;2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&amp;amp;scrV=27#xxvii-p17.5"&gt;2: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&amp;amp;scrV=37#xxiii-p42.6"&gt;2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5&amp;amp;scrV=41#xxvi-p40.24"&gt;5:4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6&amp;amp;scrV=7#vi-p56.22"&gt;6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9&amp;amp;scrV=1#viii-p34.3"&gt;9:1-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0&amp;amp;scrV=4#xii-p19.4"&gt;10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0&amp;amp;scrV=5#xii-p19.5"&gt;10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0&amp;amp;scrV=38#xxiii-p13.25"&gt;10:3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1&amp;amp;scrV=26#xvii-p15.18"&gt;11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4&amp;amp;scrV=7#xxi-p18.14"&gt;14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4&amp;amp;scrV=12#xxvi-p28.10"&gt;14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4&amp;amp;scrV=19#xxvi-p28.11"&gt;14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5&amp;amp;scrV=10#xi-p12.8"&gt;15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7&amp;amp;scrV=30#xviii-p38.16"&gt;17:3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19&amp;amp;scrV=21#viii-p34.14"&gt;19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0&amp;amp;scrV=24#xxii-p51.19"&gt;20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0&amp;amp;scrV=24#xv-p65.12"&gt;20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0&amp;amp;scrV=24#xxv-p47.16"&gt;20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0&amp;amp;scrV=28#vii-p35.10"&gt;20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Acts&amp;amp;scrCh=28&amp;amp;scrV=22#xix-p41.4"&gt;28:22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Rom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&amp;amp;scrV=4#xxvii-p19.5"&gt;1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&amp;amp;scrV=16#ix-p46.10"&gt;1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&amp;amp;scrV=28#viii-p28.10"&gt;1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&amp;amp;scrV=30#viii-p26.5"&gt;1:3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3&amp;amp;scrV=25#iii-p33.10"&gt;3: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3&amp;amp;scrV=25#xviii-p36.11"&gt;3: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3&amp;amp;scrV=26#xviii-p22.7"&gt;3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3&amp;amp;scrV=26#xviii-p36.12"&gt;3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4&amp;amp;scrV=6#xxii-p38.27"&gt;4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4&amp;amp;scrV=25#xxvii-p33.9"&gt;4: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5&amp;amp;scrV=1#xxv-p36.4"&gt;5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5&amp;amp;scrV=2#xxv-p36.5"&gt;5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5&amp;amp;scrV=3#xxi-p22.4"&gt;5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5&amp;amp;scrV=20#iii-p39.11"&gt;5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6&amp;amp;scrV=1#xx-p48.3"&gt;6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7&amp;amp;scrV=13#vii-p25.6"&gt;7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8&amp;amp;scrV=1#xxii-p48.3"&gt;8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8&amp;amp;scrV=7#viii-p28.6"&gt;8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8&amp;amp;scrV=18#xxv-p47.7"&gt;8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8&amp;amp;scrV=29#xviii-p32.38"&gt;8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8&amp;amp;scrV=33#xxvii-p33.22"&gt;8:3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8&amp;amp;scrV=34#xxvii-p33.23"&gt;8:3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9&amp;amp;scrV=5#xxvi-p17.7"&gt;9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9&amp;amp;scrV=19#xviii-p46.6"&gt;9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0&amp;amp;scrV=12#xviii-p36.26"&gt;10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1&amp;amp;scrV=13#xii-p19.11"&gt;11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1&amp;amp;scrV=22#xxiv-p20.4"&gt;11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4&amp;amp;scrV=17#xiii-p52.8"&gt;14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5&amp;amp;scrV=19#ix-p39.8"&gt;15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16&amp;amp;scrV=18#xv-p67.11"&gt;16:1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1 Corinth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1&amp;amp;scrV=29#ix-p29.74"&gt;1:29-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2&amp;amp;scrV=2#xxi-p12.34"&gt;2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2&amp;amp;scrV=9#xxvii-p33.27"&gt;2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4&amp;amp;scrV=3#ii-p16.1"&gt;4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4&amp;amp;scrV=7#xviii-p32.32"&gt;4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5&amp;amp;scrV=7#xxi-p29.15"&gt;5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12&amp;amp;scrV=3#vi-p32.19"&gt;12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13&amp;amp;scrV=12#xxvii-p39.13"&gt;13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15&amp;amp;scrV=17#xxvii-p23.6"&gt;15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16&amp;amp;scrV=18#xvi-p28.4"&gt;16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Cor&amp;amp;scrCh=16&amp;amp;scrV=22#v-p54.4"&gt;16:22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2 Corinth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1&amp;amp;scrV=5#xvi-p32.10"&gt;1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1&amp;amp;scrV=9#xxvii-p36.20"&gt;1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3&amp;amp;scrV=5#ix-p29.21"&gt;3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3&amp;amp;scrV=18#ix-p23.7"&gt;3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4&amp;amp;scrV=2#ii-p10.5"&gt;4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4&amp;amp;scrV=2#ix-p46.5"&gt;4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4&amp;amp;scrV=5#xv-p63.76"&gt;4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4&amp;amp;scrV=6#vii-p40.16"&gt;4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4&amp;amp;scrV=16#iii-p41.15"&gt;4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4&amp;amp;scrV=17#iii-p41.16"&gt;4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5&amp;amp;scrV=14#xxii-p51.10"&gt;5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5&amp;amp;scrV=14#xxv-p39.5"&gt;5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5&amp;amp;scrV=17#vi-p49.9"&gt;5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5&amp;amp;scrV=19#vii-p35.4"&gt;5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5&amp;amp;scrV=21#viii-p23.14"&gt;5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6&amp;amp;scrV=17#xvi-p23.59"&gt;6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7&amp;amp;scrV=13#xvi-p28.5"&gt;7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8&amp;amp;scrV=9#xii-p33.6"&gt;8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8&amp;amp;scrV=9#xvii-p36.24"&gt;8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12&amp;amp;scrV=9#ix-p29.48"&gt;12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12&amp;amp;scrV=9#viii-p41.9"&gt;12: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Galat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2&amp;amp;scrV=5#ii-p8.8"&gt;2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2&amp;amp;scrV=20#ix-p29.32"&gt;2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2&amp;amp;scrV=20#xx-p15.4"&gt;2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2&amp;amp;scrV=20#xxii-p40.7"&gt;2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2&amp;amp;scrV=20#xxv-p39.10"&gt;2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3&amp;amp;scrV=13#vii-p29.4"&gt;3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3&amp;amp;scrV=13#xix-p52.15"&gt;3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3&amp;amp;scrV=13#xxi-p29.14"&gt;3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4&amp;amp;scrV=1#iii-p27.3"&gt;4:1-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4&amp;amp;scrV=4#iv-p51.11"&gt;4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4&amp;amp;scrV=4#vii-p19.5"&gt;4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4&amp;amp;scrV=4#xviii-p22.13"&gt;4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4&amp;amp;scrV=4#xxii-p38.6"&gt;4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4&amp;amp;scrV=5#vii-p19.6"&gt;4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4&amp;amp;scrV=5#xviii-p22.14"&gt;4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4&amp;amp;scrV=19#xv-p61.5"&gt;4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4&amp;amp;scrV=24#xxv-p10.14"&gt;4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6&amp;amp;scrV=1#ii-p8.5"&gt;6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6&amp;amp;scrV=7#x-p48.5"&gt;6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6&amp;amp;scrV=7#xviii-p38.20"&gt;6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6&amp;amp;scrV=14#ix-p46.20"&gt;6:1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Ephes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1&amp;amp;scrV=5#xviii-p32.18"&gt;1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1&amp;amp;scrV=19#xxvii-p36.6"&gt;1:19-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2&amp;amp;scrV=3#xviii-p32.22"&gt;2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2&amp;amp;scrV=5#iii-p45.11"&gt;2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2&amp;amp;scrV=8#iii-p45.12"&gt;2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2&amp;amp;scrV=13#xiii-p46.4"&gt;2:13-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3&amp;amp;scrV=8#viii-p43.6"&gt;3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3&amp;amp;scrV=10#x-p42.30"&gt;3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3&amp;amp;scrV=10#xx-p21.3"&gt;3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4&amp;amp;scrV=21#ii-p10.7"&gt;4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5&amp;amp;scrV=8#ix-p26.4"&gt;5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5&amp;amp;scrV=8#ix-p20.19"&gt;5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5&amp;amp;scrV=9#xiii-p50.4"&gt;5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ph&amp;amp;scrCh=5&amp;amp;scrV=14#ix-p42.4"&gt;5:1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Philipp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1&amp;amp;scrV=11#xiv-p12.5"&gt;1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1&amp;amp;scrV=29#xviii-p32.14"&gt;1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2&amp;amp;scrV=5#xvii-p36.20"&gt;2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2&amp;amp;scrV=6#xxii-p38.4"&gt;2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2&amp;amp;scrV=7#xvii-p36.29"&gt;2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2&amp;amp;scrV=7#xxii-p38.5"&gt;2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2&amp;amp;scrV=13#xiv-p29.8"&gt;2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2&amp;amp;scrV=15#ix-p35.34"&gt;2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3&amp;amp;scrV=3#xii-p55.15"&gt;3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3&amp;amp;scrV=7#iv-p79.16"&gt;3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3&amp;amp;scrV=8#viii-p34.11"&gt;3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3&amp;amp;scrV=8#iv-p79.17"&gt;3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3&amp;amp;scrV=8#xix-p57.7"&gt;3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3&amp;amp;scrV=10#xxvii-p26.4"&gt;3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3&amp;amp;scrV=18#xix-p43.17"&gt;3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3&amp;amp;scrV=20#xiii-p33.17"&gt;3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3&amp;amp;scrV=21#xxvii-p39.8"&gt;3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4&amp;amp;scrV=7#xi-p39.16"&gt;4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hil&amp;amp;scrCh=4&amp;amp;scrV=13#ix-p29.36"&gt;4:1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Coloss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Col&amp;amp;scrCh=1&amp;amp;scrV=12#x-p10.6"&gt;1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Col&amp;amp;scrCh=1&amp;amp;scrV=13#x-p10.7"&gt;1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Col&amp;amp;scrCh=1&amp;amp;scrV=20#xi-p39.21"&gt;1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Col&amp;amp;scrCh=3&amp;amp;scrV=1#xxvii-p26.10"&gt;3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Col&amp;amp;scrCh=3&amp;amp;scrV=3#xxii-p51.6"&gt;3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Col&amp;amp;scrCh=3&amp;amp;scrV=11#xiii-p46.11"&gt;3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Col&amp;amp;scrCh=3&amp;amp;scrV=12#xiii-p52.12"&gt;3:12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1 Thessalon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Thess&amp;amp;scrCh=1&amp;amp;scrV=9#xxvii-p23.10"&gt;1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Thess&amp;amp;scrCh=4&amp;amp;scrV=14#xxi-p32.13"&gt;4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Thess&amp;amp;scrCh=5&amp;amp;scrV=25#xv-p63.38"&gt;5:2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2 Thessalon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Thess&amp;amp;scrCh=1&amp;amp;scrV=9#iii-p37.9"&gt;1: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1 Timot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Tim&amp;amp;scrCh=1&amp;amp;scrV=11#x-p22.10"&gt;1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Tim&amp;amp;scrCh=1&amp;amp;scrV=15#xviii-p34.12"&gt;1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Tim&amp;amp;scrCh=3&amp;amp;scrV=16#iii-p10.5"&gt;3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Tim&amp;amp;scrCh=3&amp;amp;scrV=16#xi-p20.12"&gt;3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Tim&amp;amp;scrCh=3&amp;amp;scrV=16#xxvi-p17.3"&gt;3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Tim&amp;amp;scrCh=6&amp;amp;scrV=5#xv-p67.10"&gt;6: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2 Timot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Tim&amp;amp;scrCh=2&amp;amp;scrV=25#xiv-p43.12"&gt;2: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Tim&amp;amp;scrCh=4&amp;amp;scrV=8#xv-p65.8"&gt;4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Tim&amp;amp;scrCh=4&amp;amp;scrV=16#xxiv-p30.8"&gt;4:1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Tit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Titus&amp;amp;scrCh=1&amp;amp;scrV=2#xxii-p32.4"&gt;1:2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Hebr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&amp;amp;scrV=1#vi-p34.10"&gt;1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&amp;amp;scrV=3#xx-p21.11"&gt;1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&amp;amp;scrV=10#xi-p36.24"&gt;1:10-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2&amp;amp;scrV=11#xi-p36.4"&gt;2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2&amp;amp;scrV=14#xxii-p38.10"&gt;2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4&amp;amp;scrV=1#ix-p46.33"&gt;4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4&amp;amp;scrV=12#vi-p51.4"&gt;4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4&amp;amp;scrV=15#xv-p40.8"&gt;4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7&amp;amp;scrV=26#vii-p21.26"&gt;7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7&amp;amp;scrV=27#vii-p21.27"&gt;7: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8&amp;amp;scrV=6#xv-p13.21"&gt;8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9&amp;amp;scrV=26#viii-p23.7"&gt;9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0&amp;amp;scrV=1#xviii-p20.8"&gt;10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0&amp;amp;scrV=4#iii-p33.4"&gt;10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0&amp;amp;scrV=4#vii-p29.10"&gt;10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1&amp;amp;scrV=39#iii-p33.22"&gt;11:3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1&amp;amp;scrV=40#iii-p33.23"&gt;11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3#xx-p29.4"&gt;12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6#viii-p41.5"&gt;12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6#xxii-p48.10"&gt;12:6-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7#viii-p41.6"&gt;12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14#xxii-p21.13"&gt;12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18#iii-p27.10"&gt;12:18-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22#v-p48.9"&gt;12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23#v-p48.10"&gt;12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26#v-p16.6"&gt;12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3&amp;amp;scrV=20#xv-p63.13"&gt;13:2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am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as&amp;amp;scrCh=1&amp;amp;scrV=17#xvi-p10.7"&gt;1:1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1 Pe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1&amp;amp;scrV=4#xv-p23.5"&gt;1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1&amp;amp;scrV=5#xv-p23.6"&gt;1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1&amp;amp;scrV=8#xiii-p30.18"&gt;1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1&amp;amp;scrV=12#xii-p48.4"&gt;1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1&amp;amp;scrV=21#xxvii-p33.16"&gt;1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2&amp;amp;scrV=9#x-p10.30"&gt;2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2&amp;amp;scrV=15#xxi-p42.6"&gt;2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2&amp;amp;scrV=18#xxvi-p40.3"&gt;2:18-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2&amp;amp;scrV=21#xix-p49.17"&gt;2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2&amp;amp;scrV=24#xxi-p38.10"&gt;2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2&amp;amp;scrV=25#xv-p65.4"&gt;2: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3&amp;amp;scrV=1#xiv-p48.4"&gt;3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3&amp;amp;scrV=18#xv-p19.4"&gt;3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5&amp;amp;scrV=2#xv-p63.64"&gt;5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5&amp;amp;scrV=3#xv-p63.65"&gt;5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5&amp;amp;scrV=4#xv-p13.9"&gt;5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Pet&amp;amp;scrCh=5&amp;amp;scrV=7#xvi-p30.6"&gt;5: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2 Pe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Pet&amp;amp;scrCh=2&amp;amp;scrV=8#xix-p55.4"&gt;2: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1 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1&amp;amp;scrV=6#ix-p20.9"&gt;1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2&amp;amp;scrV=2#xviii-p30.6"&gt;2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2&amp;amp;scrV=6#xxvi-p40.20"&gt;2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3&amp;amp;scrV=2#xiii-p33.20"&gt;3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3&amp;amp;scrV=2#xxvii-p33.32"&gt;3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3&amp;amp;scrV=2#xxvii-p39.18"&gt;3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3&amp;amp;scrV=12#viii-p30.3"&gt;3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4&amp;amp;scrV=5#xv-p67.14"&gt;4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4&amp;amp;scrV=19#xxv-p39.9"&gt;4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5&amp;amp;scrV=20#iii-p35.5"&gt;5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1John&amp;amp;scrCh=5&amp;amp;scrV=20#vi-p32.13"&gt;5:2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Revel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1&amp;amp;scrV=5#vii-p44.7"&gt;1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1&amp;amp;scrV=7#viii-p45.8"&gt;1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1&amp;amp;scrV=7#vi-p53.4"&gt;1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2&amp;amp;scrV=10#xxii-p51.14"&gt;2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3&amp;amp;scrV=20#x-p28.15"&gt;3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5&amp;amp;scrV=9#xii-p12.9"&gt;5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5&amp;amp;scrV=9#x-p10.19"&gt;5:9-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12&amp;amp;scrV=11#xx-p26.4"&gt;12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15&amp;amp;scrV=3#xii-p55.3"&gt;15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16&amp;amp;scrV=15#xxii-p10.5"&gt;16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18&amp;amp;scrV=2#x-p36.4"&gt;18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ev&amp;amp;scrCh=22&amp;amp;scrV=17#xvi-p19.8"&gt;22:1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ML.body&gt;&lt;div xmlns="" style="mso-element:footnote-list"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