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A Treatise on Good Work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A Treatise on Good Works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A Treatise on Good Works is considered LutherBannon&amp;lt;br&amp;gt;&amp;lt;/br&amp;gt;CCEL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luther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good_works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1.0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editorialComments&amp;gt;&amp;lt;/editorial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revisionHistory&amp;gt;&amp;lt;/revision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tatus&amp;gt;&amp;lt;/statu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A Treatise on Good Works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Martin Luther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Luther, Martin (1483-1546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T773.L8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Doctrinal theology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Salvation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Christian Life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ontributor sub="Digitizer"&amp;gt;&amp;lt;/DC.Contribu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03-11-10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luther/good_works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Public Domain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0.1"&gt;A Treatise on Good Work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-p0.2"&gt;Together with the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-p0.3"&gt;Letter of Dedicatio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-p0.4"&gt;by Dr. Martin Luther, 1520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Introduc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i-p0.1"&gt;INTRODUCTION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id="ii-p1"&gt;&lt;b&gt;1. The Occasion of the Work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in the lectures on the Psal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he began to deliver in 1513, he declares his conv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faith alone justifies, as can be seen from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uscript, published since 1885, and with still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earness from his Commentary on the Epistle to the Ro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515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re the charming letter to Georg Spenlein, 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ril 8, 151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-p2"&gt;Luther's first literary works to appear in print we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ccasioned by the work of his calling and of his offi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tenberg congregation. He had no other object in view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dify his congregation and to lead it to Christ when, in 151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published his first independent work, the Explan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ven Penitential Psalms. On Oct. 31 of the same year he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&lt;i&gt;95 Theses Against Indulgences.&lt;/i&gt; These were indeed inten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oversial theses for theologians, but at the same tim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ll known that Luther was moved by his duty towar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gregation to declare his position in this matter and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issue the whole question as to the right and wro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ulgences by means of his theses. His sermon &lt;i&gt;Of Indulg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,&lt;/i&gt; occasioned by Tetzel's attack and delivered in the l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 of March, 1518, as well as his sermon &lt;i&gt;Of Penitence,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livered about the same time, were also intended for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gregation. Before his congregation (Sept., 1516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ke the Apostle Paul before him (&lt;scripRef passage="Rom. 3:31" id="ii-p5.1" parsed="|Rom|3|31|0|0" osisRef="Bible:Rom.3.31"&gt;Rom. 3:31&lt;/scripRe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&gt;A perusal of the contents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he book, in the course of its production, attai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er length than was originally intended. To this fact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attributed that a new numeration of sections begi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gument on the Third Commandment, and is repeated a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 thereafter, while before this the section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ecutively numbered. But in spite of this, the pla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le is clear and lucid. Evidently the whole treatise is 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two parts: the first comprising sections 1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&gt;Inquiring now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ortance of the book, we note that Luther's i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dently was perfectly correct, when he wrote to Spalatin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fore its completio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d it to be better than anything he had heretofor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book, indeed, surpasses all his previous German writ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lume, as well as all his Latin and German ones in clear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chness and the fundamental importance of its conten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rison with the prevalent urging of self-elected wo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nkish holiness, which had arisen from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understanding of the so-called evangelical counsels (co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p. &lt;scripRef passage="Matthew 19:16-22" id="ii-p17.1" parsed="|Matt|19|16|19|22" osisRef="Bible:Matt.19.16-Matt.19.22"&gt;Matthew 19: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itively and negatively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5&lt;/scripRef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Luther in this treatise declared, and with victo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rtainty carried out the thought, that it is true fa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vests the works, even the best and greatest of work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content and worth before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-p18"&gt;This proposition, which Luther here amplifies more clearl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 before, demanded nothing less than a breach with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prevalent religious views, and at that time mus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ceived as the discovery of a new world, though it was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a return to the clear teaching of the New Test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riptures concerning the way of salvation. This, too,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 fact that in this writing the accusation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ressively repelled than before, that the doctr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ification by faith alone resulted in moral laxity, and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the other hand, the fundamental and radical import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eousness by faith for the whole moral life is revea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a heart-refreshing manner. Luther's appeal in this treat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kings, princes, the nobility, municipalities and communi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eclare against the misuse of spiritual powers and to abo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ious abuses in civil life, marks this treatise as a fore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great Reformation writings, which appear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ar (1520), while, on the other hand, his espousal of the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"poor m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ws that the Monk of Witttenberg, coming from the narrow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convent, had an intimate and sympathetic knowl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cial needs of his time. Thus he proved by his own examp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ake s stand in the center of the Gospel does not narr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sion nor harden the heart, but rather produces courag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and sympathy for all manner of mise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-p19"&gt;Luther's contemporaries at once recognized the great impor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Treatise, for within the period of seven months it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eight editions; these were followed by six more e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tween the years of 1521 and 1525; in 1521 it was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Latin, and in this form passed through three edition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year 1525; and all this in spite of the fact that i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ars the so-called three great Reformation writings of 1520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sting all else into the shadow. Melanchthon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mporaneous letter to John Hess, called it Luther'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ok. John Mathesius, the well-known pastor at Joachimsth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uther's biographer, acknowledged that he had lear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rudiments of Christianity"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-p20"&gt;Even today this book has its peculiar mission to the Church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king after self-elected works, the indolence reg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commanded of God, the foolish opinion, that the p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leads to God's grace and goodwill, are even to-day wid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valent within the kingdom of God. To all this Lut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eatise answers: Be diligent in the works of your ear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lling as commanded of God, but only after having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ngthened, by the consideration of God's mercy, the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in you, which is the only source of all truly good wor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ll-pleasing to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-p21"&gt;M. RE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-p22"&gt;WARTBURG SEMINARY, DUBUQUE, IOW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reatise on Good Wor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ii-p0.1"&gt;TREATISE ON GOOD WORK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ii-p1"&gt;1520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Dedic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"&gt;DEDIC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"&gt;JESU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Illustrious, High-born Prince and Lord, John Duk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xony, Landgrave of Thuringia, Margrave of Meissen, my gra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 and Patr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llustrious, High-born Prince, gracious Lord! My humble du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 feeble prayer for your Grace always remembered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5"&gt;For a long time, gracious Prince and Lord, I have wished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y humble respect and duty toward your princely Grace,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hibition of some such spirtual wares as are at my disposal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have always considered my powers too feeble to under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thing worthy of being offered to your princely Gr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6"&gt;Since, however, my most gracious Lord Frederick, Duke of Saxo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ector and Vicar of the Holy Roman Empire, your Grace's br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not despised, but graciously accepted my slight b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dicated to his electoral Grace, and now publishe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 we are daily to pray or rec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3"&gt;I humbly commend myself herewith to your princely Grac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ely Grace's Humble Chaplain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4"&gt;DR. MARTIN LU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5"&gt;From Wittenberg, March 29th, A. D. 152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he Treati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v-p0.1"&gt;THE TREATISE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"&gt;&lt;b&gt;I.&lt;/b&gt; We ought first to know that there are no good work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se which God has commanded, even as there is no sin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hich God has forbidden. Therefore whoever wishes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o do good works needs nothing else than to know Go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s. Thus Christ says, &lt;scripRef passage="Matt. xix." id="v-p1.1" parsed="|Matt|19|0|0|0" osisRef="Bible:Matt.19"&gt; Matthew xix,&lt;/scripRef&gt; "If thou wilt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life, keep the commandments." And when the young man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, Matthew xix, what he shall do that he may inherit e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fe, Christ sets before him naught else but the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s. Accordingly, we must learn how to distinguish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od works from the Commandments of God, and no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ance, the magnitude, or the number of the works themsel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r from the judgment of men or of human law or custom, as w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been done and still is done, because we are blind and desp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divine Commandmen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"&gt;&lt;b&gt;II.&lt;/b&gt; The first and highest, the most precious of all goo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faith in Christ, as He says, &lt;scripRef passage="John vi." id="v-p2.1" parsed="|John|6|0|0|0" osisRef="Bible:John.6"&gt;John vi.&lt;/scripRef&gt; When the Jews asked H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What shall we do that we may work the works of God?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swered: "This is the work of God, that ye believe on Him Wh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hath sent." When we hear or preach this word, we hasten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and deem it a very little thing and easy to do, wherea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ght here to pause a long time and to ponder it well. F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work all good works must be done and receive from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flow of their goodness, like a loan. This we must put blu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men may understand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"&gt;We find many who pray, fast, establish endowments, do thi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, lead a good life before men, and yet if you should ask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ther they are sure that what they do pleases God, they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No"; they do not know, or they doubt. And there are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rned men, who mislead them, and say that it is not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 sure of this; and yet, on the other hand, these same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nothing else but teach good works. Now all these wo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ne outside of faith, therefore they are nothing and al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d. For as their conscience stands toward God and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s, so also are the works which grow out of it. Now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no faith, no good conscience toward God, therefore th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ck their head, and all their life and goodness i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nce it comes that when I exalt faith and reject such work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out faith, they accuse me of forbidding good works, wh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I am trying hard to teach real good works of fa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4"&gt;&lt;b&gt;III.&lt;/b&gt; If you ask further, whether they count it also a goo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they work at their trade, walk, stand, eat, drink, sle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do all kinds of works for the nourishment of the body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ommon welfare, and whether they believe that God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ure in them because of such works, you will find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y, "No"; and they define good works so narrowly t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de to consist only of praying in church, fast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msgiving. Other works they consider to be in vain, and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God cares nothing for them. So through their dam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belief they curtail and lessen the service of God, W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rved by all things whatsoever that are done, spoken or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fa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5"&gt;So teaches Ecclesiastes ix: "Go thy way with joy, eat and dr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know that God accepteth thy works. Let thy garments b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te; and let thy head lack no ointment. Live joyful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fe whom thou lovest all the days of the life of thy van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Let thy garments be always white," that is, let all ou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good, whatever they may be, without any distinction.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white when I am certain and believe that they please G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n shall the head of my soul never lack the ointme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oyful consci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6"&gt;So Christ says, John viii: "I do always those things that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" And St. John says, I. John iii: "Hereby we know that w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truth, if we can comfort our hearts before Him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ood confidence. And if our heart condemns or frets us, G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er than our heart, and we have confidence, that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ask, we shall receive of Him, because we keep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s, and do those things that are pleasing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ght." Again: "Whosoever is born of God, that is, wh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s and trusts God, doth not commit sin, and cannot s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, Psalm xxxiv: "None of them that trust in Him sha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." And in Psalm ii: "Blessed are all they that put their tr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Him." If this be true, then all that they do must be good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vil that they do must be quickly forgiven. Behold, then,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exalt faith so greatly, draw all works into it, and rej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which do not flow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7"&gt;&lt;b&gt;IV.&lt;/b&gt; Now every one can note and tell for himself when he do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ood or what is not good; for if he finds his heart conf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t pleases God, the work is good, even if it were so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thing as picking up a straw. If confidence is absent, or if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ubts, the work is not good, although it should rais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d and the man should give himself to be burned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aching of St. Paul, Romans xiv: "Whatsoever is not done o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faith is sin." Faith, as the chief work, and no other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given us the name of "believers on Christ." For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a heathen, a Jew, a Turk, a sinner, may also do; b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st firmly that he pleases God, is possible only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ian who is enlightened and strengthened by gr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8"&gt;That these words seem strange, and that some call me a her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of them, is due to the fact that men have followed 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son and heathen ways, have set faith not above, but be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virtues, and have given it a work of its own, ap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works of the other virtues; although faith alone mak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works good, acceptable and worthy, in that it trusts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does not doubt that for it all things that a man do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ll done. Indeed, they have not let faith remain a wor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made a habit of it, as they say, although Scriptur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name of a good, divine work to no work except to faith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fore it is no wonder that they have become blind and l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blind. And this faith brings with it at once love, pe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oy and hope. For God gives His Spirit at once to him who tru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, as St. Paul says to the Galatians: "You received the Spi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because of your good works, but when you believed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od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9"&gt;&lt;b&gt;V.&lt;/b&gt; In this faith all works become equal, and one is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; all distinctions between works fall away, whether the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, small, short, long, few or many. For the wo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eptable not for their own sake, but because of the fa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one is, works and lives in each and every wor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tinction, however numerous and various they are, just 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embers of the body live, work and have their nam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d, and without the head no member can live, work and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0"&gt;From which it further follows that a Christian who live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 has no need of a teacher of good works, but whatever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nds to do he does, and all is well done; as Samuel sa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ul: "The Spirit of the Lord will come upon thee, and thou s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turned into another man; then do thou as occasion serves the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God is with thee." So also we read of St. Anna, Samue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ther: "When she believed the priest Eli who promised her Go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, she went home in joy and peace, and from that time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rned hither and thither," that is, whatever occurred,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one to her. St. Paul also says: "Where the Spirit of Ch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, there all is free." For faith does not permit itself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ound to any work, nor does it allow any work to be tak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, but, as the First Psalm says, "He bringeth forth his fr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his season," that is, as a matter of cour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1"&gt;&lt;b&gt;VI.&lt;/b&gt; This we may see in a common human example. When a ma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man love and are pleased with each other, and tho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 in their love, who teaches them how they are to be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 they are to do, leave undone, say, not say, thi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dence alone teaches them all this, and more. They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fference in works: they do the great, the long, the much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adly as the small, the short, the little, and vice versa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too with joyful, peaceful, confident hearts, and each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ee companion of the other. But where there is a doubt,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made for what is best; then a distinction of works is imag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by a man may win favor; and yet he goes about i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vy heart, and great disrelish; he is, as it were,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ptive, more than half in despair, and often makes a fo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2"&gt;So a Christian who lives in this confidence toward God, a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ings, can do all things, undertakes all things that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done, and does everything cheerfully and freely; not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y gather many merits and good works, but because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ure for him to please God thereby, and he serves God p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nothing, content that his service pleases God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nd, he who is not at one with God, or doubts, hunts and wor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what way he may do enough and with many works move God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ns to St. James of Compostella, to Rome, to Jerusalem, h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yon, prays St. Bridget's prayer and the rest, fasts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y and on that, makes confession here, and makes conf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, questions this man and that, and yet finds no peac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all this with great effort, despair and disrelish of he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that the Scriptures rightly call such works in Hebrew Avena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, labor and travail. And even then they are not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and are all lost. Many have been crazed thereby;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ar has brought them into all manner of misery. Of the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itten, Wisdom of Solomon v: "We have wearied ourselv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ong way; and have gone through deserts, where there lay no w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as for the way of the Lord, we have not known it, and the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righteousness rose not upon us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3"&gt;&lt;b&gt;VII.&lt;/b&gt; In these works faith is still slight and weak; let us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rther, whether they believe that they are well-pleasing to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they suffer in body, property, honor, friends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have, and believe that God of His mercy appoint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 and difficulties for them, whether they be sma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. This is real strength, to trust in God when to all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es and reason He appears to be angry; and to hav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dence in Him than we feel. Here He is hidden, as the b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ys in the Song of Songs: "Behold he standeth behind our 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looketh forth at the windows"; that is, He stands hidden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ufferings, which would separate us from Him like a 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a, like a wall of stone, and yet He looks upon me and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ve me, for He is standing and is ready graciously to help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the window of dim faith He permits Himself to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Jeremiah says in Lamentations, "He casts off men, but He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not willingly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4"&gt;This faith they do not know at all, and give up, think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has forsaken them and is become their enemy; they even 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blame of their ills on men and devils, and have no conf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 all in God. For this reason, too, their suffering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offence and harmful to them, and yet they go and do some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as they think, and are not aware of their unbelief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ho in such suffering trust God and retain a good, 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dence in Him, and believe that He is pleased with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se see in their sufferings and afflictions nothing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cious merits and the rarest possessions, the value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one can estimate. For faith and confidence make prec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fore God all that which others think most shameful, so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written even of death in Psalm cxvi, "Precious in the 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Lord is the death of His saints." And jus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dence and faith are better, higher and stronger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ge than in the first stage, so and to the same degree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 which are borne in this faith excel all wo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. Therefore between such works and sufferings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measurable difference and the sufferings are infinitely b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5"&gt;&lt;b&gt;VIII.&lt;/b&gt; Beyond all this is the highest stage of faith, when; G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es the conscience not only with temporal suffering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death, hell, and sin, and refuses grace and mercy, a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were His will to condemn and to be angry eternally. This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n experience, but David cries out in Psalm vi, "O Lord, rebu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 not in Thine anger." To believe at such times that God,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y, is pleased with us, is the highest work that can be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and in the creature; but of this the work-righteous and do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good works know nothing at all. For how could they her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good things and grace from God, as long as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rtain in their works, and doubt even on the lowest ste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6"&gt;In this way I have, as I said, always praised faith, and re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works which are done without such faith, in order thereb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d men from the false, pretentious, pharisaic, unbeliev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with which all monastic houses, churches, homes, l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er classes are overfilled, and lead them to the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nuine, thoroughly good, believing works. In this no one op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 except the unclean beasts, which do not divide the hoof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aw of Moses decrees; who will suffer no distinction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od works, but go lumbering along: if only they pray, f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tablish endowments, go to confession, and do enough,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be good, although in all this they have had no fai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's grace and approval. Indeed, they consider the work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ll, when they have done many, great and long work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y such confidence, and they look for good only after th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done; and so they build their confidence not on divine fav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on the works they have done, that is, on sand and water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they must at last take a cruel fall, as Christ s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Ref passage="Matthew vii." id="v-p16.1" parsed="|Matt|7|0|0|0" osisRef="Bible:Matt.7"&gt;Matthew vii.&lt;/scripRef&gt; This goodwill and favor, on which our conf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ts, was proclaimed by the angels from heaven, when they s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 Christmas night: "Gloria in excelsis Deo, Glory to Go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ghest, peace to earth, gracious favor to man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7"&gt;&lt;b&gt;IX.&lt;/b&gt; Now this is the work of the First Commandment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s: "Thou shalt have no other gods," which means: "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alone am God, thou shalt place all thy confidence, tru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 on Me alone, and on no one else." For that is no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od, if you call him God only with your lips, or worship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knees or bodily gestures; but if you trust Hi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t, and look to Him for all good, grace and favor, wheth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or sufferings, in life or death, in joy or sorrow;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rd Christ says to the heathen woman, John iv: "I say unto th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that worship God must worship Him in spirit and in tru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is faith, faithfulness, confidence deep in the heart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true fulfilling of the First Commandment; without thi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 other work that is able to satisfy this Commandment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is Commandment is the very first, highest and best,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all the others proceed, in which they exist, and b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are directed and measured, so also its work, that 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 or confidence in God's favor at all times, is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rst, highest and best, from which all others must proc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ist, remain, be directed and measured. Compared with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works are just as if the other Commandments wer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First, and there were no God, Therefore St. Augustin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ys that the works of the First Commandment are faith, hop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. As I said above, such faith and confidence bring l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pe with them. Nay, if we see it aright, love is the firs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es at the same instant with faith. For I could not trust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I did not think that He wished to be favorable and to love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leads me, in turn, to love Him and to trust Him heart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o look to Him for all good th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8"&gt;&lt;b&gt;X.&lt;/b&gt; Now you see for yourself that all those who do not at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mes trust God and do not in all their works or sufferings,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death, trust in His favor, grace and goodwill, but see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vor in other things or in themselves, do not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, and practice real idolatry, even if they wer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orks of all the other Commandments, and in addition ha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ayers, fasting, obedience, patience, chastit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nocence of all the saints combined. For the chief work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sent, without which all the others are nothing but mere s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ow and pretence, with nothing back of them; agains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 warns us, Matthew vii: "Beware of false prophe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e to you in sheep's clothing." Such are all who wis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many good works, as they say, to make God favo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, and to buy God's grace from Him, as if He we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ckster or a day laborer, unwilling to give His grace and fa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nothing. These are the most perverse people on earth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hardly or never be converted to the right way. Such to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who in adversity run hither and thither, and look for coun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elp everywhere except from God, from Whom they ar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rgently commanded to seek it; whom the Prophet Isaiah re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us, Isaiah ix: "The mad people turneth not to Him that smit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"; that is, God smote them and sent them sufferings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ds of adversity, that they should run to Him and trust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they run away from Him to men, now to Egypt, now to Assyr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chance also to the devil; and of such idolatry much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same Prophet and in the Books of the Kings. 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ay of all holy hypocrites when they are in trouble: the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run to God, but flee from Him, and only think of how the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t rid of their trouble through their own efforts 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man help, and yet they consider themselves and let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ider them pious peo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9"&gt;&lt;b&gt;XI.&lt;/b&gt; This is what St. Paul means in many places, where he a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much to faith, that he says: Justus ex fide sua vivit,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eous man draws his life out of his faith," and faith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of which he is counted righteous before Go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eousness consists of faith, it is clear that faith fulf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commandments and makes all works righteous, since no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ified except he keep all the commands of God. Aga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can justify no one before God without faith. So utter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oundly does the Apostle reject works and praise faith, th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taken offence at his words and say: "Well, then, we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more good works," although he condemns such men as err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olis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0"&gt;So men still do. When we reject the great, pretentious wo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r time, which are done entirely without faith, they say: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only to believe and not to do anything good. For nowa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say that the works of the First Commandment are sing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ding, organ-playing, reading the mass, saying mat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spers and the other hours, the founding and decora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rches, altars, and monastic houses, the gathering of be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wels, garments, trinkets and treasures, running to Rome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aints. Further, when we are dressed up and bow, kneel, p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osary and the Psalter, and all this not before an ido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fore the holy cross of God or the pictures of His saints: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call honoring and worshiping God, and, according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, "having no other gods"; although thes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urers, adulterers and all manner of sinners can do too, and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dai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1"&gt;Of course, if these things are done with such faith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 that they please God, then they are praiseworth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of their virtue, but because of such faith, for whic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 are of equal value, as has been said. But if we doub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not believe that God is gracious to us and is pleased with 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if we presumptuously expect to please Him only throu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 our works, then it is all pure deception, outw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noring God, but inwardly setting up self as a false go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he reason why I have so often spoken against the displ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gnificence and multitude of such works and have rejected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it is as clear as day that they are not only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ubt or without faith, but there is not one in a thousand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not set his confidence upon the works, expecting by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n God's favor and anticipate His grace; and so they make a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m, a thing which God cannot endure, since He has prom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grace freely, and wills that we begin by trusting that g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n it perform all works, whatever they may b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2"&gt;&lt;b&gt;XII.&lt;/b&gt; Note for yourself, then, how far apart these two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eping the First Commandment with outward works on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eping it with inward trust. For this last makes true, 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ildren of God, the other only makes worse idolatry and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chievous hypocrites on earth, who with their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eousness lead unnumbered people into their way, an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ow them to be without faith, so that they are mis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led, and are caught in the pitiable babbling and mummery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Christ says, Matthew xxiv: "Beware, if any man shall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o you, Lo, here is Christ, or there"; and John iv: "I say 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e, the hour cometh, when ye shall neither in this mountain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t at Jerusalem worship God, for the Father seeketh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shipers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3"&gt;These and similar passages have moved me and ought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one to reject the great display of bulls, seals,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ulgences, by which the poor folk are led to build chur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give, to endow, to pray, and yet faith is not mention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even suppressed. For since faith knows no distinction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such exaltation and urging of one work abov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not exist beside faith. For faith desires to b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rvice of God, and will grant this name and honor to n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, except in so far as faith imparts it, as it doe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 is done in faith and by faith. This perversion is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Old Testament, when the Jews left the Temp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ificed at other places, in the green parks 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untains. This is what these men also do: they are zealo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all works, but this chief work of faith they regard no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4"&gt;&lt;b&gt;XIII.&lt;/b&gt; Where now are they who ask, what works are good;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l do; how they shall be religious? Yes, and where a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say that when we preach of faith, we shall neither teach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works? Does not this First Commandment give us more wor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than any man can do? If a man were a thousand men, or all m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all creatures, this Commandment would yet ask enough of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more than enough, since he is commanded to live and wal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imes in faith and confidence toward God, to place such fa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no one else, and so to have only one, the true God, an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5"&gt;Now, since the being and nature of man cannot for an instan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out doing or not doing something, enduring or running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something (for, as we see, life never rests), let him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be pious and filled with good works, begin and in all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fe and works at all times exercise himself in this faith;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learn to do and to leave undone all things in such conti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; then will he find how much work he has to do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letely all things are included in faith; how he dare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ow idle, because his very idling must be the exercise an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faith. In brief, nothing can be in or about us and noth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ppen to us but that it must be good and meritorious,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 (as we ought) that all things please God. So says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ul: "Dear brethren, all that ye do, whether ye eat or dr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 all in the Name of Jesus Christ, our Lord." Now i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ne in this Name except it be done in this faith. Like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omans vii: "We know that all things work together for go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aints of God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6"&gt;Therefore, when some say that good works are forbidden w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ach faith alone, it is as if I said to a sick man: "If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lth, you would have the use of all your limbs; bu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lth, the works of all your limbs are nothing"; and he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infer that I had forbidden the works of all his limb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as, on the contrary, I meant that he must first have heal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will work all the works of all the members. So fait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st be in all works the master workman and captain, or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hing at a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7"&gt;&lt;b&gt;XIV.&lt;/b&gt; You might say: "Why then do we have so many law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rch and of the State, and many ceremonies of chur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nastic houses, holy places, which urge and tempt men t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if faith does all things through the First Commandmen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 answer: Simply because we do not all have faith or do not h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. If every man had faith, we would need no more laws, bu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would of himself at all times do good works, a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fidence in God teaches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8"&gt;But now there are four kinds of men: the first, just mentio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need no law, of whom St. Paul says, I. Timothy i, "The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 made for a righteous man," that is, for the believ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rs of themselves do what they know and can do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they firmly trust that God's favor and grace rests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in all things. The second class want to abuse this free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t a false confidence in it, and grow lazy; of whom St. P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ys, I. Peter ii, "Ye shall live as free men, but not us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berty for a cloak of maliciousness," as if he said: The free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faith does not permit sins, nor will it cover them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s us free to do all manner of good works and to endu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as they happen to us, so that a man is not bound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work or to a few. So also St. Paul, Galatians v: "U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liberty for an occasion to the flesh." Such men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rged by laws and hemmed in by teaching and exhort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rd class are wicked men, always ready for sins; thes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trained by spiritual and temporal laws, like wild hor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gs, and where this does not help, they must be put to deat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orldly sword, as St. Paul says, Romans xiii: "The worl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r bears the sword, and serves God with it, not as a 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he good, but to the evil." The fourth class, who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usty, and childish in their understanding of faith 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iritual life, must be coaxed like young children and 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external, definite and prescribed decorations, with rea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aying, fasting, singing, adorning of churches, organ play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ch other things as are commanded and observed in mona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uses and churches, until they also learn to know the fa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though there is great danger here, when the rulers, as is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as! the case, busy themselves with and insist up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remonies and external works as if they were the true work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glect faith, which they ought always to teach along wi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just as a mother gives her child other food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lk, until the child can eat the strong food by it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9"&gt;&lt;b&gt;XV.&lt;/b&gt; Since, then, we are not all alike, we must tolerat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ople, share their observances and burdens, and not desp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, but teach them the true way of faith. So St. Paul tea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omans xiv: "Him that is weak in the faith receive ye, to t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" And so he did himself, I. Corinthians ix: "To them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 the law, I became as under the law, although I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der the law." And Christ, Matthew xvii, when He was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y tribute, which He was not obligated to pay, argues with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er, whether the children of kings must give tribute, o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people. St. Peter answers: "Only other people." Chr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id: "Then are the children of kings free; notwithstanding, 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should offend them, go thou to the sea, and cast an hoo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ke up the fish that first cometh up; and in his mouth th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alt find a piece of money; take that and give it for 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0"&gt;Here we see that all works and things are free to a Christ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his faith; and yet, because the others do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, he observes and bears with them what he is not oblig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o. But this he does freely, for he is certain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ing to God, and he does it willingly, accepts it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free work which comes to his hand without his cho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he desires and seeks no more than that he may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 do works to please G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1"&gt;But since in this discourse we have undertaken to teach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eous and good works are, and are now speaking of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, it is clear that we do not speak of the second, thi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urth classes of men, but of the first, into whose likenes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others are to grow, and until they do so the first clas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ure and instruct them. Therefore we must not despise,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ere hopeless, these men of weak faith, who would gladly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 and learn, and yet cannot understand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remonies to which they cling; we must rather blam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gnorant, blind teachers, who have never taught them the fa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ave led them so deeply into works. They must be gen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dually led back again to faith, as a sick man is trea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st be allowed for a time, for their conscience sake, to 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ome works and do them as necessary to salvation,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rightly grasp the faith; lest if we try to tear them ou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ddenly, their weak consciences be quite shattered and conf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retain neither faith nor works. But the hardheaded, w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dened in their works, give no heed to what is said of fa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fight against it, these we must, as Christ did and ta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 go their way, that the blind may lead the bl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2"&gt;&lt;b&gt;XVI.&lt;/b&gt; But you say: How can I trust surely that all my wor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ing to God, when at times I fall, and talk, eat, dr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leep too much, or otherwise transgress, as I cannot help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swer: This question shows that you still regard faith as a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ong other works, and do not set it above all works. Fo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ighest work for this very reason, because it rema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lots out these daily sins by not doubting that God is so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you as to wink at such daily transgression and weakness. A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n if a deadly sin should occur (which, however, nev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arely happens to those who live in faith and trust toward Go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t faith rises again and does not doubt that its sin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ne; as it is written I. John ii: "My little children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I write unto you, that ye sin not. And if any man sin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an Advocate with God the Father, Jesus Christ, Who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pitiation of all our sins." And Wisdom xv: "For if we sin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Thine, knowing Thy power." And Proverbs xxiv: "For a jus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lleth seven times, and riseth up again." Yes, this conf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faith must be so high and strong that the man knows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life and works are nothing but damnable sins before Go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dgment, as it is written, Psalm cxliii: "In thy sight sha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 living be justified"; and he must entirely despair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s, believing that they cannot be good except thr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th, which looks for no judgment, but only for pure gr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vor, kindness and mercy, like David, Psalm xxvi: "Thy l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dness is ever before mine eyes, and I have trusted in 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"; Psalm iv: "The light of Thy countenance is lift up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 (that is, the knowledge of Thy grace through faith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by hast Thou put gladness in my heart"; for as faith tru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it recei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3"&gt;See, thus are works forgiven, are without guilt and are good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eir own nature, but by the mercy and grace of Go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faith which trusts on the mercy of God. Therefore 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ar because of the works, but comfort ourselves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e of God, as it is written, Psalm cxlvii: "The Lord tak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easure in them that I fear Him, in those that hope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rcy." So we pray with perfect confidence: "Our Father," an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ition: "Forgive us our trespasses"; we are children an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s; are acceptable and yet do not do enough; and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he work of faith, firmly grounded in God's gr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4"&gt;&lt;b&gt;XVII.&lt;/b&gt; But if you ask, where the faith and the confidenc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und and whence they come, this it is certainly most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know. First: Without doubt faith does not come from your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merit, but alone from Jesus Christ, and is freely promi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ven; as St. Paul writes, Romans v: "God commendeth His l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 as exceeding sweet and kindly, in that, while we were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ners, Christ died for us"; as if he said: "Ought not this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s a strong unconquerable confidence, that before we pray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ed for it, yes, while we still continually walked in s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 dies for our sin?" St. Paul concludes: "If while w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et sinners Christ died for us, how much more then,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ified by His blood, shall we be saved from wrath through Hi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f, when we were enemies, we were reconciled to Go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ath of His Son, much more, being reconciled, shall we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His lif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5"&gt;Lo! thus must thou form Christ within thyself and see how in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d holds before thee and offers thee His mercy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vious merits of thine own, and from such a view of His g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st thou draw faith and confidence of the forgiveness of all 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s. Faith, therefore, does not begin with works, neither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create it, but it must spring up and flow from the bl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nds and death of Christ. If thou see in these that God i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dly affectioned toward thee that He gives even His 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e, then thy heart also must in its turn grow sweet and ki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ectioned toward God, and so thy confidence must grow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e goodwill and lov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y were of old a fig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t now the truth has been fulfilled, so that all days are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ys, as Isaiah says, chapter lxvi, "One holy day shall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other"; on the other hand, all days are workdays. Ye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necessity and ordained by the Church for the sak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erfect laity and working people, that they also may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come to hear God's Word. For, as we see, the prie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ergy celebrate mass every day, pray at all hours and t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in God's Word by study, reading and hearing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son also they are freed from work before others, sup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ithes and have holy day every day, and every day do the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holy day, and have no workday, but for them one d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e other. And if we were all perfect, and knew the Gosp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might work every day if we wished, or rest if we could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day of rest is at present not necessary nor commanded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for the teaching of God's Word and pray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49"&gt;The spiritual rest, which God particularly intend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mandment, is this: that we not only cease from our lab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de, but much more, that we let God alone work in us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do nothing of our own with all our powers. But how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ne? In this way: Man, corrupted by sin, has much wicked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nclination toward all sins, as the Scriptures say, Gen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ii, "Man's heart and senses incline always to the evil,"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, to pride, disobedience, anger, hatred, covetous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chastity, etc., and summa summarum, in all that he do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ves undone, he seeks his own profit, will and honor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n God's and his neighbor's. Therefore all his works, all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s, all his thoughts, all his life are evil and not god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50"&gt;Now if God is to work and to live in him, all this 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ckedness must be choked and up-rooted, so that ther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st and a cessation of all our works, thoughts and lif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enceforth (as St. Paul says, &lt;scripRef passage="Galatians ii." id="vi-p50.1" parsed="|Gal|2|0|0|0" osisRef="Bible:Gal.2"&gt;Galatians ii.&lt;/scripRef&gt;) it may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nger we who live, but Christ Who lives, works and speaks in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is not accomplished with comfortable, pleasant day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re we must hurt our nature and let it be hurt. Here beg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ife between the spirit and the flesh; here the spirit re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ger, lust, pride, while the flesh wants to be in pleas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nor and comfort. Of this St. Paul says, Galatians v, "The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our Lord Christ's have crucified the flesh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ections and lusts." Then follow the good work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ay, in which we follow Him; the Tr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we believe in Him; the Life, that we live in Him forev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xi-p7"&gt;From all this it is now manifest that all other works,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commanded, are perilous and easily known: such as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urches, beautifying them, making pilgrimages, and all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itten at so great length in the Canon Law and has mis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rdened the world and ruined it, made uneasy consci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lenced and weakened faith, and has not said how a man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neglect all else, has enough to do with all his powers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ommandments of God, and can never do all the goo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he is commanded to do; why then does he seek oth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neither necessary nor commanded, and neglect those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cessary and command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he Ninth and Tenth Commandments [The Tenth Commandment]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Continue" id="xii-p1"&gt;The last two Commandments, which forbid evil desires of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pleasure and for temporal goods, are clear in themselv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se evil desires do no harm to our neighbor, and ye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inue unto the grave, and the strife in us agains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ures unto death; therefore these two Commandments ar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gether by St. Paul into one, Romans vii, and are set as a go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o which we do not attain, and only in our thoughts reach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il death. For no one has ever been so holy that he fe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 no evil inclination, especially when occa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mptation were offered. For original sin is born in u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e, and may be checked, but not entirely uproote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the death of the body; which for this reas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fitable and a thing to be desired. To this may God help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m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id="xiii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xiii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Genes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en&amp;amp;scrCh=2&amp;amp;scrV=0#vi-p46.1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Deuteronom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Deut&amp;amp;scrCh=32&amp;amp;scrV=0#v-p35.1"&gt;3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udg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udg&amp;amp;scrCh=3&amp;amp;scrV=0#v-p57.1"&gt;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st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sth&amp;amp;scrCh=6&amp;amp;scrV=0#vii-p38.1"&gt;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Psal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51&amp;amp;scrV=0#v-p41.1"&gt;5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Ps&amp;amp;scrCh=78&amp;amp;scrV=0#vii-p8.1"&gt;7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Isa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11&amp;amp;scrV=0#ix-p7.1"&gt;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Isa&amp;amp;scrCh=48&amp;amp;scrV=0#v-p44.1"&gt;4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Ezeki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Ezek&amp;amp;scrCh=14&amp;amp;scrV=0#vii-p35.1"&gt;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Hose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Hos&amp;amp;scrCh=2&amp;amp;scrV=0#vii-p18.1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Matth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6&amp;amp;scrV=0#vi-p19.1"&gt;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7&amp;amp;scrV=0#v-p16.1"&gt;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9&amp;amp;scrV=0#v-p1.1"&gt;1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Matt&amp;amp;scrCh=19&amp;amp;scrV=16#ii-p17.1"&gt;19:16-2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0#v-p2.1"&gt;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6&amp;amp;scrV=29#ii-p8.1"&gt;6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9&amp;amp;scrV=0#vi-p68.1"&gt;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Rom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Rom&amp;amp;scrCh=3&amp;amp;scrV=31#ii-p5.1"&gt;3: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Galat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2&amp;amp;scrV=0#vi-p50.1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Gal&amp;amp;scrCh=3&amp;amp;scrV=22#ii-p17.2"&gt;3:22-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Baruc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Bar&amp;amp;scrCh=3&amp;amp;scrV=0#v-p59.1"&gt;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