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v="urn:schemas-microsoft-com:vml" xmlns:o="urn:schemas-microsoft-com:office:office" xmlns:w="urn:schemas-microsoft-com:word" xmlns="http://www.w3.org/TR/REC-html40" xmlns:xi="http://www.w3.org/2001/XInclud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&gt;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http-equiv='Content-Type content="text/html; charset=utf-8"'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ProgID" content="Word.Document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Originator" content="Microsoft Word 10"&gt;&lt;/met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itle&gt;Hitchcock's Bible Names Dictiona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tyle xmlns="" type="text/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XM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XM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at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mso-style-name:attribu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.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MsoFootnoteRefere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 vertical-align:super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whitespace:pr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#D0D0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Courier New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ThML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8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6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3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iv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style-name:div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top: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argin-lef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text-align: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outline-level:5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ackground:r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border: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size:10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family:"Arial"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color:yellow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font-weight:bold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 </w:t>
        <w:tab/>
        <w:tab/>
        <w:t>{ background: #FFF0E6; margin-left:0.75in; margin-right:0.7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 0pt; margin-bottom: 0pt; font-family:Time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   </w:t>
        <w:tab/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rmal</w:t>
        <w:tab/>
        <w:t>{ text-indent:0.25in; margin-top: 0pt; margin-bottom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, h2, h3, h4</w:t>
        <w:tab/>
        <w:t>{ text-align: center;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, h6</w:t>
        <w:tab/>
        <w:tab/>
        <w:t>{ font-weight: normal; font-style: italic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1</w:t>
        <w:tab/>
        <w:tab/>
        <w:t>{ font-size: x-large; margin-top: 18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2</w:t>
        <w:tab/>
        <w:tab/>
        <w:t>{ font-size: large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3</w:t>
        <w:tab/>
        <w:tab/>
        <w:t>{ font-size: medium; margin-top: 9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4</w:t>
        <w:tab/>
        <w:tab/>
        <w:t>{ font-size: small;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5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6</w:t>
        <w:tab/>
        <w:tab/>
        <w:t>{ margin-top: 6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em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dress</w:t>
        <w:tab/>
        <w:tab/>
        <w:t>{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,strong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b</w:t>
        <w:tab/>
        <w:tab/>
        <w:t>{ vertical-align: sub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</w:t>
        <w:tab/>
        <w:tab/>
        <w:t>{ vertical-align: sup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de,tt,pre</w:t>
        <w:tab/>
        <w:t>{ font-family: courier; white-space:pr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ig</w:t>
        <w:tab/>
        <w:tab/>
        <w:t>{ font-size: larg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mall</w:t>
        <w:tab/>
        <w:tab/>
        <w:t>{ font-size: 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ockquote</w:t>
        <w:tab/>
        <w:t>{ margin-left:0.5in; margin-right:0.5in; margin-top: 12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blockquote</w:t>
        <w:tab/>
        <w:t xml:space="preserve">{ margin-left:0.5in; margin-right:0.5in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</w:t>
        <w:tab/>
        <w:tab/>
        <w:t>{ mso-style-name:TOC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TOC:hover</w:t>
        <w:tab/>
        <w:t>{ mso-style-name:TOC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</w:t>
        <w:tab/>
        <w:tab/>
        <w:t>{ mso-style-name:Note; text-decoration: 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Note:hover</w:t>
        <w:tab/>
        <w:t>{ mso-style-name:Note; text-decoration: underli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First </w:t>
        <w:tab/>
        <w:t>{ mso-style-name:First; text-indent: 0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irst:first-letter {mso-style-name:First; font-size: 300%; float: left; margin-top:-12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dropcap:first-letter {font-size:200%; float: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</w:t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word</w:t>
        <w:tab/>
        <w:t>{ font-variant: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smallcap:first-letter</w:t>
        <w:tab/>
        <w:t>{ font-size:20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sc</w:t>
        <w:tab/>
        <w:tab/>
        <w:t>{ font-variant: small-cap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indent, p.Normal </w:t>
        <w:tab/>
        <w:t>{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ontinue</w:t>
        <w:tab/>
        <w:t>{ mso-style-name:Continue;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ChapterSummary { mso-style-name:ChapterSummary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Attribution </w:t>
        <w:tab/>
        <w:t>{ mso-style-name:Attribution;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Argument</w:t>
        <w:tab/>
        <w:t>{ mso-style-name:Argument; text-align: center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ectionInfo </w:t>
        <w:tab/>
        <w:t>{ mso-style-name:SectionInfo; margin-left: 1.0in; text-indent: -0.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right: 0.5in; font-style: italic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foot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endnote</w:t>
        <w:tab/>
        <w:t>{ text-indent: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break</w:t>
        <w:tab/>
        <w:t>{ page-break-before:always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</w:t>
        <w:tab/>
        <w:t>{ mso-style-name:Note1; font-size: 7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.NoteRef</w:t>
        <w:tab/>
        <w:t>{ mso-style-name:NoteRef; font-size: 85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Note</w:t>
        <w:tab/>
        <w:t>{ mso-style-name:Note2; font-size: 88%; text-indent: 0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noteMark</w:t>
        <w:tab/>
        <w:t>{ mso-style-name:noteMark; text-indent:0in; margin-bottom: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pages</w:t>
        <w:tab/>
        <w:tab/>
        <w:t>{ text-indent:0in; font-size:small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1</w:t>
        <w:tab/>
        <w:tab/>
        <w:t>{ mso-style-name:List1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2</w:t>
        <w:tab/>
        <w:tab/>
        <w:t>{ mso-style-name:List2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3</w:t>
        <w:tab/>
        <w:tab/>
        <w:t>{ mso-style-name:List3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4</w:t>
        <w:tab/>
        <w:tab/>
        <w:t>{ mso-style-name:List4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5</w:t>
        <w:tab/>
        <w:tab/>
        <w:t>{ mso-style-name:List5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6</w:t>
        <w:tab/>
        <w:tab/>
        <w:t>{ mso-style-name:List6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7</w:t>
        <w:tab/>
        <w:tab/>
        <w:t>{ mso-style-name:List7; text-indent: -0.25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25in; margin-left: 2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1</w:t>
        <w:tab/>
        <w:t>{ mso-style-name:ListCont1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2</w:t>
        <w:tab/>
        <w:t>{ mso-style-name:ListCont2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0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3</w:t>
        <w:tab/>
        <w:t>{ mso-style-name:ListCont3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4</w:t>
        <w:tab/>
        <w:t>{ mso-style-name:ListCont4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2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5</w:t>
        <w:tab/>
        <w:t>{ mso-style-name:ListCont5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istCont6</w:t>
        <w:tab/>
        <w:t>{ mso-style-name:ListCont6; text-indent:0i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argin-right:0.5in; margin-left: 1.7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.wwec</w:t>
        <w:tab/>
        <w:tab/>
        <w:t xml:space="preserve">{ margin-left:16pt; text-indent:-16pt; font-face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1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Verse</w:t>
        <w:tab/>
        <w:t xml:space="preserve">{ mso-style-name:Verse; margin-top: 6pt; margin-left: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rgin-right: 0.5in; borderTopWidth: 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Color: #FFE0B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0</w:t>
        <w:tab/>
        <w:tab/>
        <w:t>{ margin-left:5em; text-indent:-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1, .t</w:t>
        <w:tab/>
        <w:tab/>
        <w:t>{ margin-left:5em; text-indent:-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2</w:t>
        <w:tab/>
        <w:tab/>
        <w:t>{ margin-left:5em; text-indent:-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3</w:t>
        <w:tab/>
        <w:tab/>
        <w:t>{ margin-left:5em; text-indent:-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4</w:t>
        <w:tab/>
        <w:tab/>
        <w:t>{ margin-left:5em; text-indent:-1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5</w:t>
        <w:tab/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, .TOC2, .TOC3, .TOC4 {text-indent: -0.3in;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1</w:t>
        <w:tab/>
        <w:tab/>
        <w:t xml:space="preserve">{ margin-left: 0.3in; font-weight: bol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font-size: 110%; margin-top: 4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2</w:t>
        <w:tab/>
        <w:tab/>
        <w:t>{ margin-left: 0.6in; font-size: 100%; margin-top: 3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3</w:t>
        <w:tab/>
        <w:tab/>
        <w:t>{ margin-left: 0.9in; font-size: 90%; margin-top: 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4</w:t>
        <w:tab/>
        <w:tab/>
        <w:t>{ margin-left: 1.2in; font-size: 90%; margin-top: 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5</w:t>
        <w:tab/>
        <w:tab/>
        <w:t>{ margin-left: 1.5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TOC6</w:t>
        <w:tab/>
        <w:tab/>
        <w:t>{ margin-left: 1.8in; font-size: 90%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editbox</w:t>
        <w:tab/>
        <w:t>{ font-family:Arial,sans-serif; font-size: 10pt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Center, .Centered </w:t>
        <w:tab/>
        <w:t>{ mso-style-name:Centered; text-indent:0in; text-align: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left</w:t>
        <w:tab/>
        <w:tab/>
        <w:t>{ text-align: lef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1</w:t>
        <w:tab/>
        <w:t>{ font-weight: bold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.Index2</w:t>
        <w:tab/>
        <w:t>{ font-weight: normal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, p.index2, p.index3, p.index4 { text-indent:-2em; margin-top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1</w:t>
        <w:tab/>
        <w:t>{ margin-left:2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2</w:t>
        <w:tab/>
        <w:t>{ margin-left:3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3</w:t>
        <w:tab/>
        <w:t>{ margin-left:4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index4</w:t>
        <w:tab/>
        <w:t>{ margin-left:5em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book</w:t>
        <w:tab/>
        <w:tab/>
        <w:t>{ font-weight: bold;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ref</w:t>
        <w:tab/>
        <w:tab/>
        <w:t>{ text-align: center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y</w:t>
        <w:tab/>
        <w:tab/>
        <w:t>{ text-align: center; font-size: medium; margin-top: 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whitehead</w:t>
        <w:tab/>
        <w:t xml:space="preserve">{ font-family: arial,helvetica,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color:#FFFFFF; font-weight: bold; margin-top: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arg </w:t>
        <w:tab/>
        <w:t>{ position:absolute; left:0.1in; padding-left:1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 p</w:t>
        <w:tab/>
        <w:tab/>
        <w:t>{ text-indent: 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thin</w:t>
        <w:tab/>
        <w:tab/>
        <w:t>{ font-size:1pt; margin-top: 0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page</w:t>
        <w:tab/>
        <w:tab/>
        <w:t xml:space="preserve">{ text-indent:0in; font-family: arial,helvetica,sans-seri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8pt; color:#FFFFFF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chap</w:t>
        <w:tab/>
        <w:tab/>
        <w:t xml:space="preserve">{ position: absolute; margin-left: -0.3in; float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size:200% ; display:none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r.W30</w:t>
        <w:tab/>
        <w:tab/>
        <w:t>{ mso-style-name:W30; width: 30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.page</w:t>
        <w:tab/>
        <w:t>{ margin-left: -0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bib</w:t>
        <w:tab/>
        <w:tab/>
        <w:t>{ margin-left: 0.5in; text-indent: -0.25in; font-size: 10p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note</w:t>
        <w:tab/>
        <w:tab/>
        <w:t xml:space="preserve">{ display:inline; clear:right; font-size:smaller; float:righ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margin-top:0pt; background-color:#FFFFB0; padding: 6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width:33%; text-indent:0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rgument</w:t>
        <w:tab/>
        <w:t xml:space="preserve">{ text-align: center; font-style: italic; text-indent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attr</w:t>
        <w:tab/>
        <w:t xml:space="preserve"> </w:t>
        <w:tab/>
        <w:t>{ text-align: righ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eter</w:t>
        <w:tab/>
        <w:tab/>
        <w:t>{ text-align: right; margin-top: -12pt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foreign</w:t>
        <w:tab/>
        <w:t>{ color: #00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unclear</w:t>
        <w:tab/>
        <w:t>{ color: #808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cite</w:t>
        <w:tab/>
        <w:t>{ font-style:italic; color:#006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pb</w:t>
        <w:tab/>
        <w:tab/>
        <w:t xml:space="preserve">{ font-size:8pt; background:#660000; color:#FFFFFF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name</w:t>
        <w:tab/>
        <w:t>{ color:#80008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Greek</w:t>
        <w:tab/>
        <w:t>{ font-family:Gentium; color:#9933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n.Hebrew</w:t>
        <w:tab/>
        <w:t>{ font-family:'Times New Roman'; font-size: 111%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.scripRef</w:t>
        <w:tab/>
        <w:t>{ color:#800000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1</w:t>
        <w:tab/>
        <w:t>{ margin-top:6pt; text-indent:-.5in; margin-left:.3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2</w:t>
        <w:tab/>
        <w:t>{ margin-top:6pt; text-indent:-.5in; margin-left:.6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3</w:t>
        <w:tab/>
        <w:t>{ margin-top:6pt; text-indent:-.5in; margin-left:.9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4</w:t>
        <w:tab/>
        <w:t>{ margin-top:6pt; text-indent:-.5in; margin-left:1.2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.Verse5</w:t>
        <w:tab/>
        <w:t>{ margin-top:6pt; text-indent:-.5in; margin-left:1.5in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navbarfixed</w:t>
        <w:tab/>
        <w:t xml:space="preserve">{ position:absolute; top:0; left:0; width:100%; z-index:1; height:2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background:#660000; color:white; border-bottom: solid #FFF0E6 4p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font-family:Arial, sans-serif; font-size:1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lang="EN-U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Section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class="div1"&gt;Hitchcock's Bible Names Dictionary [ThML]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xmlns="" class="ThMLhead"&gt;&lt;pr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escription&amp;gt;This dictionary lists the meanings of most of the Hebrew names that appear in the B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(over 2,500). Though first published in 1869, HitchcockBannon&amp;lt;br&amp;gt;&amp;lt;/br&amp;gt;CCEL Sta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escript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History&amp;gt;&amp;lt;/pubHistory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ictionary is from &amp;lt;i&amp;gt;Hitchcock's New and Complete Analysis of the H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ble,&amp;lt;/i&amp;gt; published in the late 1800s.  It contains more than 2,500 Bi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ble-related proper names and their meaning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commen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general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d&amp;gt;From &amp;lt;i&amp;gt;Hitchcock's New and Complete Analysis of the Holy Bible&amp;lt;/i&amp;gt;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Roswell D. Hitchcock, New York: A.J. Johnson, 1874, c1869, pp. 1104-1113.&amp;lt;/publishe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printSource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publisherID&amp;gt;ccel&amp;lt;/publishe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authorID&amp;gt;hitchcock&amp;lt;/author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bookID&amp;gt;bible_names&amp;lt;/bookID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version&amp;gt;&amp;lt;/version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series&amp;gt;&amp;lt;/serie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itle&amp;gt;Hitchcock's Bible Names Dictionary&amp;lt;/DC.Titl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short-form"&amp;gt;Roswell D. Hitchcock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file-as"&amp;gt;Hitchcock, Roswell D.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reator sub="Author" scheme="ccel"&amp;gt;hitchcock&amp;lt;/DC.Crea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Publisher&amp;gt;Grand Rapids, MI: Christian Classics Ethereal Library&amp;lt;/DC.Publish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CN"&amp;gt;BS432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1"&amp;gt;The Bible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lcsh2"&amp;gt;Works about the Bible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ubject scheme="ccel"&amp;gt;All; Reference; &amp;lt;/DC.Subjec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Date sub="Created"&amp;gt;2000-07-09&amp;lt;/DC.Dat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Type&amp;gt;Text.Dictionary&amp;lt;/DC.Typ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Format scheme="IMT"&amp;gt;text/html&amp;lt;/DC.Format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Identifier scheme="URL"&amp;gt;/ccel/hitchcock/bible_names.html&amp;lt;/DC.Identifie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Contributor sub="Digitizer"&amp;gt;Brad Haugaard&amp;lt;/DC.Contributor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Source scheme="URL"&amp;gt;&amp;lt;/DC.Sourc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Language&amp;gt;en&amp;lt;/DC.Language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amp;lt;DC.Rights&amp;gt;Public Domain&amp;lt;/DC.Rights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amp;lt;/DC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lt;/electronicEdInfo&amp;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pre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ML.body xmln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Title Pag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tp-p0.1"&gt;Hitchcock's Bible Names Dictionary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4 id="tp-p0.2"&gt;&lt;i&gt;from&lt;/i&gt;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tp-p0.3"&gt;Hitchcock's New and Complete Analysis of the Holy Bible (c1869)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3 id="tp-p0.4"&gt;Roswell D. Hitchcock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4 id="tp-p0.5"&gt;Washburn Professor of Church History in the Union Theological Seminary, New Y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ity&lt;/h4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Bible Name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A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a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a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eacher; lofty; mountain of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ad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destroy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ag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the wine-pr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a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de of stone; a buil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a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ssages; passeng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ervant; servitud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d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vapor; a cloud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d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serva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d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rvan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rvant; cloud of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edneg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rvant of light; shi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anity; breath; vap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ity; mou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el-beth-maac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urning to the house of Maach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el-m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urning of wat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el-meho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urning of sick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el-mizr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mourning of Egyptia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el-shitt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urning of thor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e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egg; mudd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is my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-alb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st intelligent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asa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suming father; gath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at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cellent father; father of the remna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een fruit; ears of c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knowled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my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gai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ather's jo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hai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ather of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h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is my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hu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praise; confes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is my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j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the se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len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ather of mou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m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ather sent from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the 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nad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a vow, or of willing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no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beau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gh father; father of dece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sha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gnorance of the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s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resent of my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shal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pe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shu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salv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sh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the wall; father of uprigh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t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ather of the dew; or of the shad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t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goo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iu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pra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n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gh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ra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a great multitud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bsal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pe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c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vessel; pitcher; spar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ch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lose; pressed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elda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eld of bl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the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a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ief; trou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aic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native of Achaia; sorrowing; s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Achar, he that trouble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that takes, or posses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b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at; brui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eparing; revenging; confirm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i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us it is; how is thi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me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ou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s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dorned; bursting the vei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sha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ison; trick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chzi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ar; lying; one that ru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a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stimony of the assemb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assemb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itness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a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that draws water; poverty; cloud;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arthy; 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a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d earth; of bl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a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man; red; earthy; hu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gh; emin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b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apor, or cloud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d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witness; adorned; pre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d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dorned; delicious; voluptu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asis; foundation;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itness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dina, adorned; voluptuous; dain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ith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semblies; testimoni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l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witness; my orna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arthy; red; blood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ma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loud of death; a mortal vap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leasure; de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ternal re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oni-bez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ightning of the Lord; the Lord of light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on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is my mas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onik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is rais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oni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Lord is most high; Lord of might and elev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oni-zed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stice of the Lord; lord of justi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or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 of the se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o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beauty; their pow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ram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loak, glory, grandeur or power of the 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ramytti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ourt of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r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lock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ull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testimony; their prey; their orna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dumm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arthy; red; bloody thin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ene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aised; praiseworth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en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loud; fountain; his ey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gab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ocust; the father's joy or fea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ga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oof; upper flo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g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Hagar, a stranger; one that fea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ge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valley; deep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gripp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who causes great pain at his bir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g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anger; gathered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uncle, or father's bro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miling brother; a meadow of a sweet sav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arh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other host; the last sorrow; a brother's shee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asb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usting in me; a grown-up bro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asuer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ince; head; chie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av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ssence; being; gene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that takes or posses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az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izure; vis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brother; my brethr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ther's brother; brother of a n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wi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assist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hu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vanity, or of darkness, or of joy, or of praise;  witty bro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with Ah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k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rother who raises up or aveng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lu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rother born, or begott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ma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rother of the counci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m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the right h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brother is a king; my king's bro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m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nad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illing brother; brother of a v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no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auty of the brother; brother of mo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brother; his brethr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iniquity; brother of the shephe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craft, or of prote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sam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shah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the morning or dew; brother of black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s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a prince; brother of a s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thoph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ruin or fol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it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ther of goo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l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de of milk, or of fat; brother of the hea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l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seeching; sorrowing; expec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o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ive brother; my thorn or thist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o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tabernacle; his t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oli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tent of the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oli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tent, or my tabernacle, in 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oliba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tabernacle is exal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um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eadow of waters; a brother of wat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uz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taking or possessing vi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huzz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ssession; seizing; collec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Hai, mass; hea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ulture, raven; an isle; alas, where is it?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i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i; an hour; eye; founta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ijeleth-Sha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and of the mo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i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ja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hain; strength; a sta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kk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ot-print; supplanting; crookedness; lew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krabb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corp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am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em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ding; youth; worlds; upon the de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exand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who assists m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i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g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lelu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aise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oak; str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lon-bachu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oak of weep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mod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asur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dd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mon-diblath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dden in a cluster of fig tre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phe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housand; learned; chie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u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ngling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lv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rising up; his high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ople of witness; a pre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bor; iniqu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l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eople that licks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ther; fear of the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tegrity; truth; a nur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says; the integrity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s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aring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s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s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eople's gif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shi-a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maz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ther; fear;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az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trength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inad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mminada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itt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ue; fea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, or his,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mm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m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eopl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mihu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ople of pra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mi-nad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people is liber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mishadd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eople of the Almighty; the Almighty is with 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mizab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owry of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eople; the son of my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n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ithful and true; tut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o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valley; a dep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ithful; tru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or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tter; a rebel; a babbl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ading; weigh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o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; robu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pl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rge; extensi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exalted people; their sheaves; handfuls of c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raph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that speaks of secre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mz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, migh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grape; a kno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who answers; afflic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ahar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ryness, burning, wr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a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ollar; orna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am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ountain; answer; affli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am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swer; poverty of the 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a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loud; prophecy; divin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an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Ananiah, the cloud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athe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parated; set apa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ath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Anath, answer; song; pover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drew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trong 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dronic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an excelling oth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Anen, an answer; their affli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swer; song; affli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i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eople; the strength or sorrow of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swerings; singings; afflic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ious; one who giv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n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who answers; hum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tichris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adversary to Chri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tio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eedy as a chario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tip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 all, or against a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tipatr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, or against the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toth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swers or songs of the Lord; afflict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n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na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ell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clusion; sepa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harsathch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pharsites (from a root meaning) dividing or re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h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phekah, Aphik, strength; a rapid torr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eaking, blow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ocalyps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uncovering, revel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ocryp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dd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ollon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rdition, destru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ollon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tro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oll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who destroys; destroy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olly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estroy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p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ce; nostril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pph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oductive; fruit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quil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eag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wakening; uncov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ursing; see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ultiplying; sowing sedition; a window; a locu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ab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vening; desert; rave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ild ass; a drag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ay; a travel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ghness, magnificence, one that deceives; cur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ark; their cur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ara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urse of tremb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au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rk; song; joyful c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u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chela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rince of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chipp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aster of hor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ctur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gathering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that commands; he that descen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uling; a judgment of maledi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e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ight or vis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eopag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ill of Ma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et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greeable, virtu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go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urf, or fat l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ltar; light or l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imath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ion dead to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io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ng; great; ta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istarch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best pri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istobul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good counsel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maged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ll of fruits; mountain of Megiddo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n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joicing; sun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o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th; tamaris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p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ight of redemp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phax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ealer; a releas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taxerx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ilence of light; fervent to spoi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tem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le, sou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ru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gh; exal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hysician; c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ah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eatur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hath wrou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a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gathers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ar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beatitud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en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ril; misfortu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mok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hb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old fi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hdo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ffusion; inclination; thef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ppi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hi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ime; offen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hken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ire that sprea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h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an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hr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sare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htar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htoreth, flocks; sheep; rich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h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is happy; or walks; or look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uddy; bogg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ork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ke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ight; balance; fire of infam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napp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unhappiness; increase of d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r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lp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s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isoner; fette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shu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ers in want; behold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s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pproaching; coming ne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s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shu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syr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untry of Assur or Ashu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upp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atherin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syncri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compar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h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r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ar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ow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aroth-add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owns of pow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eft hand; shu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h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y ti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h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's ti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ha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tim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hl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hour or ti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t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thlai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tal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increases or sen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ttal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creased, nourish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ugus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creased, augmen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v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Ivah, iniqu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v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iquity; force; riches; sorr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v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cked or perverse m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v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cked, perver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a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ear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ring the Lord; the Lord's weap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ar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lp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hears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 o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az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cape-go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az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ek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 of wall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g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trong army; a gang of robb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mav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 death; a he-go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one of a bone; our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noth-tab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ears of Tabor; the ears of purity or contri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elper; a cou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o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ame as Ashd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r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sri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rik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lp, reven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u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sak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assists or is assis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z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Azz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zu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B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b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ster;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r idol; she that is governed or subdued; a spo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ejoicing; our proud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ath-be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ubjected p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ber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dol of the covena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Baal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g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dol of fortune or felic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ha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rules a crow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her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ssessor of destruction or of a thing curs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idol; lord over 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dols; masters; false go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ejoicing; a proud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me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dol or master of the ho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pe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ster of the ope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peraz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of divis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shalis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od that presides over three; the third ido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tam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ster of the palm-tr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zeb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of the f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l-zep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idol or possession of the north; hidden; secr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the answer; in affli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lame; pur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se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making; in pressing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as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seeks, or lays was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b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fusion; mixt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by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Bab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c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ulberry-tr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hu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oice; warlike; valia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j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o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la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ancient of the people; the destruction of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la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without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la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lays waste or destroy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eminence or high pl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abb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shame, confu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ach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ows before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ach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Barach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a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under, or in va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jes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Jesus or Joshu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jo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a Jona; of a do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nab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the prophet, or of consol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sab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return; son of re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tholomew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on that suspends the wat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time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the honor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u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is bless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rzill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contempt; made of ir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s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the tooth, in ivo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shem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rfumed; confusion of death; in desol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thshe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eventh daughter; the daughter of satie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athsu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Bathsheb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a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od of an idol; in an assemb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al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ast und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b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oid, emp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c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rst begotten; first frui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chor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rst frui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d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lone; solita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d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deiah, the only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ccording to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elia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open ido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elzeb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Baalzebu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e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e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ell; decla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erel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ell of Elim, or of rai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e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we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er-lahai-ro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ell of him that liveth and seeth 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er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lls; explai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ershe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ell of an oath; the seventh we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hem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as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k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lf a shek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tro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li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cked, worthl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lshazz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ster of the treas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lteshazz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lays up treasures in secr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-am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my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ebera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s of light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e-jaak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s of sorr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had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Hadad, or no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hai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ha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gr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jam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the right h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i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ur s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o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my sorrow, or pa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nzoh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sepa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affli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rning; foolish; m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ell; decla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ac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lessing; bending the kn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ac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eaking well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hoosing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vy; weigh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i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son; my c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fellowship; in env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vena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nic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that brings victo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odach-bala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on of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ot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lls; a cypr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rot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f a we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s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espising; dir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sode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unsel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s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lad news; incarn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fide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l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aba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use of confide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an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affli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any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use of song; the house of affli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ara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sweet sme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a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he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av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use of vanity; of iniquity of trou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azmav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death's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baalme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idol of the dwelling-pl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b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hosen ho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bire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use of my Creator, the house of my heal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c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use of the lam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dag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use of corn, or of fis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diblath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dry fi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us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em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deep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sion, or in the tri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es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pity or merc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ez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neighbor's ho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gad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ouse for a mo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gam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recompense, or of the cam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haccer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the vineya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ha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gr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ho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wr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leba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liones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leh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bre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marcab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bitterness wiped ou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me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the dwelling-pl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nim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rebell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pale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expul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pazze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dividing asund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pe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gaping, or ope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phag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my month, or of early fi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phele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Beth-pal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rap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heal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sai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fruits, or of food, or of snar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s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th-shean, house of the tooth, or of ivory, or of slee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shem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the su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liat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h-z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 of a roc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ton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lli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u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rri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z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g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zal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the shadow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z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ghtning; in the chai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ne branch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ch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rst-born; first frui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dk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compunction, or sharp pa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gt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the press; giving me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gv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my bod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ld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ld friendshi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le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ancient of the people; the devour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lg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cient counten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l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lhan, who is old or confus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ls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the tongu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n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nnu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il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rs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evil; a son who behol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shl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pe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t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aughter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th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s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thyn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olent precipit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izjoth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pi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las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uds or brings for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oanerg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thund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o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Booz, in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ocher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irst b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och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lace of weeping; or of mulberry-tre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o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the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osk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pover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os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aking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oze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ud; bo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oz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 tribulation or distr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ukk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oi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ukk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dissip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ld age; peris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u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ilding; understa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un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ilding 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u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pised; plunde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Buz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contemp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C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c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bb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 though understa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b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spleasing; dir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iph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seeks with diligence; one that vomite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ssession, or possess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i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ssessor; purchas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vorable; opportun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lco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ouris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le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og; a crow; a bask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leb-Ephrat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e Ephrat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ln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ur consumm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ln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ur consummation; altogether himsel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lvary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lace of a sku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resurre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zeal; jealousy; posses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na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rchant; trader; or that humbles and subdu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ndac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possesses contri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perna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ield of repentance; city of comfo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pht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phere, buckle, or h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ppadoc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ame as Capht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rc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overing of a lam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archemi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amb; as taken away; withdra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re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ald; i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rm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rcumcised lamb; harvest; full of ears of c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r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vineyard; lamb of the wat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rp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uit; fruit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rshe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amb; sleep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siph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ney; covetous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asluh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pes of lif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ed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lack; s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enchr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llet; small pul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eph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ock or sto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es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name applied to those who are cut out of the wom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alco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nourishes, consumes, and sustains the who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ald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 demons, or as robb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ar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inging or calling ou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b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ce or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dorlaom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oundness of a shea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l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 n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l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ask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llu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lub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altogether against 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marim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lack on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mo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ndling; stroking; taking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naa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ken in piec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na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pill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n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eparation, or disposition, or strength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phi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ittle lio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rethim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erethites, who cut or tear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r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utting; piercing; sla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s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 a devil, or a destroy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si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olish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esull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ful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i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a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ili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tality; or the perfection of the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ili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nished; complete; perfec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ilm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aching or lea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im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 they; like to the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i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pen; ope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isle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sleu, Casleu, rashness; confide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is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pe, tru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isloth-tab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s; pur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itt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ose that bruise; gol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lo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een her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oraz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ecret; here is a myste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oze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n liers in wa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ris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oin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u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king read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ushan-rishath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lackness of iniquiti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huz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eer or proph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ilic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ch rolls or overtur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Kis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lau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amentable voi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laud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laudius, la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lemen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ld; good; merci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leoph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hole glo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nid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olhoz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very proph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oloss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unishment; corre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o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o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p, summ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orin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ch is satisfied; ornament; beau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ornel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f a h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os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o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h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ozb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iar; sliding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rescen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owing; increa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re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arnal; flesh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risp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url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u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ushan, Cushi, Ethiopians; black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u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uthah, bu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ypr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ir; fair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yren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all; coldness; the flo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yren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gover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Cyr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 miserable; as hei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d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bar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ord; the thing; a bee; obedi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bbash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owing with hone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ber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Dabare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g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rn; a fis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l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oor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lmanu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ucket; a branc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lmat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ceitful lamps; vain brigh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lp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use of cav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mar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ittle wo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masc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ack full of blood; the similitude of bu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ment; he that judg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n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ment of God; God my jud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n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eneration; house of the shepherd or of the compan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r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me of knowled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r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informs himsel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rk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f generation; of posses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t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ws or rit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avi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ll-beloved, de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b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orator; a w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bo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rd; thing; a b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capol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taining ten citi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breasts; friendship; a jud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dan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descendants of Ded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k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l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oor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li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or; small; head of hai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m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pul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metr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longing to corn, or to Cer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rb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knowledg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euteronomy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petition of the la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a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uminous, perfec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bl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luster of fi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bl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ste of dry fi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b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bundance of knowled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bon-g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eat understanding; abundance of s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b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orat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bzah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zahab, where much gold i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dym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win; dou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k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ldah, his diminis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le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is po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ere it is 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mo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unghi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ment; who judg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nha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gives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onys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nely touch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otreph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ourished by Jupi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s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hres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is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ness; ash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od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odanim, belov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odav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od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unc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oe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areful, who acts with uneasi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ophk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knoc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eneration, habit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orc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emale roe-de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ot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aw; custo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rusill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tered by the de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uma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ilence; resembl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Du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D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e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b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cient heap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b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ervant; labor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bed-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king's serva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ben-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tone of 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b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that passes; 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biasa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ather that gathers or ad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bro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ssage over; being ang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cclesias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reac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d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leasure; de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d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loc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d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d, earthy; of bl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dre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very great mass, or clou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g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ifer; chariot; rou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gl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rops of the se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g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Egl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gyp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troubles or oppresses; anguis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hu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prai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k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arren, fee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k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arrenness; torn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a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eternity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oak; a curse; perju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young man; a virgin; a secr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as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doings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ind; strength; an oa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-beth-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od of Beth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da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nowledg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d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vored of God; lov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e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tness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eal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rnt-offering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eaz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lp of God, cour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-elohe-Isr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, the God of Isra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e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ea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ha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e, or gift, or mercy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offering or lifting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li, my God, my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father; God is the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a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nowledg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ah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God the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ak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surrect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eopl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Elij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asa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increase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ashi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od of conver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at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ou art my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d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loved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, my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en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od of my ey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lp, or court, of my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hore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of winter, or of you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h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is my God himsel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the Lord, the strong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k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lica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rams; the strong; sta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God is 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oen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ward him are mine eyes; or to him are my fountai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ph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iracl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phale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od of deliver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ph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endeavor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sab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lizabeth, the oath, or fullness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s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lvat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s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t is God; the lamb of God: God that gives 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sha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hea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shapha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God judge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she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Elisabe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shu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salv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u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pra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iz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strength; my rock; rock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ka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the zealous; the zeal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kes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rdiness or rigor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las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volting from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kosh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an of Elkeshai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mod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od of measure, or of the gar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na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's fair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nat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hath given; the gif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o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lohim,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ak; grove; str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on-beth-ha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use of grace or merc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pa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's wor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pale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Eliphal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tek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f grace or merc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tek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as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tol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enerat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y or outc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uz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ym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agician, a corrup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zab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dowry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lzap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of the northeast wi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mim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s; terrors; formidable;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mman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with 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mma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ople despised or obsc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mm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a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untain, open pl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lou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d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untain, eye of generation, or of habit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e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ud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egl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ye, or fountain, of calv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gann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ye, or fountain, of protection or of garde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ged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ye, or fountain, of the goat, or of happi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had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quick sight; well of gla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hakkor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untain of him that called or pray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haz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rass of the we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mishpa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untain of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o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dicated; disciplin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loud; mass of darkness; fountain; ey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rtal man; sick; despaired of; forget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rim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ll of we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rog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uller's fountain; the well of searc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shem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untain, or eye, of the su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n-tappu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untain of an apple, or of infl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aphr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vered with foa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aphrodi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greeable; handso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ene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udable; worthy of pra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ary; ti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ust; le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hes-damm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ffusion of bl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hes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ir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h-l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ing; pra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hpha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 open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hr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uitful; increa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hrat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phrath, abundance; bearing fru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h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u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picure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llower of Epicurus, i.e., of one who gives assist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tch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llow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ras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vely, ami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r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ength; health; physic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c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a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Isa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ar-had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closes the point; joy; cheerful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a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acts or finish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ten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h-ba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ire of the idol, or of the rul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h-b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re of the su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hco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nch of grap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he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ld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h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olence, for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hka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skel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htao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trong wo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htemo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bosom of a wo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ear me; he who separat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mac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oined to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r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art of joy; division of a s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st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cret; hidd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t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bird, their cov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t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strength; their sig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t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; the gift of the isl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than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; valia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thba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ward the idol, or with Ba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t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al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thiop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lackness; he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th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f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th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ubul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udent; good counsel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unic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od victo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uod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weet sc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uphra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makes fruit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utych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ppy; fortuna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v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ving; enlive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v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unju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vil-merod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ool of Merodach; the fool grinds bitter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xod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ing out, depart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zb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stening to underst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zek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trength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z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ing abroad; wal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z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o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zion-geb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ood of the 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z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lp; cou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Ez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F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f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Felix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ppy, prosper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Fes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stive, joy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Fortuna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ucky, fortuna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g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tempt; abomin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a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mpest; commo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bb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bac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bba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gh; eleva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br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and; a troo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daren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n of Gadara, i.e., a place surrounded or wall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dd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troop; a ki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dd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at of God; the Lord my happi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rd; an earthly 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l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oll, a whe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lat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te; the color of mil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le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eap of wi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lile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eel; revolu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ll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heap up; who cov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lli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sucks, or lives on mil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mal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compense of God; camel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mmadim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warf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m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ecompen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re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ca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rm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n of Garmi, ie., bones, or, my ca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t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lowing; their touc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ine-pr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th-rim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igh wine-pr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z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; a go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zab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reasur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ividing; a sente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ze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assing ov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azz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leece of the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ill; c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b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ound; lim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b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nly, str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b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sshoppers; he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da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grea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d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ederah, Gederoth, a wa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deroth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dg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haz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alley of s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lil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olling, wheel, hea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mal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res; a cam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m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ccomplishment or perfec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nnesare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arden of the pri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nes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gin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nub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ft; robbe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ilgrimage, combat; dispu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r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Ger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rgesen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ose who come from pilgrimage or f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riz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utters, hatche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rsh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tranger he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rs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banishment; the change of pilgrim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sh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eshuri, sight of the valley; a walled valle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t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vale of trial or searc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thseman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very fat or plentiful va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's redemp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ding, sente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 guide; draw out; produce; a groan or sig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bb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, man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bbet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ack; a high ho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be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i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be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ll; cup; thing lifted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dd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e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de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bruises or breaks; a destroy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deo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Gide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alley of gr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lal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he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lbo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volution of inqui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le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eap or mass of testimon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lg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eel; rolling; hea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lo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rejoices; he that overtur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mz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ulrus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n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nnetho, a gard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rgash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arrives from pilgrim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sp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ming hi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ttah-hep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gging; a wine-pr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tt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ine-pr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itt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n of Gath, ie., of a wine-pr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o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touching; his roa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o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stern; grasshopp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o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oof; cov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ol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ssage; revolu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olgo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eap of skulls; something skull-shap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oli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ssage; revolution; hea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om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 finish; comple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omor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bellious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osh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pproaching; drawing ne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oz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eece; pasture; who nourisheth the bod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udgo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ppi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u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garden; a cov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young of a beast; a w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Gur-ba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overnor's w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H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h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ahashta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unn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b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iding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bakku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embraces; a wrestl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bazin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iding of the shield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b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artaker; a compan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cha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waits for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chi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hope is in 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chmo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ise 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oy; noise; clam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ad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auty of assist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adrim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vocation to the god Rimm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wer; grea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ar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Hadadez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as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ews; a mon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ass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yrtle; jo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i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joicing; shar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l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itering; hind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o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beauty; their pow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dr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int; joy of tender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g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gabah, a grasshopp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g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tranger; one that fea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gg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st; solemn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gge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ggi, a str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gg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's fea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gg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joic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kkat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tt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kko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horn; summer; an e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kup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ommandment of the mou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oist t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la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lh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ief; looking for grie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ickness; a beginning; a precious sto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llelu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aise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llo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ying nothing; an enchan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t; heat; br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oise; tumul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ger; heat; a wa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ath-zo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eat, or the wall, of an arm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meda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troubles the la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king; a counsel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t; the su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o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multitude; his upro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on-go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multitude of Go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ass; clay; di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dign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ly; merci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mut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hadow of his he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am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race that comes from God; gif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ull of gr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an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e, or gift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a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grace; my merc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e; mercy; gift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anishment of gr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if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ious; merciful; he that giv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nat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ift of gr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n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e or mercy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o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dica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nu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ious; merci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phar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arching; dig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ill; showing for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a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ll of great fe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untainous count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e Charr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bo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destruction; his sw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e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nter; reproac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h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ger; heat of confide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h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t, or anger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h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de war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troyed; dedicated to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nep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anger of a bull; increasing he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o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tonishment; fe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osh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orest; agriculture; workmanship; deafness; sile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s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rkmanship; a w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gh; throwing d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uma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tru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uph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lender; shar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ru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are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sad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mercy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shab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estim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shab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shabniah, the silenc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sh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med; a putting to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sh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steemed; numbe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shu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stimation; thou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sh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ilence; their has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shup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ent; made ba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s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n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t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strik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t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tit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ending of s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tti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wling for s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ttip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obbe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ttu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saking s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u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ole; liberty; white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vi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suffers pain; that brings for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voth-ja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villages that enlight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sees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eing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ar-add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imprisoned gene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are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mprisoned clou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argad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mprisoned b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ar-hattic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ddle village; prepa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armav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welling of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ar-shu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olf's ho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ar-sus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susim, the hay-paunch of a hor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elelpo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rrow of counten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er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llages; palac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ezon-tam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rawing near to bitter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eing; prophes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az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urt; h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b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that passes; 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brew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cendants of Heb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b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ciety; friendshi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g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Hege, meditation; word; groaning; sepa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army; their trou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lbon, milk, fa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d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leb, Heled, the world; rusti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rt; por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reaming; hea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e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anging; passing ov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e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rmed; set fr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cending; climbing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k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Hele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kath-hazzu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ield of strong men, or of rock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ndow; grie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m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trouble; tumult; much; in great numb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e; quiet; re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oub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nad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e of the belov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no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Enoc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p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ig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phzi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delight is in 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r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on; an earthen po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r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arpen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rm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rmes, Mercury; gain; refu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rmogen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gotten of Mercu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r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athema; devoted to destru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ro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 of a hero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rodi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ong of Juno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shb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vention; indust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sh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asty messe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embling; fe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th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earful dwel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zek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zir, a bog; conver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zr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entry or vestibu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ez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dart of joy; the division of the s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dd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raise; a c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ddek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arp voice; sou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lives; the lif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erapol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ly c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ggai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ditation; conside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l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indow; grie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lk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por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ll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prai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nn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re they are; their rich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berty; 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altation of life; a destroy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tt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who is broken; who fea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v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cked; wicke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izk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trength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b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vored; belov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ve; friendship; secrec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aise; confes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d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rais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dav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diah, Hodijah, same as Hoda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d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able; new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g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festival or d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e to the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indow; grie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m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king an upro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ph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covers; my fi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conceives, or shows; a hi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hi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re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ert; solitude; destru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r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offering dedicated to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r-hagidg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ill of felic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rince; freeb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rim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inces; being ang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r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voted or consecrated to God; utter destru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ron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gers; ragin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ron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n of anger, or of fury, or of liber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s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us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san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ve I pray thee; keep; preser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s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shea, savior; safe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sh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alv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sha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rd; he obey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t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e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oth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celling; remai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kko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ngraver; scribe; lawy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in; infirm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l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orl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p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chamber; their ban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pp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hamber covered; the sea-sho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berty; whiteness; ho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liberty; their whiteness; their ho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ing angry; or same as Hura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s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sting; holding pe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s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haste; their sensuality; their sile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shath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ushim, man of haste, or of sile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unsel; woods; fasten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z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ets; popul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uzz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lt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Hymene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uptial; the god of marri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I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i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b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lection; he that is chos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ble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cient people; people decrea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bne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bniah, the building of the Lord; the understanding of the Lord; son by adop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b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ssing over; being angry; being with you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bz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a target; father of col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chabo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ere is the glory? or, no glo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coni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m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da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and of slander, or of cur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dba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owing with honey; the land of destru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dd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band; power; pra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dum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d; earthy; blood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g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deemed; defil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ge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edeemer; redeemed; defil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gda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reatness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ps of Hebrews, or of angry m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je-aba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ps of Hebrews, or of passers ov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j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ok; eye; founta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kk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ward; wick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llyric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oy; rejoic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m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lentitude; circumci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mman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with 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mm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ying; speaking; a lam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m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imn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m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ebel; waxing bitter; chan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m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eaking; exalting; bitter; a lam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nd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aise; la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phede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demp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tchman; city; vi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tchman; making bare; pouring ou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r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ld ass; heap of empire; drag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effusion of them; a high hea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re; 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r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ear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rp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ealth, medicine, or exulting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rshem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ity of bond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aac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ugh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alv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c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anoin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cario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an of murder; a hire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ba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is empty or exhaus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bi-beno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spiration; conversion; taking capti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bosh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an of sha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lv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t is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med; marveling; desol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m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that hea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m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ring or obeying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mer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eeper, or keep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o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omely 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-p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d; broken in two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-to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od 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u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lainness; equ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hmac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leaving to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p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jasper sto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r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prevails with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sac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ward; recompen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su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Ishu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t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; my sign; a plowsha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taly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bounding with calves or heif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tham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sland of the palm-tr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th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ign, or coming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th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orph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th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maining; searching out diligent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thre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cellence of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ttah-kaz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r, or time, of a pri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tur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uarded; mountain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v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iqu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ze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zhar, clearness; oi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zra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ariseth; the clearness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Iz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sting; tribul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J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j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ak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ibulation; lab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ako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upplanter; deceiver; the he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al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cending; a little doe or go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al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dden; young man; hei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an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swering; afflicting; making po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asa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oing; my do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as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's wor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az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m the Lord will he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az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aazar, help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az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aaziel, the strength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b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ch glides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bbo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vacuation; dissipation; wrest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b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ryness; confusion; sha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be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rrow; trou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b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abneh, he that understands; buil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bn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ilding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c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aring out; oppres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ch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strengthens and makes steadfa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co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supplants, undermines; the he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now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da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hand; his confes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ddu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n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ascends; a ki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g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usbandman; str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everlas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al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aising God; ligh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ken in pieces; desce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ahazah, quarrel; dispu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az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vis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az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eing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d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unity, or sharpness, or revenge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d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 alone; his joy; his sharpness of wit; his new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l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iting for, or beseeching, or hope in,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m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rm; making war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hz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hasteth, or divide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airus, my light; who diffuses 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k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Ach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k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sing; confirming; establis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arrying; murmu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mbr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verty; bitter; a reb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m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aco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m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ght hand; south wi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m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igning; asking couns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n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annes, who speaks or answers; afflicted; po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no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anohah, resting; tarrying; deriv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n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leep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phe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nlarged; fair; persua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ph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nlightening; appea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phle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aphleti, delivered; banish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ph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irness; comeli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ood; honeycomb; watching close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re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eve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r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uling; commanding; coming d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res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bed of the Lord; the Lord hath taken away; pover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ri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ghting; chiding; multiplying; aven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rmu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ing, or seeing, or throwing down,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rv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eathing, or making, a sweet sme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sh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ashen, ancient; sleep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s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ghteous; upr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shobe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eople sitting; or captivity of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sh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eturning; a controversy; a dwelling pl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s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trength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s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cur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thn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f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tt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emnant; excell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v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ceiver; one who makes s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z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sistance; help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azi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ightness; depar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a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eap; woo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ater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arching ou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berec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eaking well of, or kneeling to,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b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eading under foot; m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bus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odden under foot; mang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cam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surrection, or confirmation, or revenge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co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rfection, or power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co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eparation, or stability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d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and of the Lord; confessing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de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Lord; the joy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di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cience, or knowledge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di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ll beloved; ami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did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loved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d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knowledge, or renewing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duthu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law; giving pra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sland of 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gar-sahadu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p of wi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alel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ehalelel, praising God; clearness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az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ahazi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de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oy together, on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e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live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ezek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live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isk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trength, or taking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a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ssing over; testimony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ad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leasure, or time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ah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ssess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a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r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ha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e, or mercy, or gift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iach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eparation, or strength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ia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nowledg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iak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venging, or establishing, or resurrection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iari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ghting, or multiplying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nad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onadab, free giver; liberal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nat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ft of the Lord; gift of a do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alt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shapha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is jud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she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ullness, or oath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shu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oshu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v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lf-subsis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vah-jir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will provid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vah-niss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my bann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vah-shal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send pe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vah-sham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is the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vah-tsidken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our righteous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zab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's dowry; having a dow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ozada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stic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mself who exis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ub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ding, bi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uc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ghty; perfect; was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u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ehudi, praising; confer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ud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rais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hu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eeping counsel; fasten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kabz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ongregat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kame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eople shall ar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kam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stablishing, or revenging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kuth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pe, or congregation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mi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ndsome as the d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m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's day; s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phunn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behol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moon; month; smelling swe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ahm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mercy, or the beloved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uling; coming d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em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height; throwing forth wat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em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alt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em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minences; one that fears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, or throwing down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eb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ghting; chiding; multipl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ich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moon; his month; his sweet sme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, or vis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er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im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fears or rejects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i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ettles; breaking asund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obo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opposes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o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gh; merciful; belov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ubba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defends Baal, let Baal defend his ca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ubbesh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et the idol of confusion defend itsel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, or vis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usal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sion of pe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rus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anished; possession; inherit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lth, or salvation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hebe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itting, or captivity, of the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ght; sin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hi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litude; desol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his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cient; rejoicing exceeding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hoha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pressing; the meditat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hu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oshu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rinkling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im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ming, or astonishment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s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ft; oblation; one who i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u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ven-tempered; flat count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s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vior; deliver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t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excel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th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v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th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nging up; heaping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thr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excellence; his poster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t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der; succession; mountain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hath taken away; God heaping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u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euz, he that is devou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w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ud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z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ourishment, or weapons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zeb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as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sland of 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z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eziel, sprinkling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zo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lear; whi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zra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arises; brightness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ezn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ed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ibs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drought, their confu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idla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distills wa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im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ght hand; numbering; prepa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ipht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pe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iphth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ope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ternity; volunta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aternity; brother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ah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pprehending; possessing; see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ak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sing or establishing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an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ace or gift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a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despairs or bur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at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otha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weeps or cri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b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rrowful, ha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cheb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lorious; honor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tnessing; robbing; passing ov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wills or comman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e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fting up; profiting; taking away sland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ai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gbe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exalting; hig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g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ssing over; turning back; rejoic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enlivens or gives lif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ha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is liberal or merci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h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race or mercy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iari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iding, or multiplying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kde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ookedness, or burning, of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k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made the sun stand sti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kme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firmation, or revenge, of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kne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ssessing, or building up, of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ks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offense; hardness; a knoc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kt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mall dispute; contention; disgu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nad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gives liberal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Jonas, a dove; he that oppresses; destroy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ove; multiplying of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nat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ve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pp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auty; comeli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orai, showing; casting forth; a cauldr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 cast; eleva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r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river of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exalts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ab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ving a dow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apha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ehoshaph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aised; who pard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e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crease; addi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o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ing; forgetting; ow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hav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eat, alteration, or captivity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hbekes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t is requiring or beseec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hu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avior; a deliver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burns; the fir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ib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eat, or captivity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sip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crease of the Lord; the Lord's finis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t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erfec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t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othatha, his goo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zab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osab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ozac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membering; of the male sex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b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runs; a trump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c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ghty; perfec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raise of the Lord; confes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d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e, same as Jud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da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ea, same as Jud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d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ud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l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owny; soft and tender hai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l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uli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n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you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pit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ather that helpe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shabhes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welling-place; change of merc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s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st or upr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Jutt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urning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K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k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bz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ongregat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d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li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desh-barn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liness of an inconstant 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dm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of antiquity; God of ri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dmon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cients; chief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ll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ght; resting by fire; my voi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f ree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re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ald; i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rka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oor; dissolving col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rk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y res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rn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r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art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alling; mee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d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lackness; sorr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de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iental; ancient; fir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dem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tiquity; old 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hela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hole; a congreg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i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e that divides or cu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l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oice of the Lord; gathering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lit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Kela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m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hath raised up, or established hi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ying; posses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yer; own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n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is purchase; this lament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n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ssession; purchase; lament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nizz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ssession; purcha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ren-happu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rn or child of beau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ri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ities; the callin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r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ooked; crooke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tu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makes the incense to fu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z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uperficies; the angle; cassi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ezi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nd; extrem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broth-hattaav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raves of lu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bz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greg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d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bscure; making black or s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Ken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ity; wall; mee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haras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irharesh, city of the sun; wall of burnt bric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i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Kerio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j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ty; vocation; mee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jath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two cities; callings; or meetin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jath-ar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ty of four; fourth c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jath-a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ty of those who watc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jath-ba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ty of Baal, or of a rul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jath-huz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ty of streets; populous c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jath-jea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ty of woo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jath-san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ty of enmity, or of a blackberry bus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rjath-seph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ty of letters, or of the boo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rd; difficult; straw; for 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s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rdness; his gravity; his offen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shi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rdness; sore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s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rd; so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thli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t is a wall; the company of a lio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t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king sweet; binding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itt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eaking; bruising small; gold; colo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o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pe; a congregation; a line; a ru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o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gregation; wrinkle; blun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ol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oic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o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aldness; ice; fro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Kush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Kishi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l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a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 assemble together; to testify; passing ov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a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 pleasure; devouring;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b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te; shining; gentle; britt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ba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moon; whiteness; frankincen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chi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walks, or exists, of himsel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 God; to the migh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h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aising; to conf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hairo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liveth and seeth 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hm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bread; their w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h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bread; my w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i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m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or; made l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odic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st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pid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nlightened; lamp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s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ick; w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s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 call; to anoi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azar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sistanc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ary; ti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ban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te, incen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ba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vi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bbe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an of heart; praising; confes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bo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Laban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hab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ames; inflamed; swor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awbo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k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lking; go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m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with them, or hi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sh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name; putting; a precious sto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tush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mmermen; filem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umm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untries; without wa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ev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sociated with hi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ib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te; white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ib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Libn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iby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eart of the sea; f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in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o-am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ot my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o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tivity; gene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o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t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o-ruha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ot having obtained mercy; not piti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o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tan, wrapt up; hidden; covered; myrrh; ros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ub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rt of a man; heart of the se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uc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ucius, luminous; whi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ucif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inging 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u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udim, same as L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uh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de of boar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uk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uminous; whi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u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paration; departure; an almo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ycaon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e-wol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yd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ydia, a standing poo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ysan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drives away sorr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ys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ssolv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ysimach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cattering the batt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Lyst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dissolves or disper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M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m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c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essed down; worn; fasten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chat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ok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d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leasant; testif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d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leasantness; the testimony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lly; heaping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le-akrabb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cent of scorp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r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n; making empty; watc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se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ork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si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defense, or strength, or trust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ping away; breaking; fearing; smi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od; wood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cedon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rning; ado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chbe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chbanai, poverty; the smiting of his 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c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or; a smi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ch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lling; know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chnadeb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mi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chpe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ou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d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easure; judging; a gar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di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ment; striving; covering; chi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dman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asure of a gift; preparation of a gar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hiding; a garment; his meas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gbi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celling; he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gdal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wer; grea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gdalen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erson from Magdal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gd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claring God; chosen frui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go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vering; roof; dissolv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gor-missabi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 on every sid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gpia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ody thrust hard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halath, sickness; a company of dancers; a har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lel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aising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firmity; a harp; pard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n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nts; two fields; two armi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neh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nts of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n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omfor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r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sting; a hill; from a hi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a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v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claring a message; marr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end; ending; growing hop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azi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eing a sign; seeing a let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er-shalal-hash-b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king speed to the spoil; he hastens to the pre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h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hli, Mahlon, same as Mahali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k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ahaz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khel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semblies; congregat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kke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rshiping; burning; raised; crooke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lac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messenger; my ang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lc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lchom, their king; their counsel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lc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lchijah, the Lord my king, or my counsel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lch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king, or counsel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lch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king, kingdom, or counsel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lel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ahalele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llot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ullness; circumci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llu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igning; counse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m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ch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mr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bellious; bitter; set with tre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na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omforter; a lead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naheth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lady; my prince of re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nass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getfulness; he that is forgott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no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st; a pres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; place of s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rah, bitter; bitter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ra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leep; a sacrifice of myrrh; ascen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rana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is com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rc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lite; shi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res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om the beginning; an inherit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r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arc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r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tter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rse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tterness of a bram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r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becomes bitter; provo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ry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iria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eshec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sh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arable; gove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srek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stling; his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ss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urden; prophec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ss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mpt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r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nd of govern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ain; pri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t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ttana, Mattenai, gifts; rai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t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ft, or hope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ta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gif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tath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ift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t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att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than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attan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th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ft; he that giv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thew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ven; a rewa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tth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ttithiah, same as Mattathia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azzar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twelve signs of the zodiac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undred cubi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n; cave; making emp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bunn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; building; understa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cher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lling; knowled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d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measures; water of lo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ment; proc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de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ters of grief; waters springing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d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asure; habit; cov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gidd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precious fruit; declaring a mess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gid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egiddo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hetab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w good is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hi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iddle; sharpness of w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h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ewa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huj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proclaims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hum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king an uproar; a multitud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jark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waters of Jord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ko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oot of a pillar; provi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lat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liveranc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lc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king; my couns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lc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lchi-shu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ing of health; magnificent 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lchized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ing of justi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l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upplying; suppli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ing; counsel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lit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ffording hone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llic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kingdom; his counsel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lz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rcumcision of a narrow place, or of a bo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mph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bode of the g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muc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mpoverished; to prepare; certain; tru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nah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mforter; who conducts them; preparation of he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umbered; rewarded; prepa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n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reckons or is coun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onen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armers, regarders of tim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pha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ppearance, or force, of wat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phibosh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ut of my mouth proceeds reproac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fights or disput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ai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tterness; rebellious; chan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a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tter; to provok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cur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orator; an interpre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bellious, ru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em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tterness; myrrh of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fluxion; imposthu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i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spute; quarr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ibba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resists Baal; rebell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od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tter contri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odach-bala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tter contrition, without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minences; elevat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onoth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singing; rejoicing; bearing ru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ro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cret, lean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s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rden; salv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sh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draws with for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sh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is drawn by for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shelem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, or perfection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shezah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taking away; the salvat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shillam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able; perfect; giving aga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shull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able; perfect; their parabl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soba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's standing-place; a little do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sopotam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tween two riv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ss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oin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theg-am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idle of bond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thus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demands his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thusal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has sent his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un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welling-places; afflic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ezah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ld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am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right h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b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osen; you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bs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melling swe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bz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fending; forbidding; taking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c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or; hum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c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is like to God?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c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ica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ch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chael, same as Mic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ch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is perfect?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chm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strik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chmet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ift or death of a strik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ch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l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cht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lden psal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dd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ment; striv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di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ment; covering; hab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gdal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wer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gdalg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wer compassed abou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gdo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ow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g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; farm; thro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jam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ght h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kl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ttle wants; little voices; looking downwa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nne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ssess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lal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ircumcision; my tal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lc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que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lc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let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d; scarl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ll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ull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niam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ght h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n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ckoned; prepa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nn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Minni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ri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bell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sh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is asked for or l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sh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rables; gove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s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savior; taking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she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quiring; lent; p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sh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ring; obe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shman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ness; taking away provi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shra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read abro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sp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spereth, numbering; showing; increase of tribu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srephoth-m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t wat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thc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weetness; pleasan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thn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in; gift; hop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thred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eaking the la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tylen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urity; cleansing; pr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z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tt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zp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zpeh, a watch-tower; specul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zr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ibulat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izz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fluxion from the he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nas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iligent seeker; an exhor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o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f his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ola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rth; gene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o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loch, 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oli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tivity; gene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ordec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trition; bitter; brui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or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tc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o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tterness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ose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seroth, erudition; discipli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os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aken out; drawn for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oz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unleaven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upp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ut of the mouth; cov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us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touches, that withdraws or takes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y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 flow; pour out; wee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Mys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iminal; abomin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n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ir; pleasa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a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aman, beautiful; agree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arai, young per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as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foretells; that conjectur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b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ol; sensel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b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rds; propheci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c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ady; s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ch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ah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d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ee and voluntary gift; pri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gg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learness; brightness; 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hal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heritance; valley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hall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aised; br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hamani, comforter; lead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har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nostrils; hot; 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ha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nake; serp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st; a lead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hb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ery secr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h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arse; dry; ho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hs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aash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h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mforter; penit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auty; pleasan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i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auties; habitat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o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autiful; agree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phi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oul; he that rests, refreshes himself, or respir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phta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struggles or figh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rciss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tonishment; stupid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s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lper; entry-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t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ven; giving; reward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than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if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than-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ift of the king, or of couns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ahu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zar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parated; crowned; sanctifi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azar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chosen or set apa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ved; mov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apol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new c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ild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b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dding; speaking; prophes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bai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rds; prophecies; bu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balla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ophecy; bud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ba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ehol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b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speaks or prophesi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buchadnezz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ebuchadrezzar, tears and groans of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bushasi_hahb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eech; prophecy; springing; flow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buzar-ad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uits or prophecies of judg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ch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me; beat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dab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ince or vow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gin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inged instrumen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helam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reamer; vale; broo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hem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solation; repentanc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h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mforter; penit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husht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de of bra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husht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rifling thing of bra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mmotion, or moving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ko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inted; inconsta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m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leeping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phe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ak; slack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phi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aphis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phishes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minished; torn in piec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phthal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aphtali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phtho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pening; op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phus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ephishesi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amp; new-tilled l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re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rg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reat man; the hero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rgal-shar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easurer of Nerg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ght; lamp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thane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athana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th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gift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thinim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ven or offe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z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queror; str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ezi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anding-pl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bh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dding; prophes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bs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ophecy; growing of a too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can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onqueror; victori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codem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ctory of the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col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icodem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colaitan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llowers of Nicola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copol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city of victo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g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lac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m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imrim, leopard; bitterness; rebell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mro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bellion (but probably an unknown Assyrian word)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ms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scued from d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nev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ndsome; agree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s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andard; mirac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isro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ight; proof; temptation; delica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irring up; forbid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ad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tness, or ornament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pose; consol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quavers or totters (Zelophehad's daughter)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scourse; prophec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arks or yelp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agabond; fugiti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d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owing of his own acc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o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g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ightness; clear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st; a guid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sterity; a fish; etern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neycomb; anything that distills or drop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op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ful; bi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u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N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Nymph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ouse; bridegroo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O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o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bad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rvant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b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convenience of old 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b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ervant; work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bed-ed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rvant of Edo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bi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weeps; who deserves to be bewail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b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ragons; fathers; desir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c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isturber; that disord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d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 sustain, hold or lift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ake; bread baked in ash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h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aising; confes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h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nt; tabernacle; brigh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lymp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ven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m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speaks; bit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meg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ast letter of the Greek alphabet; long O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m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eaf of c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in; force; iniqu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n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an, same as 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nesim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ofitable; use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nesiphor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brings prof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n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ief or strength or iniquity of hi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ph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ower; darkness; small white clou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ph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uitful reg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ph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arisomeness; folding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ph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ust; lead; a fa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re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av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r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rejoic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rp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neck or sku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sh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Joshu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th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time; my hou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thn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our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z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fasts; their eager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z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 from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Oz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ear; my hearke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P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p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ar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pe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dan-a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ultivated field or table-la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redemption; ox-yok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g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evention, or prayer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hath-Mo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uler of Moa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u, howling; sig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l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in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lesti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ch is covered; watered; or brings and causes ru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ll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rvelous; hidd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lt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liverance; f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lt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liverance; or banishment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mphyl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nation made up of every trib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ph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ch boils, or is very ho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cow; increa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auty; glory; orna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rb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ubur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rmasht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yearling bu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rmen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abides, or is perman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rn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ull striking, or struc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ro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lea; the fruit of a mo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rshanda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ven by pray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ru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ourishing; that flies aw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s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y broken pie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sdamm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rtion or diminishing of bl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se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ssing over; hal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sh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extends or multiplies the hole; white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ta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odden under foo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thr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thrusim, mouthful of dough; persuasion of ru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tm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rt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trob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ternal; that pursues the steps of his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Pai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mall; litt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aul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Pa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dahz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 or powerful savior; stone of redemp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d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demp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k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opens; that is at liber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ka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t is the Lord that ope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ko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oble; rul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l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's secret or mirac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la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ntreating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lat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et the Lord deliver; deliveranc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le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leth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es; destroy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lon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lling; secr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n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ce or vision of God; that sees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nin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rl; precious stone; the f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ntapol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ve citi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ntateu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ive books of Mo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ntecos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ftie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n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Peni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le; ope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az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s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rse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e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d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ez-Uzz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sion of Uzza, or of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g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ery earth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gam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ight; elev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i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paration; divi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izz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welling in villag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s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cuts or divides; a nail; a gryphon; a horse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s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Persi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ru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Perid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t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ock or sto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tha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opening; gat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th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uth of God; persuas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eult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work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alec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Pele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all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llu, admirable; hidd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alti Palt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liverance, fl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an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ce or vision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arao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disperses; that spoil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are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sion; rupt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arise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t apa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arp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produces fru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eb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ining; p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enic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hoenicia, red; pur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icho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mouth of all, or every tongu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iladelph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ve of a bro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ile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kis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ile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miable; belov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ilip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rlike; a lover of hor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ilipp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Philip, in the plur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ilistin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ose who dwell in villag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ilolog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lover of letters, or of the w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ineh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old aspect; face of trust or prote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leg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zealous; bu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ryg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ry; barr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u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ears fruit, or grow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ygell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ugiti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hylacteri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ings to be especially observ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-bes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bode of the goddess Bahest or Ba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-hahir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mouth; the pass of Hiro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la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rmed with a da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n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rl; gem; that behol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wild ass of the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rat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dissipation or deprivation; his rupt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sg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ll; eminence; fortr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sid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itch; pitch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s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anging; extension of the mou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th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mouthful; a dilatation of the mou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it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uthful; persua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ocher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utting of the mouth of warfa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ont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rine; belonging to the se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on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e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ora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uit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otip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ll of Africa; a fat bu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otiphe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scatters abroad, or demolishes, the f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risc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ci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riscill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Prisc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rochor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presides over the choi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u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uth; corner; bush of hai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ubl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mm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uden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amefac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an; destru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un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holding; my f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un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ecious stone; that behol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urim, lo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ut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fa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Puteol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ulphureous well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Q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q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Quar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ur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r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a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eatness; thunder; some sort of evi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am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under, or evil, from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b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eat; powerful; contenti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bb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abboni, my mas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bma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overthrows or destroys a multitud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b-sar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ief of the eunuch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b-shak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up-bearer of the pri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c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rthless; good-for-not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ch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Raha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ch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 whisper; an embalm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ch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ee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dd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uling; coming d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ga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iend; shephe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g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epherd, or friend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h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oud; quarrelsome (applied to Egypt)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h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rge; extended (name of a woman)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mpassion; a frie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kk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mpty; temple of the he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kk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ain; void; mountain of enjoy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levated; subli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Ra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m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amatha, raised; lof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mathaim-zoph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two watch-tow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math-le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levation of the jaw-bo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math-mizp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levation of the watch-tow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m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alt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m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minences; high plac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ap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aphu, relaxation; physic; comfo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s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fourth; a square; that lies or stoops d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bek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; fattened; a quarrel appeas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ch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quare; chariot with team of four hor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el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epherd or companion to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g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stones or is stoned; pur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gemmele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stones the king; purple of the 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hab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eadth, or extent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ho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eadth; space; ext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hobo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sets the people at liber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hob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aces; plac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h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rciful; compassiona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shepherd; my companion; my frie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k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ain pictures; divers pict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ma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exalt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m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reatness; elevation; a pomegranate-tr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mp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epared; array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ph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hysic or medicine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ph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dicine or refreshment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hp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iants; physicians; relax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phid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ds; places of re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s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ridle or bi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friend; his shephe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ub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sees the son; the vision of the 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hepherd or friend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u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fty; subli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ze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vement; burning co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z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od-will; messe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ez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ean; small; secret; pri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hegi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upture; fractu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hes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ll; cour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ho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o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hod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Rhod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ib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if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ib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quarrel; greatness to hi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im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alted; pomegrana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in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g; rejoic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ip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medy; medicine; release; pard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iss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tering; distillation; de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ith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niper; no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izp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d; extension; a coa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ogel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oot or foot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ohg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lled or drunk with tal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omamti-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altation of 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om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ong; power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om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; pow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o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ead; top, or begin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uf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uha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ving obtained merc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u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alted; sublime; rejec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Ru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runk; satisfi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s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ba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rd of hos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bean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aptivity; conversion; old 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bt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going about or circuiting; old 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btec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surrounds; that causes wou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c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res; a pri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dduce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llowers of Sadoc, or Zado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doc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Zadok, just; righte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ssion; se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lam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aken; test; beat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lath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sked or len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lc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y basket; thy lifting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l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mplete or perfect pe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l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xes; fists; p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ll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llu, an exaltation; a bask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l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; perfe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l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able; perfect; he that rewar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lom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alm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mar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tch-mounta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m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raiment; his left hand; his astonish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mo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ull of grav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mothrac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 island possessed by the Samians and Thracia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ms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sun; his service; there the second ti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m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rd of God; asked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nballa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amble-bush; enemy in secr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nhedr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itting toge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nsan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ough or bramble of the enem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ushes; sea-mo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ph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light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pphi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relates or tell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dy; princess; princess of the multitud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r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lady; my princ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rd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ince of jo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rd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moving a dissen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rept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goldsmith's sho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rg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takes away prote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ri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maining; hand of a pri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har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rsech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ster of the wardrob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ru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anch; layer; li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t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trary; adversary; enemy; accus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a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manded; lent; ditch; de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cev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sposed; prepa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runkard; that tur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ba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wig; scepter; trib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cac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adow; covering; defen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ch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fense; boug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cund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co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g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tified; rais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irath, hairy; goat; demon; tempe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l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roc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la-hammah-lek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ock of divis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end; a pa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l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ffliction; wa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leuc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aken or beaten by the wav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he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mac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oined to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m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beying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me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ring; obe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na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amble; enem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n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ena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n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d-candle; chan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nnacheri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amble of destru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o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ates; hairs; tempes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p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ook; scribe; numb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phar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ook desce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pharv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two books; the two scrib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dy of scent; song; the morning st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r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inc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raph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rning; fier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r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yer's v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rg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ru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anch; layer; twi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ut; who puts; fix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eth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d; destro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alabb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understanding, or son of a fox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alb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eholds the hea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albon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fox's buil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chaa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eeing; thin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ar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ates; valuation; hai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ashg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presses the fleece; that shears the shee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bbet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re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ch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otec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dr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nder, nip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g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uching softly; multiplying muc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l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ale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l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ali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lis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ree; the third; prince; capta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llu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rfect; agree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lm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gar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lm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able; perfect; that rewar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lmanes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; tied; chained; perfection; retribu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rone or keeping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troying; wearing ou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eeper; thorn; dre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g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med a stranger; he is here a strang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hu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olation; destruc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amer, prison; bush; lees; th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oss; desolation; astonish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m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name; my desolat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m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mes; desolat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mu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is heard; he that is obey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msher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re a singer or conquer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p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aphan, rabbit; wild rat; their lip; their brin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pha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d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r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lord; my prince; my s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r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vel; thought; sin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re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verseer of the treasury, or of the storehou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plain; his s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s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joicing; mercy; lin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sha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ag of linen; the sixth ba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ul, asked; lent; a gra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ave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lain; that makes equal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alt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alathi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ate of the Lord; tempest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ar-jashu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remnant shall retu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aptivity; old man; repose; oa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b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mpassing about; old m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b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that converts, or recalls from captiv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ba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eakings; hop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b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eaking; hop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b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rests himself; who is now capti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b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urning, or captivity, or seat,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c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bit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ch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rt; portion; back early in the mo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de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eld of light; light of the Almigh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h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urning or blackness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reaks; that unties; that undres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lem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perfection; my happiness; my pea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le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draws ou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l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aptain; pri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lo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elomith, my peace; my happiness; my recompen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lum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helem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me; ren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ring; obe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ma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hears or obeys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m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d is my gua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meb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me of force; name of the stro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m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uardian; th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mid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ame of knowledge; that puts knowled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min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ighth (an eight-stringed instrument)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miram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height of the heave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m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ppointed by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oth; ivory; chan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naz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easurer of a too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n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antern; light that sleep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phat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that judg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p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holder; honeycomb; gar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ph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e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phup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rp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esh; relationshi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reb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inging with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sh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ag of flax or lin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s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ix; mercy; flax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s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ly; rose; joy; flax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shbazz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oy in tribulation; joy of the vint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t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utrefied; search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thar-bozn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makes to rot; that seeks those who despise 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ev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anity; elevation; fame; tumul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bbol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ibboleth, ear of corn; stream or fl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b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vermuch captivity, or sit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c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runkenness; his gift; his wag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ggai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ong of trouble or comfo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und; wall of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hor-lib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lackness of Libn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l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ilhim, bough; weapon; arm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ll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; perfection; retribu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lo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ilo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lo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loh (name of a city)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; abund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l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arrying; peace-mak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ls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ree; chief; capta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me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imeath, that hears, or obeys; perdi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me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imi, that hears or obeys; my reputation; my fam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me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ime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m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hime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oviding well; fatness; oi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mr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ring; obedi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ms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m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orn; dre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mri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imron, same as Shimri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n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ther of chang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n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tch of him that sleep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ph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ultitud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ph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ndsome; trumpet; that does g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s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f marble; pleasa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sha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esent of the bag; of the pot; of the thig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tr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atherer of mone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tt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or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iz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is gif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ings; tyran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ba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turned; turned back; a spar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b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your bonds; your chai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b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urning captiv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b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th; ear of c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b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de void; forsak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cho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fense; a boug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eeping bac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m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eeper; dre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ph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uring ou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p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abbit; hi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oshann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ose that shall be chang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ying; sav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tch; swimming; humili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x; path; fir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ba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eturning captivity; seat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alking; thinking; humiliation; bud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lam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able; perfect; that recompen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n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change; their slee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anged; sleep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ph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uppim, wearing them out; their sho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ll; ox; that behol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s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ly; rose; jo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huthe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lant; verdure; moist; po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ving; hel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bbec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ough; cottage; of sprin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b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version; captiv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ch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rtion; should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dd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tilled fiel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unting; fishing; veni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gion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ccording to variable songs or tunes,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ooting out; conclu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h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lack; trouble (the river Nile)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l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ree, or the thi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ll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xal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lo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iloam, Siloe, same as Shilhi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lvan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loves the fore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me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hears or obeys; that is hea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hears; that obey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s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n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ush; enm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n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uth country,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oise; tumul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pp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reshold; silver c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n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reast-plate; deliver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sam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use; blin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se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sees a horse or a swall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t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at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iv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ush or th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myr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rr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measure for grain; vai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oco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nts; tabernacl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od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secr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odo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secret; their cem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olo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aceable; perfect; one who recompen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opat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sipater, who defends the fat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opher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cribe, numb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or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ne; hissing; a color inclining to yell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osthen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vior; strong; power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ot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clusion in pleading; bi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pa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are; preci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tachy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ike or ear of cor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tephan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own; crown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teph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Stephana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u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eaking; entreating; ditc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ucc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nts; tabernacl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uccoth-beno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tents of daughters, or young women; or prostitut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u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secr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withdraws or departs; rebell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usan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ly; rose; jo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us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rse; swallow; mo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yc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n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yen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bush; enm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yntych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speaks or discour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Syracus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draws violent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t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an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humbles thee; who answers th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anach-shil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eaking down a fig-tr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bb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od; goo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be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abeel, good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be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bi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lear-sighted; a roe-de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b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oice; purity; brui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bri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od pomegranate; the navel; the midd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dm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alm-tree; bitter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h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seeching; merci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hapen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cret tempt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ear; going d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hpen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andard; flight; tempt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hr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nger; wicked conten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litha-cum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young woman, aris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lm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furrow; that suspends the waters; heap of wat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lotting or wiping out; smi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m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lm; palm-tr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mmu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bstruse; concealed; consum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na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Taanac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nhum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solation; repent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p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stillation; dro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ppu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pple; swel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air; a wretch; one banish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ra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arching out slander, or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re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wling; doing evi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rpeli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avishers; succession of miracl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rshi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ntemplation; examin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rs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inged; feather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rta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hained; bound; shut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rt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general (official title)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atn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gives; the overseer of the gifts and tribut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urder; butchery; guarding of the body; a coo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bal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aptism, or goodness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b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od, goodness (the tenth month of the Hebrews)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hin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ntreaty; a fav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k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ko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umpet; that is confirm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labi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eap of new gra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istening; green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lass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aking away; heaping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le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ir dew; their shad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lhars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uspension of the pl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l-me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ap of sal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m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dmiration; perfection; consumm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m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emani, the south; Africa; perfec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 breathe; scent; blow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raph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mages; idol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rt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i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rtull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i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etrarc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vernor of a fourth pa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adde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praises or confes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aha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makes haste; that keeps sile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a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lots out; that suppress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Ter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ebe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uddy; eggs; fine linen or sil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elas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Telass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eophil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iend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essalonic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ctory against the Thessalia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eud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owing with wat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om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twi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umm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rfection; tru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hyati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erfume; sacrifice of lab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bb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killing; a coo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beri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od vision; the nav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beri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on of Tib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b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aw; ha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d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reaks the yoke; knowledge of elev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glath-piles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inds or takes away captiv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kv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pe; a little line; congreg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l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urmu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me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rfect; admirable; honorab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m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bid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mn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mage; figure; enume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mnath-her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Timnath-serah, image of the sun; numbering of the re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norable; worth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mothe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onor of God; valued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phs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ssage; leap; step; the passov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rhak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quirer; examiner; dull observ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r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arching ou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rsha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governo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rz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nevolent; complaisant; plea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shbit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makes captiv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it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leas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apon; da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good; goo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b-adon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good God; the goodness of the found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b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bijah, the Lord is g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che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dd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gar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ch is all bo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h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lives; that declar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o wand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l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rm; grub; scarl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l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gener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ph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uin; folly; without understand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ophet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drum; betra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rachoniti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on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ro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netrat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rophim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ell educated; well brought u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ryphe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licious; delicat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ryph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asculine of Tryphen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ryphos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rice shi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ub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earth; the world; confu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ubal-ca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rldly possession; possessed of confu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ychic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asual; by ch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yrann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prince; one that reig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Tyr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yrus, strength; rock; shar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U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u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c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wer, prevalenc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siring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l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; fool; sensel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l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orch; the court; their strength; their foll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ll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levation; leaf; young chil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m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arkened; covered; his peopl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n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or; afflicted; that answ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pha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ure gold; gold of Phasis or Pi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phars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vid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ire, light, a valle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rban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urte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light, my fi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r Urijah, the Lord is my light or fir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r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Ur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r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ghts; fir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t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iniqu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unsel; wor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z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za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and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zz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ength; go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zzen-she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ar of the fles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zz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strength; my ki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Uzz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Uzziel, the strength, or kid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V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v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Vajezat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prinkling the chamb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V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ourishment, or weapons,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Vashn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econd; changed; a too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Vasht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drinks; thre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Vophs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ragrant; diminu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W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w-p1"&gt;There are no entries for W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X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x-p1"&gt;There are no entries for X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Y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y-p1"&gt;There are no entries for Y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2"&gt;Z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glossary id="z-p0.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anann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vings; a person asleep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av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emb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b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owry; endow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bb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ow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bd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Zaba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cc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ure meat; ju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ccheu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ure; clean; jus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cc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f the male kind; mindfu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ch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mory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do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st; justifi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ha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rime; filthiness; impur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i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ttle; afflicted; in tribul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la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adow; ringing; shak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lm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shade; his im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lmon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hade; the sound of the number; his imag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lmun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adow; image; idol forbidde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mzummim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rojects of crimes; enormous crim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no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orgetfulness; deser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phnath-paane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ne who discovers hidden thing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ast; bright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re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eprosy; horn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re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range descen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rep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mbush of the mou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ret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ribulation; perplex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tthu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olive tre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az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longing to a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bad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ortion of the Lord; the Lord is my por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ctim; sacrifi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bedee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bundant; por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bi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owing now; selling; buy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boi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eer; goat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bu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endowed; endow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bu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habit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bulu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Zebulon, dwelling; habita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char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Zachari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d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is side; his hun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dek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is my justice; the justic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eb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lf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b; side; halt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lek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hadow or noise of him that licks or lap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lophehad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shade or tingling of fe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lote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zealou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lz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noontid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mara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ool; pi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mir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g; vine; palm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n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coldness; target; weap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na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v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phan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is my secr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pha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ch beholds; that attends or that cov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pho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Zephon, that sees and observes; that expects or cover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erplexi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Zara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rah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rising; brightness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red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mbush; change of domin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res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isery; strange; dispersed inheritanc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r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Z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r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oot; that straitens or binds; that keeps ti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ru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eprous; wasp; horn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rubbab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 stranger at Babylon; dispersion of confus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ru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ain or tribulation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et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e that examines or behold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weat; swell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b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army; fight;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be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iniquity that dwell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bi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Lord dwells; deer; goa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ch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remembers; that is a 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dd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untings; treasons; destruction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dkij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justice of the Lor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d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hunting; fishing; venis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f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is or that; brightness; comeli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h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rightness; whiteness; drough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klag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easure pressed d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ll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adow; the tingling of the e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lp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distillation from the mou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lth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shadow; my tal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mm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ought; wicke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mr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ong; singer; vi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mz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y field; my vine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uckler; cold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n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ining; going back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nument; raised up; sepulche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hip of him that watch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is mouth or mouthful; falseho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phro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alsehood of a song; rejoic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ppo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ird; sparrow; crown; deser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ppo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beauty; trumpet; mourn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thr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o hide; demolishe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z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flower; branch; a lock of hai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iza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Zina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an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motio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ittle; smal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b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Zobebah, an army; war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white; bright; drynes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hel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creeps, slides, or draw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het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eparation; amaz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ph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viol; honeycomb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ph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ising early; crow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phim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place for a watchman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ra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leprosy; scab; hornet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orobab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Zerubbabel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ua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ame as Zoar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uph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at beholds, observes, watches; roof; covering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ur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stone; rock; that besieges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uriel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rock or strength of God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urishaddai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Almighty is my rock and strength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term&amp;gt;&lt;/span&gt;Zuzims&lt;span class="XML"&gt;&amp;lt;/term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def&amp;gt;&lt;/span&gt;the posts of a door; splendor; beauty&lt;span class="XML"&gt;&amp;lt;/def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glossar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div1"&gt;Acknowledgemen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added date="2010-02-17"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 id="ack-p0.2"&gt;Acknowledgem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id="ack-p1"&gt;The cover art for this book is a derivative work of &lt;a href="http://commons.wikimedia.org/wiki/File:Latin_dictionary.jpg" id="ack-p1.1"&gt;http://commons.wikimedia.org/wiki/File:Latin_dictionary.jpg&lt;/a&gt; and available for use under the Creative Commons Attribution Share-Alike 3.0 licens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XML"&gt;&amp;lt;/added&amp;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ThML.body&gt;&lt;div xmlns="" style="mso-element:footnote-list"&gt;&lt;/div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