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v="urn:schemas-microsoft-com:vml" xmlns:o="urn:schemas-microsoft-com:office:office" xmlns:w="urn:schemas-microsoft-com:word" xmlns="http://www.w3.org/TR/REC-html40" xmlns:xi="http://www.w3.org/2001/XInclud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ead&gt;&lt;meta http-equiv="Content-Type" content="text/html; charset=UTF-8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meta http-equiv='Content-Type content="text/html; charset=utf-8"'&gt;&lt;/met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meta name="ProgID" content="Word.Document"&gt;&lt;/met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meta name="Generator" content="Microsoft Word 10"&gt;&lt;/met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meta name="Originator" content="Microsoft Word 10"&gt;&lt;/met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itle&gt;Treatise Written to a Devout Man&lt;/tit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tyle xmlns="" type="text/css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pan.XM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{mso-style-name:XML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font-size:10.0p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font-family:"Courier New"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color:red;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pan.attribu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{mso-style-name:attribut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font-size:10.0p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font-family:"Courier New"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color:red;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pan.MsoFootnoteReferen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{ vertical-align:super;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div.ThMLhea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mso-style-name:ThMLhea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whitespace:pr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background:#D0D0D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font-family:"Courier New"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color:re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mso-style-name:ThMLhea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p.div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mso-style-name:div1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margin-top:.25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margin-left:0in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text-align:center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mso-outline-level:1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background:re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border: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font-size:18p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font-family:"Arial"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color:yellow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font-weight:bold;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p.div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mso-style-name:div2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margin-top:.25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margin-left:0in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text-align:center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mso-outline-level:2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background:re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border: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font-size:16p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font-family:"Arial"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color:yellow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font-weight:bold;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p.div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mso-style-name:div3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margin-top:.25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margin-left:0in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text-align:center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mso-outline-level:3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background:re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border: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font-size:14p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font-family:"Arial"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color:yellow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font-weight:bold;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p.div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mso-style-name:div4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margin-top:.25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margin-left:0in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text-align:center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mso-outline-level:4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background:re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border: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font-size:12p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font-family:"Arial"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color:yellow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font-weight:bold;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p.div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mso-style-name:div5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margin-top:.25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margin-left:0in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text-align:center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mso-outline-level:5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background:re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border: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font-size:10p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font-family:"Arial"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color:yellow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font-weight:bold;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ody </w:t>
        <w:tab/>
        <w:tab/>
        <w:t>{ background: #FFF0E6; margin-left:0.75in; margin-right:0.75in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 xml:space="preserve">  margin-top: 0pt; margin-bottom: 0pt; font-family:Times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    </w:t>
        <w:tab/>
        <w:tab/>
        <w:t>{ text-indent:0.25in; margin-top: 0pt; margin-bottom: 0pt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p.Normal</w:t>
        <w:tab/>
        <w:t>{ text-indent:0.25in; margin-top: 0pt; margin-bottom: 0pt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h1, h2, h3, h4</w:t>
        <w:tab/>
        <w:t>{ text-align: center; font-weight: bold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h5, h6</w:t>
        <w:tab/>
        <w:tab/>
        <w:t>{ font-weight: normal; font-style: italic; text-align: left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h1</w:t>
        <w:tab/>
        <w:tab/>
        <w:t>{ font-size: x-large; margin-top: 18pt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h2</w:t>
        <w:tab/>
        <w:tab/>
        <w:t>{ font-size: large; margin-top: 12pt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h3</w:t>
        <w:tab/>
        <w:tab/>
        <w:t>{ font-size: medium; margin-top: 9pt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h4</w:t>
        <w:tab/>
        <w:tab/>
        <w:t>{ font-size: small; margin-top: 6pt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h5</w:t>
        <w:tab/>
        <w:tab/>
        <w:t>{ margin-top: 6pt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h6</w:t>
        <w:tab/>
        <w:tab/>
        <w:t>{ margin-top: 6pt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,em</w:t>
        <w:tab/>
        <w:tab/>
        <w:t>{ font-style: italic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ddress</w:t>
        <w:tab/>
        <w:tab/>
        <w:t>{ font-style: italic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,strong</w:t>
        <w:tab/>
        <w:t>{ font-weight: bold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ub</w:t>
        <w:tab/>
        <w:tab/>
        <w:t>{ vertical-align: sub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up</w:t>
        <w:tab/>
        <w:tab/>
        <w:t>{ vertical-align: super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code,tt,pre</w:t>
        <w:tab/>
        <w:t>{ font-family: courier; white-space:pre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ig</w:t>
        <w:tab/>
        <w:tab/>
        <w:t>{ font-size: larger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mall</w:t>
        <w:tab/>
        <w:tab/>
        <w:t>{ font-size: smaller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lockquote</w:t>
        <w:tab/>
        <w:t>{ margin-left:0.5in; margin-right:0.5in; margin-top: 12p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 xml:space="preserve">  margin-bottom:12pt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.blockquote</w:t>
        <w:tab/>
        <w:t xml:space="preserve">{ margin-left:0.5in; margin-right:0.5in; text-indent:0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 xml:space="preserve">  margin-top:12pt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.TOC</w:t>
        <w:tab/>
        <w:tab/>
        <w:t>{ mso-style-name:TOC; text-decoration: none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.TOC:hover</w:t>
        <w:tab/>
        <w:t>{ mso-style-name:TOC; text-decoration: underline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.Note</w:t>
        <w:tab/>
        <w:tab/>
        <w:t>{ mso-style-name:Note; text-decoration: none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.Note:hover</w:t>
        <w:tab/>
        <w:t>{ mso-style-name:Note; text-decoration: underline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.First </w:t>
        <w:tab/>
        <w:t>{ mso-style-name:First; text-indent: 0.0in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p.First:first-letter {mso-style-name:First; font-size: 300%; float: left; margin-top:-12pt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p.dropcap</w:t>
        <w:tab/>
        <w:t>{ text-indent: 0in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p.dropcap:first-letter {font-size:200%; float:left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p.smallcap</w:t>
        <w:tab/>
        <w:t>{ text-indent: 0in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p.smallcap:first-word</w:t>
        <w:tab/>
        <w:t>{ font-variant:small-caps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p.smallcap:first-letter</w:t>
        <w:tab/>
        <w:t>{ font-size:200%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pan.sc</w:t>
        <w:tab/>
        <w:tab/>
        <w:t>{ font-variant: small-caps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.indent, p.Normal </w:t>
        <w:tab/>
        <w:t>{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p.Continue</w:t>
        <w:tab/>
        <w:t>{ mso-style-name:Continue; text-indent: 0in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p.ChapterSummary { mso-style-name:ChapterSummary; text-align: center; font-style: italic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.Attribution </w:t>
        <w:tab/>
        <w:t>{ mso-style-name:Attribution; text-align: right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p.Argument</w:t>
        <w:tab/>
        <w:t>{ mso-style-name:Argument; text-align: center; font-style: italic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p.meter</w:t>
        <w:tab/>
        <w:tab/>
        <w:t>{ text-align: right; margin-top: -12pt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.SectionInfo </w:t>
        <w:tab/>
        <w:t>{ mso-style-name:SectionInfo; margin-left: 1.0in; text-indent: -0.5in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 xml:space="preserve">  margin-right: 0.5in; font-style: italic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p.footnote</w:t>
        <w:tab/>
        <w:t>{ text-indent:0.25in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p.endnote</w:t>
        <w:tab/>
        <w:t>{ text-indent:0.25in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.pagebreak</w:t>
        <w:tab/>
        <w:t>{ page-break-before:always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up.Note</w:t>
        <w:tab/>
        <w:t>{ mso-style-name:Note1; font-size: 75%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up.NoteRef</w:t>
        <w:tab/>
        <w:t>{ mso-style-name:NoteRef; font-size: 85%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div.Note</w:t>
        <w:tab/>
        <w:t>{ mso-style-name:Note2; font-size: 88%; text-indent: 0.25in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p.noteMark</w:t>
        <w:tab/>
        <w:t>{ mso-style-name:noteMark; text-indent:0in; margin-bottom:-12pt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p.pages</w:t>
        <w:tab/>
        <w:tab/>
        <w:t>{ text-indent:0in; font-size:smaller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.List1</w:t>
        <w:tab/>
        <w:tab/>
        <w:t>{ mso-style-name:List1; text-indent: -0.25in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margin-right:0.25in; margin-left: 0.5in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.List2</w:t>
        <w:tab/>
        <w:tab/>
        <w:t>{ mso-style-name:List2; text-indent: -0.25in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margin-right:0.25in; margin-left: 0.75in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.List3</w:t>
        <w:tab/>
        <w:tab/>
        <w:t>{ mso-style-name:List3; text-indent: -0.25in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margin-right:0.25in; margin-left: 1.0in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.List4</w:t>
        <w:tab/>
        <w:tab/>
        <w:t>{ mso-style-name:List4; text-indent: -0.25in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margin-right:0.25in; margin-left: 1.25in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.List5</w:t>
        <w:tab/>
        <w:tab/>
        <w:t>{ mso-style-name:List5; text-indent: -0.25in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margin-right:0.25in; margin-left: 1.5in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.List6</w:t>
        <w:tab/>
        <w:tab/>
        <w:t>{ mso-style-name:List6; text-indent: -0.25in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margin-right:0.25in; margin-left: 1.75in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.List7</w:t>
        <w:tab/>
        <w:tab/>
        <w:t>{ mso-style-name:List7; text-indent: -0.25in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margin-right:0.25in; margin-left: 2.0in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.ListCont1</w:t>
        <w:tab/>
        <w:t>{ mso-style-name:ListCont1; text-indent:0in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margin-right:0.5in; margin-left: 0.5in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.ListCont2</w:t>
        <w:tab/>
        <w:t>{ mso-style-name:ListCont2; text-indent:0in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margin-right:0.5in; margin-left: 0.75in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.ListCont3</w:t>
        <w:tab/>
        <w:t>{ mso-style-name:ListCont3; text-indent:0in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margin-right:0.5in; margin-left: 1.0in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.ListCont4</w:t>
        <w:tab/>
        <w:t>{ mso-style-name:ListCont4; text-indent:0in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margin-right:0.5in; margin-left: 1.25in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.ListCont5</w:t>
        <w:tab/>
        <w:t>{ mso-style-name:ListCont5; text-indent:0in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margin-right:0.5in; margin-left: 1.5in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.ListCont6</w:t>
        <w:tab/>
        <w:t>{ mso-style-name:ListCont6; text-indent:0in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margin-right:0.5in; margin-left: 1.75in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li.wwec</w:t>
        <w:tab/>
        <w:tab/>
        <w:t xml:space="preserve">{ margin-left:16pt; text-indent:-16pt; font-face:Arial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 xml:space="preserve">  font-size:10pt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div.Verse</w:t>
        <w:tab/>
        <w:t xml:space="preserve">{ mso-style-name:Verse; margin-top: 6pt; margin-left: 1.25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rgin-right: 0.5in; borderTopWidth: 24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borderColor: #FFE0B0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.t0</w:t>
        <w:tab/>
        <w:tab/>
        <w:t>{ margin-left:5em; text-indent:-5em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.t1, .t</w:t>
        <w:tab/>
        <w:tab/>
        <w:t>{ margin-left:5em; text-indent:-4em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.t2</w:t>
        <w:tab/>
        <w:tab/>
        <w:t>{ margin-left:5em; text-indent:-3em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.t3</w:t>
        <w:tab/>
        <w:tab/>
        <w:t>{ margin-left:5em; text-indent:-2em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.t4</w:t>
        <w:tab/>
        <w:tab/>
        <w:t>{ margin-left:5em; text-indent:-1em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.t5</w:t>
        <w:tab/>
        <w:tab/>
        <w:t>{ margin-left:5em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.TOC1, .TOC2, .TOC3, .TOC4 {text-indent: -0.3in; text-align: left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.TOC1</w:t>
        <w:tab/>
        <w:tab/>
        <w:t xml:space="preserve">{ margin-left: 0.3in; font-weight: bold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 xml:space="preserve"> font-size: 110%; margin-top: 4pt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.TOC2</w:t>
        <w:tab/>
        <w:tab/>
        <w:t>{ margin-left: 0.6in; font-size: 100%; margin-top: 3pt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.TOC3</w:t>
        <w:tab/>
        <w:tab/>
        <w:t>{ margin-left: 0.9in; font-size: 90%; margin-top: 2pt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.TOC4</w:t>
        <w:tab/>
        <w:tab/>
        <w:t>{ margin-left: 1.2in; font-size: 90%; margin-top: 1pt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.TOC5</w:t>
        <w:tab/>
        <w:tab/>
        <w:t>{ margin-left: 1.5in; font-size: 90%; margin-top: 0pt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.TOC6</w:t>
        <w:tab/>
        <w:tab/>
        <w:t>{ margin-left: 1.8in; font-size: 90%; margin-top: 0pt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.editbox</w:t>
        <w:tab/>
        <w:t>{ font-family:Arial,sans-serif; font-size: 10pt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.Center, .Centered </w:t>
        <w:tab/>
        <w:t>{ mso-style-name:Centered; text-indent:0in; text-align:center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.left</w:t>
        <w:tab/>
        <w:tab/>
        <w:t>{ text-align: left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ul.Index1</w:t>
        <w:tab/>
        <w:t>{ font-weight: bold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ul.Index2</w:t>
        <w:tab/>
        <w:t>{ font-weight: normal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p.index1, p.index2, p.index3, p.index4 { text-indent:-2em; margin-top:0in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p.index1</w:t>
        <w:tab/>
        <w:t>{ margin-left:2em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p.index2</w:t>
        <w:tab/>
        <w:t>{ margin-left:3em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p.index3</w:t>
        <w:tab/>
        <w:t>{ margin-left:4em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p.index4</w:t>
        <w:tab/>
        <w:t>{ margin-left:5em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p.bbook</w:t>
        <w:tab/>
        <w:tab/>
        <w:t>{ font-weight: bold; text-align: center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p.bref</w:t>
        <w:tab/>
        <w:tab/>
        <w:t>{ text-align: center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p.by</w:t>
        <w:tab/>
        <w:tab/>
        <w:t>{ text-align: center; font-size: medium; margin-top: 12pt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.whitehead</w:t>
        <w:tab/>
        <w:t xml:space="preserve">{ font-family: arial,helvetica,sans-serif; font-size:1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 xml:space="preserve">  color:#FFFFFF; font-weight: bold; margin-top:0pt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able.marg </w:t>
        <w:tab/>
        <w:t>{ position:absolute; left:0.1in; padding-left:1pt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d p</w:t>
        <w:tab/>
        <w:tab/>
        <w:t>{ text-indent: 0in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p.thin</w:t>
        <w:tab/>
        <w:tab/>
        <w:t>{ font-size:1pt; margin-top: 0pt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.page</w:t>
        <w:tab/>
        <w:tab/>
        <w:t xml:space="preserve">{ text-indent:0in; font-family: arial,helvetica,sans-serif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 xml:space="preserve">  font-size:8pt; color:#FFFFFF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.chap</w:t>
        <w:tab/>
        <w:tab/>
        <w:t xml:space="preserve">{ position: absolute; margin-left: -0.3in; float:lef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 xml:space="preserve">  font-size:200% ; display:none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hr.W30</w:t>
        <w:tab/>
        <w:tab/>
        <w:t>{ mso-style-name:W30; width: 30%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mg.page</w:t>
        <w:tab/>
        <w:t>{ margin-left: -0.5in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p.bib</w:t>
        <w:tab/>
        <w:tab/>
        <w:t>{ margin-left: 0.5in; text-indent: -0.25in; font-size: 10p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.mnote</w:t>
        <w:tab/>
        <w:tab/>
        <w:t xml:space="preserve">{ display:inline; clear:right; font-size:smaller; float:righ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 xml:space="preserve">  margin-top:0pt; background-color:#FFFFB0; padding: 6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 xml:space="preserve">  width:33%; text-indent:0in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.argument</w:t>
        <w:tab/>
        <w:t xml:space="preserve">{ text-align: center; font-style: italic; text-indent:0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margin-bottom:12pt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.attr</w:t>
        <w:tab/>
        <w:t xml:space="preserve"> </w:t>
        <w:tab/>
        <w:t>{ text-align: right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.meter</w:t>
        <w:tab/>
        <w:tab/>
        <w:t>{ text-align: right; margin-top: -12pt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pan.foreign</w:t>
        <w:tab/>
        <w:t>{ color: #003300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pan.unclear</w:t>
        <w:tab/>
        <w:t>{ color: #808080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pan.cite</w:t>
        <w:tab/>
        <w:t>{ font-style:italic; color:#006000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pan.pb</w:t>
        <w:tab/>
        <w:tab/>
        <w:t xml:space="preserve">{ font-size:8pt; background:#660000; color:#FFFFFF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 xml:space="preserve">  font-family:Arial;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pan.name</w:t>
        <w:tab/>
        <w:t>{ color:#800080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pan.Greek</w:t>
        <w:tab/>
        <w:t>{ font-family:Gentium; color:#993300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pan.Hebrew</w:t>
        <w:tab/>
        <w:t>{ font-family:'Times New Roman'; font-size: 111%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.scripRef</w:t>
        <w:tab/>
        <w:t>{ color:#800000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p.Verse1</w:t>
        <w:tab/>
        <w:t>{ margin-top:6pt; text-indent:-.5in; margin-left:.3in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p.Verse2</w:t>
        <w:tab/>
        <w:t>{ margin-top:6pt; text-indent:-.5in; margin-left:.6in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p.Verse3</w:t>
        <w:tab/>
        <w:t>{ margin-top:6pt; text-indent:-.5in; margin-left:.9in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p.Verse4</w:t>
        <w:tab/>
        <w:t>{ margin-top:6pt; text-indent:-.5in; margin-left:1.2in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p.Verse5</w:t>
        <w:tab/>
        <w:t>{ margin-top:6pt; text-indent:-.5in; margin-left:1.5in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.navbarfixed</w:t>
        <w:tab/>
        <w:t xml:space="preserve">{ position:absolute; top:0; left:0; width:100%; z-index:1; height:24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 xml:space="preserve">  background:#660000; color:white; border-bottom: solid #FFF0E6 4p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 xml:space="preserve">  font-family:Arial, sans-serif; font-size:1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p.normal</w:t>
        <w:tab/>
        <w:t>{ text-indent:.25in; margin-top:9pt; text-align:justify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p.center</w:t>
        <w:tab/>
        <w:t>{ text-indent:0in; margin-top:9pt; text-align:center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p.chtitle</w:t>
        <w:tab/>
        <w:t>{ margin-left:.5in; text-indent:-.25in; margin-top:9pt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body lang="EN-US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div class="Section1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 class="div1"&gt;Treatise Written to a Devout Man [ThML]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div xmlns="" class="ThMLhead"&gt;&lt;pr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amp;lt;generalInfo&amp;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 xml:space="preserve">&amp;lt;description&amp;gt;"There be in the Holy Church tw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kinds of life, by which Christian souls do serve and please God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rocure their own salvation. The one is corporal, the other spiritual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o begins Walter Hilton's &amp;lt;i&amp;gt;Treatise Written to a Devout Man&amp;lt;/i&amp;gt;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ilt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n English mystic born in the middle of the fourteenth century who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orks were highly influential in fifteenth century Englan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evertheless, they still counsel Christians today on how to live God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ives. His &amp;lt;i&amp;gt;Treatise&amp;lt;/i&amp;gt; defines the two kinds of life with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hurc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rporal is the life of a young Christian who "deal[s] with world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usinesses and affairs." Christians must spend time in the corporal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ork to "mortify" all unholy desires in order to graduate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piritual life, where they spend much time in fasting and prayer. Hilt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oes on to give thoughts on the humanity of Christ, the virtue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aints, and ends with three things helpful to every Christian reader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hat to do when prayer meditation bring us no comfort, various warning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ot to become too engrossed in our meditations, and advice to take fa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ittle by little because no one becomes righteous in a day. Anyone wh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esires to strike a balance between worldly and spiritual life will fi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ilton's direct and instructive prose a useful resource.&amp;lt;br&amp;gt;&amp;lt;/br&amp;gt;&amp;lt;br&amp;gt;&amp;lt;/br&amp;gt;Ab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Zwart&amp;lt;br&amp;gt;&amp;lt;/br&amp;gt;CC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taff Writer &amp;lt;/description&amp;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amp;lt;pubHistory&amp;gt;&amp;lt;/pubHistory&amp;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amp;lt;comments&amp;gt;Scanned and edited by Harry Plantinga, 1995&amp;lt;/comments&amp;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amp;lt;/generalInfo&amp;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amp;lt;electronicEdInfo&amp;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amp;lt;publisherID&amp;gt;ccel&amp;lt;/publisherID&amp;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amp;lt;authorID&amp;gt;hilton&amp;lt;/authorID&amp;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amp;lt;bookID&amp;gt;treatise&amp;lt;/bookID&amp;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amp;lt;version&amp;gt;&amp;lt;/version&amp;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amp;lt;series&amp;gt;&amp;lt;/series&amp;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amp;lt;DC&amp;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amp;lt;DC.Title&amp;gt;Treatise Written to a Devout Man&amp;lt;/DC.Title&amp;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amp;lt;DC.Creator sub="Author" scheme="short-form"&amp;gt;Walter Hilton&amp;lt;/DC.Creator&amp;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amp;lt;DC.Creator sub="Author" scheme="file-as"&amp;gt;Hilton, Walter (d. 1396)&amp;lt;/DC.Creator&amp;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amp;lt;DC.Publisher&amp;gt;Grand Rapids, MI: Christian Classics Ethereal Library&amp;lt;/DC.Publisher&amp;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amp;lt;DC.Subject scheme="LCCN"&amp;gt;BX2349.H54&amp;lt;/DC.Subject&amp;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amp;lt;DC.Subject scheme="lcsh1"&amp;gt;Christian Denominations&amp;lt;/DC.Subject&amp;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amp;lt;DC.Subject scheme="lcsh2"&amp;gt;Roman Catholic Church&amp;lt;/DC.Subject&amp;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amp;lt;DC.Subject scheme="lcsh3"&amp;gt;Practical religion. Christian life&amp;lt;/DC.Subject&amp;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amp;lt;DC.Subject scheme="ccel"&amp;gt;All; Classic;&amp;lt;/DC.Subject&amp;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amp;lt;DC.Date sub="Created"&amp;gt;2000-07-09&amp;lt;/DC.Date&amp;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amp;lt;DC.Type&amp;gt;Text.Monograph&amp;lt;/DC.Type&amp;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amp;lt;DC.Format scheme="IMT"&amp;gt;text/html&amp;lt;/DC.Format&amp;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amp;lt;DC.Identifier scheme="URL"&amp;gt;/ccel/hilton/treatise.html&amp;lt;/DC.Identifier&amp;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amp;lt;DC.Source&amp;gt;&amp;lt;/DC.Source&amp;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amp;lt;DC.Source scheme="URL"&amp;gt;&amp;lt;/DC.Source&amp;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amp;lt;DC.Language&amp;gt;en&amp;lt;/DC.Language&amp;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amp;lt;DC.Rights&amp;gt;&amp;lt;/DC.Rights&amp;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amp;lt;/DC&amp;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amp;lt;/electronicEdInfo&amp;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pre&gt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ML.body xmlns="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 class="div1"&gt;Title Page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2 id="i-p0.1"&gt;TREATISE WRITTEN TO A DEVOUT MAN&lt;/h2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3 id="i-p0.2"&gt;Written by WALTER HILTON&lt;/h3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 class="center" id="i-p1"&gt;Scanned and edited by Harry Plantinga, 1995&lt;b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is etext is in the public domain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 class="center" id="i-p3"&gt;&lt;i&gt;Print edition published by&lt;/i&gt;&lt;b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London: Art and Book Company&lt;b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New York, Cincinnati, Chicago: Benzinger Brothers&lt;b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1901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 class="div1"&gt;Contents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2 id="ii-p0.1"&gt;Contents&lt;/h2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p class="normal" id="ii-p1"&gt;CHAPTER I. That he who intends to become a Spiritual Man mu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first use much Bodily Exercise in Penance, and in Destroying of Sin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 class="normal" id="ii-p2"&gt;CHAPTER II. To what kind of Men the Active Life pertaineth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 class="normal" id="ii-p3"&gt;CHAPTER III. To whom the Contemplative Life appertaineth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 class="normal" id="ii-p4"&gt;CHAPTER IV. To whom appertaineth the Mixed Life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 class="normal" id="ii-p5"&gt;CHAPTER V. How holy Bishops held and used the said Mixed Life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p class="normal" id="ii-p6"&gt;CHAPTER VI. What kind of Life was most fitting for him for wh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is Treatise was made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p class="normal" id="ii-p7"&gt;CHAPTER VII. That a Man's Devotion sometimes will be the grea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y reason of the outward Work which before out of Charity he hath been in hand wi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p class="normal" id="ii-p8"&gt;CHAPTER VIII. What the Desire of God for Himself is, and how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n Cleanness of Conscience is found true Comfort and Sweetness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 class="normal" id="ii-p9"&gt;CHAPTER IX. How thou shalt Dispose thee to Devotion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 class="normal" id="ii-p10"&gt;CHAPTER X. How a Man is to Think on the Humanity of Christ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 class="normal" id="ii-p11"&gt;CHAPTER XI. How a Man shall think on Virtues and upon the Saints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p class="normal" id="ii-p12"&gt;CHAPTER XII. How a Man shall think of the Holiness of our Lo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Jesus and of our Blessed Lady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p class="normal" id="ii-p13"&gt;CHAPTER XIII. Of seeing and beholding the Power (by some consider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or thinking), the Wisdom the Goodness and the Mercy of God in His Creatures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p class="normal" id="ii-p14"&gt;CHAPTER XIV. How the Consideration and thinking on the Miseri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Perils of this Life is apt to breed in a soul the Desire of Heaven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p class="normal" id="ii-p15"&gt;CHAPTER XV. How a Man shall do when he feeleth no taste nor comfo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n his Mental Exercises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p class="normal" id="ii-p16"&gt;CHAPTER XVI. What a Man is to take heed of in his Prayers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Meditations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 class="div1"&gt;Treatise Written to a Devout Man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2 id="iii-p0.1"&gt;TREATISE WRITTEN TO A DEVOUT MAN&lt;/h2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3 id="iii-p0.2"&gt;Written by WALTER HILTON&lt;/h3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 class="div2"&gt;Chapter I. That he who intends to become a Spiritual Man must first use much Bodily Exercise in Penance, and in Destroying of Sin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3 id="iii.i-p0.1"&gt;CHAPTER I &lt;/h3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p class="chtitle" id="iii.i-p1"&gt;&lt;i&gt;That he who intends to become a Spiritual Man must first use much Bodi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Exercise in Penance, and in Destroying of sin&lt;/i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p class="normal" id="iii.i-p2"&gt;DEAR BROTHER IN CHRIST,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not my manner, unless mine seem more for thy purpose, for I nei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may nor can tell thee fully what is best for thee to use; but I shall tell th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somewhat according to what I think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p class="div2"&gt;Chapter IX. How thou shalt Dispose thee to Devotion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h2 id="iii.ix-p0.1"&gt;CHAPTER IX &lt;/h2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p class="chtitle" id="iii.ix-p1"&gt;&lt;i&gt;How thou shalt Dispose thee to Devotion&lt;/i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&lt;p class="normal" id="iii.ix-p2"&gt;IN the night after thy sleep, if thou wilt rise to pray and serve our Lord, th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shalt feel thyself at the first to be fleshly, heavy, and, as it were, drowned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sensuality, and ofttimes impertinent thoughts of the world or other vanities press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into thy mind. But then shalt thou dispose thee to pray, or to think some good though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for to revive and quicken thine heart towards God, and do thou use all thy discre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industry, for the drawing up of thy thoughts from worldly vanities, and from va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imaginations that come into thy mind, that so thou mayest feel some devotion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such vocal prayers as thou shalt then use, if thou use any such; or else (if th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wilt) enter thou into some spiritual thoughts, whereby thou mayest not remain hinder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and troubled with such vain thoughts of the world or of thy flesh. And now as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matter of good thoughts for thee, thou must know that there be divers matters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such thoughts or meditations, but which of them were best for thee to take and 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I cannot tell thee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&lt;p class="normal" id="iii.ix-p3"&gt;But I trow that such matter and manner of thinking or meditating, wherein th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feelest greatest gust, facility and ease or pleasure, is best for thee to use s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long as it continueth so grateful to thy spirit. Thou mayest (it thou wilt) sometim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think on thy sins heretofore committed, and of the frailties into which thou dai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fallest, and ask mercy and forgiveness for them. Also after this thou mayest thin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on the frailties and sins and miseries, corporal and spiritual, of thy Christi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brethren, with pity and compassion of them, and ask mercy and forgiveness for th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as tenderly as for thyself, and as if thou hadst done them, and that is a good exerci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for the time. For I tell thee for truth that thou mayest make of other men's si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a precious ointment for to heal thine own soul, when thou thinkest on them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compassion and sorrow for them; this ointment is precious and very medicinal, thoug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the spicery or things whereof it is composed be not clean, or otherwise wholesom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for it is treacle or mithridate, made of poison for to do away and destroy poiso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that is to say, thine own and other men's sins. If thou beat and bruise them we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with sorrow of thine heart, pity and compassion, they turn into treacle or mithridat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that will cleanse and make whole thy soul from pride and envy, and bring into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love and charity to thy Christian brethren. Such thought is good for thee sometim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to take into thee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p class="div2"&gt;Chapter X. How a Man is to Think on the Humanity of Christ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h2 id="iii.x-p0.1"&gt;CHAPTER X &lt;/h2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p class="chtitle" id="iii.x-p1"&gt;&lt;i&gt;How a Man is to Think on the Humanity of Christ&lt;/i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&lt;p class="normal" id="iii.x-p2"&gt;ALSO for thy exercise of devotion thou mayest think on the humanity of our Lor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as of His birth, of His Passion or of any other of His works, and feed thy though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with spiritual imagination thereof, for to move thine affection more to the lo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of Him. This thought (I mean of something of our Saviour's humanity) is good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expedient, namely, when it cometh freely of God's gift, with devotion and ferv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of spirit, else a man will not likely find taste or devotion in it. And if he h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it not with such facility and sending of God, I think it not expedient that a m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should much force himself in it, as if he would get it by violence; for so do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he might hurt his head and body too, and yet be never the nearer. Therefore I thin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that it is good for a man to have in his mind and thought sometimes our Saviour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humanity, or some matter thereof; and if devotion come withal, and relish or gu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found in it, then to hold it and follow it for a time, but leave off soon, and ha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not long thereon. And if devotion come not by thinking of the Passion, strive no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nor press too much for to have and come by such devotion or feeling in it, but tak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what will easily come; and if it come not easily betake thee to some other matter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wherein thou thinkest or hopest to find more devotion or gust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p class="div2"&gt;Chapter XI. How a Man shall think on Virtues and upon the Saints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h2 id="iii.xi-p0.1"&gt;CHAPTER XI &lt;/h2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p class="chtitle" id="iii.xi-p1"&gt;&lt;i&gt;How a Man shall think on Virtues and upon the Saints&lt;/i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&lt;p class="normal" id="iii.xi-p2"&gt;ALSO other thoughts there be that are more spiritual, as to think on virtue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and to see by light of understanding the virtue of humility, what it is, and w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great reasons be why a man should be humble; and also what is patience, cleann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in soul, justice, charity, sobriety and other such like virtues; and how worth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it is that a man should labour for the getting of them, and of the means by whi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they may be gotten, and by such thoughts to have a great desire and longing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having of those virtues; and also for to have a spiritual sight of the three principal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or Theological Virtues, Faith, Hope and Charity. By the sight and desire of the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virtues a soul should see and feel much grace of our Lord, without which grace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man's soul is half blind, and without spiritual sweetness or taste. Also, for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think on the saints, as the apostles, martyrs, confessors and holy virgins, behold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in his interior their holy living and the grace and virtues that our Lord gave th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in their life, and by the remembrance and consideration hereof, to stir thy hea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for to take example from them for leading a better and perfecter life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p class="div2"&gt;Chapter XII. How a Man shall think of the Holiness of our Lord Jesus and of our Blessed Lady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h2 id="iii.xii-p0.1"&gt;CHAPTER XII &lt;/h2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&lt;p class="chtitle" id="iii.xii-p1"&gt;&lt;i&gt;How a Man shall think of the Holiness of our Lord Jesus and of our Bless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Lady&lt;/i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&lt;p class="normal" id="iii.xii-p2"&gt;ALSO the thinking and considering (above all other saints) of our Lady St Ma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and her excellency in grace and virtues is a good matter for raising and exerci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of devotion, by seeing with thy spiritual eye the abundance of grace that was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her holy soul when she was here living, which our Lord had given her, above w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He gave to any of the other Saints; for she was replenished with all other virtue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without one spot of sin, showing and manifesting by her life perfect humility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fulness of charity, with the beauty and excellence of all other virtues, the whi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virtues altogether make her so holy, that there would no temptation, or motion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pride, envy, wrath or anger, sensual delight or of any other kind of sin or imperfe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enter into her heart or defile her soul in any part of it. By the beholding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beauty and excellency of this blessed soul, a man's heart should be moved and p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into a great spiritual delight and comfort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&lt;p class="normal" id="iii.xii-p3"&gt;And much more and above that is the beholding of the soul of our Lord Jesu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the which soul of His was fully and wholly united to the divinity, excelling witho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any comparison our blessed Lady and all other creatures. For in the Passion of Jes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are two natures, that is, God and man, perfectly united together. By the virtu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of this most blessed union, which cannot be expressed nor yet conceived by man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wit or understanding, the soul of Jesus hath received the perfection and fuln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of all wisdom and goodness; as the Apostle saith: &lt;i&gt;The fulness of the divini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doth dwell is Christ corporally;&lt;/i&gt;&lt;a style="mso-footnote-id:ftn6" href="#_ftn6" name="_ftnref6"&gt;&lt;span class="MsoFootnoteReference"&gt;&lt;span style="mso-special-character:footnote"&gt;&lt;![if !supportFootnotes]&gt;&lt;span class="MsoFootnoteReference"&gt;[1]&lt;/span&gt;&lt;![endif]&gt;&lt;/span&gt;&lt;/span&gt;&lt;/a&gt; that is, the divinity of God was fully uni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to the humanity (or man's nature) in the soul of Jesus, and so, by the means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His soul dwelling in His body, the remembrance of the humanity of our Lord af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this manner (that is, to regard the virtues and surpassing grace of the soul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Jesus) should be right comfortable to a man's soul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p class="div2"&gt;Chapter XIII. Of seeing and beholding the Power (by some consideration or thinking), the  Wisdom, the Goodness and the Mercy of God in His Creatures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h2 id="iii.xiii-p0.1"&gt;CHAPTER XIII &lt;/h2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&lt;p class="chtitle" id="iii.xiii-p1"&gt;&lt;i&gt;Of seeing and beholding the Power (by some consideration or thinking),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Wisdom, the Goodness and the Mercy of God in His Creatures&lt;/i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&lt;p class="normal" id="iii.xiii-p2"&gt;ALSO the remembrance of the power, the wisdom and the goodness of our Lord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all His creatures; for as much as we living here on earth cannot see God fully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as He is in His essence, therefore we are to see and behold Him, love and fear Hi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upon the sight and consideration of His creatures and His works; and in them als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are we to admire and wonder at His power and goodness. Also, for to think o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mercy of our Lord, that He hath showed to me and to thee, and to all sinful captiv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that sometimes were in bondage to the devil, through the greatness and multitu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of our sins; how He patiently suffered us to live in our sin, and in our heino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contempts of Him, and work no revenge on us for the same, as He most justly migh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have done, and might most worthily have cast us down headlong into Hell, if 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love had not hindered Him; but out of love He spared us, and sent His grace in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our souls, taking us out of the state of heinous sins, and by His grace hath turn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our will entirely unto Him, and made us thereby, for the having of Him, and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His love, to forsake all manner of sin. The remembrance of His mercy and goodnes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in these and in other matters and points more and greater than I can now reck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up, may justly cause and bring into a soul a great truth and confidence in our Lor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and a full hope of salvation, and greatly inflameth the desire of love to aspi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to the joys of Heaven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p class="div2"&gt;Chapter XIV. How the Consideration and thinking on the Miseries and Perils of this Life  is apt to breed in a soul the Desire of Heaven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h2 id="iii.xiv-p0.1"&gt;CHAPTER XIV &lt;/h2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&lt;p class="chtitle" id="iii.xiv-p1"&gt;&lt;i&gt;How the Consideration and thinking on the Miseries and Perils of this Lif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is apt to breed in a soul the Desire of Heaven&lt;/i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&lt;p class="normal" id="iii.xiv-p2"&gt;ALSO to think upon the miseries, mischiefs and perils, corporal and spiritual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that happen in this life; and after that to think of the joys of Heaven, as h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great happiness is there, and what wonderful joy and delight; for there is nei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sin, nor sorrow, nor passion nor pain, hunger nor thirst, aches nor sickness, doub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nor fear, shame nor blame, nor want of power, nor strength, nor lack of light, n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coldness in love; but there is most excellent beauty, clearness, strength, health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everlasting delights, perfect wisdom, love, peace, honour, security, rest, joy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bliss in abundance without ever having any end. The consideration of these poi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ought to cause thee the more fervently to covet and desire those everlasting joy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and rest of that same most blessed life. Many men are covetous of worldly good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honours and earthly riches, and think both in dreaming and waking how and by w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means they might come thereto; and then they forget all care of their souls' goo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and all thoughts of the pains of Hell, or of the joys of Heaven. Surely these m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are not wise; they are like to children that run after butterflies, and, beca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they look not to their feet, they sometimes easily fall down and break their leg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What is all the pomp, honours, riches and jollity of this world but a butterfly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Surely it is no more, yea, it is much less. Therefore, I pray thee, be coveto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of the joys of Heaven, and thou shalt have honour and riches that shall last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ever. For at the latter day, when worldly covetous men bring no good in their han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(because all their honour and riches, which they only made account of, are turn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into nothing but sorrow and pain) then the good men of the world, that have tru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forsaken all vain honours and riches of this world, or else if they had them th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made no account in their hearts of them, nor did set their love or delight in them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but have ever lived in the peace of God and in humility and in hope, and sometim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in sorrows or afflictions, and patiently expected the mercy of God; they (I say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shall then fully attain that which they here coveted, for they shall be crown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as kings, and shall ascend up with our Lord into the bliss of Heaven. Also th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be many other good considerations or thoughts (more than I can speak of) that ser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to stir and raise a man's mind and affection to loathe the vanities of this wor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and to desire the joys of Heaven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&lt;p class="normal" id="iii.xiv-p3"&gt;These matters I have not mentioned unto thee as if I had withal fully show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the manner how they are exercised in a man's soul; but I have only touched th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a little, to the end thou mightest, by so much the better, understand these thing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for such use as thou canst best make of them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p class="div2"&gt;Chapter XV. How a Man shall do when he feeleth no taste nor comfort in his Mental Exercises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h2 id="iii.xv-p0.1"&gt;CHAPTER XV &lt;/h2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p class="chtitle" id="iii.xv-p1"&gt;&lt;i&gt;How a Man shall do when he feeleth no taste nor comfort in his Mental Exercises&lt;/i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&lt;p class="normal" id="iii.xv-p2"&gt;NEVERTHELESS I would think it were good for thee that when thou disposest th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to think on God, as I have before said, or in any other manner, and peradventu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thou feelest no gust nor devotion in thy exercise, but only a naked mind and a wea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will; by which thou wouldst fain think on God, but canst not; then I think it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good for thee that thou strive not too much with thyself, for so thou mayest f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into greater darkness, unless thou knowest how to work more subtlety, and more abo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in spirit, and with all quietness in the senses. But thou not knowing how to d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so for want of experience or skill in it, I hold it more secure for thee in su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a case for to say thy &lt;i&gt;Pater noster&lt;/i&gt; and thine &lt;i&gt;Ave Maria&lt;/i&gt;, or else th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&lt;i&gt;Matins&lt;/i&gt;, or to read in thy Psalter, for that is evermore a sure standard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will not fail. Whoso may cleave thereto he shall not err; and if thou canst by th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prayer get devotion, look then that this devotion be only in affection, that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to say in a great desire toward God, with a spiritual delight. Hold on then su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thy saying of those vocal prayers, and not easily break off; for oftentimes it happene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that praying with the mouth getteth and keepeth devotion, and if in such a ca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thou cease from saying, thy devotion withal vanisheth away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&lt;p class="normal" id="iii.xv-p3"&gt;Nevertheless, if &lt;i&gt;Devotion&lt;/i&gt; in prayer bring into thine heart a devout though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of the humanity of our Lord, or of any of the other matters before mentioned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me, and this thought should be hindered by thy saying of the vocal prayers, t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will it be best for thee to cease from thy saying, and to feed thy mind and affe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with the thought of the said good matter till it leave thee and be vanished away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p class="div2"&gt;Chapter XVI. What a Man is to take heed of in his Prayers and Meditations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h2 id="iii.xvi-p0.1"&gt;CHAPTER XVI &lt;/h2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p class="chtitle" id="iii.xvi-p1"&gt;&lt;i&gt;What a Man is to take heed of in his Prayers and Meditations&lt;/i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&lt;p class="normal" id="iii.xvi-p2"&gt;BUT of certain things it behoveth thee to beware in thy meditations; of so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of them I shall tell thee. One is that when thou hast had a spiritual thought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imagination of the humanity of our Lord, or of other bodily things, and thy sou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hath been comforted and fed therewith, and afterward it passeth away of itself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do not seek, as it were, by mastery or force to hold it still, for then it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turn thee into pain and bitterness. Also, if it pass not away, but dwell still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thy mind, without any travail or industry of thine, and thou, for the comfort th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findest in it, wilt not leave it, and thereupon it still continuing with thee, come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to bereave or hinder thee of thy sleep at nights, or else in the day times hindere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thee from other good deeds, or else through the great fervour that it worketh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thy body, thy body or thine head by it falleth into a great feebleness, then mu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thou lessen or moderate, and sometimes forbear such exercise of thine, even w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thou hast most devotion in it, or to it, and wouldst otherwise be most loth to forbe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it, or part from it; and therefore thou must needs use discretion in the matter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for to avoid those mischiefs, or any of them, which now I have reckoned up to the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or any other mischief or peril that may come to thee through indiscreet ferv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or love to those thy exercises; and in particular, give it over when it is reasona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time to give it over, or when thy Christian brother may receive harm, or take ju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offence at thee by occasion of thy long stay at such thy devotions. If thou do otherwi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in this matter than I have told thee, I think thou dost not well nor wisely in it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&lt;p class="normal" id="iii.xvi-p3"&gt;A worldly man or woman that peradventure feels not devotion twice in a year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if he (through the grace of our Lord Jesus) feel great compunction for his sin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or think seriously or devoutly on the Passion of our Lord, or upon any other goo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matter, if he by occasion thereof, and his devotion therein, be put from his slee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and his rest, for one, or two, or three nights, until his head ache, it makes n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great matter, nor will he be the worse for it; such devotion cometh but seldom up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such persons. But as for thee, or any other man or woman, that every day duly performes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or hath such devotions, and intendest to continue in pursuing of such daily exercise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it is expedient for thee to use and hold discretion in thy performance of tho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thy exercises, and not fully to yield and plunge thyself into devotion, so far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it will offer itself unto thee, but moderate thyself in it, and take it moderately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though it offer itself to thee in abundance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&lt;p class="normal" id="iii.xvi-p4"&gt;Also I hold it good, that thou observe this discretion in thy exercise, whi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is, that thou tarry not too long at it, that thereby thou put thyself from tak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thy meat or of thy sleep, when the time shall be for taking of them, or do g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just cause of displeasure or damage to any other man, through occasion of overlo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tarrying at such thy devotion. The wise man saith: That &lt;i&gt;all things have thei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time&lt;/i&gt;.&lt;a style="mso-footnote-id:ftn7" href="#_ftn7" name="_ftnref7"&gt;&lt;span class="MsoFootnoteReference"&gt;&lt;span style="mso-special-character:footnote"&gt;&lt;![if !supportFootnotes]&gt;&lt;span class="MsoFootnoteReference"&gt;[1]&lt;/span&gt;&lt;![endif]&gt;&lt;/span&gt;&lt;/span&gt;&lt;/a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&lt;p class="normal" id="iii.xvi-p5"&gt;Another thing which behoveth thee to beware of is that when thy mind hath b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employed for a time in the imagination of the humanity of our Saviour, or any o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good matter, and after this thou seekest with all the desire of thine heart,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to have a more spiritual knowing or feeling of the divinity; press not too mu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upon such desire, nor suffer the desire of thine heart to tarry too long therei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as if thou wert expecting and tarrying for some better or higher elevation of th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spirit, or for a feeling that had more worth or excelling in it than any thou ha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hitherto had. Thou shalt not do so. It is enough for thee and for me for to h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a desire and a longing to our Lord; and if He out of His grace and goodness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vouchsafe, over and above such desires of ours, freely, and of His own accord,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send us of His spiritual light, and open our spiritual eye, for to see or know mo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of Him than heretofore he did or could, by our own labour and industry, let us than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him for it; but if He do not (because we are not as yet humble enough, but w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likely to grow proud by reason of such extraordinary favours, if He bestowed th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on us, or are not disposed in other respects, and namely, by cleanness of conscien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through well living, for to receive such grace and favour at His hands), then l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us humbly acknowledge our own unworthiness, and hold ourselves satisfied with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desire we have of Him, and with other common good thoughts, that may easily be h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and used by our imagination; as thinking of our sins, of Christ's Passion, or o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such like things, or else with some vocal prayers of the Psalter or other voc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prayers, and thank Him with all our hearts, that He bestoweth upon us any por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of His grace or favour, though it be the least that any man hath. And if thou d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otherwise, thou mayest easily be deceived (for thy presumption) by the spirit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error; for it is a great folly for a man of his own head or wilfulness to pr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or strain himself too much, to get into the sight or exercise of spiritual thing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further than he seeth well that he hath invitation and enablement for it. Fo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wise man saith that &lt;i&gt;the searcher of the Majesty (of God) shall be oppressed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the glory of Him;&lt;/i&gt;&lt;a style="mso-footnote-id:ftn8" href="#_ftn8" name="_ftnref8"&gt;&lt;span class="MsoFootnoteReference"&gt;&lt;span style="mso-special-character:footnote"&gt;&lt;![if !supportFootnotes]&gt;&lt;span class="MsoFootnoteReference"&gt;[1]&lt;/span&gt;&lt;![endif]&gt;&lt;/span&gt;&lt;/span&gt;&lt;/a&gt; for not having humility, cleanness and worthiness in soul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for such a sight he shall be cast down, and made to know himself better than 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did through this confusion. And therefore the same wise man in another place sa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thus: &lt;i&gt;Do not seek for things that are higher, nor search into things that pa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thy strength;&lt;/i&gt;&lt;a style="mso-footnote-id:ftn9" href="#_ftn9" name="_ftnref9"&gt;&lt;span class="MsoFootnoteReference"&gt;&lt;span style="mso-special-character:footnote"&gt;&lt;![if !supportFootnotes]&gt;&lt;span class="MsoFootnoteReference"&gt;[1]&lt;/span&gt;&lt;![endif]&gt;&lt;/span&gt;&lt;/span&gt;&lt;/a&gt; that is to say, high things that are above thy natural reas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and apprehension seek not after, and great matters that are above thy ability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strength do not search into. By these words the wise man doth not wholly forbi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us to seek after and desire the knowing and having of spiritual and heavenly thing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but he forbiddeth us to seek for them in a preposterous manner, which is too soo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and sooner than we are fit for them or that God calleth us to them, as when we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as yet sensual, and not cleansed from the vain love of the world; being in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degree, we are not to take upon us as if we could or would by our labour or industry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or by our own wit, enable ourselves to discern, see or know spiritual things,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procure in us great fervour of the love of God; so that albeit we see that we s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at nought all worldly things, and it seem to us that we would for God's love forsak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all the wealth, honour and joys of this world; yet for all this we are unfit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indisposed for to seek and behold spiritual things that are above us, until 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souls through precedent exercises of the imagination, become to be more subtl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or as it were thin, or somewhat spiritual, and withal he become well mortified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settled in virtues by process of time and by increase in grace. For (as St Greg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saith) no man suddenly (or hastily) becometh supreme or perfect in grace, but beginne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with little, and proceedeth on by little and little, until that he come to be perfec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the which God grant that we all may one day be. &lt;i&gt;Amen&lt;/i&gt;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p class="normal" id="iii.xvi-p6"&gt;FINIS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p class="div1"&gt;Indexes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h1 id="iv-p0.1"&gt;Indexes&lt;/h1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p class="div2"&gt;Index of Scripture References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h2 id="iv.i-p0.1"&gt;Index of Scripture References&lt;/h2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span class="XML"&gt;&amp;lt;insertIndex type="scripRef" /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div class="Inde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p class="bbook"&gt;Leviticus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p class="bref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a class="TOC" href="?scrBook=Lev&amp;amp;scrCh=6&amp;amp;scrV=12#iii.vii-p2.2"&gt;6:12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a class="TOC" href="?scrBook=Lev&amp;amp;scrCh=6&amp;amp;scrV=13#iii.vii-p2.2"&gt;6:13&lt;/a&gt; 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p class="bbook"&gt;Deuteronomy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p class="bref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a class="TOC" href="?scrBook=Deut&amp;amp;scrCh=4&amp;amp;scrV=24#iii.vii-p4.2"&gt;4:24&lt;/a&gt; 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p class="bbook"&gt;Proverbs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p class="bref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a class="TOC" href="?scrBook=Prov&amp;amp;scrCh=25&amp;amp;scrV=27#iii.xvi-p5.2"&gt;25:27&lt;/a&gt; 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p class="bbook"&gt;Ecclesiastes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p class="bref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a class="TOC" href="?scrBook=Eccl&amp;amp;scrCh=3&amp;amp;scrV=1#iii.xvi-p4.2"&gt;3:1&lt;/a&gt; 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p class="bbook"&gt;Song of Solomon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p class="bref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a class="TOC" href="?scrBook=Song&amp;amp;scrCh=2&amp;amp;scrV=4#iii.i-p5.2"&gt;2:4&lt;/a&gt; 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p class="bbook"&gt;Luke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p class="bref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a class="TOC" href="?scrBook=Luke&amp;amp;scrCh=12&amp;amp;scrV=49#iii.vii-p4.5"&gt;12:49&lt;/a&gt; 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p class="bbook"&gt;2 Corinthians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p class="bref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a class="TOC" href="?scrBook=2Cor&amp;amp;scrCh=5&amp;amp;scrV=6#iii.viii-p5.2"&gt;5:6&lt;/a&gt; 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p class="bbook"&gt;Colossians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p class="bref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a class="TOC" href="?scrBook=Col&amp;amp;scrCh=2&amp;amp;scrV=9#iii.xii-p3.2"&gt;2:9&lt;/a&gt; 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p class="bbook"&gt;Hebrews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p class="bref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a class="TOC" href="?scrBook=Heb&amp;amp;scrCh=12&amp;amp;scrV=29#iii.vii-p4.3"&gt;12:29&lt;/a&gt; 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p class="bbook"&gt;Sirach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p class="bref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a class="TOC" href="?scrBook=Sir&amp;amp;scrCh=3&amp;amp;scrV=22#iii.xvi-p5.4"&gt;3:22&lt;/a&gt; 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/ThML.body&gt;&lt;div xmlns="" style="mso-element:footnote-li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div style="mso-element:footnote" id="ftn1"&gt;&lt;p class="MsoFootnoteText"&gt;&lt;a style="mso-footnote-id:ftn1" href="#_ftnref1" name="_ftn1"&gt;&lt;span class="MsoFootnoteReference"&gt;&lt;span style="mso-special-character:footnote"&gt;&lt;![if !supportFootnotes]&gt;&lt;span class="MsoFootnoteReference"&gt;[1]&lt;/span&gt;&lt;![endif]&gt;&lt;/span&gt;&lt;/span&gt;&lt;/a&gt;Cant. 2:4.&lt;/p&gt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div style="mso-element:footnote" id="ftn2"&gt;&lt;p class="MsoFootnoteText"&gt;&lt;a style="mso-footnote-id:ftn2" href="#_ftnref2" name="_ftn2"&gt;&lt;span class="MsoFootnoteReference"&gt;&lt;span style="mso-special-character:footnote"&gt;&lt;![if !supportFootnotes]&gt;&lt;span class="MsoFootnoteReference"&gt;[2]&lt;/span&gt;&lt;![endif]&gt;&lt;/span&gt;&lt;/span&gt;&lt;/a&gt;Lev. 6:12,13.&lt;/p&gt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div style="mso-element:footnote" id="ftn3"&gt;&lt;p class="MsoFootnoteText"&gt;&lt;a style="mso-footnote-id:ftn3" href="#_ftnref3" name="_ftn3"&gt;&lt;span class="MsoFootnoteReference"&gt;&lt;span style="mso-special-character:footnote"&gt;&lt;![if !supportFootnotes]&gt;&lt;span class="MsoFootnoteReference"&gt;[3]&lt;/span&gt;&lt;![endif]&gt;&lt;/span&gt;&lt;/span&gt;&lt;/a&gt;Deut. 4:24; Heb. 12:29.&lt;/p&gt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div style="mso-element:footnote" id="ftn4"&gt;&lt;p class="MsoFootnoteText"&gt;&lt;a style="mso-footnote-id:ftn4" href="#_ftnref4" name="_ftn4"&gt;&lt;span class="MsoFootnoteReference"&gt;&lt;span style="mso-special-character:footnote"&gt;&lt;![if !supportFootnotes]&gt;&lt;span class="MsoFootnoteReference"&gt;[4]&lt;/span&gt;&lt;![endif]&gt;&lt;/span&gt;&lt;/span&gt;&lt;/a&gt;Luke 12:49.&lt;/p&gt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div style="mso-element:footnote" id="ftn5"&gt;&lt;p class="MsoFootnoteText"&gt;&lt;a style="mso-footnote-id:ftn5" href="#_ftnref5" name="_ftn5"&gt;&lt;span class="MsoFootnoteReference"&gt;&lt;span style="mso-special-character:footnote"&gt;&lt;![if !supportFootnotes]&gt;&lt;span class="MsoFootnoteReference"&gt;[5]&lt;/span&gt;&lt;![endif]&gt;&lt;/span&gt;&lt;/span&gt;&lt;/a&gt;2 Cor. 5:6.&lt;/p&gt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div style="mso-element:footnote" id="ftn6"&gt;&lt;p class="MsoFootnoteText"&gt;&lt;a style="mso-footnote-id:ftn6" href="#_ftnref6" name="_ftn6"&gt;&lt;span class="MsoFootnoteReference"&gt;&lt;span style="mso-special-character:footnote"&gt;&lt;![if !supportFootnotes]&gt;&lt;span class="MsoFootnoteReference"&gt;[6]&lt;/span&gt;&lt;![endif]&gt;&lt;/span&gt;&lt;/span&gt;&lt;/a&gt;Col. 2:9.&lt;/p&gt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div style="mso-element:footnote" id="ftn7"&gt;&lt;p class="MsoFootnoteText"&gt;&lt;a style="mso-footnote-id:ftn7" href="#_ftnref7" name="_ftn7"&gt;&lt;span class="MsoFootnoteReference"&gt;&lt;span style="mso-special-character:footnote"&gt;&lt;![if !supportFootnotes]&gt;&lt;span class="MsoFootnoteReference"&gt;[7]&lt;/span&gt;&lt;![endif]&gt;&lt;/span&gt;&lt;/span&gt;&lt;/a&gt;Eccles. 3:1.&lt;/p&gt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div style="mso-element:footnote" id="ftn8"&gt;&lt;p class="MsoFootnoteText"&gt;&lt;a style="mso-footnote-id:ftn8" href="#_ftnref8" name="_ftn8"&gt;&lt;span class="MsoFootnoteReference"&gt;&lt;span style="mso-special-character:footnote"&gt;&lt;![if !supportFootnotes]&gt;&lt;span class="MsoFootnoteReference"&gt;[8]&lt;/span&gt;&lt;![endif]&gt;&lt;/span&gt;&lt;/span&gt;&lt;/a&gt;Prov. 25:27.&lt;/p&gt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div style="mso-element:footnote" id="ftn9"&gt;&lt;p class="MsoFootnoteText"&gt;&lt;a style="mso-footnote-id:ftn9" href="#_ftnref9" name="_ftn9"&gt;&lt;span class="MsoFootnoteReference"&gt;&lt;span style="mso-special-character:footnote"&gt;&lt;![if !supportFootnotes]&gt;&lt;span class="MsoFootnoteReference"&gt;[9]&lt;/span&gt;&lt;![endif]&gt;&lt;/span&gt;&lt;/span&gt;&lt;/a&gt;Ecclus. 3:22.&lt;/p&gt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/div&gt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/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/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