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A Priest to the Temple, or, The Country Parson his Character and Rule of Holy Lif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in; margin-top:9pt; text-align:justify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itle</w:t>
        <w:tab/>
        <w:t>{ text-indent:0in; text-align:center; margin-top:12pt; margin-bottom:12pt; font-size:larg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A Priest to the Temple, or, The Country Parson his Character and Rule of Holy Life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description&amp;gt;George Herbert was one of England</w:t>
      </w:r>
      <w:r>
        <w:rPr>
          <w:rFonts w:eastAsia="Courier" w:cs="Courier" w:ascii="Courier" w:hAnsi="Courier"/>
          <w:color w:val="000000"/>
          <w:sz w:val="24"/>
          <w:szCs w:val="24"/>
        </w:rPr>
        <w:t>Easter Wings.</w:t>
      </w:r>
      <w:r>
        <w:rPr>
          <w:rFonts w:eastAsia="Courier" w:cs="Courier" w:ascii="Courier" w:hAnsi="Courier"/>
          <w:color w:val="000000"/>
          <w:sz w:val="24"/>
          <w:szCs w:val="24"/>
        </w:rPr>
        <w:t>serve for lights even of Heavenly Truths.Bannon&amp;lt;br&amp;gt;&amp;lt;/br&amp;gt;CCEL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pubHistory&amp;gt;1652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authorID&amp;gt;herbert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bookID&amp;gt;temple2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Title&amp;gt;A Priest to the Temple, or, The Country Parson his Character and Rule of Holy Life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Creator sub="Author" scheme="short-form"&amp;gt;George Herbert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Creator sub="Author" scheme="file-as"&amp;gt;Herbert, George (1593-1633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ubject scheme="LCCN"&amp;gt;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ubject scheme="ccel"&amp;gt;All; Classic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Date sub="Created"&amp;gt;2005-08-03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Identifier scheme="URL"&amp;gt;/ccel/herbert/temple2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amp;lt;DC.Rights&amp;gt;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center" id="i-p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img src="/ccel/herbert/temple2/files/temple.jpg" width="271" height="418" alt="The Country Parson" id="i-p1.1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he Authour to the Read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ii-p1"&gt;&lt;i&gt;The Authour to the Reader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normal" id="ii-p2"&gt;B&lt;span class="sc" id="ii-p2.1"&gt;E&lt;/span&gt;ing desirous (thorow the Mercy of &lt;span class="sc" id="ii-p2.2"&gt;GOD&lt;/span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lease Him, for whom I am, and live, and who giveth mee my Desir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s; and considering with my self, That the way to please him,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 my Flocke diligently and faithfully, since our Saviour hath mad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of a Pastours sake, which is the Church.&lt;/i&gt; W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contained the complete definition of a Minister. Out of this Chart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 may be plainly gathered both the Dignity thereof, and the Duty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nity, in that a Priest may do that which Christ did, and by his auctor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his Vicegerent. The Duty, in that a Priest is to do that which Chr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, and after his manner, both for Doctrine and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II. Their Diversit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v-p1"&gt;CHAP. II. &lt;i&gt;Their Diversities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-p2"&gt;OF Pastors (intending mine own Nation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rein setting aside the Reverend Prelates of the Church, to wh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urse ariseth not) some live in the Universities, some in Noble houses,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arishes residing on their Cures. Of those that live in the Universi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live there in office, whose rule is that of the Apostle; &lt;i&gt;&lt;scripRef id="v-p2.1" passage="Rom. 12.6" parsed="|Rom|12|6|0|0" osisRef="Bible:Rom.12.6"&gt;Rom. 12.6&lt;/scripRef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gifts differing, according to the grace that is given to us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ecy, let us prophecy according to the proportion of faith; or ministry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 wait on our ministring, or he that teacheth, on teaching, &amp;amp;c. he that rule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 him do it with diligence, &amp;amp;c&lt;/i&gt;. Some in a preparatory way, whose a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bour must be not only to get knowledge, but to subdue and mortifie all lu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ffections: and not to think, that when they have read the Fath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hoolmen, a Minister is made, and the thing done. The greatest and har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paration is within: For, &lt;i&gt;Unto the ungodly, saith God, Why dost thou p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Laws, and takest my Covenant in thy mouth? &lt;scripRef id="v-p2.2" passage="Psal. 50.16" parsed="|Ps|50|16|0|0" osisRef="Bible:Ps.50.16"&gt;Psal. 50.16&lt;/scripRef&gt;&lt;/i&gt;. Those that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ble Houses are called Chaplains, whose duty and obligation being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Houses they live in, as a Parsons to his Parish, in describing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indeed the bent of my Discourse) the other will be manifest. Le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plains think themselves so free, as &lt;i&gt;many of them do&lt;/i&gt;, and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different Names, think their Office different. Doubtlesse they are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amilies they live in, and are entertained to that end, either b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, or implicite Covenant. Before they are in Orders, they may be receiv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s, or discoursers; but after a man is once Minister, he cannot ag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into any house, where he shall not exercise what he is, unlesse he fors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lough, and look back. Wherfore they are not to be over-submiss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, but to keep up with the Lord and Lady of the house, and to preser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ldness with them and all, even so farre as reproofe to their very fac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cals, but seasonably and discreetly. They who do not thus, whil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eir earthly Lord, do much forget their heavenly; they wr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esthood, neglect their duty, and shall be so farre from that which they s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ir over-submissivenesse, and cringings, that they shall ev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sed. They who for the hope of promotion neglect any necessary admo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reproofe, Sell (with &lt;i&gt;Judas&lt;/i&gt;) their Lord and Mas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III. The Parsons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vi-p1"&gt;CHAP. III. &lt;i&gt;The Parsons Lif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i-p2"&gt;THe Countrey Parson is exceeding exac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being holy, just, prudent, temperate, bold, grave in all his waye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two highest points of Life, wherein a Christian is most seen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ience, and Mortification; Patience in regard of afflictions, Mortific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 of lusts and affections, and the stupifying and deading of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morous powers of the soul, therefore he hath throughly studied these,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an absolute Master and commander of himself, for all the purpos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hath ordained him. Yet in these points he labours most in those thing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ost apt to scandalize his Parish. And first, because Countrey people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, and therefore as feeling their own sweat, and consequently kn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 of mony, are offended much with any, who by hard usage increas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l, the Countrey Parson is very circumspect in avoiding all coveteousne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being greedy to get, nor nigardly to keep, nor troubled to lo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ly wealth; but in all his words and actions slighting, and disesteeming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o a wondring, that the world should so much value wealth, which in th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rath hath not one dramme of comfort for us. Secondly, because Luxury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visible sinne, the Parson is very carefull to avoid all the kinds thereo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especially that of drinking, because it is the most popular vice; into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he come, &lt;i&gt;he prostitutes himself&lt;/i&gt; both to shame, and sin, and by having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ship, with the unfruitfull works of darknesse&lt;/i&gt;, he disableth himsel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 &lt;i&gt;to reprove them&lt;/i&gt;: For sins make all equall, whom they fi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; and then they are worst, who ought to be best. Neither is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vant of Christ to haunt Innes, or Tavernes, or Ale-hou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to the dishonour of his person and office&lt;/i&gt;. The Parson doth not so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s his Life in such a fashion, that when death takes him, as the Jew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as did Christ, he may say as He did, &lt;i&gt;I sate&lt;/i&gt; &lt;i&gt;daily with you tea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emple&lt;/i&gt;. Thirdly, because Countrey people (as indeed all honest m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much esteem their word, it being the Life of buying, and selling, and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orld; therfore the Parson is very strict in keeping his word, though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o his own hinderance, as knowing, that if he be not so, he wil quick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ed, and disregarded: neither will they beleeve him in the pulpit,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not trust in his Conversation. As for oaths, and apparell, the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of are also very manifest. The Parsons yea is yea, and nay nay; a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arrell plaine, but reverend, and clean, without spots, or dust, or smell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ity of his mind breaking out, and dilating it selfe even to his bod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oaths, and habit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III. The Parsons Knowled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vii-p1"&gt;CHAP. IIII. &lt;i&gt;The Parsons Knowledg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vii-p2"&gt;THe Countrey Parson is full of all knowledg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, it is an ill Mason that refuseth any stone: and there is no knowledg, b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kilfull hand, serves either positively as it is, or else to illu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other knowledge. He condescends even to the knowledge of till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torage, and makes great use of them in teaching, because people by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, are best led to what they understand not. But the chief and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knowledge consists in the book of books, the storehouse and magazene of l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mfort, the holy Scriptures. There he sucks, and lives. In the Scrip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e findes four things; Precepts for life, Doctrines for knowledge, Exampl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stration, and Promises for comfort: These he hath digested severally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understanding of these; the means he useth are first, a holy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ring what his Master saith) that &lt;i&gt;if any do Gods will, he shall kn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ctrine, &lt;scripRef passage="John 7:17" id="vii-p2.1" parsed="|John|7|17|0|0" osisRef="Bible:John.7.17"&gt;John 7[:17]&lt;/scripRef&gt;&lt;/i&gt;. and assuring himself, that wicked men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rned, do not know the Scriptures, because they feel them not,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understood but with the same Spirit that writ them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is prayer, which if it be necessary even in temporall things,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 things of another world, where the well is deep, and we have not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elves to draw with? Wherefore he ever begins the reading of the Scri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some short inward ejaculation, a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i&gt;Lord open mine eyes, that I may see the wondrous things of thy Law. &amp;amp;c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means is a diligent Collation of Scripture with Scripture.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th being consonant to it self, and all being pennd of, and therefore he could give no precepts thereof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ained, first, by choosing texts of Devotion, not Controversie, mo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vishing texts, whereof the Scriptures are full. Secondly, by dipp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soning all our words and sentences in our hearts, before they come into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ths, truly affecting, and cordially expressing all that we say;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tors may plainly perceive that every word is hart-deep. Thirdly, by 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, and making many Apostrophes to God, as, Oh Lord blesse my peop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ach them this point; or, Oh my Master, on whose errand I come, let me hold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ce, and do thou speak thy selfe; for thou art Love, and when thou tea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re Scholers. Some such irradiations scatteringly in the Sermon, carry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ness in them. The Prophets are admirable in this. So &lt;i&gt;&lt;scripRef passage="Isaiah 64:1" id="x-p2.3" parsed="|Isa|64|1|0|0" osisRef="Bible:Isa.64.1"&gt;Isa. 64 [:1]&lt;/scripRef&gt;. 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ou wouldd there, and then woven into Sermons, which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ppear exceeding reverend, and holy. Lastly, by an often urg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, and majesty of God, by these, or such like speeches. Oh let u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heed what we do, God sees us, he sees whether I speak as I ought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 as you ought, he sees hearts, as we see faces: he is among us; for if w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hee must be here, since we are here by him, and without him c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. Then turning the discourse to his Majesty, And he is a great Go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ible, as great in mercy, so great in judgement: There are but two devo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s, fire, and water, he hath both in him; &lt;i&gt;His voyce is as the so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ny waters. &lt;/i&gt;&lt;scripRef passage="Revelation 1:15" id="x-p2.11" parsed="|Rev|1|15|0|0" osisRef="Bible:Rev.1.15"&gt;&lt;i&gt;Revelations &lt;/i&gt;1 [:15]&lt;/scripRef&gt;. And he himselfe is &lt;i&gt;a consuming fire, 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Hebrews 12:29" id="x-p2.12" parsed="|Heb|12|29|0|0" osisRef="Bible:Heb.12.29"&gt;&lt;i&gt;Hebrews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[:29]&lt;/scripRef&gt;. Such discourses shew very Holy. The Parsons Method in handl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consists of two parts; first, a plain and evident decla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ing of the text; and secondly, some choyce Observations drawn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 text, as it lyes entire, and unbroken in the Scripture it self. Thi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s naturall, and sweet, and grave. Whereas the other way of crumbl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small parts, as, the Person speaking, or spoken to, the subjec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ject, and the like, hath neither in it sweetnesse, nor gravity, nor vari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words apart are not Scripture, but a dictionary, and may be consi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ike in all the Scripture. The Parson exceeds not an hour in preaching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ges have thought that a competency, and he that profits not in that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esse afterwards, the same affection which made him not profit befo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ing him then weary, and so he grows from not relishing, to loat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VIII. The Parson on Sunday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i-p1"&gt;CHAP. VIII. &lt;i&gt;The Parson on Sundays.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-p2"&gt;THe Country Parson, as soon as he awak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y morning, presently falls to work. and seems to himselfe so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et-man is, when the Market day comes, or a shopkeeper, when customers 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in. His thoughts are full of making the best of the day, and contriv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s best gaines. To this end, besides his ordinary prayers, he m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culiar one for a blessing on the exercises of the day, That nothing befall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orthy of that Majesty before which he is to present himself, but that al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done with reverence to his glory, and with edification to his flock, hu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eeching his Master, that how or whenever he punish him, it be not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stry: then he turnes to request for his people, that the Lor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d to sanctifie them all, that they may come with holy hearts, and aw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des into the Congregation, and that the good God would pardon all those,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with lesse prepared hearts then they ought. This done, he sets him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ideration of the duties of the day, and if there be any extra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e customary exercises, either from the time of the year, o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, or from God by a child born, or dead, or any other acciden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ives how and in what manner to induce it to the best advantage.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hour calls, with his family attending him, he goes to Church,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entrance &lt;i&gt;humbly adoring, and worshipping the invisible majest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ce of Almighty God&lt;/i&gt;, and blessing the people either openly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e. Then having read divine Service twice fully, and preach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ning, and catechized in the afternoone, he thinks he hath in some meas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poor, and fraile man, discharged the publick du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egation. The rest of the day he spends either in reconciling neighb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at variance, or in visiting the sick, or in exhortations to som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ck by themselves, whom his Sermons cannot, or doe not reach. And every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awaked, when we come, and say, &lt;i&gt;Thou art the man&lt;/i&gt;.&lt;a style="mso-footnote-id:ftn3" href="#_ftn3" name="_ftnref3"&gt;&lt;span class="MsoFootnoteReference"&gt;&lt;span style="mso-special-character:footnote"&gt;&lt;![if !supportFootnotes]&gt;&lt;span class="MsoFootnoteReference"&gt;[1]&lt;/span&gt;&lt;![endif]&gt;&lt;/span&gt;&lt;/span&gt;&lt;/a&gt; This way he fi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ing usefull, and winning; and these exhortations he cals his privy p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as Princes have theirs, besides their publick disbursments. At nigh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s it a very fit time, both sutable to the joy of the day, an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derance to publick duties, either to entertaine some of his neighbours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entertained of them, where he takes occasion to discourse &lt;i&gt;of suc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re both profitable, and pleasant, and to raise up their mindes to appreh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 good blessing to our Church, and State; that order is kept in the o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ce in the other, without is disturbance, or interruption of publick div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s&lt;/i&gt;. As he opened the day with prayer, so he closeth it, hu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eeching the Almighty to pardon and accept our poor services, and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that we may grow therein, and that our feet may be like hindes feet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mbing up higher, and higher unto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IX. The Parson state of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ii-p1"&gt;CHAP. IX. &lt;i&gt;The Parsons state of Lif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i-p2"&gt;THe Country Parson considering that virgin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gher state then Matrimony, and that the Ministry requires the be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st things, is rather unmarryed, then marryed. But yet as the temper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may be, or as thee temper of his Parish may be, where he may have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verse with women, and that among suspicious men, &lt;i&gt;and other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considered&lt;/i&gt;, he is rather married then unmarried.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e the thing often by prayer unto God, and as his grace shall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, so let him proceed. If he be unmarried, and keepe house, he hath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man in his house, but findes opportunities of having his meat dres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usick, all are Musicians; so in the house of a Preacher, all are preac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suffers not a ly or equivocation by any means in his house, but counts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t, and secret of governing to preserve a directnesse, and open plainnes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ings; so that all his house knowes, that there is no help for a 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, but confession. He &lt;i&gt;himselfe&lt;/i&gt;, or his &lt;i&gt;Wife&lt;/i&gt;, takes ac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mons, and how every one profits, comparing this yeer with the last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the common prayers of the family, he straitly requires of all to pra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 before they sleep at night, and stir out in the morning, and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prayers they say, and till they have learned them, makes them kneel by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eeming that this private praying is a more voluntary act in them, th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called to others prayers, and that, which when they leave the fami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rry with them. He keeps his servants between love, fear, according as 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es them; but generally he distributes it thus, To his Children he shew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love then terrour, to his servants more terrour then love; but a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ant boards a child. The furniture of his house is very plain, but cle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le, and sweet, as sweet as his garden can make; for he hath no mony f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, charity being his only perfume, which deserves cost when he can s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His fare is plain, and common, but wholsome, what hee hath, is litt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good; it consisteth most of mutton, beefe, and veal, if he addes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great day, or a stranger, his garden or orchard supplies it, or his bar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ck-side: he goes no further for any entertainment, lest he go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ld, esteeming it absurd, that he should exceed, who teache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mperance. But those which his home produceth, he refuseth not, as 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ap, and easie, and arising from the improvement of things, which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lost. Wherein he admires and imitates the wonderfull provide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ft of the great householder of the world: for there being two thing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y are, are unuseful to man, the one for smalnesse, as crums, and scat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, and the like; the other for the foulnesse, as wash, and durt, an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into fallen; God hath provided Creatures for both: for the first. Poultr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econd, swine. These save man the labour, and doing that which eith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not do, or was not fit for him to do, by taking both sorts of foo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do as it were dresse and prepare both for man in themselves, by gr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selves fit for his table. The Parson in his house oserves fasting da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articularly, as Sunday is his day of joy, so Friday his day of Humili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he celebrates only with abstinence of diet, but also of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eation, and all outward contentments; and besides, with confession of s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ll acts of Mortification. Now fasting dayes containe a treble oblig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, of eating lesse that day, then on other dayes; secondly, of eating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ing, or over-nourishing things, as the Israelites did eate sowre her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ly, of eating no flesh, which is but the determination of the second r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uthority to this particular. The two former obligations are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sentiall to a true fast, then the third and last; and fasting dayes wer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by keeping of the two former, had not Authority interposed: so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 little, and that unpleasant, is the naturall rule of fasting, although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sh. For since fasting in Scripture language is an afflicting of our soul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eece of dry flesh at my table be more unpleasant to me, then some fish t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to eat the flesh, and not the fish, is to keep the fasting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y. And it is observable, that the prohibiting of flesh came from h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eys, where both flesh alone, and much more with wine, is apt to nour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en in cold regions, and where flesh may be much better spared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afety then elsewhere, where both the people and the drink being c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egmatick, the eating of flesh is an antidote to both. For it is certain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eak stomack being prepossessed with flesh, shall much better brooke and 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raught of beer, then if it had taken before either fish, or rootes, 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; which will discover it selfe by spitting, and rheume, or flegme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de, the Parson, if he be in full health, keeps the three oblig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ing fish, or roots, and that for quantity little, for quality unpleasan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ody be weak and obstructed, as most Students are, he cannot keep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ation, nor suffer others in his house that are so, to keep it;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former, which also in diseases of exinanition (as consumptions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ken: For meat was made for man, not man for meat. To all this may be ad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for emboldening the unruly, but for the comfort of the weak, that not on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cknesse breaks these obligations of fasting, but sicklinesse also. Fo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unnatural to do any thing, that leads me to a sicknesse, to which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ined, as not to get out of that sicknesse, when I am in it, by any diet.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is evident, that an English body, and a Students body, are two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tructed vessels, and there is nothing that is food, and not phisick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th lesse obstruct, then flesh moderately taken; as being immoderately ta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exceeding obstructive. And obstructions are the cause of most diseas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I. The Parsons Courtesi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v-p2"&gt;THe Countrey Parson owing a debt of Charity to the poor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esie to his other parishioners, he so distinguisheth, that he keep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for the poor, and his table for those that are above Alms. Not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or are welcome also to his table, whom he sometimes purposely take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m, setting them close by him, and carving for them, both for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mility, and their comfort, who are much cheered with such friendliness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both is to be done, the better sort invited, and meaner relieved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ooseth rather to give the poor money, which they can better employ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advantage, and sutably to their needs, then so much given in meat at d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ing then invited some of his Parish, hee taketh his times to do the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; so that in the compasse of the year, hee hath them all with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countrey people are very observant of such things, and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waded, but being not invited, they are hated. Which perswasion the Pars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means avoyds, knowing that where there are such conceits, there is no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is doctrine to enter. Yet doth hee oftenest invite those, whom hee s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best courses, that so both they may be encouraged to persevere, and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urred to do well, that they may enjoy the like courtesie. For though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, that all should live well, and vertuously, not for any reward of 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for vertues sake; yet that will not be so: and therefore as God, although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love him onely for his own sake, yet out of his infinite pity hat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th heaven for a reward to draw men to Piety, and is content, if at least 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become good: So the Countrey Parson, who is a diligent observ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er of Gods wayes, sets up as many encouragements to goodnesse as he c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in honour, and profit, and fame; that he may, if not the best way, ye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y, make his Parish g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Chapter XII. The Parsons Charity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v-p2"&gt;THe Countrey Parson is full of Charity; it is his pre- domi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ment. For many and wonderfull things are spoken of thee, thou great Vert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harity is given the covering of sins, &lt;scripRef passage="1Peter 4:8" id="xv-p2.1" parsed="|1Pet|4|8|0|0" osisRef="Bible:1Pet.4.8"&gt;I &lt;i&gt;Pet&lt;/i&gt;. 4. 8&lt;/scripRef&gt;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givenesse of sins, &lt;scripRef passage="Matthew 6:14" id="xv-p2.2" parsed="|Matt|6|14|0|0" osisRef="Bible:Matt.6.14"&gt;&lt;i&gt;Matthew&lt;/i&gt; 6. 14&lt;/scripRef&gt;. &lt;scripRef passage="Luke 7:47" id="xv-p2.3" parsed="|Luke|7|47|0|0" osisRef="Bible:Luke.7.47"&gt;&lt;i&gt;Luke&lt;/i&gt; 7. 47&lt;/scripRef&gt;. The fulfil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Romans 13:10" id="xv-p2.4" parsed="|Rom|13|10|0|0" osisRef="Bible:Rom.13.10"&gt;&lt;i&gt;Romans &lt;/i&gt;13. 10&lt;/scripRef&gt;. The life of faith, &lt;scripRef passage="James 1:26" id="xv-p2.5" parsed="|Jas|1|26|0|0" osisRef="Bible:Jas.1.26"&gt;&lt;i&gt;James&lt;/i&gt; l. 26&lt;/scripRef&gt;. The bless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life, &lt;scripRef passage="Proverbs 22:9" id="xv-p2.6" parsed="|Prov|22|9|0|0" osisRef="Bible:Prov.22.9"&gt;Proverbs 22. 9&lt;/scripRef&gt;. &lt;scripRef passage="Psalms 41:2" id="xv-p2.7" parsed="|Ps|41|2|0|0" osisRef="Bible:Ps.41.2"&gt;&lt;i&gt;Psalm&lt;/i&gt; 41. 2&lt;/scripRef&gt;. And the reward of the nex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Matthew 25:35" id="xv-p2.8" parsed="|Matt|25|35|0|0" osisRef="Bible:Matt.25.35"&gt;&lt;i&gt;Matth&lt;/i&gt;. 25. 35&lt;/scripRef&gt;. In brief, it is the body of Religion, &lt;scripRef passage="John 13:35" id="xv-p2.9" parsed="|John|13|35|0|0" osisRef="Bible:John.13.35"&gt;&lt;i&gt;John&lt;/i&gt; 13. 35&lt;/scripRef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top of Christian vertues, &lt;scripRef passage="1Corinthians 13:1-13" id="xv-p2.10" parsed="|1Cor|13|1|13|13" osisRef="Bible:1Cor.13.1-1Cor.13.13"&gt;I &lt;i&gt;Corin&lt;/i&gt;. 13&lt;/scripRef&gt;. Wherefore all 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lish of Charity. When he riseth in the morning, he bethinketh himseif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deeds he can do that day, and presently doth them; counting that day lo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in he hath not exercised his Charity. He first considers his own Paris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akes care, that there be not a begger, or idle person in his Paris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ll bee in a competent way of getting their living. This he effects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bounty, or perswasion, or by authority, making use of that excellent stat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bindes all Parishes to maintaine their own. If his Parish be rich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cts this of them; if poor, and he able, he easeth them therein. But he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set pension to any; for this in time will lose the name and effect of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poor people, though not with God: for then they will reckon upon i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debt; and if it be taken away, though justly, they will murmur, and rep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uch, as he that is disseized of his own inheritance. But the Parson ha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aime, and making a hook of his Charity, causeth them still to depe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; and so by continuall, and fresh bounties, unexpected to them, but re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imself, hee wins them to praise God more, to live more religiously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more paines in their vocation, as not knowing when they shal be reliev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therwise they would reckon upon, and turn to idlenesse. Besid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 provision, he hath other times of opening his hand; as 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stivals, and Communions; not suffering any that day that hee receives, t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ood meal suting to thejoy of the occasion. But specially, at hard tim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rths, the even parts his Living, and life among them, giving some c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right, and selling other at under rates; and when his own stock serves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those that are able to the same charity, still pressing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pit, and out of the pulpit, and never leaving them, till he obtain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re. Yet in all his Charity, he distinguisheth, giving them most, who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, and take most paines, and are most charged: So is his charity in eff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mon. After the consideration of his own Parish, he inlargeth himself, if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, to the neighbour-hood; for that also is some kind of obligation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th he also to those at his door, whom God puts in his way, and make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urs. But these he helps not without some testimony, except the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isery bring testimony with it. For though these testimonies also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sifyed, yet considering that the Law allows these in case they be tru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by no means to give without testimony, as he obeys Authority in the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being once satisfied, he allows his Charity some blindnes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; especially, since of the two commands, we are more injoyn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, then wise. But evident miseries have a naturall priviled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mption from all law. When-ever hee gives any thing, and sees them labou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ing of him, he exacts of them to let him alone, and say rather, Go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ised, God be glorified; that so the thanks may go the right way, and th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ly, where they are onely due. So doth hee also before giving make them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rayers first, or the Creed, and ten Commandments, and as he find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, rewards them the more. For other givings are lay, and secular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give like a Pri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III. The Parsons Church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vi-p2"&gt;THe Countrey Parson hath a speciall care of his Church,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there be decent, and befitting his Name by which it is called.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he takes order, that all things be in good repair; as walls plais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glazed, floore paved, seats whole, firm, and uniform, especiall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ulpit, and Desk, and Communion Table, and Font be as they ought,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duties that are performed in them. Secondly, that the Church be swep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cleane without dust, or Cobwebs, and at great festivalls strawed, and st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boughs, and perfumed with incense. Thirdly, That there be fit, and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s of Scripture every where painted, and that all the painting be gra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end, not with light colours, or foolish anticks. Fourthly, Tha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 appointed by Authority be there, and those not torne, or fouled, but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lean, and well bound; and that there be a fitting, and sightly Commun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th &lt;i&gt;of fine linnen, with an handsome, and seemly Carpet of good and c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ffe, or Cloth, and all kept sweet and clean, in a strong and decent ch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halice, and Cover, and a Stoop, or Flagon; and a Bason for Al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s; besides which, he hath a Poor-mans Box conveniently seat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charity of well minded people, and to lay up treasure for the s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eedy&lt;/i&gt;. And all this he doth, not as out of necessity, or as pu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liness in the things, but as desiring to keep the middle w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tition, and slovenlinesse, and as following the Apostles two gr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mirable Rules in things of this nature: The first whereof is, &lt;i&gt;L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be done decently, and in order: &lt;/i&gt;[&lt;scripRef passage="1Corinthians 14:40" id="xvi-p2.1" parsed="|1Cor|14|40|0|0" osisRef="Bible:1Cor.14.40"&gt;I Cor. 14:40&lt;/scripRef&gt;]The second,&lt;i&gt; L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be done to edification&lt;/i&gt;, &lt;scripRef passage="1Corinthians 14:26" id="xvi-p2.2" parsed="|1Cor|14|26|0|0" osisRef="Bible:1Cor.14.26"&gt;I &lt;i&gt;Cor&lt;/i&gt;. 14 [:26]&lt;/scripRef&gt;. For these two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ize and include the double object of our duty, God, and our neighbour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being for the honour of God; the second for the benefit of our neighb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y excellently score out the way, and fully, and exactly contain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externall and indifferent things, what course is to be taken; and put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eat shame, who deny the Scripture to be perf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IV. The Parson in Circu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vii-p1"&gt;CHAP. XIV. &lt;i&gt;The Parson in Circuit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vii-p2"&gt;THe Countrey Parson upon the afternoons in the week- days,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sometimes to visite in person, now one quarter of his Parish,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. For there he shall find his flock most naturally as they are, w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idst of their affairs: whereas on Sundays it is easie for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ose themselves to order, which they put on as their holy-day cloath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 to Church in frame, but commonly the next day put off both. When h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nyhouse, first he blesseth it, and then as hee finds the pers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imployed, so he formes his discourse. Those that he findes relig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oyed, hee both commends them much, and furthers them when hee is gon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imployment; as if hee findes them reading, hee furnisheththem with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s; if curing poor people, hee supplies them with Receipts, and instr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further in that skill, shewing them how acceptable such works are to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shing them ever to do the Cures with their own hands, and not to 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o servants. Those that he finds busie in the works of their calling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deth them also: for it is a good and just thing for every one to d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 busines. But then he admonisheth them of two things; first, that they 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o deep into worldly affairs, plunging themselves over head and eare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king, and caring; but that they so labour, as neither to labour anxious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distrustfully, nor profanely. Then they labour anxiously, when they over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to the loss of their quiet, and health: then distrustfully, when they do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 providence, think- ing that their own labour is the cause o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ving, as if itwere in their own hands to thrive, or not to thrive. &lt;i&gt;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labour profanely, when they set themselves to work like brute&lt;/i&gt;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asts, never raising their thoughts to God, nor sanctifying their labou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ily prayer; when on the Lords day they do unnecessary servile work, or 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vine service on other holy days, except in the cases of extreme pover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e seasons of Seed-time, and Harvest&lt;/i&gt;. Secondly, he adviseth them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abour for wealth and maintenance, as that they make not th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labour, but that they may have wherewithall to serve God the bett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o good deeds. After these discourses, if they be poor and needy, whom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finds labouring, he gives them somewhat; and opens not only his mout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urse to their relief, that so they go on more cheerfully in their vo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imself be ever the more welcome to them. Those that the Parson fi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le, or ill imployed, he chides not at first, for that were neither civill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itable; but always in the close, before he departs from them: yet in thi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guisheth; for if he be a plaine countryman, he reproves him plainly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not sensible of finenesse: if they be of higher quality, they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quick, and sensible, and very tender of reproof: and therefore he lay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scourse so, that he comes to the point very leasurely, and oftentimes, as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han&lt;/i&gt; did, in the person of another, making them to reprove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one way or other, he ever reproves them, that he may keep himself p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ot be intangled in others sinnes. Neither in this doth he forbear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be company by: for as when the offence is particular, and against me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 to follow our Saviours rule, and to take my brother aside, and reprove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when the offence is publicke, and against God, I am then to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ostles rule, &lt;scripRef passage="1Timothy 5:20" id="xvii-p2.1" parsed="|1Tim|5|20|0|0" osisRef="Bible:1Tim.5.20"&gt;I &lt;i&gt;Timothy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20&lt;/scripRef&gt;. and to &lt;i&gt;rebuke openly&lt;/i&gt; that which is done openly. Besid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 discourses, the Parson questions what order is kept in the hous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prayers morning and evening on their knees, reading of Scri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echizing, singing of Psalms at their work, and on holy days; who can r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not; and sometimes he hears the children read himselfe, and blesseth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ing also the servants to learn to read, and offering to have them ta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holy-dayes by his servants. If the Parson were ashamed of particulariz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ings, hee were not fit to be a Parson: but he holds the Rul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is little in Gods service: If it once have the honour of that Nam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s great instantly. Wherfore neither disdaineth he to enter into the poo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ttage, though he even creep into it, and though it smell never so lothsom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both God is there also, and those for whom God dyed: and so much th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th he so, as his accesse to the poor is more comfortable, then to the ric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regard of himseife, it is more humiliation. These are the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 aims in his Circuit; but with these he mingles other discour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versation sake, and to make his higher purposes slip the more easil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V. The Parson Comfor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viii-p1"&gt;CHAP. XV. &lt;i&gt;The Parson Comforting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viii-p2"&gt;THe Countrey Parson, when any of his cure is sick, or affl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losse of friend, or estate, or any ways distressed, fails not to affor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comforts, and rather goes to them, then sends for the afflicted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, and otherwise ought to come to him. To this end he hath th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ested all the points of consolation, as having continuall use of them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re from Gods generall providence extended even to lillyes; from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, to his Church; from his promises, from the examples of all Sa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r were; from Christ himself, perfecting our Redemption no other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by sorrow; from the Benefit of affliction, which softens, and wor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bborn heart of man; from the certainty both of deliverance, and reward, if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nt not; from the miserable comparison of the moment of griefs her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ight of joyes hereafter. &lt;i&gt;Besides this, in his visiting the sick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afflicted, he followeth the Churches counsell, namely, in persw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particular confession, labouring to make them understand the great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antient and pious ordinance, and how necessary it is in some ca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lso urgeth them to do some pious charitable works , as a necessary evid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ruit of their faith, at that time especially: the participation of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crament, how comfortable, and Soveraigne a Medicine it is to all sin-s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ls; what strength, and joy, and peace it administers against all tempt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to death it selfe, he plainly, and generally intimateth to the disaff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ick person, that so the hunger and thirst after it may come rath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selves, then from his perswasion.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VI. The Parson a Fath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ix-p1"&gt;CHAP. XVI. &lt;i&gt;The Parson a Father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ix-p2"&gt;THe Countrey Parson is not only a father to his flock, bu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eth himselfe throughly of the opinion, carrying it about with hi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y, as if he had begot his whole Parish. And of this he makes great us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is means, when any sinns, he hateth him not as an officer, but pityes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ather: and even in those wrongs which either in tithing, or otherwi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e to his owne person, hee considers the offender as a child, and forgiv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e may have any signe of amendment; so also when after many admonitions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be refractory, yet hee gives him not over, but is long before 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ceede to disinheriting, or perhaps never goes so far; knowing, that som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t the eleventh houre, and therefore hee still expects, and waits,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e should determine Gods houre of coming; which as hee cannot, touch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st day, so neither touching the intermediate days of Conver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VII/ The Parson in Journe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-p1"&gt;CHAP. XVII. &lt;i&gt;The Parson in Journey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-p2"&gt;THe Countrey Parson, when a just occasion calleth him out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sh (which he diligently, and strictly weigheth, his Parish being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, and thought) leaveth not his Ministry behind him; but is himselfe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he is. Therefore those he meets on the way he blesseth audibly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he overtakes or that overtake him, hee begins good discourses, such a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fy, interposing sometimes some short, and honest refreshments, which may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other discourses more welcome, and lesse tedious. And when he come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n, he refuseth not to joyne, that he may enlarge the glory of God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he is in, by a due blessing of God for their safe arrival, and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ce at meat and at going to bed by giving the Host notice, that he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yers in the hall, wishing him to informe his guests thereof, that if an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ing to partake, they may resort thither. The like he doth in the mor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leasantly the outlandish proverb, that &lt;i&gt;Prayers and Provender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nder journey&lt;/i&gt;. When he comes to any other house, where &lt;i&gt;his kindr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lations give him any authority over the Family&lt;/i&gt;, if hee be to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time, hee considers diligently the state thereof to Godward, and tha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points: First, what disorders there are either in Apparell, or Diet, or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 a Buttery, or reading vain books, or swearing, or breeding up childr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alling, but in idleness, or the like. Secondly, what means of Piety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ily prayers be used, Grace, reading of Scriptures, and other good books, how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ndayes, holy-days, and fasting days&lt;/i&gt; are kept. And accordingly, as he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defect in these, hee first considerswith himseife, what kind of remedy 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mper of the house best, and then hee faithfully, and boldly applyeth 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seasonably, and discreetly, by taking aside the Lord or Lady, or &lt;i&gt;Master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&lt;i&gt;Mistres&lt;/i&gt; of the house, and shewing them cleerly, that they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ost, who wish them best, and that not a desire to meddle with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airs, but the earnestnesse to do all the good he can, moves him to say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u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VIII. The Parson in Sentinel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i-p1"&gt;CHAP. XVIII. &lt;i&gt;The Parson in Sentinell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i-p2"&gt;THe Countrey Parson, where ever he is, keeps G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; that is, there is nothing spoken, or done in the Company where he i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under his Test and censure: If it be well spoken, or done, h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to commend, and enlarge it; if ill, he presently lays hold of it,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yson steal into some young and unwary spirits, and possesse them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themselves heed it. But this he doth discretely, with mollif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uppling words; This was not so well said, as it might have been forborn;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allow this: or else if the thing will admit interpretation; Your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thus, but thus; or, So farr indeed what you say is true, and well sa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this will not stand. This is called keeping Gods watch, when the bai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lays in company, are discovered and avoyded: This is to be on G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, and be true to his party. Besides, if he perceive in company any dis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nding to ill, either by the wickedness or quarrelsomnesse thereof, h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ents it judiciously, or breaks it off seasonably by some diversion. W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leasantness of disposition is of great use, men being willing to se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, and ingagement of their discourses for no price sooner, then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rth; whither the nature of man, loving refreshment, gladly betakes it sel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to the losse of honou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IX. The Parson in refer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ii-p1"&gt;CHAP. XIX. &lt;i&gt;The Parson in referenc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ii-p2"&gt;THe Countrey Parson is sincere and upright 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elations. And first, he is just to his Countrey; as when he is set a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mour, or horse, he borrowes them not to serve the turne, nor provides sl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nusefull, but such as are every way fitting to do his Countrey tru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dable service, when occasion requires. To do otherwise, is decei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not for him, who is hearty, and true in all his wayes, as b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ant of him, in whom there was no guile. Likewise in any other Countrey-du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onsiders what is the end of any Command, and then he suits things faith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at end. Secondly, he carryes himself very respectively, a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athers of the Church, so especially to his Diocesan, honouring him bo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, and behaviour, and resorting unto him in any difficulty, either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dies or in his Parish. He observes Visitations, and being there, make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em, as of Clergy councels, for the benefit of the Dioces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before he comes, having observed some defects in the Ministry, h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in Sermon, if he preach, or at some other time of the day, prop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his Brethren what were fitting to be done. Thirdly, he keep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ence with all the neighbouring Pastours round about him,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m any Ministeriall office, which is not to the prejudice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sh. Likewise he welcomes to his house any Minister, how poor or mean so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s joyfull a countenance, as if he were to entertain some great L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hly, he fulfills the duty, and debt of neighbourhood to all the Paris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neer him. For the Apostles rule &lt;scripRef passage="Philippians 4:8" id="xxii-p2.1" parsed="|Phil|4|8|0|0" osisRef="Bible:Phil.4.8"&gt;Philip. 4.[8]&lt;/scripRef&gt; being admir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, that &lt;i&gt;we should do whatsoever things are honest, or just, or pur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ly, or of good report, if there be any vertue, or any praise&lt;/i&gt;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urhood being ever reputed, even among the Heathen, as an obligation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, rather then to those that are further, where things are otherwise equ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he satisfies this duty also. Especily, if God have sent any calam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by fire, or famine, to any neighbouring Parish, then he expect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efe; but taking his Parish together &lt;i&gt;the next Sunday&lt;/i&gt;, or &lt;i&gt;holy-day&lt;/i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xposing to them the uncertainty of humane affairs, none knowing whose tur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next, and then when he hath affrighted them with this, expo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ligation of Charity, and Neighbour-hood, he first gives himself liberal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incites them to give; making together a summe either to be sent, o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more comfortable, all together choosing some fitt day to car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, and cheere the Afflicted. So, if any neighbouring villag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burdened with poore, and his owne lesse charged, hee findes some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eving it, and reducing the Manna, and bread of Charity to some e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to his people, that the Blessing of God to them ought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charitable, and not the lesse, lest he cast their neighbours povert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 also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. The Parson in Gods stea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iii-p1"&gt;CHAP. XX. &lt;i&gt;The Parson in Gods stead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iii-p2"&gt;THe Countrey Parson is in Gods stead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sh, and dischargeth God what he can of his promises. Wherefore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done either wel or ill, whereof he is not the rewarder, or punisher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chance to finde any reading in anothers Bible, he provides him one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. If he finde another giving a poor man a penny, he gives him a tes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, if the giver be fit to receive it; or if he be of a condition abov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fts, he sends him a good book, or easeth him in his Tithes, telling hi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th forgotten it, This I do, because at such, and such a tim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itable. This is in some sort a discharging of God; as concerning this lif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hath promised, that Godlinesse shall be gainfull: but in the other G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own immediate paymaster, rewarding all good deeds to their full proportion.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ons punishing of sin and vice, is rather by withdrawing his boun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tesie from the parties offending, or by private, or publick reproof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requires, then by causing them to be presented, or otherwise complained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et as the malice of the person, or hainousness of the crime may be,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full to see condign punishment inflicted, and with truly godly zeal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red to the person, hungreth and thirsteth after righteous punish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righteousnesse. Thus both in rewarding vertue, and in punishing vic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on endeavoureth to be in Gods stead, knowing that Countrey peop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ne, or led by sense, more then by faith, by present rewards, or punish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hen by future.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I. The Parson Catechiz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iv-p1"&gt;CHAP. XXI. &lt;i&gt;The Parson Catechizing.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iv-p2"&gt;THe Countrey Parson values Catechizing high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re being three points of his duty, the one, to infuse a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of salvation in every one of his Flock; the other, to multip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 up this knowledge to a spirituall Temple; the third, to inflam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, to presse, and drive it to practice, turning it to refo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fe, by pithy and lively exhortations; Catechizing is the first point, an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atechizing, the other cannot be attained. Besides, whereas in Sermon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 kinde of state, in Catechizing there is an humblenesse very sut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regeneration, which exceedingly delights him as by way of exer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himself, and by way of preaching to himself, for the advancing of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tification; for in preaching to others, he forgets not himself, but is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rmon to himself, and then to others; growing with the growth of his Pa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useth, and preferreth the ordinary Church-Catechism, partly for obedie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, partly for uniformity sake, that the same common truths may b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professed, especially since many remove from Parish to Parish, who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Souldiers are to give the word, and to satisfie the Congreg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atholick answers. He exacts of all the Doctrine of the Catechisme;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nger sort, the very words; of the elder, the substance. Those he Catechiz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blickly, these privately, giving age honour, according to the Apostles rule, &lt;scripRef passage="1Timothy 5:1" id="xxiv-p2.1" parsed="|1Tim|5|1|0|0" osisRef="Bible:1Tim.5.1"&gt;I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&lt;/i&gt;. 5. I&lt;/scripRef&gt;. He requires all to be present at Catechizing: Firs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 of the work; Secondly, that Parents, and Masters, as they h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s prove, may when they come home, either commend or reprove, either r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punish. Thirdly, that thoseof the elder sort, who are not well grounded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by an honourable way take occasion to be better instructed. Fourthl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are well grown in the knowledg of Religion, may examine their grou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new their vowes, and by occasion of both, inlarge their meditations. When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have learned the words of the Catechisme, he thinks it the most usefull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 Pastor can take, to go over the same, but in other words: for many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chisme by rote, as parrats, without ever piercing into the sen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urse the order of the Catechisme would be kept, but the rest vary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us, in the Creed: How came this world to be as it is? Was it made, or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by chance? Who made it? Did you see God make it? Then are there some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beleeved that are not seen? Is this the nature of beliefe?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ity full of such things, as are not to be seen, but beleeved? You sa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made the world; Who is God? And so forward, requiring answers to all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lping and cherishing the Answerer, by making the Question very pla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s, and making much even of a word of truth from him. This orde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one, would be a little varyed to another. And this is an admirabl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eaching, wherein the Catechized will at length finde delight, and b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techizer, if he once get the skill of it, will draw out of ignora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lly souls, even the dark and deep points of Religion. &lt;i&gt;Socrates&lt;/i&gt; did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hilosophy, who held that the seeds of all truths lay in every bod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 by questions well ordered he found Philosophy in silly Trades-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position will not hold in Christianity, because it contains things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: but after that the Catechisme is once learns unpreparedn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ks kneeling. Hee that comes to the Sacrament, hath the confidence of a G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e that kneels, confesseth himself an unworthy one, and therefore di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ther Feasters: but hee that sits, or lies, puts up to an Apos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iousnesse in a feast of Charity is more scandall then any pos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thly, touching the frequency of the Communion, the Parson celebrates it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duly once a month, yet at least five or six times in the year; as,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ter, Christmasse, Whitsuntide, afore and after Harvest, and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nt. And this hee doth, not onely for the benefit of the work, but also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harge of the Church-wardens, who being to present all that recei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ice a year; if there be but three Communions, neither can all the peop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their affairs as to receive just at those times, nor the Church-Warden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take notice who receive thrice, and who no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III. The Parsons Completeness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vi-p2"&gt;THe Countrey Parson desires to be all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sh, and not onely a Pastour, but a Lawyer also, and a Phisician.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e endures not that any of his Flock should go to Law; but in any Controvers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should resort to him as their Judge. To this end, he hath go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some insight in things ordinarily incident and controverted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xperience, and by reading some initiatory treatises in the Law, with &lt;i&gt;Daltons 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ce of Peace, and the Abridgements of the Statutes, as also by dis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men of that profession, whom he hath ever some cases to ask, when he me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m; holding that rule, that to put men to discourse of that, wheri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most eminent, is the most gain full way of Conversation. Yet when ev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versie is brought to him, he never decides it alone, but sends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four of the ablest of the Parish to hear the cause with him, whom he mak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 their opinion first; out of which he gathers, in case he be igno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what to hold; and so the thing passeth with more authority, and l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y. In judging, he followes that, which is altogether right; so that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orest man of the Parish detain but a pin unjustly from the richest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solutely restores it as a Judge; but when he hath so done, then he 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on, and exhorts to Charity. Neverthelesse, there may happen somtim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s, wherein he chooseth to permit his Parishioners rather to make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w, then himself: As in cases of an obscure and dark nature, no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able by Lawyers themselves; or in cases of high consequence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ing of inheritances: or Lastly, when the persons in difference ar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ious disposition, and cannot be gained, but that they still fall from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omises that have been made. But then he shews them how to go to Law,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Brethren, and not as enemies, neither avoyding therfore one anothers comp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lesse defaming one another. Now as the Parson is in Law, so is h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cknesse also: if there be any of his flock sick, hee is their Physician, 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t his Wife, of whom in stead of the qualities of the world, he ask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but to have the skill of healing a wound, or helping the sick.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himseife, nor his wife have the skil, and his means serve, hee kee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young practicioner in his house for the benefit of his Parish, whom ye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 exhorts not to exceed his bounds, but in tickle cases to call in help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fail, then he keeps good correspondence with some neighbour Phisicia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es him for the Cure of his Parish. Yet is it easie for any Schol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ine to such a measure of Phisick, as may be of much use to him bot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and others. This is done by seeing one Anatomy, reading one Boo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isick, having one Herball by him. And let &lt;i&gt;Fernelius&lt;/i&gt; be the Phis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ur, for he writes briefly, neatly, and judiciously; especially le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of Phisick be diligently perused, as being the practicall part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use. Now both the reading of him, and the knowing of herbs may be d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times, as they may be an help, and a recreation to more divine stud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 serving Grace both in comfort of diversion, and the benefi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hen need requires; as also by way of illustration, even a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our made plants and seeds to teach the people: for he was the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holder, who bringeth out of his treasure things new and old; the ol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Philosophy, and the new of Grace; and maketh the one serve the other. 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ive, our Saviour did this for three reasons: first, that by familia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e might make his Doctrine slip the more easily into the hearts ev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est. Secondly, that labouring people (whom he chiefly considered)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where monuments of his Doctrine, remembring in gardens, his mustard-s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illyes; in the field, his seed-corn, and tares; and so not be drow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ogether in the works of their vocation, but sometimes lift up their mi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things, even in the midst of their pains. Thirdly, that he might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for Parsons. In the knowledge of simples, wherein the manifold wised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is wonderfully to be seen, one thing would be carefully observed; which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know what herbs may be used in stead of drugs of the same nature, an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rden the shop: For home-bred medicines are both more easie for the Pa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se, and more familiar for all mens bodyes. So, where the Apothecary us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or loosing, Rubarb, or for binding, Bolearmena, the Parson useth da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white Roses for the one, and plantaine, shepherds purse, knot-grass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, and that with better successe. As for spices, he doth not onely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-bred things before them, but condemns them for vanities, and so shut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his family, esteeming that there is no spice comparable, for herbs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semary, time, savoury, mints; and for seeds, to Fennell, and Carroway s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, for salves, his wife seeks not the city, but preferrs her ga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fields before all outlandish gums. And surely hyssope, valerian, merc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rs tongue, yerrow, melilot, and Saint &lt;i&gt;Johns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 made into a salve; And Elder, camomill, mallowes, comphrey and smal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into a Poultis, have done great and rare cures. In curing of a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on and his Family use to premise prayers, for this is to cure like a Pa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raiseth the action from the Shop, to the Church. But though the P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forward all Charitable deeds, yet he looks not in this point of C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yond his own Parish, except the person bee so poor, that he is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ward the Phisician: for as hee is Charitable, so he is just also. Now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ce and debt to the Commonwealth he lives in, not to incroach on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fessions, but to live on his own. And justice is the ground of Char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IV. The Parson argu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vii-p1"&gt;CHAP. XXIV. &lt;i&gt;The Parson arguing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vii-p2"&gt;THe Countrey Parson, if there be any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sh that hold strange Doctrins, useth all possible diligence to reduc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mmon Faith. The first means he useth is Prayer, beseeching the F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lights to open their eyes, and to give him power so to fit his discour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that it may effectually pierce their hearts, and convert them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is a very loving, and sweet usage of them, both in going to, and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m often, and in finding out Courtesies to place on them; as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hes, or otherwise. The third means is the observation what is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ation, and pillar of their cause, whereon they rely; as if he be a Pap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urch is the hinge he turnes on; if a Schismatick, scandall. Wher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on hath diligently examined these two with himselfe, as what the Church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it began, how it proceeded, whether it be a rule to it selfe,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a rule, whether having a rule, it ought not to be guided by it; wheth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in the world be obscure, and how then should the best be so, at leas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damentall things, the obscurity in some points being the exerci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, the light in the foundations being the guide; The Church needing bo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idence, and an exercise. So for Scandall: what scandall is, when give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n; whether, there being two precepts, one of obeying Authority, the o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giving scandall, that ought not to be preferred, especially si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obeying there is scandall also: whether things once indifferent, being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precept of Authority more then indifferent, it be in our power to om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se them. These and the like points hee hath accurately digested, having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 two great helps and powerfull perswaders on his side; the one, a stri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igious life; the other an humble, and ingenuous search of truth;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oved in arguing, and voyd of all contentiousnesse: which are two great 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dazle the eyes of the misled, while they consider, that Go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to them in Doctrine, to whom he is so gracious in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V. The Parson punish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viii-p1"&gt;CHAP. XXV. &lt;i&gt;The Parson punishing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viii-p2"&gt;W&lt;span class="sc" id="xxviii-p2.1"&gt;h&lt;/span&gt;ensoever the Countrey Parson proceeds so f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o call in Authority, and to do such things of legall opposition eith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ting, or punishing of any, as the vulgar ever consters for sign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 will; he forbears not in any wise to use the delinquent as before, in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ur and carriage towards him, not avoyding his company, or doing any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versenesse, save in the very act of punishment: neither doth he esteem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n enemy, but as a brother still, except some small and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rangling may corroborate the punishment to a better subduing, and humb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linquent; which if it happily take effect, he then comes on the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s so much the more of him, as before he alienated himselfe; doubling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ards, and shewing by all means, that the delinquents returne is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vanta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VI. The Parsons ey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ix-p2"&gt;THe Countrey Parson at spare times from a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ing on a hill, and considering his Flock, discovers two sorts of vic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orts of vicious persons. There are some vices, whose natures are alwa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r, and evident, as Adultery, Murder, Hatred, Lying, &amp;amp;c. There ar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ces, whose natures, at least in the beginning, are dark and obscure: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tousnesse, and Gluttony. So likewise there are some persons, who abstai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from known sins; there are others, who when they know a sin evidently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t it not. It is true indeed, they are long a knowing it, being parti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, and witty to others who shall reprove them from it. A ma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Covetous, and Intemperate, and yet hear Sermons against both, and himse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demn both in good earnest: and the reason hereof is, because the natur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vices being not evidently discussed, or known commonly, the beginn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are not easily observable: and the beginnings of them are not ob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the suddain passing from that which was just now lawfull, t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presently unlawfull, even in one continued action. So a man di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s at first lawfully; but proceeding on, comes to do unlawfully, ev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aware; not knowing the bounds of the action, nor when his eating begi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nlawfull. So a man storing up mony for his necessary provisions, bo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for his family, and in future for his children, hardly perceiv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storing becomes unlawfull: yet is there a period for his storing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, or center, when his storing, which was even now good, passeth from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ad. Wherefore the Parson being true to his businesse, hath exactly sif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itions of all vertues, and vices; especially canvasing those,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es are most stealing, and beginnings uncertaine. Particularly,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vices, not because they are all that are of this dark, and cr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sition, but for example sake, and because they are most common, he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ks: first, for covetousnes, he lays this ground: Whosoever when a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 cals, either spends not at all, or not in some proportion to G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ing upon him is covetous. The reason of the ground is manifest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alth is given to that end to supply our occasions. Now, if I do not give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its end, I abuse the Creature, I am false to my reason which should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, I offend the supreme Judg, in perverting that order which he hath set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ings, and to reason. The application of the ground would be infinite;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rief, a poor man is an occasion, my countrey is an occasion, my friend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, my Table is an occasion, my apparell is an occasion: if in all th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ose more which concerne me, I either do nothing, or pinch, and scrap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eeze blood undecently to the station wherein God hath placed me, I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tous. More particularly, and to give one instance for all, if God hav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 servants, and I either provide too little for them, or tha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wholsome, being sometimes baned meat, sometimes too salt, and so not compe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urishment, I am Covetous. I bring this example, because men usually th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ervants for their mony are as other things that they buy, even as a pie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wood, which they may cut, or hack, or throw into the fire, and so they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heir wages, all is well. Nay, to descend yet more particularly, if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wherewithall to buy a spade, and yet hee chuseth rather to us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ghbours, and wear out that, he is covetous. Nevertheless, few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tousness thus low, or consider it so narrowly, which yet ought to be d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re is a Justice in the least things, and for the least there shall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dgment. Country people are full of these petty injustices, being cun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use of another, and spare themselves: And Scholers ought to be dilig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bservation of these, and driving of their generall Schoole rules e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mallest actions of Life; which while they dwell in their bookes,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ver finde; but being seated in the Countrey, and doing their duty faithfu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will soon discover: especially if they carry their eyes ever open, and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on their charge, and not on their preferment. Secondly, for Glutton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son lays this ground: He that either for quantity eats more then his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mployments will bear, or for quality is licorous after dainties,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utton; as he that eats more then his estate will bear, is a Prodigall; and 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ats offensively to the Company, either in his order, or length of 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candalous and uncharitable. These three rules generally compreh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s of eating, and the truth of them needs no proofe: so that men must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o the disturbance of their health, nor of their affairs, (which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burdened, or studying dainties too much, they cannot wel dispatch) no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state, nor of their brethren. One act in these things is bad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stome and habit that names a glutton. Many think they are at more li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y are, as if they were Masters of their health, and so they will 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ain, all is well. But to eat to ones hurt, comprehends,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rt, an act against reason, because it is unnaturall to hurt ones self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hey are not masters of. Yet of hurtfull things, I am more bound to abs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ose, which by mine own experience I have found hurtfull, then from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by a Common tradition, and vulgar knowledge are reputed to be so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said of hurtfull meats, extends to hurtfull drinks also. A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, touching our imployments, none must eat so as to disable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 fit discharging either of Divine duties, or duties of their calling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f after dinner they are not fit (or unweeldy) either to pray, or 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gluttons. Not that all must presently work after dinner; (For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must not work, especially Students, and those that are weakly,) bu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ust rise so, as that it is not meate or drinke that hinders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ing. To guide them in this, there are three rules: first, the custo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 of their own body, and what it can well disgest: The seco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of themselves in time of eating, which because it is deceitfull;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thinks in eating, that he can eat more, then afterwards he finds true: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d is the observation with what appetite they sit down. This last rule joy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first, never fails. For knowing what one usually can well disges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 when I go to meat in what disposition I am, either hungry or n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as I feele my self, either I take my wonted proportion, or diminis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Yet Phisicians bid those that would live in health, not keep an uni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et, but to feed variously, now more, now lesse: And &lt;i&gt;Gerson&lt;/i&gt;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uall man, wisheth all to incline rather to too much, then to too litt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reason is, because diseases of exinanition&lt;sup&gt; &lt;/sup&gt;are more dangero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diseases of repletion. But the Parson distinguisheth according to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uble aime, either of Abstinence a morall vertue, or Mortification a div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he deals with any that is heavy, and carnall; he gives him those fr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: but when he meets with a refined, and heavenly disposition, he carr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higher, even somtimes to a forgetting of themselves, knowing tha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who when they forget, remembers for them; As when the people hung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sted after our Saviours Doctrine, and tarryed so long at it, that the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fainted, had they returned empty, He suffered it not; but rather made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raculously, then suffered so good desires to miscar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VII. The Parson in mi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x-p1"&gt;CHAP. XXVII. &lt;i&gt;The Parson in mirth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-p2"&gt;THe Countrey Parson is generally sad, because 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s nothing but the Crosse of Christ, his minde being defixed on it with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iles wherewith his Master was: or if he have any leisure to look off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ce, he meets continually with two most sad spectacles. Sin, and Misery;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honoured every day, and man afflicted. Neverthelesse, he somtimes refresh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e, as knowing that nature will not bear everlasting droopings,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antnesse of disposition is a great key to do good; not onely becau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 shun the company of perpetuall severity, but also for that when they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, instructions seasoned with pleasantnesse, both enter sooner, and ro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eper. Wherefore he condescends to humane frailties both in himsei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; and intermingles some mirth in his discourses occasionally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lse of the hear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VIII. The Parson in Contemp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xi-p1"&gt;CHAP. XXVIII. &lt;i&gt;The Parson in Contempt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i-p2"&gt;THe Countrey Parson knows well, that both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 ignominy which is cast upon the profession, and much more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, which out of his choysest judgment hee hath resolved to obser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described in this Book, he must be despised; because this hath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ion of God his Master, and of Gods Saints his Brethren, and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told, that it shall be so still, until things be no more. Neverthele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 to the Apostles rule, he endeavours that none shall despise hi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in his own Parish he suffers it not to his utmost power; fo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contempt is, there is no room for instruction. This he procures, fir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holy and unblameable life; which carries a reverence with it, even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mpt. Secondly, by a courteous carriage, &amp;amp; winning behaviour: he that wi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ed, must respect; doing kindnesses, but receiving none; at lea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, who are apt to despise: for this argues a height and eminency of m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not easily despised, except it degenerate to pride. Thirdly, by a b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mpartial reproof, even of the best in the Parish, when occasion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may produce hatred in those that are reproved, but never con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in them, or others. Lastly, if the contempt shall proceed so far a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y thing punishable by law, as contempt is apt to do, if it be not thwarted,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son having a due respect both to the person, and to the cause, referr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ole matter to the examination,&lt;/i&gt; &lt;i&gt;and punishment of those which 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ity&lt;/i&gt;, that so the sentence lighting upon one, the example may rea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. But if the Contempt be not punishable by Law, or being so, the Parson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n his discretion either unfit, or bootelesse to contend, then w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pises him, he takes it either in an humble way, saying nothing at all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in a slighting way, shewing that reproaches touch him no more, then a 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wn against heaven, where he is, and lives; or in a sad way, grieved 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, and others sins, which continually breake Gods Laws, and dishonour hi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mouths, which he continually fils, and feeds: or else in a doctrinall 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ying to the contemner, Alas, why do you thus? you hurt your selfe, not me;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rows a stone at another, hits himseife; and so between gentle reason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itying, he overcomes the evill: or lastly, in a Triumphant way, being gl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Joyfull, that he is made conformable to his Master; and being in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he was, hath this undoubted pledge of his salvation. These are the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elds, wherewith the Godly receive the darts of the wicked; leaving ang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orting, and revenge to the children of the world, whom anothers 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eth, and leadeth captive without any resistance, even in resistanc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destruction. For while they resist the person that reviles, they r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the evill which takes hold of them, and is farr the worse enem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IX. The Parson with his Church-Warde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xii-p1"&gt;CHAP. XXIX. &lt;i&gt;The Parson with his Church-Wardens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ii-p2"&gt;THe Countrey Parson doth often, both publ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ivately instruct his Church-Wardens, what a great Charge lyes upon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indeed the whole order and discipline of the Parish is put in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s. If himselfe reforme any thing, it is out of the overflowing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cience, whereas they are to do it by Command, and by Oath. Neither ha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its dignity from the Ecclesiasticall Laws only, since even by the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ute-Law they are taken for a kinde of Corporation, as being persons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at Name to take moveable goods, or chattels, and to sue, and to be su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 concerning such goods for the use and profit of their Parish: an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Law they are to levy penalties for negligence in resorting to churc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isorderly carriage in time of divine service. Wherefore the Parson s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he place to be vilified or debased, by being cast on the lower rank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; but invites and urges the best unto it, shewing that they do not lo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go lesse, but gaine by it; it being the greatest honor of this world,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and his chosen service; or as &lt;i&gt;David&lt;/i&gt; says, to be even a door-keep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se of God. Now the Canons being the Church-wardens rule, the Pa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iseth them to read, or hear them read often, as also the visitation Artic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grounded upon the Canons, that so they may know their duty, and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ath the better; in which regard, considering the great Con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place, and more of their oath, he wisheth them by no means to spare an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never so great; but if after gentle, and neighbourly admonition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persist in ill, to present them; yea though they be tenants, or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gaged to the delinquent: for their obligation to God, and their own soul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bove any temporall tye. Do well, and right, and let the world sin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X. The Parsons Consideration of Providence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iii-p2"&gt;THe Countrey Parson considering the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tnesse if Countrey people have to think that all things come by a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urall course; and that if they sow and soyle their grounds, they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n; if they keep and fodder well their cattel, they must have milk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ves; labours to reduce them to see Gods hand in all things. and to bele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ngs are not set in such an inevitable order, but that God often chang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according as he sees fit, either for reward or punishment. To this end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to his flock, that God hath and exerciseth a threefold power i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which concernes man. The first is a sustaining power; the seco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verning power; the third a spirituall power. By his sustaining power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s and actuates every thing in his being; so that corne doth not gr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vertue, then by that which he continually supplies, as the corn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; without which supply the corne would instantly dry up, as a river woul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untain were stopped. And it is observable, that if anything could p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inevitable course, and constancy in its operations, certainly it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the sun in heaven, or the fire on earth, by reason of their fi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, and violent natures: yet when God pleased, the sun stood stil, the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rned not. By Gods governing power he preserves and orders the refe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 one to the other, so that though the corn do grow, and be preserv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ct by his sustaining power, yet if he suite not other thing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wth, as seasons, and weather, and other accidents by his governing pow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est harvests come to nothing. And it is observeable, that God del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men feel, and acknowledg, and reverence his power, and therefore h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turnes things, when they are thought past danger; that is his ti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osing: As when a Merchant hath a ship come home after many a storm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th escaped, he destroyes it sometimes in the very Haven; or if the good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d, a fire hath broken forth, and suddenly consumed them. Now this he d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en should perpetuate, and not break off their acts of dependance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re soever the opportunities present themselves. So that if a farm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 upon God all the yeer, and being ready to put hand to sickle, sha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e himself, and think all cock-sure; then God sends such weather, as 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n, and destroys it: or if he depend on God further, even till he imb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corn, and then think all sure; God sends a fire, and consumes all that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: For that he ought not to break off, but to continue his dependance on G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ely before the corne is inned, but after also; and indeed, to depe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 continually. The third power is spirituall, by which God turnes all out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ings to inward advantages. So that if a Farmer hath both a faire harv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also well inned, and imbarned, and continuing safe there; yet if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 him not the Grace to use, and utter this well, all his advantages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osse. Better were his corne burnt, then not spiritually improved.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ervable in this, how Gods goodnesse strives with mans refractorinesse;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sit down at this world, God bids him sell it, and purchase a better: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Father, who hath in his hand an apple, and a piece of Gold under it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comes, and with pulling, gets the apple out of his Fathers hand: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ther bids him throw it away, and he will give him the gold for it,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ild utterly refusing, eats it, and is troubled with wormes: So is the carn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full man with the worm of the grave in this world, and the w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science in the nex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XI. The Parson in Liber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xiv-p1"&gt;CHAP. XXXI. &lt;i&gt;The Parson in Liberty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iv-p2"&gt;THe Countrey Parson observing the manifold w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atan (who playes his part sometimes in drawing Gods Servants from h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in perplexing them in the service of God) stands fast in the Libe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with Christ hath made us free. This Liberty he compasseth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ion, and that is, of what is Necessary, and what is Additionary. A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It is necessary, that all Christians should pray twice a day, every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week, and four times on Sunday, if they be well. This is so necess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ssentiall to a Christian, that he cannot without this maintain himself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 state. Besides this, the Godly have ever added some houres of pr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t nine, or at three, or at midnight, or as they think fit, &amp;amp; see caus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as Gods spirit leads them. But these prayers are not necessar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ry. Now it so happens, that the godly petitioner upon some emer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 in the day, or by over-sleeping himself at night, omits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ry prayer. Upon this his mind begins to be perplexed, and troubl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tan, who knows the exigent, blows the fire, endeavouring to disor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ian, and put him out of his station, and to inlarge the perplexity, un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pread, and taint his other duties or piety, which none can perform so w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, as in calmness. Here the Parson interposeth with his distinc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ws the perplexed Christian, that this prayer being additionar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; taken in, not commanded, the omission thereof upon just occ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ght by no means to trouble him. God knows the occasion as wel as he, and 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gracious Father, who more accepts a common course of devo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likes an occasionall interruption. And of this he is so to assure himself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dmit no scruple, but to go on as cheerfully, as if he had not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. By this it is evident, that the distinction is of singular u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fort, especially to pious minds, which are ever tender, and delicat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there are two Cautions to be added. First, that this interruption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ut of slacknes, or coldness, which will appear if the Pious soul fore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event such interruptions, what he may, before they come, and when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do come, he be a little affected therewith, but not afflic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d; if he resent it to a mislike, but not a griefe. Secondly,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on proceede not out of shame. As for example: A godly man, no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tition, but of reverence to Gods house, resolves whenever he enters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, to kneel down, and pray, either blessing God, that he will be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well among men; or beseeching him, that whenever he repaires to his house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have himself so as befits so great a presence; and this briefly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, that neer the place where he is to pray, he spyes some scoff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ffian, who is likely to deride him for his paines: if he now, shall eith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 or shame, break his custome, he shall do passing ill: so much the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ght he to proceed, as that by this he may take into his Prayer humil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. On the other side, if I am to visit the sick in haste, and my neeres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y through the Church, I will not doubt to go without staying to pray there (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ly, as I passe, in my heart) because this kinde of Prayer is additionary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, and the other duty overweighs it: So that if any scruple arise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hrow it away, and be most confident, that God is not displease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inction may runne through all Christian duties, and it is a great st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ling to religious soul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XII. The Parsons Surveys.&lt;/i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v-p2"&gt;THe Countrey Parson hath not onely tak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Survey of the faults of his own Parish, but a generall also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eases of the time, that so, when his occasions carry him abroad, or b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angers to him, he may be the better armed to encounter them. The grea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l sin of this Land he esteems to be Idlenesse; great in it self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 in Consequence: For when men have nothing to do, then they fall to dri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eal, to whore, to scoffe, to revile, to all sorts of gamings. Come, 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, we have nothing to do, lets go to the Tavern, or to the stews, o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. Wherefore the Parson strongly opposeth this sin, whersoever he goe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dleness is twofold, the one in having no calling, the other in wal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lesly in our calling, he first represents to every body the necessity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cation. The reason of this assertion is taken from the nature of man, whe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 hath placed two great Instruments, Reason in the soul, and a h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, as ingagements of working: So that even in Paradise man had a call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much more out of Paradise, when the evills which he is now subject unto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evented, or diverted by reasonable imployment. Besides, every gi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is a talent to be accounted for, and to be improved to our Ma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. Yet is it also a debt to our Countrey to have a Calling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s the Common-wealth, that none should be idle, but all busied. Las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ches are the blessing of God, and the great Instrument of doing admi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; therfore all are to procure them honestly, and seasonably,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tter imployed. Now this reason crosseth not our Saviours pre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ling what we have, because when we have sold all, and given it to the p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ust not be idle, but labour to get more, that we may give more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. Pauls rule, &lt;scripRef passage="Ephesians 4:28" id="xxxv-p2.1" parsed="|Eph|4|28|0|0" osisRef="Bible:Eph.4.28"&gt;Ephes. 4. 28&lt;/scripRef&gt;. &lt;scripRef passage="1Thessalonians 4:11,12" id="xxxv-p2.2" parsed="|1Thess|4|11|4|12" osisRef="Bible:1Thess.4.11-1Thess.4.12"&gt;I Thes. 4. 11, 12&lt;/scripRef&gt;. So that our Saviours sell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 far from crossing Saint Pauls working, that it rather establisheth it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that have nothing, are fittest to work. Now because the onely oppos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trine is the Gallant, who is witty enough to abuse both oth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and who is ready to ask, if he shall mend shoos, or what he shall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fore the Parson unmoved, sheweth, that ingenuous and fit imployment is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ing to those that seek it. But if it should be, the Assertion stands th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re either to have a Calling, or prepare for it: He that hath or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et no imployment, if he truly, and seriously prepare for it, he is saf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bounds. Wherefore all are either presently to enter into a Calling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be fit for it, and it for them; or else to examinewith care, and ad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y are fittest for, and to prepare for that with all diligence.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amisse in this exceeding usefull point to descend to particul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ctnesse lyes in particulars. Men are either single, or marryed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ryed and house-keeper hath his hands full, if he do what he ought to do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branches of his affaires; first, the improvement of his family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ing them up in the fear and nurture of the Lord; and second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 of his grounds, by drowning, or draining, or stocking, or fenc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rdering his land to the best advantage both of himself, and his neighb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talian says, None fouls his hands in his own businesse: and i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nest, and just care, so it exceed not bounds, for every one to imploy himse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vancement of his affairs, that hee may have wherewithall to do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his family is his best care, to labour Christian soules, and rais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height, even to heaven; to dresse and prune them, and take as much jo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traight-growing childe, or servant, as a Gardiner doth in a choice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men finde out this delight, they would seldome be from home; whereas 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y place, they are least there. But if after all this care well dispatch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use-keepers Family be so small, and his dexterity so great, that h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isure to look out, the Village or Parish which either he lives in, or is n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o it, is his imployment. Hee considers every one there, and either help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particular, or hath generall Propositions to the whole Towne or Hamlet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ing the publick Stock, and managing Commons, or Woods, accordi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suggests. But if hee may bee of the Commission of Peace,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: No Common-wealth in the world hath a braver Institution then tha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ces of the Peace: For it is both a security to the King, who hath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ersed Officers at his beck throughout the Kingdome, accounta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k good; and also an honourable Imployment of a Gentle, or Noble-ma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he lives in, inabling him with power to do good, and to restrai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, who else might both trouble him and the whole State. Wherefore it beh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, who are come to the gravitie, and ripenesse of judgement for so excell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, not to refuse, but rather to procure it. And whereas there are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Objections made against the Place; the one, the abuse of it, by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tty Countrey bribes; the other, the casting of it on mean persons,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Shires: and lastly, the trouble of it: These are so far from det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good man from the place, that they kindle them rather to redeem the Dig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rom true faults, or unjust aspersions. Now, for single men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Heirs, or younger Brothers: The Heirs are to prepare in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-mentioned points against the time of their practice. Therefore they 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k their Fathers discretion in ordering his House and Affairs; and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, when they see any remarkable point of Education or good husband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o transplant it in time to his own home, with the same care as other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eet with good fruit, get a graffe of the tree, inriching their Orch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eglecting their House. Besides, they are to read Books of Law, and Justi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, the Statutes at large. As for better Books of Divinity,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nsideration, because we are about a Calling, and a prepa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unto. But chiefly, and above all things, they are to frequent Ses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s; for it is both an honor which they owe to the Reverend Jud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istrates, to attend them, at least in their Shire; and it is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to know the practice of the Land; for our Law is Practice.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may go to Court, as the eminent place both of good and ill. At other time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travell over the Kingd the unlawfulness of spending the da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essing, Complementing, visiting, and sporting, he first commends the stud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vill Law, as a brave, and wise knowledg, the Professours whereof we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loyed by Queen Elizabeth, because it is the key of Commerce, and dis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ules of forraine Nations. Secondly, he commends the Mathematicks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wonder-working knowledg, and therefore requiring the best spirit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verall knowledg of these, he adviseth to insist and dwell chief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noble branches therof, of Fortification, and Navigation; The on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l to all Countreys, and the other especially to Hands. But if the yo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lant think these Courses dull, and phlegmatick, where can he busie him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, then in those new Plantations, and discoveryes, which are no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le, but also as they may be handled, a religious imployment? Or let h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 into Germany, and France, and observing the Artifices, and Manufa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, transplant them hither, as divers have done lately, to our Countreys Librar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chaptitle" id="xxxvi-p1"&gt;CHAP. XXXIII. &lt;i&gt;The Parsons Library is a holy Life: for bes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ing that that brings upon it, there being a promise, that if the Kingd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od be first sought, all other things shall be added, even it self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mon. For the temptations with which a good man is beset, and the way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used to overcome them, being told to another, whether in private conferen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the Church, are a Sermon. Hee that hath considered how to carry himself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about his appetite, if he tell this to another, preacheth; and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lingly, and judiciously, then he writes his rules of temperanc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okes. So that the Parson having studied, and mastered all his lu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ions within, and the whole Army of Temptations without, hath ever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rmons ready penns Dexterity in applying of Remedi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chaptitle" id="xxxvii-p1"&gt;CHAP. XXXIV. &lt;i&gt;The Parsons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confirmeth, and the continuance of which verdict is yet eviden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ight be added the Preaching of the Gospel in all Nations, &lt;scripRef passage="Matthew 24:14" id="xxxvii-p2.7" parsed="|Matt|24|14|0|0" osisRef="Bible:Matt.24.14"&gt;&lt;i&gt;Matthew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. 14&lt;/scripRef&gt;. which we see even miraculously effected in these new discoveryes,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mens Covetousnesse, and Ambitions to the effecting of his word. N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hesie is a wonder sent to Posterity, least they complaine of wa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ders. It is a letter sealed, and sent, which to the bearer is but pap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receiver, and opener, is full of power. Hee that saw Christ open a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s eyes, saw not more Divinity, then he that reads the womans oyntm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pell, or sees Jerusalem destroyed. With some of these heads enlarg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ven into his discourse, at severall times and occasions, the Parson setl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ering minds. But if he sees them neerer desperation, then Atheisme;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doubting a God, as that he is theirs; then he dives unto the boundl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ean of Gods Love, and the unspeakeable riches of his loving kindnesse. He h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rgument unanswerable. If God hate them, either he doth it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, dust and ashes; or as they are sinfull. As Creatures, he must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them; for no perfect Artist ever yet hated his owne worke. As sinfull,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t much more love them; because notwithstanding his infinite hate of sin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Love overcame that hate; and with an exceeding great victory, whic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on needed not, gave them love for love, even the son of his lov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osome of love. So that man, which way soever he turnes, hath two pled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 Love, that in the mouth of two or three witnesses every wor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d; the one in his being, the other in his sinfull being: and th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faulty in him, so the more glorious in God. And all may certai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lude, that God loves them, till either they despise that Love, or desp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is Mercy: not any sin else, but is within his Love; but the despis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 must needs be without it. The thrusting away of his arme makes us onel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rac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XV. The Parsons Condescending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viii-p2"&gt;THe Countrey Parson is a Lover of old Custo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be good, and harmlesse; and the rather, because Countrey people are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cted to them, so that to favour them therein is to win their hearts,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pose them therin is to deject them. If there be any ill in the custom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evered from the good, he pares the apple, and gives them the clea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ed on. Particularly, he loves Procession, and maintains it, because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ed therein 4 manifest advantages. First, a blessing of God for the fr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eld: Secondly, justice in the Preservation of bounds: Thirdly,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loving walking, and neighbourly accompanying one another, with reconcil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at that time, if there be any: Fourthly, Mercy in releeving the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a liberall distribution and largesse, which at that time is, or ough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Wherefore he exacts of all to bee present at the perambulation, and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ithdraw, and sever themselves from it, he mislikes, and reprov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haritable, and unneighbourly; and if they will not reforme, present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y, he is so farre from condemning such assemblies, that he rather proc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be often, as knowing that absence breedes strangeness, but pres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. Now Love is his business, and aime; wherefore he likes well, that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ish at good times invite one another to their houses, and he urgeth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: and somtimes, where he knowes there hath been or is a little difference, h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one of the parties, and goes with him to the other, and all dine or s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There is much preaching in this friendliness. Another old Cus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f saying, when light is brought in, God send us the light of heav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Parson likes this very well; neither is he affraid of prais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ying to God at all times, but is rather glad of catching opportunitie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Light is a great Blessing, and as great as food, for which we give than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ose that thinke this superstitious, neither know superstition,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selves. As for those that are ashamed to use this forme, as being ol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solete, and not the fashion, he reformes, and teaches them, that at Baptis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professed not to be ashamed of Christs Cross, or for any shame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hich is good. He that is ashamed in small things, will exten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illanimity to is greater. Rather should a Christian Souldier tak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asions to harden himseife, and to further his exercises of Mortific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XVI. The Parson Bless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xxix-p1"&gt;CHAP. XXXVI. &lt;i&gt;The Parson Blessing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xxix-p2"&gt;THe Countrey Parson wonders, that Bl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is in so little use with his brethren: whereas he thinks it not one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ve, and reverend thing, but a beneficial also. Those who use it not,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out of niceness, because they like the salutations, and complemen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es of worldly language better; which conformity and fashionableness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eding unbefitting a Minister, that it deserves reproof, not refutation: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, because they think it empty and superfluous. But that which the Apos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ed so diligently in their writings, nay, which our Saviour himself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cripRef passage="Mark 10:16" id="xxxix-p2.1" parsed="|Mark|10|16|0|0" osisRef="Bible:Mark.10.16"&gt;&lt;i&gt;Marke &lt;/i&gt;IO. 16&lt;/scripRef&gt;, cannot bee vain and superfluous. But this was not prop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, or the Apostles only, no more then to be a spirituall Fath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d to them. And if temporall Fathers bless their children,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may, and ought Spirituall Fathers? Besides, the Priests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ament were commanded to Blesse the people, and the forme thereo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cribed, &lt;scripRef passage="Numbers 6:22-27" id="xxxix-p2.2" parsed="|Num|6|22|6|27" osisRef="Bible:Num.6.22-Num.6.27"&gt;&lt;i&gt;Numb&lt;/i&gt;. 6.[22-27.]&lt;/scripRef&gt; Now as the Apostle argues in another case;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stration of condemnation did bless, how shall not the minist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irit exceed in blessing? The fruit of this blessing good &lt;i&gt;Hannah&lt;/i&gt; fou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ceived with great joy, &lt;scripRef passage="1Samuel 1:18" id="xxxix-p2.3" parsed="|1Sam|1|18|0|0" osisRef="Bible:1Sam.1.18"&gt;I &lt;i&gt;Sam&lt;/i&gt;. I. 18&lt;/scripRef&gt;. though it came from a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llowed by God: for it was not the person, but Priesthood, that blessed;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even ill Priests may blesse. Neither have the Ministers power of Bl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, but also of cursing. So in the Old TestamentElisha cursed the children, &lt;scripRef passage="2Kings 2:24" id="xxxix-p2.4" parsed="|2Kgs|2|24|0|0" osisRef="Bible:2Kgs.2.24"&gt;2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in&lt;/i&gt;. 2. 24&lt;/scripRef&gt;. which though our Saviour reproved as unfitting for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, who was to shew all humility before his Passion, yet he allow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s Apostles. And therfore St. &lt;i&gt;Peter&lt;/i&gt; used that fearfull imprecation to &lt;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on Magus, &lt;/i&gt;&lt;scripRef passage="Acts 8:18-25" id="xxxix-p2.5" parsed="|Acts|8|18|8|25" osisRef="Bible:Acts.8.18-Acts.8.25"&gt;&lt;i&gt;Act&lt;/i&gt;. 8. [18-25]&lt;/scripRef&gt;. &lt;i&gt;Thy mony perish with thee&lt;/i&gt;: and the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ed it. So did St. &lt;i&gt;Paul&lt;/i&gt;, &lt;scripRef passage="2Timothy 4:14" id="xxxix-p2.6" parsed="|2Tim|4|14|0|0" osisRef="Bible:2Tim.4.14"&gt;2 &lt;i&gt;Tim&lt;/i&gt;. 4.14&lt;/scripRef&gt;. and &lt;scripRef passage="1Timothy 1:20" id="xxxix-p2.7" parsed="|1Tim|1|20|0|0" osisRef="Bible:1Tim.1.20"&gt;I &lt;i&gt;Tim&lt;/i&gt;.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&lt;/scripRef&gt;. Speaking of &lt;i&gt;Alexander&lt;/i&gt; the Coppersmith, who had withstoo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aching, &lt;i&gt;The Lord (saith he) reward him according to his works&lt;/i&gt;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, of &lt;i&gt;Hymeneus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&lt;i&gt;Alexander&lt;/i&gt;, he saith, he had &lt;i&gt;delivered them to Satan,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learn not to Blaspheme&lt;/i&gt;. The formes both of Blessing, &amp;amp; cursing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ounded in the Common-Prayer-book: the one in, The Grace of our Lord Jes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rist, &amp;amp;c. and: The Peace of God, &amp;amp;c. The other in generall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nation. Now blessing differs from prayer, in assurance, because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by way of request, but of confidence, and power, effectually a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ds favour to the blessed, by the interesting of that dignity wherewith G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h invested the Priest, and ingaging of Gods own power and institu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ing. The neglect of this duty in Ministers themselves, hath made the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eglect it; so that they are so far from craving this benefit from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hostly Father, that they oftentimes goe out of church, before he hath bl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In the time of Popery, the Priests &lt;i&gt;Benedicite&lt;/i&gt;, and his holy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ver highly valued; and now we are fallen to the clean contrary, ev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erstition to coldnes, and Atheism. But the Parson first values the gif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, and then teacheth his parish to value it. And it is observable,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inister talke with a great man in the ordinary course of complem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, he shall be esteemed as ordinary complementers; but if he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pose a Blessing, when the other gives him just opportunity, by speak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, this unusuall form begets a reverence, and makes him esteemed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rofession. The same is to be observed in writing Letters also. To concl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ll men are to blesse upon occasion, as appears &lt;scripRef passage="Romans 12:14" id="xxxix-p2.8" parsed="|Rom|12|14|0|0" osisRef="Bible:Rom.12.14"&gt;&lt;i&gt;Rom&lt;/i&gt;. 12. 14&lt;/scripRef&gt;. how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those, who are spiritual Fathers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Chapter XXXVII. Concerning detra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chaptitle" id="xl-p1"&gt;CHAP. XXXVII. &lt;i&gt;Concerning detraction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l-p2"&gt;THe Countrey Parson perceiving, that most, when they ar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sure, make others faults their entertainment and discourse, and tha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good men think, so they speak truth, they may disclose anothers fa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s it somwhat difficult how to proceed in this point. For if h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 up mens mouths, and forbid all disclosing of faults, many an evill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be, but also spread in his Parish, without any remedy (which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ed without notice) to the dishonor of God, and the infection of his flo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iscomfort, discredit, &amp;amp; hinderance of the Pastor. On the other sid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be unlawful to open faults, no benefit or advantage can make it lawfull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ust not do evill, that good may come of it. Now the Parson taking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ask, which is so exceeding useful, and hath taken so deep roote,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ms the very life and substance of Conversation, hath proceeded thus f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cussing of it. Faults are either notorious, or private. Again noto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ults are either such as are made known by common fame (and of these,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know them, may talk, so they do it not with sport, but commiseration;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such as have passed judgment, &amp;amp; been corrected either by whipp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isoning, or the like. Of these also men may talk, and more, they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over them to those that know them not: because infamy is a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 against malefactours, which the Law intends, as is evident by tho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are branded for rogues, that they may be known; or put into the stoc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may be looked upon. But some may say, though the Law allow thi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spel doth not, which hath so much advanced Charity, and ranked backbi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ong the generation of the wicked, &lt;scripRef passage="Romans 1:30" id="xl-p2.1" parsed="|Rom|1|30|0|0" osisRef="Bible:Rom.1.30"&gt;&lt;i&gt;Rom&lt;/i&gt;. I. 30&lt;/scripRef&gt;. But this is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ed: As the executioner is not uncharitable, that takes away the lif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demned, except besides his office, he add a tincture of private mali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oy, and hast of acting his part; so neither is he that defames him, wh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w would have defamed, except he also do it out of rancour. For in infam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re executioners, and the Law gives a malefactour to all to be defamed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malefactors may lose &amp;amp; forfeit their goods, or life; so may they their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, and the possession thereof, which before their offence and Judgmen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d in all mens brests: for all are honest, till the contrary be 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ides, it concerns the Common-Wealth, that Rogues should be known, and Ch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ublick hath the precedence of private charity. So that it is so fa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a fault to discover such offenders, that it is a duty rather, which may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good, and save much harme. Neverthelesse, if the punished delinquent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much troubled for his sins, and turne quite another man, doubtlesse the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s affections and words must turne, and forbear to speak of that, which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d himself hath forgott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he Authours Prayer before Sermon&lt;/i&gt;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class="First" id="xli-p2"&gt;O Almighty and ever-living Lord God! Majesty, and Pow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htnesse, and Glory! How shall we dare to appear before thy face,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ary to thee, in all we call thee? for we are darknesse, and weakness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thinesse, and shame. Misery and sin fill our days: yet art thou our Creato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e thy work: Thy hands both made us, and also made us Lords of all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ures; giving us one world in our selves, and another to serve us: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st us victorious. Neither doth thy love yet st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! for, this word of thy rich peace, and reconciliation, thou hast com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to Thunder, or Angels, but to silly and sinfull men: even to me, pardo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ins, and bidding me go feed the people of thy love. Blessed be the G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en and Earth! who onely doth wondrous things. Awake therefore, my L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Viol! awake all my powers to glorifie thee! We praise thee! we blesse th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gnifie thee for ever! And now, O Lord! in the power of thy Victori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wayes of thy Ordinances, and in the truth of thy Love, Lo, we stand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eeching thee to blesse thy word, wherever spoken this day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versall Church. O make it a word of power and peace, to convert those who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yet thine, and to confirme those that are: particularly, blesse i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y own Kingdom, which thou hast made a Land of light, a store-house of 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sures and mercies: O let not our foolish and unworthy hearts rob 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ance of this thy sweet love: but pardon our sins, and perfect what t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t begun. Ride on Lord, because of the word of truth, and meeknesse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eousness; and thy right hand shall teach thee terrible things. Especi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esse this portion here assembled together, with thy unworthy Servant spe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o them: Lord Jesu! teach thou me, that I may teach them; Sanctifi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able all my powers, that in their full strength they may deliver thy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erently, readily, faithfully, &amp;amp; fruitfully. O make thy word a swift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from the ear to the heart, from the heart to the life and convers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s the rain returns not empty, so neither may thy word, but accomplis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which it is given. O Lord hear, O Lord forgive! O Lord, hearken. and d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y blessed Sons sake, ou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our: To whom with thee, and the Holy Ghost, three Persons, but on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rious, incomprehensible God, be ascribed all Honour, and Glory, and Pra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. Am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Inde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h1 id="xliii-p0.1"&gt;Indexes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Index of Scripture Referenc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 id="xliii.i-p0.1"&gt;Index of Scripture Referen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insertIndex type="scripRef" /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Inde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Numb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Num&amp;amp;scrCh=6&amp;amp;scrV=22#xxxix-p2.2"&gt;6:22-2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Samu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Sam&amp;amp;scrCh=1&amp;amp;scrV=18#xxxix-p2.3"&gt;1: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2 Samue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2Sam&amp;amp;scrCh=12&amp;amp;scrV=7#xi-p3.1"&gt;12: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Kgs&amp;amp;scrCh=14&amp;amp;scrV=12#xiii-p2.1"&gt;14:12-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2 King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2Kgs&amp;amp;scrCh=2&amp;amp;scrV=24#xxxix-p2.4"&gt;2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Psalm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41&amp;amp;scrV=2#xv-p2.7"&gt;41: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50&amp;amp;scrV=16#v-p2.2"&gt;50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s&amp;amp;scrCh=59&amp;amp;scrV=11#xxxvii-p2.4"&gt;59:1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Proverb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rov&amp;amp;scrCh=22&amp;amp;scrV=9#xv-p2.6"&gt;22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Isa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43&amp;amp;scrV=12#xxxvii-p2.3"&gt;43: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Isa&amp;amp;scrCh=64&amp;amp;scrV=1#x-p2.3"&gt;64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eremia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er&amp;amp;scrCh=10&amp;amp;scrV=23#x-p2.4"&gt;10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Matthe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6&amp;amp;scrV=14#xv-p2.2"&gt;6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22&amp;amp;scrV=35#xxxvii-p2.1"&gt;22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24&amp;amp;scrV=14#xxxvii-p2.7"&gt;24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25&amp;amp;scrV=35#xv-p2.8"&gt;25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tt&amp;amp;scrCh=26&amp;amp;scrV=13#xxxvii-p2.5"&gt;26: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Mar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Mark&amp;amp;scrCh=10&amp;amp;scrV=16#xxxix-p2.1"&gt;10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Luk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7&amp;amp;scrV=47#xv-p2.3"&gt;7:4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10&amp;amp;scrV=21#xxxvii-p2.2"&gt;10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Luke&amp;amp;scrCh=21&amp;amp;scrV=32#xxxvii-p2.6"&gt;21:3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oh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7&amp;amp;scrV=17#vii-p2.1"&gt;7:17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ohn&amp;amp;scrCh=13&amp;amp;scrV=35#xv-p2.9"&gt;13:3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Ac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Acts&amp;amp;scrCh=8&amp;amp;scrV=18#xxxix-p2.5"&gt;8:18-2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Rom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&amp;amp;scrV=9#x-p2.6"&gt;1: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&amp;amp;scrV=30#xl-p2.1"&gt;1:3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2&amp;amp;scrV=21#xxxvi-p2.1"&gt;2:2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2&amp;amp;scrV=1#ix-p2.1"&gt;12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2&amp;amp;scrV=6#v-p2.1"&gt;12: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2&amp;amp;scrV=14#xxxix-p2.8"&gt;12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om&amp;amp;scrCh=13&amp;amp;scrV=10#xv-p2.4"&gt;13:1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13&amp;amp;scrV=1#xv-p2.10"&gt;13:1-1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14&amp;amp;scrV=26#xvi-p2.2"&gt;14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Cor&amp;amp;scrCh=14&amp;amp;scrV=40#xvi-p2.1"&gt;14:4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2 Corinth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2Cor&amp;amp;scrCh=1&amp;amp;scrV=4#x-p2.8"&gt;1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Ephe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1&amp;amp;scrV=16#x-p2.7"&gt;1:1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4&amp;amp;scrV=28#xxxv-p2.1"&gt;4:2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Eph&amp;amp;scrCh=6&amp;amp;scrV=10#xii-p2.2"&gt;6:10-1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Philipp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hil&amp;amp;scrCh=1&amp;amp;scrV=4#x-p2.9"&gt;1: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hil&amp;amp;scrCh=1&amp;amp;scrV=23#x-p2.10"&gt;1:23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Phil&amp;amp;scrCh=4&amp;amp;scrV=8#xxii-p2.1"&gt;4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Coloss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Col&amp;amp;scrCh=1&amp;amp;scrV=24#iv-p2.1"&gt;1:2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Thessalonian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hess&amp;amp;scrCh=4&amp;amp;scrV=11#xxxv-p2.2"&gt;4:11-12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Timot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1&amp;amp;scrV=20#xxxix-p2.7"&gt;1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5&amp;amp;scrV=1#xxiv-p2.1"&gt;5:1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Tim&amp;amp;scrCh=5&amp;amp;scrV=20#xvii-p2.1"&gt;5:20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2 Timoth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2Tim&amp;amp;scrCh=1&amp;amp;scrV=15#x-p2.2"&gt;1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2Tim&amp;amp;scrCh=4&amp;amp;scrV=14#xxxix-p2.6"&gt;4:14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Hebrew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Heb&amp;amp;scrCh=12&amp;amp;scrV=29#x-p2.12"&gt;12:29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Ja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Jas&amp;amp;scrCh=1&amp;amp;scrV=26#xv-p2.5"&gt;1:26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1 Pe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1Pet&amp;amp;scrCh=4&amp;amp;scrV=8#xv-p2.1"&gt;4:8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book"&gt;Revel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bre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class="TOC" href="?scrBook=Rev&amp;amp;scrCh=1&amp;amp;scrV=15#x-p2.11"&gt;1:15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ThML.body&gt;&lt;div xmlns="" style="mso-element:footnote-li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so-element:footnote" id="ftn1"&gt;&lt;p class="MsoFootnoteText"&gt;&lt;a style="mso-footnote-id:ftn1" href="#_ftnref1" name="_ftn1"&gt;&lt;span class="MsoFootnoteReference"&gt;&lt;span style="mso-special-character:footnote"&gt;&lt;![if !supportFootnotes]&gt;&lt;span class="MsoFootnoteReference"&gt;[1]&lt;/span&gt;&lt;![endif]&gt;&lt;/span&gt;&lt;/span&gt;&lt;/a&gt;Hermogenes = a disciple who deserted Paul. 2 Timothy 1:15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so-element:footnote" id="ftn2"&gt;&lt;p class="MsoFootnoteText"&gt;&lt;a style="mso-footnote-id:ftn2" href="#_ftnref2" name="_ftn2"&gt;&lt;span class="MsoFootnoteReference"&gt;&lt;span style="mso-special-character:footnote"&gt;&lt;![if !supportFootnotes]&gt;&lt;span class="MsoFootnoteReference"&gt;[2]&lt;/span&gt;&lt;![endif]&gt;&lt;/span&gt;&lt;/span&gt;&lt;/a&gt;Jeremiah.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style="mso-element:footnote" id="ftn3"&gt;&lt;p class="MsoFootnoteText"&gt;&lt;a style="mso-footnote-id:ftn3" href="#_ftnref3" name="_ftn3"&gt;&lt;span class="MsoFootnoteReference"&gt;&lt;span style="mso-special-character:footnote"&gt;&lt;![if !supportFootnotes]&gt;&lt;span class="MsoFootnoteReference"&gt;[3]&lt;/span&gt;&lt;![endif]&gt;&lt;/span&gt;&lt;/span&gt;&lt;/a&gt;&lt;span class="p" id="xi-p3"&gt;&lt;span class="normal"&gt;&lt;scripRef passage="2Samuel 12:7" id="xi-p3.1" parsed="|2Sam|12|7|0|0" osisRef="Bible:2Sam.12.7"&gt;2 Samuel 12:7&lt;/scripRef&gt; And Na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id to David, Thou art the man. Thus saith the LORD God of Israel, I anointed thee king over Israel, and I delivered thee out of the hand of Saul;&lt;/span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p" id="xi-p4"&gt;&lt;span class="normal"&gt;The King James Version, (Cambridge: Cambridge) 1769.&lt;/span&gt;&lt;/span&gt;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so-element:footnote" id="ftn4"&gt;&lt;p class="MsoFootnoteText"&gt;&lt;a style="mso-footnote-id:ftn4" href="#_ftnref4" name="_ftn4"&gt;&lt;span class="MsoFootnoteReference"&gt;&lt;span style="mso-special-character:footnote"&gt;&lt;![if !supportFootnotes]&gt;&lt;span class="MsoFootnoteReference"&gt;[4]&lt;/span&gt;&lt;![endif]&gt;&lt;/span&gt;&lt;/span&gt;&lt;/a&gt;Ephesians 6:10-18&lt;/p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