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De Contemptu Mundi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in; margin-bottom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De Contemptu Mundi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In the early fifth century, St. Eucherius became famous across southeastern Ga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s piety and asceticism. In this letter to his kinsman, Valerianus, Eucherius entr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lerianus to give up his wealth, titles, and future in order to dedicate himself to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Saint argues that these worldly pleasures only work to distract the soul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purpose. Instead, the faithful heed the words of Matthew 6:19-2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br&amp;gt;&amp;lt;/br&amp;gt;&amp;lt;br&amp;gt;&amp;lt;/br&amp;gt;Kathleen Os No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normal" id="ii.i-p1"&gt;[&lt;span class="sc" id="ii.i-p1.1"&gt;Editor</w:t>
      </w:r>
      <w:r>
        <w:rPr>
          <w:rFonts w:eastAsia="Courier" w:cs="Courier" w:ascii="Courier" w:hAnsi="Courier"/>
          <w:color w:val="000000"/>
          <w:sz w:val="24"/>
          <w:szCs w:val="24"/>
        </w:rPr>
        <w:t>Latin Philokali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orld Contemn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es Solitudiniss lifetime, his translation li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spire modern English-speakers to a life of angelic holi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.i-p3"&gt;The St. Pachomius Library will be issuing original modern 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of Eucheriu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N. Redington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.ii-p0.1"&gt;THE WORLD CONTEMNED,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-p0.2"&gt;IN A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-p0.3"&gt;Parenetical Epistle written by 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everend Father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-p0.5"&gt;EUCHERIUS,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4 id="ii.ii-p0.6"&gt;Bishop of Lyons, to his Kinsman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.ii-p0.7"&gt;VALERIANUS.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4 id="ii.ii-p0.8"&gt;Translated into English by Henry VAUGHAN, Silurist.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indent:0in; margin-top:24pt" id="ii.ii-p1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align:center; text-indent:0in;" id="ii.ii-p2"&gt;&lt;scripRef passage="1 John 2:15" id="ii.ii-p2.1" parsed="|1John|2|15|0|0" osisRef="Bible:1John.2.15"&gt;1 John 2:15&lt;/scripRef&gt; and &lt;scripRef passage="1John 4:5" id="ii.ii-p2.2" parsed="|1John|4|5|0|0" osisRef="Bible:1John.4.5"&gt;4:5&lt;/scripRef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indent:0in; margin-top:24pt" id="ii.ii-p3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align:center; text-indent:0in; margin-bottom:24pt" id="ii.ii-p4"&gt;&lt;scripRef passage="John 18:15,19,20" id="ii.ii-p4.1" parsed="|John|18|15|0|0;|John|18|19|0|0;|John|18|20|0|0" osisRef="Bible:John.18.15 Bible:John.18.19 Bible:John.18.20"&gt;John 18:15, 19, and 20&lt;/scripRef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text-align:center; text-indent:0in; margin-bottom:24pt" id="ii.ii-p5"&gt;Originally printed for Humphrey Moseley at the Princes Armes, St. Pauls Introdu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.iii-p0.1"&gt;ADVERTISEMENT [Translat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long before Ros-wey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writ some Notes upon it. The author Eucher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a Roman senator, but being converted to the faith he left the Senate, and l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 poor cell by the river Druentium, where his wife Galla died. His two daugh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ortia and Tullia, having learnt Christ, continued both in the virgin-life, -&lt;span lang="LA" id="ii.iii-p1.1"&gt;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gnorum gloria claruerunt&lt;/span&gt;-. He sate Bishop in the chair of Lyo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year of our Lord 443. Some will have him a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wer, but that difference weakens not the certainty of it. The piece itsel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most elaborate and judicious, and breathes that -&lt;span lang="LA" id="ii.iii-p1.2"&gt;togatam elegantiam&lt;/span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in most of the Roman senators was not more acquired than natur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.iii-p2"&gt;What this Valerian was [to whom the epistle was addressed] s kinsman, by whose pen his name liv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seeing the age we live in hath made all his arguments demonstratio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H.V.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Eucherius to His Kinsmen Valerian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ii-p0.1"&gt;EUCHERIUS TO HIS KINSMEN VALERIANUS: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1"&gt;THEY are happily linked in the bond of blood who are hel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bond of love. And for this gift - which is descended to us from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lights, - both you and myself may greatly rejoice: whom love as well as ki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th united, and those two fair obligations have betrothed in one entire af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 of them we took from the fathers of the flesh, and the other from 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ispositions. This double tie by which - love bounding us on the one side, and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the other, - we are mutually knit together, hath enforced me to enlarg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Epistle with some excess more then usual: that I might commend u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sideration the cause of your own soul, and assert the work of our prof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 that supreme beatitude which is only true, and capable of thos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e 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2"&gt;And indeed your own pious propension is not repugnant of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ving, who already by a forward felicity of manners have in some points prev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et with many things which are taught unto us by sacred learning: so th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eans of provident and discrete Nature, you seem unto me to have seiz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y duties of religion; as the concessions and indulgencies of our good Go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, whose gift it is, that the divine wisdom should partly find in you, and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fer upon you the riches of His kingdo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3"&gt;But althou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you have been already advanced and seated upon the highest pinacles of temp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nours, and are still adorned and surrounded with illustrious titles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hem both; yet I desire, and long to find in you, a thirst of greater an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gher honours, and shall now call you not to earthly, but to heavenly hon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to the dignity and splendor of one short age, but to the solid and en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lories of eternity: for the only true and indelible glory is, to be glor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ter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4"&gt;I shall therefore speak unto you, not the wisdom of this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at secret and hidden wisdom which God ordained before the world unto our 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hall speak with much care and affection towards you, and with very little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nimadversion of myself; for I have in this attempt considered more what 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see practised in you, than what I am able to do in my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5"&gt;The first duty of man ordained and brought forth into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that en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s to know his creator, and being kn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confess Him, and to resign or give up his lif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o the service and worship of the Giver; for what h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y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a man profit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gains the whole world, and lose his own soul?s precious vessel, and the store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eternal joys, is utterly ruined and broken? Let us therefore while we ha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ur for true riches, and make earnest haste to that holy and heavenly comm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s worth our looking and longing af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12"&gt;Eternal life may be obtained in a very few days: which days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should be blest with an inoffensive and untainted holiness of life, ye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but few are to be lightly este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if it hath a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even in this lif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being straighte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ry side d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ich is to come; if so be that we competently provide for an eternal st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k only what is sufficient for the present, not perversely bestowing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re upon the shortest and smallest portion of time, and the smallest c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 of greatest and endless ext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15"&gt;And indeed I know not which should soonest or most effe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ite us to a pious care of life eternal, either the blessings which are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 in that state of glory, or the miseries which we feel in this present life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above most lovingly invite and call upon us; these below most rudely and imp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expell hence. Seeing therefore that the continual evils of this lif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ing us hence into a better, if we will not be induced by the good, let u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compelled by the evil. Both the good and the bad agree to incite us to the b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ough at difference amongst themselves, yet both consent to make us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while the one invites us, and the other compells us, both are solicito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16"&gt;If some eminent and powerful prince, having adopted you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n and co-partner, should forthwith send for you by his ambassador;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reak through all difficulties, and the wearisome extent of s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nd, that you might appear before him, and have your adoption ratified. God Almigh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aker and the Lord of Heaven and Earth, and all that is in them, call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adoption, and offers unto you (if you will receive it) that dear sty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which He calls His Only Begotten, and your glorious Redeemer. And will you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inflamed and ravished with His divine love? will you not make haste,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journey towards Heaven, lest swift destruction come upon you, and the hon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fered you be frustrated by a sad and sudden deat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17"&gt;And to obtain this adoption, you shall not need to pas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unfrequented and dangerous solitudes of the Earth, or to commit your 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ide and perillous sea: when you will, this adoption is within your rea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dgeth with you. And shall this blessing, because it is as easy in th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it is great in the consequence, find you therefore backward or unwilling to at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? How hard a matter to the lukewarm and the dissembler will the making 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adoption prove? for as to the faithful and obedient it is most easy,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hypocrite and the rebellious, it is most difficul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18"&gt;Certainly, it is the love of life that hath enslaved us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 delectation and dotage upon temporal things. Therefore do I now advis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are a lover of life, to love it more. It is the right way of persuading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do it for no other end but to obtain that from you, which of your own ac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desire to grant us. Now for this life which you love am I an ambassador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reat that this life which you love in its transient and momentary stat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ld also love in the eternal. But how or in what manner you may be said to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present life, unless you desire to have it made most excellent, perf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ternally permanent, I cannot see; for that which hath the power to please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but short and uncertain, wil please you much more when it is made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mmutable: and that which you dearly love and value, though you have i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a time, will be much more dear and precious to you, when you shall enjo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end. It is therefore but fit, that the temporal life should look still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ternal, that through the one, you may pass into the other. You must not 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self of the benefits of the life to come, by a crooked and pervers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present. This life must not oppose itself to the damage and hurt of the fu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it were very absurd and unnatural, that the love of life should cause th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then death of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19"&gt;Therefore whither you judge this temporal life worth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ve, or your content; my present argument will be every way very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ii-p20"&gt;[An excellent dilemma! -Vaughan, tr.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21"&gt;For if you contemn it, your reason to do so is that you may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better: and if you love it, you must so much the more love that lif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22"&gt;But I rather desire, that you would esteem of it as you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; and judge it to 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full of bitterness and trouble, a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edious and various vexations; and that you would utterly forsake and re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th it, and its occupations. Cut off at last that wearisome and endless ch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cular employments, that one and the same slavery, though in several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eak in sunder those cords of vain cares, in whose successive knots you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tangled, and bound up, and in every one of which your travail is renewed and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. Let this rope of sands, this coherency of vain causes, be taken away: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tumult of affairs (being still length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according to the success or crossness of affairs d their under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tain them still in that dotage; the pleasure of riches and the dignity of hon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former of which ought not to be called pleasure, but poverty; and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t dignity, but vanity. These two d in one subtile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sides the vain desires which are peculiar to themselv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at I may speak first of th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y rich man is either a tyrant himself, or the s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yrant. -Henry Vaughan, tr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layeth up treasur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saith the Psalmis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knoweth n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m he gathers i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to speak generally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ption, for I shall not descend to particular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how big soever they look -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even amongst 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en they were deprived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attendant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 plain our ways before uss judgement avail us, when every private person shall be sentence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xaminations of works, and every ma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I sa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ough of this rare ki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but that I will not be tedious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use I may not omit all, d upon him. F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mongst other miraculous signs of his effectual devotion, he removed a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prayer, and dried up a deep la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43"&gt;Gregory Nazianzen, another holy father, given also at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hilosophy and humane literature, declined at last those worldly rudi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mbraced the true and heavenly philosophy: to whose industry also we owe no mea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person than Basil the Great; for being his intimate acquaintance and fellow-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secular sciences, he entered one day into his auditory, where Basilius wa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reader of rhetorick, and leading him by the hand out of the School, dissu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from that employment with this gentle reproo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hortly after both of them came to be faithful stewa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 of God, and have left us in the Church most useful and pregnant mon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ir Christian learn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44"&gt;Paulinus Bishop of Nola, the great ornament and light of F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erson of princely revenues, powerful eloquence, and most accomplished lea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highly approved of this our profession that choosing for himsel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he divided all his princely inheritance amongst the poor, and afterward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ost part of the world with his elegant and pious writ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45"&gt;Hilarius of late, and Petronius now in Italy, both of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fulness of honours and power, betook themselves to this course; the one en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to the religion, the other into the priesth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46"&gt;[Hilarius about this ti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did lead a monastical life; but upon the death of Honoratius, he was 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successor in the Bishoprick of Orleans, in which dignity he continued not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being addicted to solitariness, he resigned it, and returned into the wildern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oud of witnesse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St. Augustin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s this? The unlearned get up, and lay hol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gdom of heaven, and we with our learning, behold where we wallow in fle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ood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for whose use these lights were created, and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irmament,s will, and are not ignorant of His command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p our ears against them? And to these vast members of the universe it wa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ce told what they should observe unto the end of the world; but unto us lin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ne, precept upon precept, and whole volumes of Go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for this also is in his pow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rely the darkness shall cover m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willing or unwilling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ost impious madnes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what shall we render u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for all His benefits towards us?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as it wer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s medicines taken in at the mouth are diffus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parts of the bod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from Hierusalem and round about to Illyricu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d fully preached the Gospel of Chris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without this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fulness of tim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f any skilled in your Histories would assert the tru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hich is now one thousand on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ighty five years ago [This letter was written in the year of our Lord 4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ever additions and growth it gathered either in the 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ir first kings, or afterwards under the administrations of consuls, 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ted by the only wise, and almighty God, to prepare the world against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Christ, and to make way for the propagation of the f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63"&gt;But I return thither, from whence I have digresse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ose things with delusive and ensnaring shews captivate our sight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suffer us to look upwards. Let not that faculty of the eye which was ord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light be applied to darkness; being created for the use of life, let i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mit the causes of deat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and all their accoutrements are for the ruin and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. A vigilant guard do they keep, when they are once permitted to make head[way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fter the manner of foreign and expert enemies, with those forces the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us, they politckly strengthen and increase their ow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64"&gt;Thus hitherto have I discoursed of those splendid allu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are the chiefest and most taking baits of this subtile world, I mean r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onours. And with such earnestness have I argued against them, as if those blandi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 still some force. But what beauty soever they had, when cast over hereto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some pleasing adumbrations, it is now quite worn away, and all that pa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usenage [fraud] is fallen off. The world hath now scarce the art to deceive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werful and bewitching looks of things, beautiful sometimes even to de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now withered and almost loathsome. In former times it laboured to seduc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its most solid and magnificent glories, and it could not. Now it turns ch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ould entice us with toys, and slight wares, but it cannot. Real riches i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d, and now it is so poor that it wants counterfeits. It neither hath d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for the present, nor durable for the future; unless wee agree to d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selves the world in a manner cannot deceive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65"&gt;But why delay I my stronger arguments? I affirm the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ces of this world are dispersed and overthrown, seeing the world itself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awing towards its dissolution, and pants with its last gasps, and dying inha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 much more grievous and bitter will you think this assertion, that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cannot last very long? What should I trouble my self to tell you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tensils and moveables of it are decayed and wasted? And no marvel that it is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se defects, and a consumption of its ancient strength, when now grow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eary it stoops with weakness, and is ready to fall under the burthen o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ny ag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66"&gt;These latter years and decrepitness of Time are fraught with ev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alamities, as old age is with diseases. Our forefathers saw, and we st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se last days the plagues of famine, pestilence, war, destruction, and t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ese are so many acute fits and convulsions of the dying world. He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such frequent signs are seen in the firmament, excessive eclipses, and fain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brightest luminaries, which is a shaking of the powers of heaven: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stonishing earthquakes under our feet, alterations of times and govern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he monstrous fruitfulness of living creatures; all which are the prodi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fatal symptoms of time going indeed still on, but fainting, and ready to ex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r is this confirmed by weak assertions only, but by sacred authority and the apostol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acles: for there it is writte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[&lt;scripRef passage="1 Cor. 10:11" id="iii-p66.1" parsed="|1Cor|10|11|0|0" osisRef="Bible:1Cor.10.11"&gt;1 Cor. 10:11&lt;/scripRef&gt;], which divine truth, seeing it hath been spoken so long ago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it that we linger for, or what can we expec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67"&gt;That day, not only ours, but the last that the present worl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r see, calls earnestly for our preparation. Every hour tells us of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of that inevitable hour of our death, seeing a double danger of two final dis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reatens every one in particular and all the world in general. Wretched m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am! the mortality of this whole frame lies heavily upon my thoughts, as i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 were not burdensome enough. Wherefore is it that we flatter ourselve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sure fears? There is no place left for deviation. A most certain dec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st against us: on the one side is written every ma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will not say, in these outgoings, or last walks of time, but in these dec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orl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who neither can enjoy ought that is pleasa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ent, nor lay up for themselves any hope of true joys hereafter. They mi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uition of this short life, and can have no hope of the everlasting: they ab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temporal blessings, and shall never be admitted to use the eternal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stance here is very little, but their hope there is none at all. A most w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eplorable condition! unless they make a virtue of this desperate neces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old on the only sovereign remedy of bettering their estate, by submi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 to the wholesome rules of heavenly and saving reason. Especially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liest things of this present time are such rags and fragments, that h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seth the whole fraught [freight], and true treasure of that one preciou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ich is to come, may be justly said to lose bo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69"&gt;It remains then, that we direct and fix all the power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s upon the hope of the life to come. Which ho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shall manifest unto you, under a type or exampl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temporal things. If so man should offer unto another five pieces of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day, but promise him five hundred pieces of gold if he would stay t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xt morning, and put him to his choice, whether he would have the silver at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the gold upon the day following, is there any doubt to be made, bu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oose the greater sum, though with a little delay? Go you and do the like: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rumbs and perishing pittance in this short life with the glorious and en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wards of the eternal: and when you have done, choose not the least and the wo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n you may have the greatest and the b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0"&gt;The short fruition of a little is not so beneficial, as the expec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lenty. But seeing that all the frail goods of this world are not onely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us, but also possessed by us, it is most manifest that hope cannot belong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world, in which we both see and enjoy those things we delight in: for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is seen is not hope; for what a man seeth, why doth he yet hope for [it]? [&lt;scripRef passage="Rom 8:24" id="iii-p70.1" parsed="|Rom|8|24|0|0" osisRef="Bible:Rom.8.24"&gt;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8:24&lt;/scripRef&gt;] Therefore, however hope may be abased, and misapplied to temporal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most certain that it was given to man and ordained for things that are e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therwise it cannot be called hope, unless something be hoped for, which as y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is not had. Therefore the substance of our ho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rld to come is more evident and manifest, then our hope of substance in th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1"&gt;Consider those objects which are the clearest and most 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we would best discern them, we put them not into our eyes,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tter seen and judged of at a distance. It is just so in the case of prese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future: for the presen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are not righ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ceivably seen of us; but the future, because conveniently distant,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learly discer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2"&gt;Nor is this trust and confidence wee have of our future happin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ilt upon weak or uncertain authors, but upon our Lord and Master Jesus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almighty and faithful witness, Who hath promised unto the just, a kingdo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, and the ample rewards of a blessed eternity; Who also by the ineffable sacr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s humanity, being both God and Man, reconciled Man unto God, and by the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iden mystery of His passion, absolved the world from sin. For which 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manifested in the flesh, justified in the Spirit, seen of angels, preached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entiles, believed upon in the world, and received into glory. Wherefor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so hath highly exalted Him, and given Him a name which is above every name: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the name of JESUS every knee should bow, of things in Heaven, and things in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ings under the Earth. And that every tongue should confess that the Lor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in glory, both God and King before all ages. [&lt;scripRef passage="Phil. 2:9-10" id="iii-p72.1" parsed="|Phil|2|9|2|10" osisRef="Bible:Phil.2.9-Phil.2.10"&gt;Phil. 2:9-10&lt;/scripRef&gt;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3"&gt;Casting off then the vain and absurd precepts of philosophy, w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busy yourself to no purpose, embrace at last the true and saving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. You shall find even in that employment enough for your eloquence and w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ill quickly discern how far these precepts of piety and truth surpass the conc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delirations of philosophers. For in those rules which they give, what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adulerate virtue and false wisdom? and what in ours but perfect righteou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incere truth? Whereupon I shall justly conclude, that they indeed usur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ame of philosophy, but the substance and life of it is with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4"&gt;For what manner of rules to live by could they give,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gnorant of the first cause, and the fountain of life? For not knowing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viating in their first principles from the author and the wellspring of jus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necessarily erred in the rest. Hence it happened, that the end of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udies was vanity and dissension. And if any amongst them chanced to hit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nest tenets, these presently ministered matter of pride and superstiti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 that their very virtue was not free from vice. It is evident then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they, whose knowledge is earth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never saw true justice, nor true wisedom. Can any one of that School of Aristip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a teacher of the truth, who in their doctrine and conversation differ n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wine and unclean beasts, seeing they place true happiness in fleshly lusts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 he be a master of sob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virtue, in whose School the riotous, the obscene, and the adulterer are philosop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leaving these blind leaders, I shall come again to speak of thos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re the first motives of my writing to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5"&gt;I advise you then, and I beseech you, to cast off all their axi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general maxims collected out of their wild and irregular disputations, w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ave known you much delighted; and to employ those excellent abilities best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you, in the study of Holy Scripture, and the wholesome instructions of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hilosophers. There shall you be fed with infallible wisdom. Th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you shall hear the church speaking to you, though not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ery words, yet to this purpo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you shall hear this frequent admoniti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6"&gt;There it shall be told you, that the most acceptable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od are justice and mercy. There you shall be taught that, if you love your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yourself, you must necessarily love your neighbor; for you can never do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greater courtesy, than by doing good to another. There you shall be ta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can be no worldly cause so great, as to make the death of a man legal or need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you shall hear this precept against unlawfull des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it will be told you of covetousness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you shall hear that h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gry when he is provoked is never -not- angry but when -not- provoked. T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be told you of your enemie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you shall hear, that he lays up his treasure safelies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ives it to the poor, for that cannot be lost who gives it to the poor,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annot be lost which is lent to the L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7"&gt;There it will be told you, that the fruit of holy marri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stity. There you shall hear, that the troubles of this world happen as w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just as the unjust. There it will be told you that it is a more dangerous sickn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ave the mind infected with the vices then the body with diseases. There to s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the way of peace and gentleness you shall hear that amongst impatient men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keness of manners is the cause of their discord. There to keep you from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ad example of others, it will be told you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8"&gt;There also you shall hear all these following precepts: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gnorance of many things is better than their knowledge, and that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ness or mercy of God is as great in His hidden will, as in His reveale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should God thanks as well for adversity as for prosperity; and confess in prosp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you have not deserved it. That there is no such thing as Fate, a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the heathens examine their own laws, which punish none but willfull and premedi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fend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79"&gt;There to keep you stable in faith it will be told you th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also you shall hear that Christians when they give any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noise and enticements of their passions fall headlong from Heaven unto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will be also told you there that seeing the wicked do sometimes receiv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 in this world, and the just are afflicted by the unrighteous,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lieve not the final judgement of God after this life, 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make God unjust, and far be this from your thoughts. Ther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ld you about your private affairs, that what you would have hidden from m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uld never do, what from God, ye should never think. There you shall hea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buke of deceiv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should hear this reproof of self-conceit, or a fond opinion of our own wor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se few rules, as a tast and invita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nserted here for your own u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80"&gt;But if you will turn you eyes towards the sacred Orac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e yourself to be a searcher of those heavenly treasures, I know not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most ravish you, the casket, or the jewel, the language or the matte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ook of God, while it shines and glitters with glorious irradiations wi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th after the manner of most precious gems, drive the behold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by the powerful working of our merciful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your hear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ke. Get Innocence for your companion, and she is so faithful, that sh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so your defendress. It is a worthy enterprise to follow after Virtue, an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thing while we live, for the example and the good of others: nor is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ubted but the mind, by a virtuous course of life, will quickly free it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se intanglements and deviations it hath been formerly accustomed to.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hysician to whose cure and care we offer ourselves, will daily strengthen an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ur recove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82"&gt;And what estimation or val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y upon those glorious remunerations that will be laid up for you against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recompence? You see that God, even in this life, hath mercifu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to a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His most pleasant and useful light. The p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impious are both allowed the same sun; all the creatures obediently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selves to their service: and the whole Earth with the fullness thereo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different possession of the just and unjust. Seeing then that he hath giv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cellent things unto the impious, how much more glorious are thos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reserves for the pious? He that is so great in His free gifts, how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He be in His rewards? He that is so royal in His daily bounty, and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gnificence; how transcendent will He be in His remunerations and requitals? Ineff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eyond all conception are those things which God hath prepared for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Him; and that they are so is most certain: for it is altogether incomprehen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asseth the understanding of His most chosen vessels to tell how great His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ll be unto the just, who hath given so much to the unthankful and the unbelie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83"&gt;Take up your eyes from the Earth and look about you, my most 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alerian; spread forth your sails, and hasten from this stormy sea of secular negot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 calm and secure harbour of Christian religion. This is the only hav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which we all drive from the raging surges of this malicious worl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r shelter from the loud and persecuting whirlwinds of Time. Here is our sur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ertain rest; here a large and silent recesse, secluded from the world,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ffers itself unto us. Here a pleasant, serene tranquility shines upon us. H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you are come, your weather-beaten vess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shall at last find rest, and securely ride at anchor of the Cro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ii-p84"&gt;But it is time now that I should make an end. Let t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truth and the force of heavenly doctrine epitomised here by me be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nd used by you to the glory of God and your own good. These are all my pre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present: pardon the length, and acknowledge my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Editorial Postscrip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-p1"&gt;The St. Pachomius Orthodox Library, Leavetaking of Pascha 199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-p2"&gt;O Lord, remember Thy servants Henry the translator and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brother, and the scribes Richard, Paul, Michael, Deborah, Mark, Tony, M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Noe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4 id="iv-p2.1"&gt;THE END, AND TO GOD BE THE GLORY! 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1 id="v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v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Ps&amp;amp;scrCh=139&amp;amp;scrV=0#iii-p51.1"&gt;13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Isa&amp;amp;scrCh=28&amp;amp;scrV=25#iii-p36.1"&gt;28:2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Matth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Matt&amp;amp;scrCh=16&amp;amp;scrV=26#iii-p10.1"&gt;16:2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John&amp;amp;scrCh=18&amp;amp;scrV=15#ii.ii-p4.1"&gt;18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John&amp;amp;scrCh=18&amp;amp;scrV=19#ii.ii-p4.1"&gt;18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John&amp;amp;scrCh=18&amp;amp;scrV=20#ii.ii-p4.1"&gt;18:2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Rom&amp;amp;scrCh=8&amp;amp;scrV=24#iii-p70.1"&gt;8:2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1Cor&amp;amp;scrCh=10&amp;amp;scrV=11#iii-p66.1"&gt;10:1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Philipp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Phil&amp;amp;scrCh=2&amp;amp;scrV=9#iii-p72.1"&gt;2:9-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1John&amp;amp;scrCh=2&amp;amp;scrV=15#ii.ii-p2.1"&gt;2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?scrBook=1John&amp;amp;scrCh=4&amp;amp;scrV=5#ii.ii-p2.2"&gt;4: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