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Fifteen Sermons Preached at the Rolls Chapel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.25in; margin-top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enter</w:t>
        <w:tab/>
        <w:t>{ text-indent:0in; margin-top:9pt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hang</w:t>
        <w:tab/>
        <w:t>{ margin-left:.25in; text-indent:-.25in; margin-top:9pt; text-align:justify; font-size:x-sma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Fifteen Sermons Preached at the Rolls Chapel.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description&amp;gt;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ubHistory&amp;gt;Hilliard and Brown, Boston: Hilliard, Gray, Little, and Wilkins, 1827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butler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sermons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Fifteen Sermons Preached at the Rolls Chapel.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Joseph Butler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Butler, Joseph (1692-1752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Sermons 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6-03-15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butler/sermons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enter" style="margin-top:12pt; margin-bottom:12pt" id="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mg src="/ccel/butler/sermons/files/jbutler.jpg" alt="Joseph Butler" id="i-p1.1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enter" id="i-p2"&gt;Joseph Butl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2.1"&gt;Fifteen Sermons Preached at the Rolls Chapel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-p2.2"&gt;Cambridge: Published by Hilliard and Brown; Boston: 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lliard, Gray, Little, and Wilkins, 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27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Prefa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-p0.1"&gt;Preface.&lt;a style="mso-footnote-id:ftn1" href="#_ftn1" name="_ftnref1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"&gt;THOUGH it is scarce possible to avoid judging, in some way or other, of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hing which offers itself to ones way, have in part occasioned, and most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in with and humor, this idle way of reading and considering thing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, time, even in solitude, is happily got rid of, without the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ttention: neither is any part of it more put to the account of idle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scarce forbear saying, is spent with less thought, than gre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hich is spent in read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"&gt;Thus people habituate themselves to let things pass through their m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e may speak, rather than to think of them. Thus, by use, they become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ly with seeing what is said, without going any further. Review and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forming a judgment, become fatigue; and to lay any thing bef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requires it, is putting them quite out of their 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4"&gt;There are also persons, and there are at least more of them than have 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aim such superiority, who take for granted, that they are acqua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hing; and that no subject, if treated in the manner it should be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treated in any manner but what is familiar and easy to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5"&gt;It is true, indeed, that few persons have a right to demand attention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true, that nothing can be understood without that degree of i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nature of the thing requires. Now morals, considered as a 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which speculative difficulties are daily raised, and t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 to those difficulties, plainly require a very peculiar atten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deas never are in themselves determinate, but become s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 of reasoning and the place they stand in; since it is im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can always stand for the same ideas, even in the same author,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ifferent ones. Hence an argument may not readily be apprehend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its being mistaken; and even caution to avoid being mis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, in some cases, render it less readily apprehended. It is very un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work of imagination or entertainment not to be of easy compreh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ay be unavoidable in a work of another kind, where a man is not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ccommodate, but to state things as he finds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6"&gt;It must be acknowledged, that some of the following discourses are very abst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fficult; or, if you please, obscure. But I must take leave to ad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alone are judges, whether or no, and how far this is a fault,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es whether or no and how far it might have been avoideds nature,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to incline him.&lt;a style="mso-footnote-id:ftn2" href="#_ftn2" name="_ftnref2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3"&gt;Whoever thinks it worth while to consider this matter thoroughly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stating to himself exactly the idea of a system, economy, or constit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particular nature, or particular any thing: and he will, I suppose,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a one or a whole, made up of several parts; but yet that th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, even considered as a whole, do not complete the idea, unles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on of a whole, you include the relations and respects which thos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each other. Every work both of nature and of art is a system: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articular thing, both natural and artificial, is for some use o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and beyond itself, one may add, to what has been already br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 of a system, its conduciveness to this one or more ends. Let us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atch: Suppose the several parts of it taken to pieces, and placed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ach other: let a man have ever so exact a notion of these several p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he considers the respects and relations which they have to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ill not have any thing like the idea of a watch. Suppose these several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together and any how united: neither will he yet, be the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so close, have an idea which will bear any resemblance to that of a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let him view those several parts put together, or consider them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ogether, in the manner of a watch; let him form a notion of the r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ose several parts have to each others nature than what has been now said; i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t is a true, were also a complete, adequate account of our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23"&gt;But that is not a complete account of mans nature requ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o much as knowing in what degrees of &lt;i&gt;strength &lt;/i&gt;the several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ail, or which of them have actually the greatest influ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24"&gt;The practical reason of insisting so much upon this natural auth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le of reflection or conscience is, that it seems in a great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ooked by many, who are by no means the worst sort of men. It is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o abstain from gross wickedness, and to be humane and kind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appen to come in their way. Whereas, in reality, the very constit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nature requires, that we bring our whole conduct before this superior facu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its determination; enforce upon ourselves its authority; and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f our lives, as it is absolutely the whole business of a moral ag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form ourselves to it. This is the true meaning of that ancient pre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erence thy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25"&gt;The not taking into consideration this authority, which is impl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reflex approbation or disapprobation, seems a material deficien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ission in &lt;i&gt;Lord Shaftesbu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happiness, is a manifest obligation, and there is not supposed to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obligation in the cas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it should, yet to be under two contrary obligation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der none at all, would not be exactly the same as to be under a formal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vicious, or to be in circumstances in which the constitution of mans nature, condition, and the shortness of life, so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very little, indeed, can possibly in any case be gained by 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ther it be so prodigious a thing to sacrifice that little, to the most in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ll obligations; and which a man cannot transgress without being self-condem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, unless he has corrupted his nature, without real self-dislike? This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say, may be asked, even upon suspicious that the prospect of a futur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ere ever so uncert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class="normal" id="ii-p28"&gt;The observation that man is thus, by his very nature, a law to himself, pur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its just consequences, is of the utmost importance; because from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llow, that though men should, through stupidity, or speculative skeptic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ignorant of, or disbelieve, any authority in the universe to punish the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is law; yet, if there should be such authority, they would be a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able to punishment, as though they had been beforehand convinced,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nishment would follow. For, in whatever sense we understand justic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osing, what I think would be very presumptuous to assert, th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vine punishment is no other than that of civil punishment, namely,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ture mischief; upon this bold supposition, ignorance, or disbelie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nction would by no means exempt even from this justice; because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eknowledge of the punishment which renders the obnoxious to it, bu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olating a known oblig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normal" id="ii-p29"&gt;And here it comes in on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malice only, and not good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hich can make us afraid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est, or goo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, must be the interest of the universal Being, and that He can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.s sake. And as to the lov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ies: Resentment cannot supersede the obligations to universal benevol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y are in the nature of the thing inconsistent, which they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3"&gt;This divine precept, to forgive injuries and love our enemies, th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et with in Gentile moralists, yet, is in a peculiar sense a precept of Christian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ur Saviour has insisted more upon it than upon any other single vir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of this doubtless is, that it so peculiarly becomes an im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y creature. But it may be observed also, that a virtuous temper of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ousness of innocence, and good meaning towards everybody, and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of injustice and injury, may itself, such is the imperfecti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e, lead a person to violate this obligation, if he be not upon his guard. And it may well be supposed, that this is another reason why it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 insisted upon by him, who &lt;i&gt;knew what was in man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4"&gt;The chief design of the eleventh discourse, is to state the notion of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interestedness, in order to show that benevolence is not more un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f-love, than any other particular affection whatever. There is a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ation in many people of explaining away all particular affec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the whole of life as nothing but one continued exercise of self-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ce arises that surprising confusion and perplexity in the Epicureans&lt;a style="mso-footnote-id:ftn6" href="#_ftn6" name="_ftnref6"&gt;&lt;span class="MsoFootnoteReference"&gt;&lt;span style="mso-special-character:footnote"&gt;&lt;![if !supportFootnotes]&gt;&lt;span class="MsoFootnoteReference"&gt;[1]&lt;/span&gt;&lt;![endif]&gt;&lt;/span&gt;&lt;/span&gt;&lt;/a&gt; of 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bbs, the author of &lt;i&gt;Reflections, Sentences, et Maximes Morales&lt;/i&gt;, and t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of writers; the confusion of calling actions interested, which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tradiction to the most manifest known interest, merely for the gra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present passion. Now, all this confusion migh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voided, by stating to ourselves wherein the idea of self-love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, as distinguished from all particular movements, toward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objects; the appetites of sense, resentment, compassion, curio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ition, and the rest. When this is done, if the words &lt;i&gt;selfish&lt;/i&gt; and &lt;i&gt;interested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parted with, but must be applied to every thing; yet, to avoi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confusion of all language, let the distinction be made by epithe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ay be called cool, or settled selfishness, and the other passio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ensual selfishness. But the most natural way of speaking plainly i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first only, self-love, and the actions proceeding from it, interes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say of the latter, that they are not love to ourselves, but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somewhat external, s own, has for its principl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-love, or some particular passion. But this need create no conf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s themselves of self-love and particular passions. We distinctly dis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one is, and what the other are; though we may be uncertain how fa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other influences us. And though, from this uncertainty, it canno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, that there will be different opinions concerning mankind, as more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ed by interest; and some will ascribe actions to self-love, which others will ascribe to particular passions; yet it is absurd to say, that manki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ly actuated by either; since it is manifest that both have their infl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s, on the one hand, men form a general notion of interest, some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one thing, and some in another, and have a considerable regard to it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se of their life, which is owing to self-love; so,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often set on work by the particular passions themselves, and a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life is spent in the actual gratification of them; i.e. is empl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by self-love, but by the pass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7"&gt;Besides, the very idea of an interested pursuit, necessarily presup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assions or appetites; since the very idea of interest, or happ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in this, that an appetite; or affection, enjoys its object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love ourselves that we find delight in such and such objec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have particular affections towards him. Take away these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leave self-love nothing at all to employ itself about; no end, or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 to purpose, excepting that of avoiding pain. Indeed, the Epicur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maintained that absence of pain was the highest happiness, might,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selves, deny all affection, and, if they had so pleased, every sen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tite too. But the very idea of interest, or happiness, other than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in, implies particular appetites or passions; these being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itute that interest or happi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8"&gt;The observation, that benevolence is no more disinterested tha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articular passions, seems of itself worth being taken notice of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sisted upon to obviate that scorn, which one sees rising upon th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eople, who are said to know the world, when mention is made of a disinter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ous, or public spirited action. The truth of that observation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o appear in a more formal manner of proof: for, whoever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ossible respects and relations which any particular affection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f-love and private interest, will, I think, see demonstrably, that benev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ill any respect more at variance with self-love, than any othe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 whatever, but that it is, in every respect, at least as frien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39"&gt;If the observation be true, it follows, that self-love and benevolence,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est, are not to be opposed, but only to be distinguished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; in the same way as virtue and any other particular affection, l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s, suppose, are to be distinguished. Every thing is what it is, and no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. The goodness, or badness of actions, does not arise from hen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pithet, interested, or disinterested, may be applied to them,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at any other indifferent epithet, suppose inquisitive or jealous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ay not, be applied to them; not from their being attended with pres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leasure or pain, but from their being what they are; namely, wha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creatures as we are, what the state of the case requires, or the cont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in other words, we may judge and determine that an action is mo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or evil, before we so much as consider, whether it be interested or dis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sideration no more comes in to determine, whether an action be virtu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o determine whether it be resentful. Self-love, in its due degre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just and morally good as any affection whatever. Benevolence toward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may be to a degree of weakness, and so be blameable. And disinterest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o far from being in itself commendable, that the utmost possible depra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e can in imagination conceive, is that of disinterested cruel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40"&gt;Neither does there appear any reason to wish self-love were weak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ity of the world, than it i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-hearted and totally without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behalf of others; except when they cannot escape the sight of dist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are interrupted by it in their pleasures. And yet it is ridiculou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an abandoned course of pleasure interested, when the person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knows beforehand, and goes on under the feeling and appreh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t will be as ruinous to himself, as to those who depend upon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-p41"&gt;Upon the whole, if the generality of mankind were to cultivate within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inciple of self-love; if they were to accustom themselves often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wn and consider, what was the greatest happiness they were capable of at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mselves in this life; and if self-love were so strong and preval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at they would uniformly pursue this their supposed chief tempora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being diverted from it by any particular passion, it would manif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vent numberless follies and vices. This was in a great measure the &lt;i&gt;Epicurean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 of philosophy. It is indeed by no means the religious, or even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itution of life. Yet, with all the mistakes men would fall into about inter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ould be less mischievous than the extravagancies of mere appetite,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leasure. For certainly self-love, though confined to the interes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, is, of the two, a much better guide than passion, which ha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bound nor measure, but what is set to it by this self-love, or moral consider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-p42"&gt;From the distinction above made, between self-love and the several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ciples or affections ill our nature, we may see how good grou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at assertion, maintained by the several ancient schools of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st the &lt;i&gt;Epicureans&lt;/i&gt;, namely that virtue is to be pursued as an end,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nd for itself. For, if there be any principles or affections in the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an distinct from self-love, that the things those principles tend to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that the objects of those affections are, each of them, in themselves elig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pursued upon its own account, and to be rested in as all end, is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very idea of such principle or affection. They indeed asserted much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of virtue, and with very good reason; but to say thus much of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to be pursued for itself, is to say no more of it than may truly: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object of every natural affection what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-p43"&gt;The question which was a few years ago disputed in France,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of God&lt;/i&gt;, which was there called enthusiasm, as it will eve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generality of the world; this question, I say, answers, in &lt;i&gt;religion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at old one in morals now mentioned. And both of them are, I think,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ermined by the same observation, namely, that the very nature of aff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dea, itself, necessarily implies resting in its object as an end.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here add any thing further to what I have said in the two discourse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most important subject, but only this, that if we are constitute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rt of creatures, as, from our very nature, to feel certain affections or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ind, upon the sight or contemplation of the meanest inanimat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ion, for the flowers of the field have their beauty; certainly the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somewhat due to him himself, who is the Author and Cause of all things;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more intimately present to us than any thing else can be; and with whom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a nearer and more constant intercourse, than we can have with any cr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must be some movements of mind and heart which correspond to his per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of which those perfections are the natural object. And that when we are com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&lt;i&gt;love the Lord our God, with all our heart, and with all our mind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our soul&lt;/i&gt;, somewhat more must be meant than merely that we live in h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wards, or fear of punishments, from him; somewhat more than this must be in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 these regards themselves are most just and reasonable, and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cessary to be often recollected, in such a world as th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-p44"&gt;It may be proper just to advertise the reader, that he is not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particular reason for the choice of the greatest part of these discour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being taken from amongst many others, preached in the same place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ourse of eight years, being in a great measure accidental. Neither i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expect to find any other connexion between them, than that uniform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 and design, which will always be found in the writings of the same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he writes with simplicity and in earn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i-p45"&gt;STANHOPE, Sept. 16, 172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Sermon I. Upon the Social Nature of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scripCom type="Sermon" passage="Rom. 12:4,5" parsed="|Rom|12|4|12|5" osisRef="Bible:Rom.12.4-Rom.12.5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h2 id="iii.i-p0.2"&gt;Sermon I. Upon the Social Nature of 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are one body in Christ,s creatures, and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the natural law we are born under, and the whole constitution of ma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ly adapted to it, are prior obligations to piety and to virtue, than the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God sent his Son into the world to save it, and the motives which ari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eculiar relation of Christians, as members one of another, under Chris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d. However, though all this be allowed, as it expressly is by the inspired wri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it is manifest, that Christians, at the time of the Revelation,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, could not but insist mostly upon considerations of this latter 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4"&gt;These observations show the original particular reference of the tex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culiar force with which the thing intended by the allusion in it,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t by the primitive Christian world. They likewise afford a reason for 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at this time in a more general 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5"&gt;The relation which the several parts or members of the natural body have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, and to the whole body, is here compared to the relation which each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on in society has to other particular persons, and to the whole society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atter is intended to be illustrated by the former. And if there be a lik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ween these two relations, the consequence is obvious: that the latter show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were intended to do good to others, as the former shows us, that th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mbers of the natural body were intended to be instruments of good to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the whole body. But as there is scarce any ground for a comparis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ciety and the mere material body, this without the mind being a dead u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; much less can the comparison be carried to any length. And since the apo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s of the several members as having distinct offices, which implies the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cannot be thought an unallowable liberty, instead of the body and its me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ubstitute the whole nature of man, and all the variety of internal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belong to it. And then the comparison will be between. the nature of m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ing self, and tending to private good, his own preservation and happi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nature of man as having respect to society, and tending to promot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, the happiness of that society. These ends do indeed perfectly arise from coinc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aim, at public and private good are so far from being inconsisten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mutually promote each other; yet, in the following discourse,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ed as entirely distinct; otherwise the nature of man, as tending to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as tending to the other, cannot be compared. There can no comparison be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considering the things compared as distinct and differ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6"&gt;From this review and comparison. of the nature of man as respecting self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ing society, it will plainly appear, that &lt;i&gt;there are as real an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d of indications in human nature, that we were made for society and to d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ur fellow creatures, as that we were intended to take care of our own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ealth, and private good; and that the same objections lie against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sertions as against the other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ii.i-p7"&gt;For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8"&gt;&lt;i&gt;First&lt;/i&gt;, There is a natural principle of &lt;i&gt;benevolence&lt;/i&gt;&lt;a style="mso-footnote-id:ftn8" href="#_ftn8" name="_ftnref8"&gt;&lt;span class="MsoFootnoteReference"&gt;&lt;span style="mso-special-character:footnote"&gt;&lt;![if !supportFootnotes]&gt;&lt;span class="MsoFootnoteReference"&gt;[1]&lt;/span&gt;&lt;![endif]&gt;&lt;/span&gt;&lt;/span&gt;&lt;/a&gt; in man, which is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gree to society, what self-love is to the individual. And if there be in man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disposition to friendship; if there be any such thing as compassion, for com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momentary love; if there be any such things as the paternal of filial affe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there be any affection in human nature, the object and end of which is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other; this is itself benevolence, or the love of another. Be it even so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it in ever so low a degree, or ever so unhappily confined; it proves the asser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oints out what we were designed for, as really as though it were in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gree and more extensive. I must however remind you, that though benevol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f-love are different; though the former tends most directly to public go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atter private; yet there are so perfectly coincident, that the greatest satisf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urselves depend: upon our having benevolence in a due degree; and that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one chief security of our right behaviour towards society. It may be add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mutual coinciding, so that we can scarce promote one without the other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qually a proof that we were made for bo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11"&gt;&lt;i&gt;Secondly&lt;/i&gt;, This will further appear from observing, that th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passion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&lt;i&gt;affections&lt;/i&gt;, which are distinct&lt;a style="mso-footnote-id:ftn9" href="#_ftn9" name="_ftnref9"&gt;&lt;span class="MsoFootnoteReference"&gt;&lt;span style="mso-special-character:footnote"&gt;&lt;![if !supportFootnotes]&gt;&lt;span class="MsoFootnoteReference"&gt;[1]&lt;/span&gt;&lt;![endif]&gt;&lt;/span&gt;&lt;/span&gt;&lt;/a&gt; both from benevolence and self-love, do in general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ead us to public good as really as to private. It might be thought too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articular, and would carry us too great a length, to distinguish betw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re together the several passions or appetites, distinct from benevolence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mary use and intention is the security and good of society; and the pa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inct from self-love, whose primary intention and design is the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of the individual.&lt;a style="mso-footnote-id:ftn10" href="#_ftn10" name="_ftnref10"&gt;&lt;span class="MsoFootnoteReference"&gt;&lt;span style="mso-special-character:footnote"&gt;&lt;![if !supportFootnotes]&gt;&lt;span class="MsoFootnoteReference"&gt;[1]&lt;/span&gt;&lt;![endif]&gt;&lt;/span&gt;&lt;/span&gt;&lt;/a&gt; It is enough to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gument, that desire of esteem from others, contempt and esteem of them, l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ciety as distinct from affection to the good of it, indignation against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ce, that these are public affections or passions, have an immediate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naturally lead us to regulate our behaviour in such a manner a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ervice to our fellow creatures. If any or all of these may be considered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private affections, as tending to private good, this does not hinder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public affections too, or destroy the good influence of them upon soc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ir tendency to public good. It may be added, that as persons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iction from reason of the desirableness of life, would yet of course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merely from the appetite of hunger; so, by acting merely from regard (supp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reputation, without any consideration of the good of others, men often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public good. In both these instances they are plainly instruments in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other, in the hands of Providence, to carry on ends, the preserv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vidual and good of society, which they themselves have not in their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ntion. The sum is, Men have various appetites, passions, and particular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e distinct both from self-love and from benevolence; all of these have a t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promote both public and private good, and may be considered as respecting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urselves equally and in common; but some of them seem most immediately to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or tend to public good; others of them most immediately to respect 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tend to private good. As the former are not benevolence, so the latte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f-love: neither sort are instances of our love either to ourselves or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only instances of our Mak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o assert that any common man would b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ame way towards these different actions, that he would make no disti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ween them, but approve or disapprove them equally, is too glaring a fals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ed being confuted. There is therefore this principle of reflection or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mankind. It is needless to compare the respect it has to private good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 it has to public; since it plainly tends as much to the latter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er, and is commonly thought to tend chiefly to the latter. This faculty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tioned merely as another part in the inward frame of man, pointing out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ome degree what we are intended for, and as what will naturally and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some influence. The particular place assigned to it by nature, what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has, and how great influence it ought to have, shall be hereafter conside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15"&gt;From this comparison of benevolence and self-love, our public and private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ourses of life they lead to, and of the principle of reflection or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respecting each of them, it is as manifest, that &lt;i&gt;we were made for socie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promote the happiness of it; as that we were intended to take care of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, and health, and private good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16"&gt;And from this whole review must be given a different drought of human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what we are often presented with. Mankind are by nature so closely un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such a correspondence between the inward sensations of one man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other, that disgrace is as much avoided as bodily pain, and to be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esteem and love as much desired as any external goods: and, in m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s, persons are carried on to do good to others, as the end their af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d to, and rest in; and manifest that they find real satisfaction and enj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course of behaviour. There is such a natural principle of attra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towards man, that having trod the same track of land, having breath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climate, barely having been born in the same artificial district, or di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omes the occasion of contracting acquaintances and familiarities many years 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ny thing may serve the purpose. Thus, relations, merely nominal, are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vented, not by governors, but by the lowest of the people; which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icient to hold mankind together in little fraternities and copartnerships: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es indeed, and what may afford fund enough for ridicule, if they are absu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ed as the real principles of that union; but they are, in truth,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ccasions, as any thing may be of any thing, upon which our nature carri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according to its own previous bent and bias; which occasions, therefore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nothing at all, were there not this prior disposition and bias of nature.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so much one body, that in a peculiar manner they feel for each other, sh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dden danger, resentment, honor, prosperity, distress: one or another,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, from the social nature in general, from benevolence, upon the occa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al relation, acquaintance, protection, dependence; each of these being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ments of society. And, therefore, to have no restraint from, no regard 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our behaviour, is the speculative absurdity of considering ourselves a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dependent, as having nothing in our nature which has respect to our fellow-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duced to action and practice. And this is the same absurdity, as to supp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nd, or any part, to have no natural respect to any other, or to the whole bo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-p17"&gt;But allowing all this, it may b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questions, as far as they relate to the foregoing discourse, may b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asking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-p18"&gt;It may be thought more easy to answer one of these questions than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 answer to both is really the same: That mankind have ungoverned pa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y will gratify at any rate, as well to the injury of others, as in contra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known private interest: But that as there is no such thing as self-hatr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ither is there any such thing as ill-will in one man towards another,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resentment being away; whereas there is plainly benevolence or good-will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 such thing as love of injustice, oppression, treachery, ingratitude;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ger desires after such and such external goods; which, according to a very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servation, the most abandoned would choose to obtain by innocent means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as easy, and as effectual to their end. That even emulation and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anyone who will consider what these passions really are in nature,&lt;a style="mso-footnote-id:ftn11" href="#_ftn11" name="_ftnref11"&gt;&lt;span class="MsoFootnoteReference"&gt;&lt;span style="mso-special-character:footnote"&gt;&lt;![if !supportFootnotes]&gt;&lt;span class="MsoFootnoteReference"&gt;[1]&lt;/span&gt;&lt;![endif]&gt;&lt;/span&gt;&lt;/span&gt;&lt;/a&gt; will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hing to the purpose of this objection; and that the principles and pa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ind of man which are distinct both from self-love and benevolence,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ost directly lead to right behaviour with regard to others as well as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nly secondarily and accidentally to what is evil. Thus, though me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void the shame of one villany, are sometimes guilty of a greater; yet it i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ee, that the original tendency of shame is to prevent the doing of sham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tions; and its leading men to conceal such that actions when done, i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quence of their being done; &lt;i&gt;i. e&lt;/i&gt;. of the passions-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ften with extreme misery he greatest and unhappiness? Whence then, I s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is absurdity and contradiction? Is it really the result of consid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kind, how they may become most easy to themselves, most free from care,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ief happiness attainable in this world? or is it not manifestly ow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, that they have not cool and reasonable concern enough for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 wherein their chief happiness in the present life consists; or el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do consider it, that they will not act conformably to what i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onsideration? &lt;i&gt;i. e&lt;/i&gt;. reasonable concern for themselves, or cool self-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prevailed over by passion and appetite. So that, from what appear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ground to assert, that those principles in the nature of man, which mos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d to promote the good our fellow creatures, are more generally or in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gree violated, than those which most directly lead us to promote our own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od and happi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-p22"&gt;The sum of the whole is plainly this. The nature of man, considered in hi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pacity, and with respect only to the present world, is adapted and leads him at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reatest happiness he can for himself in the present world. The nature of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ed in public or social capacity, leads him to a right behavior in soc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at course of life which we call virtue. Men follow or obey their n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th these capacities and respects to a certain degree, but not entirely;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tions do not come up to the whole of what their nature leads them to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se capacities or respects; and they often violate their nature in both; &lt;i&gt;i. e&lt;/i&gt;. as they neglect the duties they owe to their fellow-creatures, to whic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 is abhorrent: so there is a manifest negligence in men of their real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interest in the present world, when that interest is inconsistent with a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tification; for the sake of which they negligently, nay, even knowingly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uthors and instruments of their own misery and ruin. Thus they are 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just to themselves as to others, and for the most part are equally so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the same ac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Sermon II. Upon the Natural Supremacy of Consci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scripCom type="Sermon" passage="Rom. 2:14" parsed="|Rom|2|14|0|0" osisRef="Bible:Rom.2.14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ii.ii-p0.2"&gt;Sermon II. Upon the Natural Supremacy of Conscience s heart and natural consci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external senses are appealed to for the proof of things cognizable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ce, then, our inward feelings, and the perceptions we receive, from ou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nses, are equally real; to argue from the former to life and conduct, is 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able to exception, as to argue from the latter to absolute speculativ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an can as little doubt whether his eyes were given him to see with, as 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ubt of the truth of the science of optics, deduced from occular experiment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ing the inward feeling, shame; a man can as little doubt whether it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to prevent his doing shameful actions, as he can doubt whether hi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iven him to guide his steps. And as to these inward feelings themselves;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real; that man has in his nature passions and affections, can no more be ques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at he has external senses. Neither can the former be wholly mistaken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a certain degree liable to greater mistakes than the la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3"&gt;There can be no doubt but that several propensions or instincts, several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heart of man, carry him to society, and to contribute to the happ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, in a sense and a manner in which no inward principle leads him to evil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ciples, propensions, or instincts, which lead him to do good, are approv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a certain faculty within, quite distinct from these propensions themselv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hath been fully made out in the foregoing discou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4"&gt;But it may be sai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5"&gt;Now, all this licentious talk entirely goes upon a supposition, that men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nature in the same sense, in violating the known rules of justice and hon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 sake of a present gratification, as they do in following those ru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have no temptation to the contrary. And if this were true, that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which St Paul asserts, that men 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by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 were meant only acting as we please, it would indeed be ridiculous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nature as any guide in morals: nay, the very mention of deviating from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be absurd; and the mention of following it, when spoken by way of disti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absolutely have no meaning. For, did ever anyone act otherwise tha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eased? And yet the ancients speak of deviating from nature, as vice: and of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 so much as a distinction, that, according to them, the perfection of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sts therein. So that language itself should teach people another se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ds &lt;i&gt;following nature&lt;/i&gt;, than barely acting as we please. Let it however be ob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ough the words &lt;i&gt;human nature&lt;/i&gt; are to be explained, yet the real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discourse is not concerning the meaning of words, any otherwise tha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lanation of them may be needful to make out and explain the assert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 if naturally a law to himself; that everyone may find within himself the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right, and obligations to follow it&lt;/i&gt;. This St Paul affirms in the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xt, and this the foregoing objection really denies, by seeming to allow i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objection will be fully answered, and the text before us explained, by obser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nature is considered in different views, and the word used in different sen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y showing in what view it is considered, and in what sense the word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intended to express and signify that which is the guide of life, that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 are a law to themselves. I say, the explanation of the term will be 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ause from thence it will appear, that in some senses of the word natur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, but that in another sense it manifestly is, a law to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6"&gt;I. By nature is often meant no more than some principle in man, without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ither to the kind or degree of it. Thus, the passion of anger, and the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arents to their children, would be called equally &lt;i&gt;natural&lt;/i&gt;. And as the sam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th often contrary principles, which at the same time draw contrary ways, h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the same action both follow and contradict his nature in this sense of the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may follow one passion, and contradict an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7"&gt;II. Nature is frequently spoken of as consisting in those passion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ongest, and most influence the actions; which being vicious ones, mank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sense naturally vicious, or vicious by nature. Thus St Paul s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tiles, &lt;i&gt;who were dead in trespasses and sins, and walked according to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disobedience, that they were by nature the children of Wrath&lt;/i&gt;.&lt;a style="mso-footnote-id:ftn12" href="#_ftn12" name="_ftnref12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8"&gt;They could be no otherwise children of wrath by nature, than they were v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9"&gt;Here then are two different senses of the word &lt;i&gt;nature&lt;/i&gt;, in neither of which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 at all be said to be a law to themselves. They are mentioned only to be exclu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prevent their being confounded, as the latter is in the objection,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nse of it, which is now to be inquired after and explai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0"&gt;III. The apostle asserts, that the Gentiles &lt;i&gt;do by nature the thing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law&lt;/i&gt;. Nature is indeed here put by way of distinction from revela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it is not a mere negative. He intends to express more than that by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did not&lt;/i&gt;, that by which they &lt;i&gt;did&lt;/i&gt; the works of the law; name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nature&lt;/i&gt;. It is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aning of the word is not the same in this passage as in the former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spoken of as evil; for in this latter it is spoken of as good; as th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y acted, or might have acted virtuously. What that is in man by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&lt;i&gt;naturally a law to himself&lt;/i&gt;; is explained in the following words: &lt;i&gt;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ork of the law, written in their hearts, their consciences also bearing w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ir thoughts the meanwhile accusing or else excusing one another&lt;/i&gt;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 distinction to be made between the works &lt;i&gt;written in their hearts&lt;/i&gt;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conscience&lt;/i&gt;; by the former must be meant, the natural disposition to k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ompassion, to do what is of good report, to which this apostle often ref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art of the nature of man, treated of in the foregoing discourse, which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little reflection and of course, leads him to society, and by mean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naturally acts a just and good part in it, unless other passions o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d him astray. Yet since other passions, and regards to private interes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d us (though indirectly, yet they lead us) astray, are themselves in a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qually natural, and often most prevalent; and since we have no method or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articular degrees in which one or the other is placed in us by natur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in the former, considered merely as natural, good and right as they are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more be a law to us than the latter. But there is a superior principle of ref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conscience in every man which distinguishes between the internal princ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heart, as well as his external actions; which passes judgment upon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; pronounces determinately some actions to be in themselves just, right, g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 to be in themselves evil, wrong, unjust: which, without being consul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being advised with, magisterially exerts itself, and approves or conde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, the doer of them, accordingly; and which, if not forcibly stopped,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lways of course goes on to anticipate a higher and more effectual sen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shall hereafter second and affirm its own. But this part of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cience is beyond my present design explicitly to consider. It is by this fa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al to man, that he is a moral agent, that he is a law to himself. By this fa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ay, not to be considered merely as a principle in his heart, which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influence as well as others; but considered as a faculty, in kind and in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reme over all others, and which bears its own authority of being s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1"&gt;This &lt;i&gt;prerogative&lt;/i&gt;, this &lt;i&gt;natural supremacy&lt;/i&gt;, of the faculty which surveys, appr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disapproves the several affections of our mind, and actions of our lives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by which &lt;i&gt;men are a law to themselves&lt;/i&gt;, their conformity or disobedience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w of our nature renders their actions, in the highest and most proper sense,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unnatural; it is fit it be further explained to you: and I hope it will be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f you will attend to the following reflec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2"&gt;Man may act according to that principle or inclination which for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ppens to be strongest, and yet act in a way disproportionate to, and viola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l proper nature. Suppose a brute creature by any bait to be allured into a sn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which he is destroyed: he plainly followed the bent of his nature, lead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ratify his appetite. There is an entire correspondence between his whol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uch an action: such action therefore is natural. But suppose a man, fore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ame danger of certain ruin, should rush into it for the sake of a present grat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in this instance would follow his strongest desire, as did the brute cr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re would be as manifest a disproportion between the nature of a man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action, as between the meanest work of art and the skill of the greates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at art; which disproportion arises, not from considering the action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itself; or in its consequences, but from comparison of it with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gent. And since such an action is utterly disproportionate to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, it is in the strictest and most proper sense unnatural; this word ex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disproportion. Therefore, instead of the words &lt;i&gt;disproportionate to his nature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ord &lt;i&gt;unnatural&lt;/i&gt; may now be put; this being more familiar to us: but let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served, that it stands for the same thing precise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3"&gt;Now, what is it which renders such a rash action unnatural? Is it that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the principle of reasonable and cool self-love, considered merely as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nature? No: For if he had acted the contrary way, he would equally ha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a principle, or towards, part of his nature, namely, passion or app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, to deny a present appetite, from foresight that the gratification of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 in immediate ruin or extreme misery, is by no means an unnatural action. Whe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contradict or go against cool self-love, for the sake of such grat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so in the instance before us. Such an action then being unnatural, and i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not arising from a mans nature, reasonable self-love must govern. Thu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consideration of conscience, we may have a clear conception of the &lt;i&gt;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&lt;/i&gt; of one inward principle to another; and see that there really is thi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eriority, quite distinct from degrees of strength and prevalenc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4"&gt;Let us now take a view of the nature of man, as consisting partly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tites, passions, affections, and partly of the principle of reflection or consci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ving quite out all consideration of the different degrees of strength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ither of them prevail; and it will further appear, that there is this natural supe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ne inward principle to another, or that it is even part of the idea of ref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 consci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5"&gt;Passion or appetite implies a direct simple tendency towards such and such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distinction of the means by which they are to be obtained.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will often happen there will be a desire of particular objects, in ca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cannot be obtained without manifest injury to others. Reflection, or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es in, and disapproves the pursuit of them in these circumstances; but the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ains. Which is to be obeyed, appetite or reflection? Cannot this ques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swered from the economy and constitution of human nature merely, withou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s strongest? or need this at all come into consideration? Would not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&lt;i&gt;intelligibly&lt;/i&gt; and fully answered by saying, that the principle of refl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cience being compared with the various appetites, passions, and aff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 the former is manifestly superior and chief, without regard to strength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 often soever the latter happens to prevail, it is mere &lt;i&gt;usurpation&lt;/i&gt;.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ains in nature and in kind its superior; and every instance of such preva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latter, is an instance of breaking in upon, and violation of the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6"&gt;All this is no more than the distinction which every body is acquainted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tween mere power and authority: only, instead of being intended to ex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fference between what is possible, and what is lawful in civil government,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has been shown applicable to the several principles in the mind of man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rinciple by which we survey, and either approve or disapprove our own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mper, and actions, is not only to be considered as what is in its tur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influence; which may be said of every passion, of the lowest appetites: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 as being superior; as from its very nature manifestly claiming supe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all others; insomuch that you cannot form a notion of this faculty,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taking in judgment, direction, superintendency. This is a constituen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idea, that is, of the faculty itself: and to preside and govern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economy and constitution of man, belongs to it. Had it strength, a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ight; had it power, as it has manifest authority, it would absolutely gove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7"&gt;This gives us a further view of the nature of man; shows us what course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were made for; not only that our real nature leads us to be influenc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gree by reflection and conscience, but likewise in what degree we are to be influ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it, if we will fall in with, and act agreeably to the constitution of our n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is faculty was placed within to be our proper governor; to direct and reg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under principles, passions, and motives of action. This is its right and off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us sacred is its authority. And how often soever men violate and rebell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fuse to submit to it, for supposed interest which they cannot otherwise ob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for the sake of passion which they cannot otherwise gratify; this makes no al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to the natural right, and office of consci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8"&gt;Let us now turn the whole matter another way, and suppose there was no such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all as this supremacy of conscience; that there was no distinction to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tween one inward principle and another, but only that of strength; and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uld be the consequ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i-p19"&gt;Consider then what is the latitude and compass of the actions of man with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imself, his fellow creatures, and the Supreme Being? What are their b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sides that of our natural power? With respect to the two first, they are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other than these: no man seeks misery as such for himself; and no one pro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es mischief to another for its own sake. For in every degree within these b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kind knowingly, from passion or wantonness, bring ruin and misery upon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thers: and impiety and profaneness, I mean, what every one would call so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lieves the being of God, have absolutely no bounds at all. Men blaspheme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nature, formally, and in words renounce their allegiance to their Creator.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instance then with respect to any one of these three. Though we should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fane swearing, and in general that kind of impiety now mentioned, to mean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it implies wanton disregard and irreverence towards an infinite Being, our Cre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s this as suitable to the nature of man, as reverence and dutiful 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eart towards that Almighty Being? Or suppose a man guilty of parricid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e circumstances of cruelty which such an action can admit of: this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done in consequence of its principle being for the present strongest: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be no difference between inward principles, but only that of strength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ength being given, you have the whole nature of the man given, so far as it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 matter. The action plainly corresponds to the principle, the princip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at degree of strength it was: it therefore corresponds to the whol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man. Upon comparing the action and the whole nature, there arises no dispropor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appears no unsuitableness between them. Thus the &lt;i&gt;murder of a father&lt;/i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 of man correspond to each other, as the same nature and an act of fil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uty. If there be no difference between inward principles, but only that of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can make no distinction between these two actions, considered as th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uch a creature, but in our coolest hours must approve or disapprove them eq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n which nothing can be reduced to a greater absurd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Sermon III. Upon the Natural Supremacy of Consci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scripCom type="Sermon" passage="Rom. 2:14" parsed="|Rom|2|14|0|0" osisRef="Bible:Rom.2.14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ii.iii-p0.2"&gt;Sermon III. Upon the Natural Supremacy of Conscien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 obligations are we under to attend to and follow it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y should we be concerned about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 of, and beyond ourselves? If we do find within ourselves regards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estraints of we know not how many different kinds; yet these being embarrass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indering us from going the nearest way to our own good, why should w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eavor to suppress and get over them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ubtless this was our mean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Keep to this: Be consistent with yourselves; and you and the men of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, in general, perfectly agreed. But let us take care, and avoid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it not be taken for granted, that the temper of envy, rage,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ields greater delight than meekness, forgiveness, compassion, and good-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pecially when it is acknowledged, that rage, envy, resentment, are in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e misery; and the satisfaction arising from the indulgence of them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than relief from that misery; whereas the temper of compassion and benev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itself delightful; and the indulgence of it, by doing good, affords new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ght and enjoyment. Let it not be taken for granted, that the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ising from the reputation of riches and power, however obtained,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spect paid to the them is greater than the satisfaction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putation of justice, honesty, charity, and the esteem which is univer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knowledged to be their due. And if it be doubtful which of these satisf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greatest, as there are persons who think neither of them very conside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there can be no doubt concerning ambition and covetousness, virtu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mind, considered in themselves, and as leading to different cour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; there can, I say, be no doubt, which temper and which course is 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most peace and tranquillity of mind; which, with most perplexity, vex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convenience. And both the virtues and vices which have been now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in a manner equally imply in them regards of one kind or another to our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. And with respect to restraint and confinement: whoever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straints from fear and shame, the dissimulation, mean arts of conceal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vile compliances, one or other of which belong to almost every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ce, will soon be convinced, that the man of virtue is by no means upon a dis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respect. How many instances are there, in which men feel, and 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y aloud under the chains of vice with which they are enthralled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they will not, shake off? How many instances, in which persons manif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 through more pain and self-denial to gratify a vicious passion, th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been necessary to the conquest of it? To this is to be added,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tue is become habitual, when the temper of it is acquired, what w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inement ceases to be so, by becoming choice and delight. Whatever restr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guard upon ourselves may be needful to unlearn any unnatural dist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odd gesture; yet, in all propriety of speech, natural behaviour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st easy and unrestrained. It is manifest, that in the common course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seldom any inconsistency between our duty and what is called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much seldomer that there is an inconsistency between duty and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lly our present interest; meaning by interest, happiness and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f-love, then, though confined to the interest of the present world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general perfectly coincide with virtue, and leads us to one an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rse of life. But, whatever exceptions there are to this, which are much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they are commonly thought, all shall be set right at the fina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ings. It is a manifest absurdity to suppose evil prevailing finall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od, under the conduct and administration of a perfect m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ii-p10"&gt;The whole argument which I have been now insisting upon, may be thus su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 and given you in one view. The nature of man is adapted to some cours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other. Upon comparing some actions with this nature, they appear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rrespondent to it: From comparison of other actions with the sam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arises to our view some unsuitableness or disproportion. The 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ctions to the nature of the agent renders them natural; their dis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t, unnatural. That an action is correspondent to the nature of the ag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es not arise from its being agreeable to the principle which happe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trongest; for it may be so, and yet be quite disproportionate to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agent. The correspondence, therefore, disproportion, arises from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se. This can be nothing but a difference in nature and kind, (altogether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strength) between the inward principles. Some, then, are in n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d superior to others. And the correspondence arises from the ac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ormable to the higher principle; and the unsuitableness from its being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t. Reasonable self-love and conscience are the chief or superior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nature of man: because an action may be suitable to this natur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other principles be violated; but becomes unsuitable, if either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. Conscience and self-love, if we understand our true happiness, always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the same way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passage="James i. 26" id="iii.iv-p0.3" parsed="|Jas|1|26|0|0" osisRef="Bible:Jas.1.26"&gt;James i. 26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hang" id="iii.iv-p1"&gt;If any man among you seem to be religious, and bridleth not his tongue, but deceiveth his own heart, this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any man among you seemeth to be religious, not bridling his ton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deceiving his own heart, this ma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is determ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or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not put in opposition t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ertain de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aning of the text then being; that he who seemeth to be religious, and bridl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his tongue, but, in that particular, deceiveth his own heart, this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ngue,s reputation, and should, with great coolness and delib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read it, nobody would choose to say of such a one, that he had no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tongue. A man may use the faculty of speech as an instrument of false-w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yet has so entire a command over that faculty, as never to speak b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ethought and cool design. Here the crime is injustice and perjury; and,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ing, no more belongs to the present subject, than perjury and in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ny other way. But there is such a thing as a disposition to be tal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 own sake; from which persons often say any thing, good or bad, of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ely as a subject of discourse, according to the particular temper they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en to be in, and to pass away the present time. There is likewis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ed in persons, such a strong and eager desire of engaging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they say, that they will speak good or evil, truth or otherwise,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one or the other seems to be most hearkened to: and this, though it i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ined, is not the same with the desire of being thought important and m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equence. There is in some such a disposition to be talking, that an off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slightest kind, and such as would not raise any other resentment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ses, if I may so speak, the resentment of the tongue, puts it into a fl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the most ungovernable motions. This outrage, when the person it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present, we distinguish in the lower rank of people by a peculiar term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it be observed, that though the decencies of behaviour are a little k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 outrage and virulence, indulged when he is absent, is an off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 kind. But, not to distinguish any further in this manner; men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ults arid follies, which cannot so properly be referred to any on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d as this, that they have not a due government over their tongu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v-p8"&gt;And this unrestrained volubility, and wantonness of speech is the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numberless evils and vexations in life. It begets resentment in him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ubject of it; sows the seed of strife and dissension amongst other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lames little disgusts and offences, which, if let alone, would we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mselves. It is often of as bad effect upon the good name of other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ep envy or malice: and, to say the least of it in this respect, it destr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erverts a certain equity, of the utmost importance to society to be obser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ly, that praise: and dispraise, a good or bad character,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owed according to deser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a fire, a world of iniquity; it defileth the whole body, setteth on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urse of nature, and is itself set on fire of hel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bridleth his tongu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time to speak and a time to keep silence.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uspect whether or no it be to their advantage, to show so very much of themsel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15" href="#_ftn15" name="_ftnref15"&gt;&lt;span class="MsoFootnoteReference"&gt;&lt;span style="mso-special-character:footnote"&gt;&lt;![if !supportFootnotes]&gt;&lt;span class="MsoFootnoteReference"&gt;[1]&lt;/span&gt;&lt;![endif]&gt;&lt;/span&gt;&lt;/span&gt;&lt;/a&gt;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, there are persons who love fewer words, an inoffensive sort of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deserve some regard, though of too still and composed tempers for you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number was the son of Sirach; for he plainly speaks from experienc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one would think it should be obvious to every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when they are in company with their superiors of any kind, in years,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experience; when proper and useful subjects are discoursed of,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bear a part in; that these are times for silence; when they should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ar, and be attentive, at least in their turn. It is indeed a very un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 these people are in: they in a manner cut themselves out from a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conversation, except that of being entertained with their own talk;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siness in coming into company not being at all to be informed, to hea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rn, but to display themselves, or rather to exert their faculty, and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ny design at all. And if we consider conversation as an entertai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omewhat to unbend the mind, as a diversion from the cares, the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sorrows of life; it is of the very nature of it, that the dis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mutual. This, I say, is implied in the very notion of what we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conversation, or being in company. Attention to the continued dis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alone grows more painful often, than the cares and business we co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verted from. He, therefore, who imposes this upon us, is guilty of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ence; arbitrarily enjoining silence upon all the rest, and likewise obli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 to this painful at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4"&gt;I am sensible these things are apt to be passed over, as too little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a serious discourse; but, in reality, men are obliged, even in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ality and virtue, to observe all the decencies of behaviour.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ils in life have had their rise from somewhat, which was thought of too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portance to be attended to. And as to the matter we are now upon, it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cessary to be considered. For if people will not maintain a du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themselves, in regarding proper times and seasons for silence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talking, they certainly, whether they design it or not at first,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 to scandal and evil speaking, and divulging secre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5"&gt;If it were needful to say any thing further to persuade men to lea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sson of silence, one might put them in mind, how insignificant they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selves by this excessive talkativeness: insomuch, that if they do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ay any thing which deserves to be attended to and regarded, it is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variety and abundance which they utter of another so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6"&gt;The occasions of silence then are obvious, and one would think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sily distinguished by every body: namely, when a man has nothing to sa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hing, but what is better unsaid: better, either in regard to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ons he is present with; or from its being an interruption to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elf; or to conversation of a more agreeable kind; or better, lastly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ard to himself. I will end this particular with two reflections of the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; one of which, in the strongest manner, exposes the ridiculous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centiousness of the tongue; and the other, the great danger and vici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16" href="#_ftn16" name="_ftnref16"&gt;&lt;span class="MsoFootnoteReference"&gt;&lt;span style="mso-special-character:footnote"&gt;&lt;![if !supportFootnotes]&gt;&lt;span class="MsoFootnoteReference"&gt;[1]&lt;/span&gt;&lt;![endif]&gt;&lt;/span&gt;&lt;/span&gt;&lt;/a&gt; The other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style="mso-footnote-id:ftn17" href="#_ftn17" name="_ftnref17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7"&gt;As to the government of the tongue, in respect to talking upon in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jects: After what has been said concerning the due government of it in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occasions and times for silence, there is little more necessary,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ly to caution men to be fully satisfied, that the subjects are indeed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fferent nature; and not to spend too much time in conversation of this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persons must be sure to take heed, that the subject of their discour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least of an indifferent nature: that it be no way offensive to virtue, relig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good manners; that it be not of a licentious, dissolute sort, this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ways ill impressions upon the mind; that it be no way injurious or vexa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thers; and that too much time be not spent this way, to the neglec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uties and offices of life which belong to their station and cond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ld. However, though there is not any necessity, that men should aim a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portant and weighty in every sentence they speak: yet, since useful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least of some kinds, are as entertaining as others, a wise man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desires to unbend his mind from business, would choose that the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ght turn upon somewhat instru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8"&gt;The last thing is, the government of the tongue as relating to dis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affairs of others, and giving of characters. These are in a mann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me. And one can scarce call it an indifferent subject, because discours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almost perpetually runs into somewhat crimi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19"&gt;And first of all, it were very much to be wished that this did not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great a part of conversation; because it is indeed a subject of a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. Let anyone consider the various interests, competitions, and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sunderstandings which arise among men, and he will soon see; that h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prejudiced and impartial; that he is not, as I may speak, neutral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rust himself with talking of the character and concerns of his neighb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 free, careless, and unreserved manner. There is perpetually, an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not attended to, a rivalship amongst people of one kind or anoth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 to wit, beauty, learning, fortune; and that one thing will insen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uence them to speak to the disadvantage of others, even wher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d malice or design. Since therefore it is so hard to enter into th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offending, the first thing to be observed is, that people should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decline it; to get over that strong inclination most have to be tal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concerns and behaviour of their neighb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v-p20"&gt;But since it is impossible that this subject should be wholly excluded conver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ince it is necessary that the characters of men should be known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 is, that it is a matter of importance what is said; and therefo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should be religiously scrupulous and exact to say nothing, either goo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d, but what is true. I put it thus, because it is in reality of as great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good of society, that the characters of bad men should be known,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aracters of good men should. People who are given to scandal and detr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indeed make an ill use of this observation; but truths, which are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wards regulating our conduct, are not to be disowned, or even conceale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bad use may be made of them. This, however, would be effectually prev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these two things were attended to. &lt;i&gt;First&lt;/i&gt;, That though it is equally o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quence to society, that men should have either good or ill charac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do not deserve; yet, when you say somewhat good of a man which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deserve there is no wrong done him in particular; whereas, when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il of a man which he does not deserve, here is a direct formal injury,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iece of injustice done him. This therefore makes a wide difference;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, in point of virtue, much greater latitude in speaking well, than ill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. &lt;i&gt;Secondly&lt;/i&gt;, A good man is friendly to his fellow creatures, and a 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ankind, and so will, upon every occasion; and often without any, s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ood he can of every body: but, so far as he is a good man,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posed to speak evil of any, unless there be some other reason. for it,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rely that it is true. If he be charged with having given an ill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ill scarce think it a sufficient justification of himself to sa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true one, unless he can also give some farther account how he came to d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just indignation against particular instances of villany, where they ar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candalous; or to prevent an innocent man from being deceived and betr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he has great trust and confidence in one who does not deserve it.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st be done to every part of a subject, when we are considering it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 man who bears a fair character in the world, whom yet we know to b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ith or honesty, to be really an ill man; it must be allowed in general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 shall do a piece of service to society, by letting such a on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swift to hear; and, if thou hast understanding, answer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ighbor; if not, lay thy hand upon thy mouth. Honor and shame is in talk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of an ill tongue is dangerous in his city; and he that is rash in his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l be hated. A wise man will hold his tongue, till he see opportunity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babbler and a fool will regard no time. He that useth many words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horred; and he that taketh to himself authority therein, shall be hat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-biting tongue hath disquieted many; strong cities hath it pulle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verthrown the houses of great men. The tongue of a man is his fall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thou love to hear, thou shalt receive understand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cripRef passage="Rom. xii. 15" id="iii.v-p0.3" parsed="|Rom|12|15|0|0" osisRef="Bible:Rom.12.15"&gt;Rom. xii. 15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hang" id="iii.v-p1"&gt;Rejoice with them that do rejoice, and weep with them that wee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-p2"&gt;Every man is to be considered in two capacities, the private and pub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designed to pursue his own interest and likewise to contribute to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thers. Whoever will consider, may see, that in general there is no contr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ween these; but that, from the original constitution of man, and the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placed in, they perfectly coincide, and mutually carry on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, amongst the great variety of affections or principles of action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, some in their primary intention and design seem to belong to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private, others to the public or social capacity. The affection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text are of the latter sort. When we rejoice in the prosperity of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mpassionate their distresses, we, as it were, substitute them for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interest for our own; and have the same kind of pleasure in their prospe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orrow in their distress, as we have from reflection upon our own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nothing strange, or unaccountable, in our being thus carried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ed towards the interests of others. For if there be any appetite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ward principle besides self-love; why may there not be an aff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of our fellow creatures, and delight from that affection being grat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neasiness from things going contrary to it?&lt;a style="mso-footnote-id:ftn19" href="#_ftn19" name="_ftnref19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-p6"&gt;Of these two, delight in the prosperity of others and compassion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resses, the last is felt much more generally than the former. Though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not universally rejoice with all whom they see rejoice, yet, accidental 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moved, they naturally compassionate all in some degree whom they see in dist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far as they have any real perception or sense of that distress: Ins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ords expressing this latter, pity, compassion, frequently occur 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have scarce any single one, by which the former is distinctly ex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atulation, indeed, answers condolence: but both these words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ignify certain forms of civility, rather than any inward, sens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eling. This difference, or inequality, is so remarkable, that we plainly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ssion as itself an original, distinct, particular affection in human 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as to rejoice in the good of others, is only a consequence, of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 of love and good will to them. The reason and account of which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is: When a man has obtained any particular advantage or felicity; hi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gained; and he does not in that particular want the assistance of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was, therefore, no need of a distinct affection towards the feli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already obtained; neither would such affection directly carry hi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do good to that person: Whereas, men in distress want assistance; and com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s us directly to assist them. The object of the former is the present fel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other; the object of the latter is the present misery of anoth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 to see, that the latter wants a particular affection for its relie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 former does not want one, because it does not want assistance.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supposition of a distinct affection in both cases, the one must 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ercise of itself, having nothing further to gain; the other does not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itself, but carries us on to assist the distress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-p7"&gt;But, supposing these affections natural to the mind, particularly the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passage="Rom. xii. 15" id="iii.vi-p0.3" parsed="|Rom|12|15|0|0" osisRef="Bible:Rom.12.15"&gt;Rom. xii. 15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hang" id="iii.vi-p1"&gt;Rejoice with them that do rejoice, and weep with them that wee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2"&gt;There is a much more exact correspondence between the natural and moral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we are apt to take notice of. The inward frame of man does, in a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ner, answer to the external condition and circumstances of lif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placed. This is a particular instance of that general observ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 of Sirach, &lt;i&gt;All things are double one against another, and God hath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hing imperfect&lt;/i&gt;.&lt;a style="mso-footnote-id:ftn21" href="#_ftn21" name="_ftnref21"&gt;&lt;span class="MsoFootnoteReference"&gt;&lt;span style="mso-special-character:footnote"&gt;&lt;![if !supportFootnotes]&gt;&lt;span class="MsoFootnoteReference"&gt;[1]&lt;/span&gt;&lt;![endif]&gt;&lt;/span&gt;&lt;/span&gt;&lt;/a&gt; The several passions and aff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eart of man, compared with the circumstances of life in which he is pl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ord, to such as will attend to them, as certain instances of final ca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ny whatever which are more commonly alleged for such: since those af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 him to a certain determinate course of action suitable to those circumstan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(for instance) compassion to relieve the distressed. And as all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final causes, drawn from the principle of action in the heart of man,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e condition he is placed in, serve all the good uses which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final causes in the material world about us do; and both these ar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ofs of wisdom and design in the Author of nature: so the former 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ther good purposes; they show us what course of life we are made for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our duty, and, in a peculiar manner, enforce upon us the practice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3"&gt;Suppose we are capable of happiness and of misery in degrees equally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xtreme, yet we are capable of the latter for a much longer time,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comparison. We see men in the tortures of pain for hours, days, and, exce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hort suspensions of sleep, for months together, without intermission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no enjoyments of life do, in degree, and continuance, bear any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ortion. And such is our make, and that of the world about us, that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come the instrument of pain and sorrow to us. Thus, almost any on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capable of doing mischief to any other, though he may not he capable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good; and if he be capable of doing him some good, he is capable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more evil. And it is, in numberless cases, much more in our power to l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iseries of others, than to promote their positive happiness, any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as the former often includes the latter; ease from misery occasio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some time, the greatest positive enjoyment. This constitution of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ly, that it is so much more in our power to occasion, and likewise to l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sery, than to promote positive happiness, plainly required a particular aff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inder us from abusing, and to incline us to make a right use of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s, &lt;i&gt;i. e&lt;/i&gt;. the powers both to occasion and to lessen misery; over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as necessary to induce us to make aright use of the latter pow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promoting positive happiness. The power we have over the misery of our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, to occasion or lessen it, being a more important trust than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have of promoting their positive happiness: the former require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further, an additional security and guard against its being violated, bey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ver and above what the latter has. The social nature of man,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will to his species, equally prevent him from doing evil, inclin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eve the distressed, and to promote the positive happiness of his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: but compassion only restrains from the first, and carries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econd; it hath nothing to do with the thi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ii.vi-p4"&gt;The final causes then of compassion are, to prevent and to relieve mise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5"&gt;As to the former: this affection may plainly be a restraint upon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vy, unreasonable self-love; that is, upon all the principles from which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evil to one another. Let us instance only in resentment. It seldom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regulated societies, that men have an enemy so entirely in their,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o be able to satiate their resentment with safety. But if we wer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case, it is plainly supposable, that a person might bring his enem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a condition, as, from being the object of anger or rage, to become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compassion, even to himself, though the most malicious man in the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n this case compassion would stop him, if he could stop with safet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suing his revenge any farther. But since nature has placed within u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ful restraints to prevent mischief; and since the final cause of com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much more to relieve misery, let us, go on to the consideration of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6"&gt;As this world was not intended to be a state of any great satisf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 enjoyment; so neither was it intended to be a mere scene of un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orrow. Mitigations and reliefs are provided by the merciful Author of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ost of the afflictions in human life. There is kind provision mad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st our frailties; as we are constituted, that time abundantly abat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rrows, and begets in us that resignment of temper, which ought t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duced by a better cause; a due sense of the authority of God; and ou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dependence. This holds in respect to far the greatest part of the ev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; I suppose, in some degree, as to pain and sickness. Now, th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stitution or make of man, considered as some relief to misery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provision for positive happiness, is, if I may so speak; an instance of natures being frie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 recommendation; dejection, and incapacity of struggling through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 motive for assisting him; in a word, to consider these circumst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advantage, which are usually thought a sufficient reason for neg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looking a person, as a motive for helping him forward: this is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benevolence, which compassion marks out and directs us to: this is that huma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s so peculiarly becoming our nature and circumstances in this wor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8"&gt;To these considerations, drawn from the nature of man, must be a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son of the thing itself we are recommending; which accords to and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. For, since it is so much more in our power to lessen the miser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low-creatures, than to promote their positive happiness. In cases wh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n inconsistency, we shall be likely to do much more good by setting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mitigate the former, than by endeavoring to promote the latter. Let th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between the poor and the rich. It is easy, you will say, to se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the preference. True: but the question is, which ought to have the pre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proportion is there between the happiness produced by doing a fav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ndigent, and that produced by doing the same favor to one in easy circumsta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manifest that the addition of a very large estate to the who befo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affluence, will in many instances yield him less new enjoyment or satisf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any ordinary charity would yield to a necessitous person.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nly true that our nature, &lt;i&gt;i. e&lt;/i&gt;. the voice of God within us. carri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exercise of charity and benevolence in the way of compassion or mer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ferably to any other way; but we also manifestly discern much more good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former; or, if you will allow me the expressions, more misery annihi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appiness created. If charity, and benevolence, and endeavoring to d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ur fellow-creatures, be any thing, this observation deserves to b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iously considered by all who have to bestow. And, it holds with great exac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applied to the several degrees of greater and less indigency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arious ranks in human life: the happiness or good produced not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ortion to what is bestowed, but in proportion to this joined with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 was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9"&gt;It may perhaps be expected that upon this subject notice should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ccasions, circumstances, and characters, which seem at once to call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s of different sorts. Thus, vice may be thought the object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ty and indignation; folly, of pity and of laughter. How far thi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e, I shall not inquire; but only observe upon the appearance, how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ane it is to yield and give scope to affections, which are mos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favor of, and friendly towards our fellow-creatures; and that there is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ch less danger of being led wrong by these, than by the 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10"&gt;But, notwithstanding all that has been said in recommendation of compa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t is most amiable, most becoming human nature, and most usefu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ld; yet it must be owned, that every affection, as distinct from a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eason, may rise too high, and be beyond its just proportion. And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is one carried too far, a man throughout his life is subject to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easiness than belongs to his share. And, in particular instances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uch a degree, as to incapacitate him from assisting the very pers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object of it. But as there are some, who upon principle set up for sup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affection itself as weakness, there is also I know not what of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is side; and, by some means or other, the whole world almost is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xtremes of insensibility towards the distresses of their fellow-crea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that general rules and exhortations must always be on the other s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11"&gt;And now, to go on to the uses we should make of the foregoing refle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urther views they lead us to, and the general temper they have a t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get in us. There being that distinct, affection implanted in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an, tending to lessen the miseries of life, that particular provisio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bating its sorrows, more than for increasing its positive happines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explained; this may suggest to us, what should be our general aim res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selves, in our passage through this world; namely, to endeavour chief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ape misery, keep free from uneasiness, pain, and sorrow, or to get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mitigation of them; to propose to ourselves peace and tranquillity of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ther than pursue after high enjoyments. This is what the constitution of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explained, marks out as the course we should follow, and the end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im at. To make pleasure, and mirth, and jollity, our business, and be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rrying about after some gay amusement, some new gratification of sen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tite, to those who will consider the nature of man and our cond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world, will appear the most romantic scheme of life that ever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. And yet, how many are there who go on in this course, without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ter from the daily, the hourly disappointments, listlessness, and sat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accompany this fashionable method of wasting away their day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-p12"&gt;The subject we have been insisting upon would lead us into the sam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eflections, by a different connexion. The miseries of life brough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urselves by compassion, viewed through this affection, consider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e by which they are perceived, would beget in us that moderation, hum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oberness of mind, which has been now recommended; and which peculi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ongs to a season of recollection, the only purpose of which is to br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 just sense of things; to recover us out of that forgetfulness of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ur true state, which, it is manifest, far the greatest part of men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whole life in. Upon this account Solomon says, &lt;i&gt;that it is better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house of mourning, than to go to the house of feasting&lt;/i&gt;; &lt;i&gt;i. e&lt;/i&gt;.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cripRef passage="Numb. xxiii. 10" id="iii.vii-p0.3" parsed="|Num|23|10|0|0" osisRef="Bible:Num.23.10"&gt;Numb. xxiii. 10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hang" id="iii.vii-p1"&gt;Let me die the death of the righteous, and let my last end be like h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i-p2"&gt;These words, taken alone, and without respect to him who spoke them,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thoughts immediately to the different ends of good and bad men. For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mparison is not expressed, yet it is manifestly implied; as is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ference of one of these characters to the other in that last circum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. And, since dying the death of the righteous, or of the wicked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lies mens coming out of his own country into the land of Mo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 he pronounced this solemn prayer or wish, he himself relates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ble or prophetic speech, of which it is the conclusion: In which is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red to, proper to be taken notice of, that of devoting enemies to de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the entrance upon a war with them. This custom appears to have prev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 a great part of the world, for we find it amongst the most distant 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omans had public officers, to whom it belonged as a stated pa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ice. But there was somewhat more particular in the case now before us; Bal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looked upon as an extraordinary person, whose blessing or curse was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always effectu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ii.vii-p5"&gt;In order to engage the read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God met Bala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t a word in his mouth;s reply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style="mso-footnote-id:ftn23" href="#_ftn23" name="_ftnref23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-p6"&gt;It is necessary, as you will see in the progress of this discourse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bserve what he understood by &lt;i&gt;righteous&lt;/i&gt;. And he himself is int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ook of Micah&lt;a style="mso-footnote-id:ftn24" href="#_ftn24" name="_ftnref24"&gt;&lt;span class="MsoFootnoteReference"&gt;&lt;span style="mso-special-character:footnote"&gt;&lt;![if !supportFootnotes]&gt;&lt;span class="MsoFootnoteReference"&gt;[1]&lt;/span&gt;&lt;![endif]&gt;&lt;/span&gt;&lt;/span&gt;&lt;/a&gt; explaining it; if by righteous is meant &lt;i&gt;good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o be sure it i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ntion of Shittim it is manifest, that it is this very story which 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ferred to, though another part of it, the account of which is not now ex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re are many quotations in Scripture out of books which are not co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u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i. e&lt;/i&gt;. the righteousness which God will accept. Balak deman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laam answers him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e is a good man expressly character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distinct from a dishonest and a superstitious man. No words can mor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clude dishonesty and falseness of heart, than &lt;i&gt;doing justice&lt;/i&gt; and &lt;i&gt;loving mercy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oth these as well as &lt;i&gt;walking humbly thy&lt;/i&gt; God, are put in opposition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eremonial methods of recommendation, which Balak hoped might have ser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urn. From hence appears what he meant by righteous whose death he desi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-p7"&gt;Whether it was his own character shall now be inquired: and in order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, we must take a view of his whole behaviour upon this occasion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lders of Moab came to him, though he appears to have been much allu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ewards offered, yet he had such regard to the authority of God, a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ssengers in suspense until he had consulted his wil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25" href="#_ftn25" name="_ftnref25"&gt;&lt;span class="MsoFootnoteReference"&gt;&lt;span style="mso-special-character:footnote"&gt;&lt;![if !supportFootnotes]&gt;&lt;span class="MsoFootnoteReference"&gt;[1]&lt;/span&gt;&lt;![endif]&gt;&lt;/span&gt;&lt;/span&gt;&lt;/a&gt; Upon this he dismisses the ambassador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absolute refusal of accompanying them back to their king. Thus far his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is duty prevailed; neither does there any thing appear as yet amis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duct. His answer being reported to the king of Moab, a more honorable emb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immediately dispatched, and greater rewards proposed. Then the iniqu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heart began to disclose itself. A thorough honest man would without he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repeated his former answer, that he could not be guilty of so in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rostitution of the sacred character with which he was invested, a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me of a prophet, to curse those whom he knew to be blessed. But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, which was the only honest part in these circumstances that l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, he desired the princes of Moab to tarry that night with him also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 sake of the reward, deliberates, whether, by some means or oth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ght not be able to obtain leave to curse Israel: to do that, whic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 revealed to him to be contrary to the will of God, which yet he res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to do without that permission. Upon which, as when this nation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jected God from reigning over them, he gave them a king in his anger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me way, as appears from other parts of the narration, he gives Bala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mission he desired: For this is the most natural sense of the words. Ar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territories of Moab and being received with particular distin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king, and he repeating in person the promise of the rewards he ha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e to him by his ambassadors, he seeks, the text says, by sacrifices and enchant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what these were is not to our purpose,) to obtain leave of God to cur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ople; keeping still his resolution, not to do it without that permi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not being able to obtain, he had such regard to the command of Go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keep this resolution to the last. The supposition of his being under a super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traint, is a mere fiction of Philo: He is plainly represented to b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other force or restraint, than the fear of God. However, he goes on perse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at endeavor, after he had declared,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26" href="#_ftn26" name="_ftnref26"&gt;&lt;span class="MsoFootnoteReference"&gt;&lt;span style="mso-special-character:footnote"&gt;&lt;![if !supportFootnotes]&gt;&lt;span class="MsoFootnoteReference"&gt;[1]&lt;/span&gt;&lt;![endif]&gt;&lt;/span&gt;&lt;/span&gt;&lt;/a&gt;&lt;i&gt;i. e&lt;/i&gt;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eople of virtue and piety, so far as not to have drawn down, by their iniqu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urse which he was soliciting leave to pronounce upon them.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 of Balaa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t down many wou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a, many strong men had been slain by it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is succ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people sin against God; and thus the proph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ught Bal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st a stumbling-block before the children of Israe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the righteou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 end might be like his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full before hi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fa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here! Or how otherwise can such a character be explained? And yet,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it may appear, it is not altogether an uncommon one. Nay, with som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terations, and put a little lower, it is applicable to a very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 of the world. For, if the reasonable choice be seen and acknowledg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men make the unreasonable one, is not this the same contradiction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y inconsistency, which appeared so unaccountabl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i-p11"&gt;To give some little opening to such characters and behaviour, i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ed in general, that there is no account to be given, in the way of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m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y, they will make all the aton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power; the ambitious, the covetous, the dissolute man, each in a w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not contradict his respective pursuit. Indulgences before, which was Balaa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so and so circumstantiat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ie the death of the righteou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nocency, and take heed unto the thing that is right; for this alon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ing a man peace at the las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cripRef passage="Matt. v. 43, 44" id="iii.viii-p0.3" parsed="|Matt|5|43|5|44" osisRef="Bible:Matt.5.43-Matt.5.44"&gt;Matt. v. 43, 44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hang" id="iii.viii-p1"&gt;Ye have heard that it hath been said, Thou shalt love thy neighb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te thine enemy: But I say unto you, love your enemies, bless th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se you, do good to them that hate you, and pray for them which despit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e you and persecut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viii-p2"&gt;Since perfect goodness in the Deity is the principle, from whence th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brought into being, and by which it is preserved; and since general benev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great law of the whole moral creation; it is a question which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cur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w, the foot upon which inquiries of this ki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treated is this: To take human nature as it is, and the circumsta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t is placed as they are; and then consider the correspond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nature and those circumstances, or what course of action and behavi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ng those circumstances, any particular affection or passion lead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. This I mention, to distinguish the matter now before us from dis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quite another kind; namel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being questions which we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r know of, any thing at all to do with. God Almighty undoubtedly fore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disorders, both natural and moral, which would happen in this state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upon this we set ourselves to search and examine why he did not prevent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shall, I am afraid, be in danger of running into somewhat worse than imper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urios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3"&gt;But upon this to example, how far the nature which he hath given us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respect to those circumstances, such as they are; how far it leads us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roper part in them; plainly belongs to us: and such inquiries are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s of excellent use. Thus, the thing to be considered is n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, taking our n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dition as being what they ar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is chiefly in order to show, what are the abuses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4"&gt;The persons who laid down for a rul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e short work with this matter. They did not, it se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ceive any thing to be disapproved in hatred more than in good will: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rding to their system of morals, our enemy was the proper natural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one of those passion, as our neighbor was of the other of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5"&gt;This was all they had to say, and all they though needful to be said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ubject. But this cannot be satisfactory; because hatred, malice, and reve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directly contrary to the religion we profess, and to the nature and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thing itself. Therefore, since no passion God hath endued us wit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in itself evil; and yet since men frequently indulge a passion in such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egrees, that at length it becomes quite another thing from w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iginally in our nature; and those vices of malice and revenge,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ake their occasion from the natural passion of resentment; it will be need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race this up to its original, that we may se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which it will plainly appear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hen we know what the passion is in itself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s of it, we shall easily se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hich are so strongly forbidden in the text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rect contrary being command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6"&gt;Resentment is of two kinds: &lt;i&gt;Hasty and sudden&lt;/i&gt;, or &lt;i&gt;settled and deliberate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ormer is called anger, and often &lt;i&gt;passion&lt;/i&gt;; which, though a general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frequently appropriated and confined to the particular feeling, sudden 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distinct from deliberate resentment, malice, and revenge. In all th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usually implied somewhat vicious: somewhat unreasonable as to the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passion, or immoderate as to the degree or duration of it. Bu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al passion itself is indifferent, St Paul has asserted in that pre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31" href="#_ftn31" name="_ftnref31"&gt;&lt;span class="MsoFootnoteReference"&gt;&lt;span style="mso-special-character:footnote"&gt;&lt;![if !supportFootnotes]&gt;&lt;span class="MsoFootnoteReference"&gt;[1]&lt;/span&gt;&lt;![endif]&gt;&lt;/span&gt;&lt;/span&gt;&lt;/a&gt; which, though it is by n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 understood as an encouragement to indulge ourselves in anger,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ing certainly th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here is eviden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inction made, between anger and sin, between the natural passion and sin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g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7"&gt;&lt;i&gt;Sudden anger&lt;/i&gt;, upon certain occasions, is mere instinct; as merely s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position to close our eyes upon the apprehension of somewhat fall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; and no more necessarily implies any degree of reason. I say, necessar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, to be sure, hasty, as well as deliberate anger, may be occasioned by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contempt; in which cases, reason suggests to our thoughts that inju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empt, which is the occasion of the passion: But I am speaking of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ly so far as it is to be distinguished from the latter. The only w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reason and understanding can raise anger, is by representing to ou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stice or injury of some kind or other. Now, momentary anger is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ised, not only without any real, but without any apparent reason;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ny appearance of injury, as distinct from hurt or pain. It can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uppose, be thought that this passion, in infants, in the lower spe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imals, and, which is often seen, in men towards them; it cannot, I say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agined, that these instances of this passion are the effect of reason: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are occasioned by mere sensation and feeling. It is opposition,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rt, violence, which naturally excites the passion; and the real demer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ult of him who offers that violence, or is the cause of that oppos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urt, does not, in many cases, so much as come into thou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8"&gt;The reason and end for which man was made thus liable to this passion,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he might be better qualified to prevent, and likewise (or perhaps chief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resist and defeat sudden force, violence, and opposition, considered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uch, and without regard to the fault or demerit of him who is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m. Yet, since violence may be considered in this other and further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implying fault; and since injury, as distinct from harm, may raise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ger, sudden anger may likewise accidentally serve to prevent, or remedy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ult and injury. But, considered as distinct from settled anger, i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our nature for self-defence, and not for the administration of justic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plainly cases, and in the uncultivated parts of the world, and wher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vernments are not formed, they frequently happen, in which there is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consideration, and yet to be passive is certain destruction; in which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sistance is the only secur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9"&gt;But from this, &lt;i&gt;deliberate anger or resentment&lt;/i&gt; is essentially distingu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latter is not naturally excited by, or intended to prevent mere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ppearance of wrong or injustice. Now, in order to see, as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can, what is the natural object and occasion of such resentment, let us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manner in which we are touched with reading, suppose, a feigned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baseness and villany, properly worked up to move our passions. Th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ises indignation, somewhat of a desire that it should be punished. And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designed injury be prevented, yet that it was designed is suffic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ise this inward feeling. Suppose the story true, this inward feel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s natural and as just: and one may venture to affirm, that there is sc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an in the world, but would have it upon some occasions. It seems in us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nected with a sense of virtue and vice, of moral good and evil. Suppose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knew both the persons who did, and who suffered the injury: neith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make any alteration, only that it would probably affect us more. The ind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ised by cruelty and injustice, and the desire of having it punishe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ons unconcerned would feel, is by no means malice. No; it is rese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vice and wickedness: it is one of the common bonds, by which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held together; a fellow feeling which each individual has i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le species, as well as of himself. And it does not appear that this,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ing, is at, all too high amongst mankind. Suppose now the injur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speaking of, to be done against ourselves, or those whom we consi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selves: it is plain, the way in which we should be affected, would be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ame in kind; but it would certainly be in a higher degree, and less trans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ause a sense of our own happiness and misery is most intimately 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ent to us; and, from the very constitution of our nature, we can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a greater sensibility to, and be more deeply interested in what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selves. And this seems to be the whole of this passion which is,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ing, natural to mankind; namely, a resentment against injury and wick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general; and in a higher degree when towards ourselves, in propor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reater regard which men naturally have for themselves, than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hence it appears, that it is not natural, but moral evil; it is not su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injury, which raises that anger or resentment, which is of any continu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natural object of it is not one, who appears to the suffering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been only the innocent occasion of his pain or loss but one, who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 moral sense injurious either to ourselves or others. This is abund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irmed by observing, what it is which heightens or lessens resentment; nam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ame which aggravates or lessens the fault; friendship and former obli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one hand; or inadvertency, strong temptations, and mistake, o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is is so much understood by mankind, how little soever it be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, that a person would be reckoned quite distracted, who should coolly 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harm, which had not to himself the appearance of injury or wrong. Men do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ent what is occasioned through carelessness; but then they expect obser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ir due, and so that carelessness is considered as faulty. It is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e, that they resent more strongly an injury done, than one which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igned, was prevented, in cases where the guilt is perhaps the same.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ever is, not that bare pain or loss raises resentment, but, that i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new, and, as I may speak, additional sense of the injury or injustice.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natural course of the passions, the degrees of resentment are in propor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ly to the degree of design and celebration in the injurious person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portion to this, joined with the degree of the evil designed or premedit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ce this likewise comes in to make the injustice greater or less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il or harm will appear greater when they feel it, than when they only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it: so, therefore, will the injury: and consequently the resent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grea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0"&gt;The natural object or occasion of settled resentment, then, being inj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distinct from pain or loss, it is easy to see, that to prevent and to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injury, and the miseries arising from it, is the end for which this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implanted in man. It is to be considered as a weapon put into 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nature, against injury, injustice and cruelty. How it may be innocently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made use of, shall presently be mentio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1"&gt;The account which has been now given of this passion is in brief, that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ger is raised by, and was chiefly intended to prevent or remedy, mere h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inct from injury: but that it may be raised by injury, and may 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vent or to remedy it; and then the occasions and effects of it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he occasions and effects of deliberate anger. But they ar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inguished in this, that the latter is never occasioned by harm,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injury; and its natural proper end is to remedy or prevent only that h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mplies, or is supposed to imply, injury or moral wrong. Every one s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se observations do not relate to those who have habitually sup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ourse of their passions and affections, out of regard either to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virtue; or who, from habits of vice and folly, have changed their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, I suppose, there can be no doubt but this, now described, is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rse of resentment, considered as a natural passion, neither incre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ulgence, nor corrected by virtue, nor prevailed over by other pass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ular habits of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2"&gt;As to the abuses of anger, which it is to be observed may be in al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grees, the first which occurs is what is commonly called &lt;i&gt;passion&lt;/i&gt;;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men are liable, in the same way as others are to the epilepsy, or any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disorder. This distemper of the mind seizes them upon the least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world, and perpetually without any real reason at all; and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they are plainly, every day, every waking hour of their lives, l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danger of running into the most extravagant outrages. Of a less boister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not of a more innocent kind, is peevishness; which I mention with p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real pity to the unhappy creatures, who from their inferior st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 circumstances and relations, are obliged to be in the way of, and to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a supply to it. Both these, for aught that I can see, are one an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ciple: but, as it takes root in minds of different makes, it appears diffe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o is come to be distinguished by different names. That which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eble temper is peevishness, and languidly discharges itself upon ever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comes in its way; the same principle in a temper of greater fo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onger passions, becomes rage and fury. In one, the humor discharge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once; in the other it is continually discharging. This is the ac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i&gt;passion&lt;/i&gt; and &lt;i&gt;peevishness&lt;/i&gt;, as distinct from each other, and appearing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ons. It is no objections against the truth of it that they are bot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en sometimes in one and the same pers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3"&gt;With respect to deliberate resentment, the chief instances of abu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, from partiality to ourselves, we imagine an injury done us,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ne: when this partiality represents it to us greater than it reall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we fall into that extravagant and monstrous kind of resentment,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who has innocently been the occasion of evil to us, that is, rese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account of pain or inconvenience, without injury; which is the same absurd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ettled anger at a thing that is inanimate: when the indigna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ry and injustice rises too high, and is beyond proportion to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ll actions it is exercised upon: or lastly, when pain or harm of any k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icted merely in consequence of, and to gratify that resentment, though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ais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4"&gt;It would be endless to descend into and explain all the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verseness, and wayward humor, which might be traced up to this passio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s one thing, which so generally belongs to and accompanies all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buse of it, as to require being mentioned: a certain determin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olute bent of mind, not to be convinced or set right; though it be ev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in, that there is no reason for the displeasure, that it was raised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error or misunderstanding. In this there is doubtless a great mix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de; but there is somewhat more, which I cannot otherwise express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entment has taken possession of the temper and of the mind,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it its hold. It would be too minute to inquire, whether this be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than bare obstinacy: it is sufficient to observe, that it, in a ver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ner and degree, belongs to the abuses of this pas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5"&gt;But, notwithstanding all these abuse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e. Since therefore it is necessary for the very subsist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ld, that injury, injustice, and cruelty, should be punished; and since compa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s so natural to mankind, would render that execution of justice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fficult and uneasy; indignation against vice and wickedness is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 to be, a balance to that weakness of pity, and also to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would prevent the necessary methods of severity. Those who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t upon these subjects, may perhaps not see the weight of this. Bu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 suppose a person guilty of murder, or any other action of cruelty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kind had naturally no indignation against such wickedness and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; but that every body was affected towards such a criminal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 as towards an innocent man: Compassion amongst other things, would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xecution of justice exceedingly painful and difficult, and woul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ite prevent it. And notwithstanding that the principle of benevolence i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some, and is really in a very low degree, that men are in great measure ins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happiness of their fellow-creatures; yet they are not insensible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sery, but are very strongly moved with it: insomuch that there plain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ccasion for that feeling which is raised by guilt and demerit, as a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at of compassion. Thus much may, I think, justly be allowed to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e strictest way of moral consider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viii-p16"&gt;The good influence which this passion, has, in fact, upon the aff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orld, is obvious to every on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scripRef passage="Matt. v. 43, 44" id="iii.ix-p0.3" parsed="|Matt|5|43|5|44" osisRef="Bible:Matt.5.43-Matt.5.44"&gt;Matt. v. 43, 44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hang" id="iii.ix-p1"&gt;Ye have heard that it hath been said, Thou shalt love thy neighb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te thine enemy: But I say unto you, Love your enemies, bless th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urse you, do good to them that hate you, and pray for them which despit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se you and persecut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2"&gt;As God Almighty foresaw the irregularities and disorders, both natu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al, which would happen in this state of things, he hath graciously ma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sion against them, by giving us several passions and affe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ise from, or whose objects are, those disorders. Of this sort are fear,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passion, and others; of which there could be no occasion or use in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: but in the present we should be exposed to greater inconvenienc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; though there are very considerable ones, which they themselv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ccasions of. They are incumbrances indeed, but such as we are obliged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out with us, through this various journey of life: some of them as a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the violent assaults of others; and in our own defence; some, i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thers; and all of them to put us upon, and help to carry us through a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behaviour suitable to our condition, in default of that perfection of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virtue, which would be in all respects our better secur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3"&gt;The passion of anger or resentment hath already been largely treate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hath been shown, that mankind naturally feel some emotion of min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ry and injustice, whoever are the sufferers by it, and even though the inj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ign be prevented from taking effect. Let this be called anger, indig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entment, or by whatever name anyone shall choose, the thing itself is underst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s plainly natural. It has likewise been observed, that this natural ind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generally moderate and low enough in mankind, in each particular ma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injury which excites it doth not affect himself, or one whom he cons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himself. Therefore the precepts to &lt;i&gt;forgive&lt;/i&gt;, and to &lt;i&gt;love our enemies&lt;/i&gt;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ate to that general indignation against injury and the authors of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 feeling, or resentment, when raised by private or personal injury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man could be thought in earnest who should assert, that though ind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injury, when others are the sufferers, is innocent and just,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me indignation against it, when we ourselves are the sufferers, becomes fa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lameable. These precepts therefore cannot be understood to forb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latter case, more than in the former. Nay, they cannot be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orbid this feeling in the latter case, though raised to a higher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in the former; because, as was also observed further, from the very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ur nature, we cannot but have a greater sensibility to what concerns 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 the precepts in the text, and others of the like import with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st be understood to forbid only the excess and abuse of this natural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cases of personal and private injury: the chief instances of which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buse have likewise been already remarked, and all of them, excep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retaliation, do so plainly in the very terms express somewhat unreaso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proportionate, and absurd, as to admit of no pretence or shadow of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4"&gt;But, since custom and false honor are on the side of retaliation and reve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the resentment is natural and just; and reasons are sometimes off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ustification of revenge in these cases; and since love of our enemies is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o hard a saying to be obeyed; &lt;i&gt;I will show the absolute unlawful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r; the obligations we are under to the latter&lt;/i&gt;; and then proceed to &lt;i&gt;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flections, which may have a more direct and immediate tendency to be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s a right temper of mind towards those who have offended us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5"&gt;In showing the unlawfulness of revenge, it is not my present design to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is alleged in favor of it, from the tyranny of custom and false ho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only to consider the nature and reason of the thing itself; which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ave prevented, and ought now to extirpate every thing of that 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6"&gt;&lt;i&gt;First&lt;/i&gt;, Let us begin with the supposition of that being innocen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eaded for, and which shall be shown to be altogether vicious, the su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we were allowed to &lt;i&gt;render evil for evil&lt;/i&gt;, and see what would be the c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lice or resentment towards any man hath plainly a tendency to bege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ion in him who is the object of it, and this again increases it i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of the very nature of this vice to propagate itself, not only b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ample, which it does in common with other vices, but in peculiar way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; for resentment itself, as well as what is done in consequence of it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object of resentment. Hence it comes to pass, that the first offenc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so slight as presently to be dropt and forgotten, becomes the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entering into a long intercourse of ill offices. Neither is at all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ee persons, in this progress of strife and variance, change parts; a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was at first the injured person, become more injurious and blameabl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ggressor. Put the case, then, that the law of retaliation was univer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and allowed, as an innocent rule of life, by all; and the obser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 thought by many, (and then it would soon come to be thought by all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int of honor: this supposes every man in private cases to pass sent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own cause; and likewise, that anger or resentment is to be the judge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e numberless partialities which we all have for ourselves, eve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often think himself injured when he was not, and in most cases would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injury as much greater than it really is; the imagined dignity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ended would scarce ever fail to magnify the offence. And, if bare retal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returning just the mischief received, always begets resentment in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whom we retaliate, what would that excess do? Add to this, that he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his partialities. There is no going on to represent this scene of r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ness: it is manifest there would be no bounds, nor any en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would it come to when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free and unrestrained course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would the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ulgence of revenge hath manifestly this tendency, and does actually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effects in proportion as it is allowed; a passion of so dangerous a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ght not to be indulged, were there no other reason against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7"&gt;&lt;i&gt;Secondly&lt;/i&gt;, It hath been shown that the passion of resentment wa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, upon supposition of, and as a prevention or remedy to, irregul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order. Now, whether it be allowed or not, that the passion itself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tification of it, joined together, are painful to the malicious person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st however be so with respect to the person towards whom it is exerc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upon whom the revenge is taken. Now, if we consider mankind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fine allusion of St Pa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must be allowed that resentment is, with respect to society, a painful 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us, then, the very notion or idea of this passion, as a remedy or pre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evil, and as in itself a painful means, plainly shows that it ought never to be made use of, but only in order to produce som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8"&gt;It is to be observed, that this argument is not founded upon an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simile, but that it is drawn from the very nature of the passion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end for which it was given us. We are obliged to make use of word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sensible things, to explain what is the most remote from them: and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s from whence the words, prevention and remedy, are taken. But, if you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these words be dropped: the thing itself, I suppose, may be express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9"&gt;That mankind is a community, that we all stand in a relation to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re is a public end and interest of society which each particul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liged to promote, is the sum of morals. Consider then the passion of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given to this one body, as given to society. Nothing can be more manif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at resentment is to be considered as a secondary passion, placed i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supposition, upon account of, and with regard to injury; not, to be 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promote and further it, but to render it, and the inconveniences and mi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ising from it, less and fewer than they would be without this pass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s manifest, that the indulgence of it is, with regard to society, a pain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ans of obtaining these ends. Considered in itself, it is very undesirable, and what society must very much wish to be without. It is in every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solutely an evil in itself; because it implies producing misery; and,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st never be indulged or gratified for itself, by any one who considers man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a community or family, and himself as a member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10"&gt;Let us now take this in another view. Every natural appetite, pa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on, may be gratified in particular instances, without being subser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particular chief end, for which these several principles were 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planted in our nature. And if neither this end, nor any other moral oblig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contradicted, such gratification is innocent. Thus, I suppose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ses in which each of these principles, this one of resentment excepted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nocently be gratified, without being subservient to what is the main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: that is, though it does not conduce to, yet it may be gratifi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radicting that end, or any other obligation. But the gratification of rese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it be not conducive to the end for which it was given us, mus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radict, not only the general obligation to benevolence, but likewi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end itself. The end for which it was given is, to prevent or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ry; &lt;i&gt;i. e&lt;/i&gt;. the misery occasioned by injury; &lt;i&gt;i. e&lt;/i&gt;. misery itself: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tification of it consists in producing misery; &lt;i&gt;i. e&lt;/i&gt;. in contradi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d for which it was implanted in our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11"&gt;This whole reasoning is built upon the difference there is between this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ll others. No other principle, or passion, hath for its end the mi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ur fellow creatures. But malice and revenge meditates evil itself;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mischief, to be the author of misery, is the very thing which gra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ion: this is what it directly tends towards, as its proper design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ces eventually do mischief; this alone aims at it as an 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12"&gt;Nothing can with reason be urged in justification of revenge, from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ffects which the indulgence of it were before mentioned&lt;a style="mso-footnote-id:ftn32" href="#_ftn32" name="_ftnref32"&gt;&lt;span class="MsoFootnoteReference"&gt;&lt;span style="mso-special-character:footnote"&gt;&lt;![if !supportFootnotes]&gt;&lt;span class="MsoFootnoteReference"&gt;[1]&lt;/span&gt;&lt;![endif]&gt;&lt;/span&gt;&lt;/span&gt;&lt;/a&gt; to have upon the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world; because, though it be a remarkable instance of the wisdom of Prov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bring good out of evil, yet vice is vice to him who is guilty of it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at is,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son in a particular case leads a man the same way as passion; why the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sure, he should follow his reason in this as well as in all other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that, turn the matter which way ever you will, no more can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passion, than hath been already.&lt;a style="mso-footnote-id:ftn33" href="#_ftn33" name="_ftnref33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15"&gt;As to that love of our enemies which is commanded; this supposes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ligation to benevolence or good will towards mankind: and this being supp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recept is no more than to forgive injuries; that is, to keep cl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abuses before mentioned; because, that we have the habitual temp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nevolence, is taken for gran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16"&gt;Resentment is not inconsistent with good will; for we often see both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very high degrees, not only in parents towards their children, but in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friendship and dependence, where there is no natural relation. These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ions, though they may lessen, do not necessarily destroy each other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therefore love our enemy, and yet have resentment against him for his inj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haviour towards us. But when this resentment entirely destroys our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nevolence towards him, it is excessive, and becomes malice or reven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mand to prevent its having this effect, &lt;i&gt;i. e&lt;/i&gt;. to forgive injuries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me as to love our enemies; because that love is always supposed, unles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resent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ii.ix-p17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: but if every degree of v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ry must destroy that benevolence, then no man is the object of our l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no man is without faul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ii.ix-p18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answer is obvious. It is not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kind, &lt;i&gt;i. e&lt;/i&gt;. a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ective and faulty, is the proper object of good will, whatever his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, when they respect others; but not when they respect me myself.s life and character stand just the same as they did bef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28"&gt;In general, there are very few instances of enmity carried to any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nadvertency, misunderstanding, some real mistake of the case, on 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ever, if not on both, has a great share i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29"&gt;If these things were attended to, these ill humors could not be car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length amongst good men, and they would be exceedingly abated amongs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nly would hope they might be attended to: for all that, these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to is really no more than desiring, that things may be considered and ju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s they are in themselves, that we should have an eye to, and bewar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ould otherwise lead us into mistakes. So that to make allowances for inadver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sunderstanding, for the partialities of self-love, and the false ligh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ger sets things in; I say, to make allowances for these, is not to b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s an instance of humbleness of mind, or meekness and moderation of tem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s what common sense should suggest, to avoid judging wrong of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us, though virtue and morals were out of the case. And therefor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ch belongs to ill men, who will indulge the vice I have been arguing again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o good men, who endeavor to subdue it in themselves. In a word,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tions concerning anger and self-love, are no more than desiring a ma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looking through a glass which either magnified or lessened, to take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objects are not in themselves what they appear through that mediu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30"&gt;To all these things one might add, that resentment being out of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not, properly speaking, any such thing as direct ill-will in on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ards another. Therefore the first indignity or injury, if it be not 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nadvertence or misunderstanding, may however be resolved into othe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ions, or self-love: principles quite distinct from ill-will, and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ght all to be disposed to excuse in others, from experiencing so much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ourselves. A great man of antiquity is reported to have said, that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ver was indulgent to anyone fault in himself, he could not excuse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. This sentence could scarce with decency come out of the mouth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an creature. But if we invert the former part, and put it thus: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ulgent to many faults in himself, as it is to be feared the best of us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yet was implacable; how monstrous would such an assertion appear?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case in respect to every human creature, in proportion as he 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orgiving spirit I have been recommend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31"&gt;Further, Though injury, injustice and oppression, the baseness of ingr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he natural objects of indignation, or, if you please, of resent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explained; yet they are likewise the objects of compassion,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own punishment, and without repentance will for ever be so. No on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a designed injury to another, but at the same time he did a much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imself. If therefore we would consider things justly, such a one i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natural course of affections, an object of compassion, as well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leasure: and to be affected really in this manner, I say really, in 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how and pretence, argues the true greatness of mind. We have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forgiveness in this way in its utmost perfection, and which indee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it all that is good, in that prayer of our blessed Saviour on the cr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ix-p32"&gt;But, &lt;i&gt;lastly&lt;/i&gt;, The offences which we are all guilty of against Go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juries which men do to each other, are often mentioned together: and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ances; for the infinite distance between the Majesty of heaven and a f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tal, and likewise for this, that he cannot possibly be affected or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we are; offences committed by others against ourselves, and the ma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we are apt to be affected with them, give a real occasion fo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ind our own sins against God. Now, there is an apprehension and present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al to mankind, that we ourselves shall one time or other be dealt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we deal with others; and a peculiar acquiescence in, and feeling of the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justice of this equal distribution. This natural notion of equity th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irach has put in the strongest way; s parable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36" href="#_ftn36" name="_ftnref36"&gt;&lt;span class="MsoFootnoteReference"&gt;&lt;span style="mso-special-character:footnote"&gt;&lt;![if !supportFootnotes]&gt;&lt;span class="MsoFootnoteReference"&gt;[1]&lt;/span&gt;&lt;![endif]&gt;&lt;/span&gt;&lt;/span&gt;&lt;/a&gt; and the equity and rightness of the sentence which was passed up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was unmerciful to his fellow servant, will be felt. There is somew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man nature, which accords to, and falls in with that method of 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us then place before our eyes the time which is represented in the par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of our own death, or the final judgment. Suppose yourselves under the appreh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pproaching death; that you were just going to appear naked and without dis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 the judge of all the earth, to give an account of your behaviour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fellow creatures: could any thing raise more dreadful apprehen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judgment, than the reflection, that you had been implacable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rcy towards those who had offended you; without that forgiving spirit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, which, that it may now be exercised towards yourselves, is you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pe? And these natural apprehensions are authorized by our Saviou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likewise shall my heavenly Father do also unto you, if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your hearts forgive not every one his brother their trespass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having fel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spirit will give him, not only a full view of the amiableness of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urest hope that he shall meet with it in his Judge. This likewise is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his own declarati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at we might have a constant sense of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mind, the condition is expressed in our daily prayer. A forgiving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therefore absolutely necessary, as ever we hope for pardon of out own s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ever we hope for peace of mind in our dying moments, or for the divine mer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that day when we shall most stand in need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Sermon X. Upon Self-Dece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scripCom type="Sermon" passage="2 Sam. 12:7" parsed="|2Sam|12|7|0|0" osisRef="Bible:2Sam.12.7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ii.x-p0.2"&gt;Sermon X. Upon Self-Deceit s parable to David, upon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adultery with Bathsheba, and the murder of Uriah her husband. The pa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s related in the most beautiful simplicity, is this:&lt;a style="mso-footnote-id:ftn37" href="#_ftn37" name="_ftnref37"&gt;&lt;span class="MsoFootnoteReference"&gt;&lt;span style="mso-special-character:footnote"&gt;&lt;![if !supportFootnotes]&gt;&lt;span class="MsoFootnoteReference"&gt;[1]&lt;/span&gt;&lt;![endif]&gt;&lt;/span&gt;&lt;/span&gt;&lt;/a&gt;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mb, and dressed it for the man that was come to him. And Davi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es sentence, not only that there should be a fourfold restitution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he proceeds to the rigor of justic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is judgment is pronounced with the utmost indigna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n act of inhumanit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prophet answere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had been guilty of much greater inhumanity, with the u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liberation, thought, and contrivance. Near a year must have passed,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time of the commission of his crimes and the time of the proph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tell how oft he offendeth: O cleanse thou me from my secret fault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rely it is meet to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o Go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olomon saw this thing in a very strong light when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likewise was the reason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recept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so frequently inculcated by the philosop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ld. For if it was not for that partial and fond regard to ourselv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certainly be no great difficulty to know our own character, what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in the bent and bias of our mind; much less would there be any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judging rightly of our own actions. But from this partiality i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es to pass, that the observation of many mens being honest to such a degree, and in such respects, but no furthe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, as it is true, so it is absolutely necessary to be taken notice o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 them; such general and undistinguishing censure of their whol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designing and false, being one main thing which confirms them in their self-dec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know that the whole censure is not true, and so take it for gran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part of it 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7"&gt;But to go on with the explanation of the thing itself: Vice in general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having an unreasonable and too great regard to ourselves, in 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. Robbery and murder is never from the love of injustice or cruel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ratify some other passion, to gain some supposed advantage: and it i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lfishness alone, whether cool or passionate, which makes a man re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rsue that end, be it ever so much to the injury of another. But wherea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mon and ordinary wickedness, this unreasonableness, this partiality and selfish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ates only, or chiefly, to the temper and passions; in the characters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w considering, it reaches to the understanding, and influences the very judgment.&lt;a style="mso-footnote-id:ftn38" href="#_ftn38" name="_ftnref38"&gt;&lt;span class="MsoFootnoteReference"&gt;&lt;span style="mso-special-character:footnote"&gt;&lt;![if !supportFootnotes]&gt;&lt;span class="MsoFootnoteReference"&gt;[1]&lt;/span&gt;&lt;![endif]&gt;&lt;/span&gt;&lt;/span&gt;&lt;/a&gt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sides that general want of distrust and diffidence concerning our own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are, you see, two things, which may thus prejudice and darken the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elf: that over-fondness for ourselves, which we are all so liable to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so being under the power of any particular passion or appetite, or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ny particular pursuit. And these, especially the last of the two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so great a degree as to influence our judgment, even of other pers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behaviour. Thus a man, whose temper is formed to ambition or covet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ll even approve of them sometimes in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9"&gt;This seems to be in a good measure the account of self-partiality and self-dec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traced up to its original. Whether it be, or be not, thought satisfa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re is such a thing is manifest; and that it is the occasion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 of the unreasonable behaviour of men towards each other: that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 they palliate their vices and follies to themselves: and that it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applying to themselves those reproofs and instructions, which they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either in Scripture or in moral and religious discourses, though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itable to the state of their own mind, and the course of their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s one thing further to be added here, that the temper we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hardness of heart with respect to others, joined with this self-parti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carry a man almost any lengths of wickedness, in the way of op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rd usage of others; and even to plain injustice, without his having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appears, any real sense at all of it. This indeed was not the gener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David; for he plainly gave scope to the affections of compassion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l, as well as to his passions of another 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0"&gt;But as some occasions and circumstances lie more open to this self-dec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give it greater scope and opportunities than others, these requi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ularly mentio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1"&gt;It is to be observed then, that as there are express determinate 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ckedness, such as murder, adultery, theft; so, on the other hand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umberless cases in which the vice and wickedness cannot be exactly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consists ill a certain general temper and course of action, or in the neg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ome duty, suppose charity or any other, whose bounds and degre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xed. This is the very province of self-deceit and self-partiality: 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verns without check or contro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2"&gt;Whoever will consider the whole commerce of human life will see, that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, perhaps the greatest part, of the intercourse amongst mankind,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reduced to fixed determinate rules. Yet in these cases, there is 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 wrong: a merciful, a liberal, a kind and compassionate behaviou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rely is our duty; and an unmerciful contracted spirit, a hard and opp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rse of behaviour, which is most certainly immoral and vicious. But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fine precisely wherein that contracted spirit and hard usage of others cons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murder and theft may be defined? There is not a word in our langu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resses more detestable wickedness than oppression: yet the natu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ce cannot be so exactly stated, nor the bounds of it so, determinately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at we shall be able to say, in all instances, where rigid right and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s, and oppression begins. In these cases, there is great latitude le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one to determine for, and consequently to deceive himself. It is ch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se cases, that self-deceit comes in; as everyone must see,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much larger scope for it here, than in express, single, determinate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wickedness. However it comes in with respect to the circumstances att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ost gross and determinate acts of wickedness. Of this, the story of Dav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w before us, affords the most astonishing instance. It is really prodig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ee a man, before so remarkable for virtue and piety, going on delib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adultery to murder, with the same cool contrivance, and, from wha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s little disturbance, as a man would endeavor to prevent the ill con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 mistake he had made in any common matter. That total insensibility of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respect to those horrid crimes, after the commission of them, manif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ws that he did some way or other delude himself: and this could not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 to the crimes themselves, they were so manifestly of the grossest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the particular circumstances were, with which he extenuated them, and qui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deceived himself, is not rela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3"&gt;Having thus explained the nature of internal hypocrisy and self-dece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arked the occasions upon which it exerts itself, there are sever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urther to be observed concerning it: that all of the sources to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aced up, are sometimes observable together in one and the same person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one of them is more remarkable, and to a higher degree, in some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m are so in others: that, in general, it is a complicated thing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in all different degrees and kinds: that the temper itself is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its own nature vicious and immoral. It is unfairness, it is dishonest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falseness of heart; arid is, therefore, so far from extenuating guil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itself the greatest of all guilt in proportion to the degree it prevai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it is a corruption of the whole moral character in its principle. Our under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ense of good and evil, is the light and guide of lif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39" href="#_ftn39" name="_ftnref39"&gt;&lt;span class="MsoFootnoteReference"&gt;&lt;span style="mso-special-character:footnote"&gt;&lt;![if !supportFootnotes]&gt;&lt;span class="MsoFootnoteReference"&gt;[1]&lt;/span&gt;&lt;![endif]&gt;&lt;/span&gt;&lt;/span&gt;&lt;/a&gt; For this reason our Saviour puts an evil eye as the direct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 single eye; the absence of that simplicity, which these last words im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ing itself evil and vicious. And whilst men are under the power of this tem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proportion still to the degree they are so, they are fortified on ever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conviction: and when they hear the vice and folly of what is in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own course of life, exposed in the justest and strongest mann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often assent to it, and even carry the matter further; persuading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does not know bow, but some way or other persuading themselves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out of the case, and that it hath no relation to them. Yet, notwith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, there frequently appears a suspicion, that all is not right, as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; and perhaps there is always at bottom somewhat of this sort. There are doub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y instances of the ambitious, the revengeful, the covetous, and those wh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oo great indulgence, we only call the men of pleasure, who will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selves to think how guilty they are, who explain and argue away their g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mselves; and though they do really impose upon themselves, in some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there are none of them but have, if not a proper knowledge, ye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implicit suspicion, where the weakness lies, and what part of their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have reason to wish unknown or forgotten for ever. Truth, and rea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nse, and thorough integrity, carry along with them a peculiar consci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ir own genuineness: there is a feeling belonging to them,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mpany their counterfeits, error, folly, half-honesty, partial and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ards to virtue and right, so far only as they are consistent with that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ratification which men happen to beset upon. And, if this be the c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much the same as if we should suppose a man to have had a general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scene, enough to satisfy him that it was very disagreeable,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ut his eyes, that he might not have particular or distinct view of it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formities. It is as easy to close the eyes of the mind as those of the bo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former is more frequently done with wilfulness, and yet not 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, than tile latter; the actions of the mind being more quick and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ose of the senses. This may be further illustrated by another thing obser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ordinary life. It is not uncommon for persons, who run out their fortu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irely to neglect looking into the state of their affairs, and thi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 knowledge that the condition of them is bad. These extravagan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perpetually ruined before they themselves expected it: and they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an excuse, and tell you truly, that they did not think they were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debt, or that their expenses so far exceeded their income. And ye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take this for an excuse, who is sensible that their ignoran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circumstances was owing to their general knowledge of them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, their general knowledge that matters were not well with them,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looking into particulars. There is somewhat of the like kin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respect to morals, virtue, and religion. Men find that the survey of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own heart and temper, their own life and behaviour, doth not affor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isfaction; things are not as they should be, therefore they turn away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go over particulars, or look deeper, lest they should find more amis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would choose to be put out of humor with himself? No one, surely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not in order to amend, and to be more thoroughly and better pl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self for the fu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4"&gt;If this sincere self-enjoyment and home-satisfaction be thought desi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orth some pains and diligence, the following reflections will, I sup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erve your attention; as what may be of service and assistance to al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in any measure honestly disposed, for avoiding that fatal self-dece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wards getting acquainted with themsel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5"&gt;The first is, that those who have never had any suspicion of, who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e allowances for this weakness in themselves, who have never (if I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 such a manner of speaking) caught themselves in it, may almos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for granted that they have been very much misled by it. For consider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more manifest, than that affection and passion of all kinds influ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udgment. Now. as we have naturally a greater regard to ourselves than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private affection is more prevalent than the public, the form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proportionally a greater influence upon the judgment, upon our way of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. People are not backward in owning this partiality of judgment, in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friendship and natural relation. The reason is obvious why it is not so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knowledged, when the interest that misleads us is more confined, con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urselves: but we all take notice of it in each other in these case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t any observation more common, than that there is no judging of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hearing only one side. This is not founded upon supposition, at lea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t always, of a formed design in the realter to deceive: for it ho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ses where he expects that the whole will be told over again by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 supposition, which this observation is founded upon, is the ver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w before us; namely, that men are exceedingly prone to deceive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judge too favorably in every respect, where themselves, and their own inte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concerned. Thus, though we have not the least reason to suspect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interested person hath any intention to deceive us, yet we of cour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 allowances for his having deceived himself. If this be general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iversal, it is prodigious that every man can think himself an exce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he is free from this self-partiality. The direct contrary is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 man may take for granted that he has a great deal of it, till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rictest observation upon himself, he finds particular reason to think otherwi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-p16"&gt;&lt;i&gt;Secondly&lt;/i&gt;, there is one easy and almost sure way to avoid being mis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self-partiality, and to get acquainted with our real. character: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ard to the suspicious part of it, and keep a steady eye over oursel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respect. Suppose then a man fully satisfied with himself, and his own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 one, if you please, as the Pharisee in the gospel, or a better 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soever ye would tha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do to you, even so do unto them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dle of the Lord withi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cripRef passage="Rom. xiii. 9" id="iii.xi-p0.3" parsed="|Rom|13|9|0|0" osisRef="Bible:Rom.13.9"&gt;Rom. xiii. 9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hang" id="iii.xi-p1"&gt;And if there be any other commandment, it is briefly comprehen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aying, namely, Thou shalt love thy neighbor as thy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-p2"&gt;It is commonly observed, that there is a disposition in men to compl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iciousness and corruption of the age in which they live, a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of former ones; which is usually followed with this further obser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mankind has been in that respect much the same in all times. Now,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this last be not contradicted by the accounts of history; thu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scarce be doubted, that vice and folly takes different turns, and som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ds of it are more open and avowed in some ages than in others: and, I sup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may be spoken of as very much the distinction of the present, to prof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ontracted spirit, and greater regards to self-interest, than appear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done formerly. Upon this account it seems worth while to inquire, whether private interest is likely to be promoted in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degree in which self-love engrosses us, and prevails over all other princip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3"&gt;And since, further, there is generally thought to be some peculia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rariety, between self-love and the love of our neighbor, between the pur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ublic good and of private good; insomuch, that when you are recomm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of these, you are supposed to be speaking against the other; and from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ises a secret prejudice against, and frequently open scorn of all ta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blic spirit, and real good will to our fellow creatures; it will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whether there be any 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eculiar inconsistence and contrariety between them, over and abov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s between self-love and other passions and particular affec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respective pursui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4"&gt;These inquiries, it is hoped, may be favorably attended to; for the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ll possible concessions made to the favorite passion, which hath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 to it, and whose cause is so universally pleaded: it shall be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the utmost tenderness, and concern for its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5"&gt;In order to this, as well as to determine the forementioned ques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be necessary to consider the nature, the object, and end of that self-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distinguished from other principles or affections in the mind and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jec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6"&gt;Every man hath a general desire of his own happiness; and likewise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articular affections, passions, and appetites, to particular externa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ormer proceeds from, or is, self-love; and seems inseparable from all s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eatures, who can reflect upon themselves and their own interest or happ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as to have that interest and object to their minds: what is to be s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atter is, that they proceed from, or together make up,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, according to which man is made. The object the former pursues i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nal, our own happiness, enjoyment, satisfaction; whether we have,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, a distinct particular perception what it is, or wherein it consist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jects of the latter are this or that particular external thing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ons tend towards, and of which it hath always a particular idea or per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inciple we call self-love never seeks any thing external for the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thing, but only as a means of to happiness or good: particular af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t in the external things themselves. One belongs to man as a reasonabl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flecting upon his own interest or happiness; the other, though quite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reason, are as much a part of human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7"&gt;That all particular appetites and passions are towards &lt;i&gt;external things themselves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inct from the &lt;i&gt;pleasure arising from them&lt;/i&gt;, is manifested from hen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could not be this pleasure, were it not for that prior suitablen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object and the passion: There could be no enjoyment or delight for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than another, from eating food more than from swallowing a stone,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re not an affection or appetite to one thing more than an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8"&gt;Every particular affection, even the love of our neighbor, is as reall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 affection, as self-love; and the pleasure arising from its gra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s much my own pleasure, as the pleasure self-love would have from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myself should be happy some time hence, would be my own pleasure. And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ause every particular affection is a mans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 principle or inclination in one case is self-love; in the other, hat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love of another. There is then a distinction between the cool princi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lf-love, or general desire of our own happiness, as one part of our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ne principle of action; and the particular affections toward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ternal objects, as another part of our nature, and another principle of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 much soever, therefore, is to be allowed to self-love, yet 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ed to be the whole of our inward constitution; because, you se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other parts or principles which come into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9"&gt;Further, private happiness or good is all which self-love can make us des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be concerned about. In having this consists its gratification: it is an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urselves; a regard to our own interest, happiness, and private goo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proportion a man hath this, he is interested, or a lover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this be kept in mind; because there is commonly, I shall present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ccasion to observe, another sense put upon these words.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affections tend towards particular external things: these a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jects; having these is their end; in this consists their gratification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tter whether it be, or be not, upon the whole, our interest or happ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action, done from the former of these principles, is called an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tion. An action proceeding from any of the latter, has its deno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ionate, ambitious, friendly, revengeful, or any other, from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tite or affection from which it proceeds. Thus self-love as on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man nature, and the several particular principles as the other part, are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objects and ends, stated and show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10"&gt;From hence it will be easy to see, how far, and in what ways,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 contribute and be subservient to the private good of the individual.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es not consist in self-love. The desire of happiness is no more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elf, than the desire of riches is the possession or enjoyment of them.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love themselves with the most entire and unbounded affection, and ye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tremely miserable. Neither can self-love any way help them out, but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on work to get rid of the causes of their misery, to gain or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objects which are by nature adapted to afford satisfaction.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satisfaction consists only in the enjoyment of those objects, which a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e suited to our several particular appetites, passions, and aff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that if self-love wholly engrosses us, and leaves no room for any other princi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can be absolutely no such thing at all as happiness or enjoymen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nd whatever; since happiness consists in the gratification of particular pa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supposes the having of them. Self-love then does not constitute t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o be our interest or good; but, our interest or good being con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nature and supposed, self-love only puts us upon obtaining and secu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, if it be possible that self-love may prevail and exert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degree or manner which is not subservient to this end; then it will not fo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our interest will be promoted in proportion to the degree in whi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ciple engrosses us, and prevails over others. Nay further, the priv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racted affection, when it is not subservient to this end, private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, for any thing that appears, have a direct contrary tendency and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f we will consider the matter, we shall see that it often really has. Diseng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bsolutely necessary to enjoyment: and a person may have so steady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eye upon his own interest, whatever he places it in, as may hinder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ending to many gratifications within his reach, which others have their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ee and open to. Over-fondness for a child is not generally thought to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 advantage: and, if there be any guess to be made from appearances,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haracter we call selfish is not the most promising for happiness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temper may plainly be, and exert itself in a degree and manner which may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necessary and useless solicitude and anxiety, in a degree and mann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prevent obtaining the means and materials of enjoyment, as well as th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e of them. Immoderate self-love does very. ill consult its own interest: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 much soever a paradox it may appear, it is certainly true, that, ev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lf-love, we should endeavor to get over all inordinate regard to, and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urselves. Everyone of our passions and affections hath its natural st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ound, which may easily be exceeded; whereas our enjoyments can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but in a determinate measure and degree. Therefore such excess of the aff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ce it cannot procure any enjoyment, must in all cases be useless;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ly attended with inconveniences, and often is downright pain and mis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holds as much with regard to self-love as to all other affe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al degree of it, so far as it sets us on work to gain and mak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terials of satisfaction, may be to our real advantage; but beyond or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, it is in several respects an inconvenience and disadvantage. Thus i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rivate interest is so far from being likely to be promoted in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degree in which self-love engrosses us, and prevails over all other princi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&lt;i&gt;the contracted affection may be so prevalent, as to disappoint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even contradict its own end, private good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ii.xi-p1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Whether then there be any peculiar competition and contrariet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se, shall now be conside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-p12"&gt;Self-love and interestedness was stated to consist in or be an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urselves, a regard to our own private good: it is, therefore, distin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nevolence, which is an affection to the good of our fellow creatur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benevolence is distinct from, that is, not the same thing with self-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 reason for its being looked upon with any peculiar suspici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 principle whatever, by means of which self-love is gratified, is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it: and all things, which are distinct from each other, are equall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an has an affection or aversion to another: that one of these tends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ratified by doing good, that the other tends to, and is gratified b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rm, does not in the least alter the respect which either one 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se inward feelings has to self-love. We use the word property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clude any other pers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jects, and the actions done m consequence of those affections, are not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everyone is at liberty to use words as he pleases. All that is here i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is, that ambition, revenge, benevolence, all particular passions what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actions they produce, are equally interested or disinteres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-p13"&gt;Thus it appears, that there is no peculiar contrariety between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benevolence; no greater competition between these, than betwee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 affections and self-love. This relates to the affection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us now see whether there be any peculiar contrariety between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rses of life which these affections lead to; whether there be any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etition between the pursuit of private and of public good, tha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other particular pursuits and that of private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-p14"&gt;There seems no other reason to suspect that there is any such peculiar contrar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only that the course of action which benevolence leads to, has a mor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dency to promote the good of others, than that course of action which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eputation, suppose, or any other particular affection, leads to.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affection tends to the happiness of another, does not hinder its t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nes own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vantage now, as they would be if we had the property of them exclus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others. So a pursuit which tends to promote the good of another, ye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as great tendency to promote private interest, as a pursuit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end to the good of another at all, or which is mischievous to hi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 affections whatever, resentment, benevolence, love of arts,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 to a course of action for their own gratification, &lt;i&gt;i. e&lt;/i&gt;. the gra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urselves; and the gratification of each gives delight: so far, th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manifest, they have all the same respect to private interest. Now,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ation further, concerning these three pursuits, th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is the harm, of the second, the good of another, of the last,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fferent; and is there any necessity, that these addition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alter the respect, which we before saw these three pursuits had to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est; or render anyone of them less conducive to it than any other?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nevolence and the pur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public good hath at least as great respect to self-love and the pursu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vate good, as any other particular passions, and their respective pursuits.s being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itself our happiness or good. People are so very much taken up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subject, that they seem from it to have formed a general way of th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ey apply to other things that they have nothing to do with. Hen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onfused and slight way, it might well be taken for granted, that anothers interest in it greate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f another had an interest in it, this would render his less, or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such affection could not be so friendly to self-love, or conducive to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, as an affection or pursuit which has not a regard to the good of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, I say, might be taken for granted, whilst it was not attended t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bject of every particular affection is equally somewhat external to oursel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hether it be the good of another person, or whether it be any othe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, makes no alteration with regard to its being ones own private enjoyment. And so far as it i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granted, that barely having the means and materials of enjoyment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titutes interest and happiness; that our interest or good consists in pos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, in having the property of riches, houses lands, gardens,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njoyment of them; so far it will even more strongly be taken for gra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way already explained, that an affections coming into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amp;c. The mea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ce of which exhortation is, that Christianity lays us under new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 good life, as by it the will of God is more clearly revealed, an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ords additional motives to the practice of it, over and above th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ise out of the nature of virtue and vice; I might add, as our Saviou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 us a perfect example of goodness in our own nature. Now, love and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plainly the thing in which he hath placed his religion; in which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we have any pretence to the name of Christians, we must place ours. He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once enjoined it upon us by the way of command, with peculiar forc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his example, as having undertaken the work of our salvation, out of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and good will to mankind. The endeavor to set home this example up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s, is a very proper employment of this season, which is bring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stival of his birth; which, as it may teach us many excellent lessons of hum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ignation, and obedience to the will of God; so there is none it recomm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greater authority, force, and advantage, than this of love and char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ce it w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he might teach us our duty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pecially that he might enforce the practice of it, reform mankind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ing us to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Sermon XII. Upon the Love of Our Neighbo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scripCom type="Sermon" passage="Rom. 13:9" parsed="|Rom|13|9|0|0" osisRef="Bible:Rom.13.9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ii.xii-p0.2"&gt;Sermon XII. Upon the Love of Our Neighb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is our neighbor: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e we are required to love him as ourselves: The influence such lov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our behaviour in life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this commandment comprehends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other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ye perfect, even as your Father, which is in heaven, is perfec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t love the Lord thy God with all thine heart with all thy soul, and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y strength; and thy neighbor as thyself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yself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soever ye would that men should do unto you, do ye ev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o them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do justly, and to love mercy.s heart must be formed to huma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nevolence, he must love mercy, otherwise he will not act mercifully in any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rse of behaviour. As consideration of the future sanctions of religion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security of persevering in our duty, in cases of great temptations; s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t our heart and temper formed to a love and liking of what is good,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ary in order to our behaving rightly in the familiar and daily inter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ongst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10"&gt;&lt;i&gt;Secondly&lt;/i&gt;, The precept before us may be understood to require, that we lo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ighbor in some certain proportion or other, according as we love ourselve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ed a mans al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incenti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11"&gt;From hence it comes to pass, that though we were able to look into the i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xture of the heart, and see with the greatest exactness in what degree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ciple is in a particular man; we could not from thence determine, how f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ciple would go towards forming the character, or what influence i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 actions, unless we could likewise discern what other principles prev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m, and see the proportion which that one bears to the others character as to virtue.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n one man to have the principle of benevolence in a higher degree than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ill not follow from hence, that his general temper, or character, or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be more benevolent than the others. For he may have self-love in such a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quite to prevail over benevolence; so that it may have no influence at al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actions: whereas benevolence in the other person, though in a lower de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yet be the strongest principle in his heart; and strong enough to be th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actions, so as to denominate him a good and virtuous man. The case 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in scales: it is not one weight considered in itself, which determin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cale shall ascend or descend; but this depends upon the proportion whi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weight hath to the 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13"&gt;It being thus manifest, that the influence which benevolence has upon our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ow far it goes towards forming our character, is not determined by th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elf of this principle in our mind, but by the proportion it has to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ther principles; a comparison also being made in the text between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love of our neighbor; these joint considerations afforded sufficient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reating here of that proportion: it plainly is implied in the precept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should be questioned whether it be the exact meaning of the wor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4"&gt;Love of our neighbor, then, must bear some proportion to self-love, and virt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 sure, consists in the due proportion. What this due proportion i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a principle in the mind, or as exerted in actions, can be judged of on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nature and condition in this world. Of the degree in which affect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ciples of action, considered in themselves, prevail, we have no measure: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s then proceed to the course of behaviour, the actions they produ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5"&gt;Both our nature and condition require, that each particular man should mak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sion for himself; and the inquiry, what proportion benevolenc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elf-love, when brought down to practice, will be, what is a competent c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sion for ourselves? And how certain soever it be, that each man must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for himself; and how ridiculous soever it would be, for any to attemp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for another: yet it is to be observed, that the proportion is real;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competent provision has a bound; and that it cannot be all which we can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t and keep within our grasp, without legal injustice. Mankind almost univer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ing in vanity, supplies for what is called a life of pleasure, covetousn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aginary notions of superiority over others, to determine this question: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who desires to act a proper part in society, would do well to consider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r any of them come in to determine it, in the way of moral consideration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an be said is, supposing, what, as the world goes, is so much to be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it is scarce to be mentioned, that persons do not neglect what the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e to themselves; the more of their care and thought, and of their fortun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mploy in doing good to their fellow creatures, the nearer they come up to the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erfecti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6"&gt;Thirdly, If the wor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to be understood of an e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on, it would not be attended with those consequences, which perhap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t to follow from it. Suppose a person to nave the same settled regard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o himself; that in every deliberate scheme or pursuit he took thei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 account in the same degree as his own, so far as an equality of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produce this; yet he would, in fact, and ought to be, much more taken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mployed about himself, and his own concerns, than about others and their inte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, besides the one common affection towards himself and his neighbor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several other particular affections, passions, appetites, which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ssibly feel in common both for himself and others: now, these sensations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much employ us, and have perhaps as great influence as self-love. So far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elf-love, and cool reflection upon what is for our interest, would set 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k to gain a supply of our own several wants; so far the love of our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make us do the same for him: but the degree in which we are put upon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aking use of the means of gratification, by the feeling of those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etites, and passions, must necessarily be peculiar to oursel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7"&gt;That there are particular passions, (suppose shame, resentment,) which men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ave, and feel in common both for themselves and others, makes no al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respect to those passions and appetites which cannot possibly be thus fe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mon. From hence (and perhaps more things of the like kind might be mentio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follows, that though there were an equality of affection to both, ye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ourselves would be more prevalent than attention to the concerns of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8"&gt;And from moral considerations it ought to be so, supposing still the e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ffection commanded: because we are in peculiar manner, as I may speak, in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ourselves; and, therefore, care of our own interests, as well as of our con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ularly belongs to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19"&gt;To these things must be added, that moral obligations can extend no fur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natural possibilities. Now, we have a perception of our own interests, like consci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ur own existence, which we always carry about with us; and which, in its contin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d, and degree, seems impossible to be felt in respect to the interests of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20"&gt;From all these things it fully appears, that though we were to love our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same degree as we love ourselves, so far as this is possible; yet th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urselves, of the individual, would not be neglected; the apprehended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which seems to be the only objection against understanding the precep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rict sen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21"&gt;III. The general temper of mind which the due love of our neighbor woul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 to, and the influence it would have upon our behaviour in life, is now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ed. The temper and behaviour of charity is explained at large, in tha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age of St Pau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42" href="#_ftn42" name="_ftnref42"&gt;&lt;span class="MsoFootnoteReference"&gt;&lt;span style="mso-special-character:footnote"&gt;&lt;![if !supportFootnotes]&gt;&lt;span class="MsoFootnoteReference"&gt;[1]&lt;/span&gt;&lt;![endif]&gt;&lt;/span&gt;&lt;/span&gt;&lt;/a&gt; As to the mea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ression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expression may be explained away, this meekness, and, in some degree, ea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emper, readiness to forego our right for the sake of peace, as well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 of compassion, freedom from mistrust, and disposition to believe we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ighbor; this general temper, I say, accompanies, and is plainly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and good will. And, though such is the world in which we live, that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knowledge of it not only may, but must beget in us greater regard to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oubtfulness of the characters of others, than is natural to mankind, y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ght not to be carried further than the nature and course of things mak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still true, even in the present state of things, bad as it is, that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 man had rather be deceived, than be suspicious; had rather forego h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ight than run the venture of doing even a hard thing. This is the general te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at charity, of which the apostle asserts, that if he had it not, gi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hich, h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22"&gt;The happy influence of this temper extends to every different relation and circum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human life. It plainly renders a man better, more to be desired, as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s and relations, we can stand in to each other. The benevolent man is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ake use of all external advantages in such a manner as shall contribu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 of others, as well as to his own satisfaction. His own satisfaction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. He will be easy and kind to his dependants, compassionate to the p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ressed, friendly to all with whom he has to do. This includes the good neighb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ent, master, magistrate: and such a behaviour would plainly make dependance (&lt;i&gt;sic&lt;/i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eriority, and even servitude, easy. So that a good or charitable man, of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nk in wisdom fortune, authority, is a common blessing to the place he live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ppiness grows under his influence. This good principle in inferiors would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elf in paying respect, gratitude, obedience, as due. It were therefore, meth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just way of trying ones feeling only on their own side; so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eling, for others as well as for ourselves, would render us sensible to this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t is strange can have so little influence; that we ourselves dif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, just as much as they do from us. I put the matter in this way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 scarce be expected that the generality of men should see, that tho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are made the occasions of dissension and fomenting the party spirit,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hing at all: but it may be expected from all people, how much soever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earnest about their respective peculiarities, that humanity, and common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l to their fellow creatures, should moderate and restrain that wretched spir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i-p24"&gt;This good temper of charity likewise would prevent strife and enmity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other occasions: it would prevent our giving just cause of offence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aking it without cause. And in cases of real injury, a good man will mak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owances which are to be made; and, without any attempts of retaliation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ly consult his own and other mens regard to themselves will not restrain them from excess, it may b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ttle probable, that their love to others will he sufficient: but the reason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their love to o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shalt love thy neighbor as thyself,s assertion, that all other commandments are compreh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it: whatever cautions and restrictions&lt;a style="mso-footnote-id:ftn43" href="#_ftn43" name="_ftnref43"&gt;&lt;span class="MsoFootnoteReference"&gt;&lt;span style="mso-special-character:footnote"&gt;&lt;![if !supportFootnotes]&gt;&lt;span class="MsoFootnoteReference"&gt;[1]&lt;/span&gt;&lt;![endif]&gt;&lt;/span&gt;&lt;/span&gt;&lt;/a&gt; there are, which might require to be consi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we were to state particularly and at length, what is virtue and right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ankind. But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33"&gt;&lt;i&gt;Secondly&lt;/i&gt;, It might be added, that, in a higher and more general way of consid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ving out the particular nature of creatures, and the particular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which they are placed, benevolence seems in the strictest sense to inclu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all that is good and worthy; all that is good, which we have any distinc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ion of. We have no clear conception of any positive moral attribute in the sup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, but what may be resolved up into goodness. And, if we conside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 or moral agent, without regard to the particular relations and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which he is placed, we cannot conceive any thing else to come in towards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he is to be ranked in a higher or lower class of virtuous being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er or lower degree in which that principle, and what is manifestly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it, prevail in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34"&gt;That which we more strictly call piety, or the love of God, and which is an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 of a right temper, some may perhaps imagine no way connected with benevol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, surely, they must be connected, if there be indeed in being an object in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. Human nature is so constituted, that every good affection implies th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tself; &lt;i&gt;i. e&lt;/i&gt;. becomes the object of a new affection in the same person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righteous, implies in it the love of righteousness; to be benevol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of benevolence; to be good, the love of goodness; whether this righte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volence, or goodness, be viewed as in our own mind, or in ano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cripRef passage="Matt. xxii. 37" id="iii.xiii-p0.3" parsed="|Matt|22|37|0|0" osisRef="Bible:Matt.22.37"&gt;Matt. xxii. 37&lt;/scripRef&gt;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hang" id="iii.xiii-p1"&gt;Thou shalt love the Lord thy God with all thy heart, and with all thy soul, and with all thy m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2"&gt;Every body knows, you therefore need only just be put in mind,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such a thing, as having so great horror of one extreme, as to run insen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of course into the contrary; and that a doctrin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with all our heart, with all our soul, and with all our mind.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 object: neither is there any such thing as happiness or enjoyment,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ises from hence. The pleasures of hope and of reflection are not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rmer being only this happiness anticipated; the latter, the same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joyed over again after its time. And even the general expectation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iness can afford satisfaction, only as it is a present object to th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elf-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7"&gt;It was doubtless intended, that life should be very much a pursu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oss of mankind. But this is carried so much farther than is reasonabl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gives immediate satisfaction, &lt;i&gt;i. e&lt;/i&gt;. our present interest, is scarc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our interest at all. It is inventions which have only a remote tendency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joyment, perhaps but a remote tendency towards gaining the means only of enjoy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are chiefly spoken of as useful to the world. And though this way of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just, with respect to the imperfect state we are now in, where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little of satisfaction without satiety; yet it must be guarded agains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are considering the happiness of a state of perfection; which happines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joyment and not hope, must necessarily consist in this, that our af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their objects, and rest in those objects as an end, &lt;i&gt;i. e&lt;/i&gt;. be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m. This will further appear in the sequel of this discou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8"&gt;Of the several affections, or inward sensations, which particular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ite in man, there are some, the having of which implies the love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they are reflected upon.&lt;a style="mso-footnote-id:ftn44" href="#_ftn44" name="_ftnref44"&gt;&lt;span class="MsoFootnoteReference"&gt;&lt;span style="mso-special-character:footnote"&gt;&lt;![if !supportFootnotes]&gt;&lt;span class="MsoFootnoteReference"&gt;[1]&lt;/span&gt;&lt;![endif]&gt;&lt;/span&gt;&lt;/span&gt;&lt;/a&gt; This cannot be s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our affections, principles, and motives of action. It were ridicul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ert, that a man, upon reflection, hath the same kind of approb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tite of hunger, or the passion of fear, as he hath of good will to his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. To be a just, a good, a righteous man, plainly carries with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culiar affection to, or love of justice, goodness, righteousness w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ciples are the objects of contemplation. Now if a man approves of, or h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affection to any principle, in and for itself; incidental thing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, it will be the same whether he views it in his own mind or in an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mself; or in his neighbor. This is the account of our approbation of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al love and affection to good characters; which cannot but be in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have any degrees of real goodness in themselves, and who discern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ice of the same principle in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10"&gt;From observation of what passes within ourselves, our, own actio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haviour of others, the mind may carry on its reflections as far as it plea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ch beyond what we experience in ourselves, or discern in our fellow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may go on, and consider goodness as become an uniform continued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ction, as conducted by reason, and forming a temper and character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and perfect, which is in a higher sense excellent, and proportion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ject of love and approb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11"&gt;Let us then suppose a creature perfect according to his created nature: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form be human, and his capacities no more than equal to those of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en: goodness shall be his proper character; with wisdom to direct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, within some certain determined sphere of action, to exert it: but goo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 be the simple actuating principle within him; this being the moral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is amiable, or the immediate object of love, as distinct from other af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pprobation. Here then is a finite object for our mind to tend toward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exercise itself upon: a creature perfect according to his capacity, f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eady, equally unmoved by weak pity, or more weak fury and resentment; 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justest scheme of conduct; going on undisturbed in the execution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the several methods of severity and reward, towards his end, nam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eneral happiness of all with whom be hath to do, as in itself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luable. This character, though uniform in itself, in its principle, yet ex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elf in different ways, or considered in different views, may by its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ety move different affections. Thus, the severity of justice would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in the same way, as an act of mercy: the adventitious qualities of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ower may be considered in themselves; and even the strength of min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immoveable goodness supposes, may likewise be viewed as an object of contemp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inct from the goodness itself. Superior excellence of any kind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superior wisdom and power, is the object of awe and reverence to all 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ever their moral character be: but so far as creatures of the lowest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good, so far the view of this character, as simply good, most appear am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m, be the object of, or beget love. Further, suppose we were consc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is superior person so far approved of us, that we had nothing servi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fear from him; that he was really our friend, and kind and good to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, as he had occasionally intercourse with us: we must be other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we are, or we could not but feel the same kind of satisfaction and enj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whatever would be the degree of it,) from this higher acquaintance and friend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we feel from common ones; the intercourse being real, and the persons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, in both cases. We should have a more ardent desire to be 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better judgment, and a satisfaction, in that approbation, of the sa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what would be felt in respect to common persons, or be wrought in u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pre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12"&gt;Let us now raise the character, and suppose this creature, for we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ing on with the supposition of a creature, our proper guardian and govern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e were in a progress of being towards somewhat further; and that his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government was too vast for our capacities to comprehend; remember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e is perfectly good, and our friend as well as our governor. Wisdom,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ness, accidentally viewed any where, would inspire reverence, awe, l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s these affections would be raised in higher or lower degrees, in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we had occasionally more or less intercourse with the creature endu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qualities, so this further consideration and knowledge that he w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er guardian and governor, would much more bring these objects and 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me to ourselves; teach us they had a greater respect to us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e had a higher interest in that wisdom and power and goodness. We sh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joy, gratitude, reverence, love, trust, and dependance, appropr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acter, as what we had a right in, and make our boast in such our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t. And the conclusion of the whole would be, that we should refer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licitly to him, and cast ourselves entirely upon him. As the whole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life should be to obey his commands, so the highest enjoyment of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ise from the contemplation of his character, and our relation to it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onsciousness of his favor and approbation, and from the exercis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s towards him, which could not but be raised from his presence. 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hath these attributes, who stands in this relation, and is thus sen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to the mind, must necessarily be the object of these affections: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s real a correspondence between them; as between the lowest appet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e and its obj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13"&gt;That this Being is not a creature, but the Almighty God; that he is of 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 and wisdom and goodness, does not render him less the object of rev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ove, than he would be if he had those attributes only in a limited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ing who made us, and upon whom we entirely depend, is the object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ards. He hath given us certain affections of mind, which correspond to wis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, goodness; &lt;i&gt;i. e&lt;/i&gt;. which are raised upon view of those qualities. If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be really wise, powerful, good, he is the natural object of those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e hath endued us with, and which correspond to those attribute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infinite in power, perfect in wisdom and goodness, makes no alt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only that he is the object of those affections raised to the highest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not indeed to be discerned by any of our sens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45" href="#_ftn45" name="_ftnref45"&gt;&lt;span class="MsoFootnoteReference"&gt;&lt;span style="mso-special-character:footnote"&gt;&lt;![if !supportFootnotes]&gt;&lt;span class="MsoFootnoteReference"&gt;[1]&lt;/span&gt;&lt;![endif]&gt;&lt;/span&gt;&lt;/span&gt;&lt;/a&gt; But is he then afar off? Does he not fill heav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th with his presence? The presence of our fellow creatures affects our s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ur senses give us the knowledge of their presence; which ha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nds of influence upon 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him we live, and move, and have our being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he God of judgment, by whom actions are weighed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who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whom, and to whom are all things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 with all our heart, with all our soul, and with all our strengt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 we then, forgetting our own interest, as it were go out of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ove God for his own sake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iableness or shadow of turning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quaint ourselves with God, and be at peace.s presence with us; being affected towards him, a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manner his superior nature requires from such a creature as man: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walk with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v-p6"&gt;Little more need be said of devotion or religious worship, than that it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er exerted into act. The nature of it consists in the actual exercis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s towards God, which are supposed habitual in good men. He is always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with us: but we are so much taken up with sensible things,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46" href="#_ftn46" name="_ftnref46"&gt;&lt;span class="MsoFootnoteReference"&gt;&lt;span style="mso-special-character:footnote"&gt;&lt;![if !supportFootnotes]&gt;&lt;span class="MsoFootnoteReference"&gt;[1]&lt;/span&gt;&lt;![endif]&gt;&lt;/span&gt;&lt;/span&gt;&lt;/a&gt; Devotion is retirement, from the world he has made, to him alone: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withdraw from the avocations of sense, to employ our attention wholly up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upon an object actually present, to yield ourselves up to the infl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vine presence, and to give full scope to the affections of gratitude, love, rev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st, and dependance; of which infinite power, wisdom; and goodness, is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nly adequate object. We may apply to the whole of devotion those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n of Sir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ftn47" href="#_ftn47" name="_ftnref47"&gt;&lt;span class="MsoFootnoteReference"&gt;&lt;span style="mso-special-character:footnote"&gt;&lt;![if !supportFootnotes]&gt;&lt;span class="MsoFootnoteReference"&gt;[1]&lt;/span&gt;&lt;![endif]&gt;&lt;/span&gt;&lt;/span&gt;&lt;/a&gt; Our most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ons of every kind cannot but fall short and be disproportionate,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inite Being is the object of them. This is the highest exercise and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ind, that a creature is capable of. As this divine service and worship i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solutely due to God, so also is it necessary in order to a further end;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ive upon our minds a sense of his authority, a sense that in our ordinary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ongst men, we act under him as our Governor and Jud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v-p7"&gt;Thus you see the temper of mind respecting God, which is particularly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 state of imperfection; to creatures in a progress of being toward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ur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v-p8"&gt;Suppose, now, this something further attained; that we were arrived at it: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erception will it be, to see, and know, and feel, that our trust was not v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dependance not groundless? that the issue, event, and consummation,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s fully to justify and answer that resignation? if the obscure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vine perfection, which we have in this world, ought in just consequence to be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entire resignation; what will this resignation be exalted into, w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we cannot form any distinct n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at perfection of the love of God, which casts out all fear; of that enj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m, which will be the happiness of good men hereafter; the consid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wants and capacities of happiness, and that he will be an adequate su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, must serve us instead of such distinct conception of the particular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v-p9"&gt;Let us then suppose a man, entirely disengaged from business and pleasure,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wn alone and at leisure, to reflect upon himself and his own condition of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ould immediately feel that he was by no means complete of himself, bu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ufficient for his own happiness. One may venture to affirm, that every man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lt this, whether he hath again reflected upon it or not. It is feeling this de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y are unsatisfied with themselves, which makes men look out for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abroad; and which has given rise to various kinds of amusements, al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edless any otherwise than as they serve to fill up the blank spaces of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hinder their feeling this deficiency, and being uneasy with themselves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these external things we take up with were really an adequate supply to this deficiency of human nature, i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means our capacities and desires were all satisfied and filled up;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ght be truly said, that we had found out the proper happiness of man; and s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t down satisfied, and be at rest in the enjoyment of it. But if it app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musements, which men usually pass their time in, are so far from com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, or answering our notions and desires of happiness, or good, that they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more than what they are commonly called, somewhat to pass away the time; &lt;i&gt;i. e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what which serves to turn us aside from, and prevent our attending to th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nal poverty and want; if they serve only, or chiefly, to suspend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isfying our conceptions and desires of happiness; if the want remain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found out little more than barely the means of making it less sensible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we still to seek for somewhat to be an adequate supply to it. It is pl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s a capacity in the nature of man, which neither riches, nor honor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nsual gratifications, nor any thing in this world, can perfectly till up, or satis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s a deeper and more essential want than any of these things can be th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. Yet surely this is a possibility pf somewhat, which may fill up all our capa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appiness; somewhat, in which our souls may find rest; somewhat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us that satisfactory good we are inquiring after. But it cannot be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s valuable only as it tends to some further end. Those, therefore,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t this world so much into their hearts, as not to be able to consider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consisting in any thing but property and possessions, which are only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means to somewhat else; cannot have the least glimpse of the subjec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; which is the end, not the means; the thing itself, not somewh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. But if you can lay aside that general, confused, undeterminate notion of happ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consisting in such possessions; and fix in your thoughts, that it re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st in nothing but in a facultys faces upon having thos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ent to their minds?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pi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just men made perfect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ghte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s an everlasting righteousness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God is our God forever and ever:s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us, in a nearer and stricter way; since it is certain he is more in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with us than any thing else can be. Proof of the existence and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y being, is quite different from the immediate perception, the consci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t. What then will be the joy of heart, which his presence, and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is the life of the universe, will inspire good men with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shall have a sensation, that he is the sustainer of their being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ist in him; when they shall feel his influence to cheer, and enliven,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frame, in a manner of which we have now no conception? He will be, in a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ns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v-p16"&gt;When we speak of things so much above our comprehension, as the employ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ppiness of a future state, doubtless it behooves us to speak with all mo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istrust of ourselves. But the Scripture represents the happiness of that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 the notions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words are not general or undetermined, but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articular determinate happiness. And I will be bold to say, that noth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unt for, or come up to these expressions, but only this, that God hims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n object to our faculties; that he himself will be our happiness, as distingu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e enjoyments of the present state which seem to arise, not immediate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, but from the objects he has adapted to give us del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.xiv-p17"&gt;To conclude: Let us suppose a person tired with care and sorrow, and the re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vain delights which fill up the round of life; sensible that every th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low, in its best estate, is altogether vanity. Suppose him to feel that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uman nature, before taken notice of; and to be convinced that God al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dequate supply to it. What could be more applicable to a good man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 of mind, or better express his present wants and distant hopes, his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ugh this world as progress towards a state of perfection, tha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ages in the devotions of the royal prophet? They are plainly in a hig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proper sense, applicable to this, than they could be to any thing els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Sermon XV. Upon the Ignorance of 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scripCom type="Sermon" passage="Eccl. 8:16,17" parsed="|Eccl|8|16|8|17" osisRef="Bible:Eccl.8.16-Eccl.8.17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ii.xv-p0.2"&gt;Sermon XV. Upon the Ignorance of 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fearfully and wonderfully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vellous are thy works, and that my soul knoweth right wel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heart can think upon these things worthily: and who is able to con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way? It is a tempest which no man can see: for the most part of 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hid. Who can declare the works of his justice? For his covenant is a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, and the trial of: all things is in the end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at a man cannot say, This is worse than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n time they shall be well approved. Thy faithfulness, O Lord, reach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o the clouds; thy righteousness standeth like the strong mountains; thy ju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like the great deep. He hath made every thing beautiful in his time: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hath set the world in their heart; so that no man can find out the 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maketh from the beginning to the en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 the depth of the ri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th of the wisdom and knowledge of God! How unsearchable are his judg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is ways past finding out! For who hath known the mind of the Lord?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essed are they that have not seen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believed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 heed to any light shining in the darkness,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ay should break and the day-star arise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who increases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l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rease sorrow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ecret things belong unto the Lord our God: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things which are revealed belong unto us, and to our children for 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e may do all the words of this law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understandeth the way thereof, and he knoweth the place thereof. And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he said, Behold, the fear of the Lord, that is wisdom, and to de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l is understand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ear of the Lord, and to de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l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lusion of the whole matter, Fear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keep his commandments; for this is the whole concern of ma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whom hath the root of wisdom been revea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who hath known her wise counsels? there is one wise and greatly to be fea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 sitting upon his throne. He created her, and saw her, and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, and poured her out upon all his work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stretched out the heavens, and telle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of the stars, and calleth them all by their names. Who laid the fou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earth, who comprehendeth the dust of it in a measure and weighe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untains in scales, and the hills in a balan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 of his ways; but how little a portion is heard of him? Canst thou by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 out God? Canst thou find out the Almighty unto perfection? It is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heaven; what canst thou do? Deeper than hell; what canst thou know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marvellous are thy works, Lord God Almighty! Just and true are thy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King of saints! Who shall not fear thee, O Lord, and glorify thy name?s account of the Epicu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stem, in Cicer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iosity proceeds from interest, or pr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pride also would doubtless have been explained to be self-love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if there were no passions in mankind, as desire of este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of being beloved, or of knowledge. Hobbss wishing that good to anoth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knows himself unable to procure him; and rejoicing in it, though best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third person? And can love of power any way possibly come in to accoun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 or delight? Is there not often the appearance of m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ne man rushes upon certain ruin for the gra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present desire; nobody will call the principle of this action self-love.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 man to go through some laborious work, upon promise of a great rewar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distinct knowledge what the reward will be; this course of action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cribed to any particular passion. The former of these actions is plain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uted to some particular passion or affection, the latter as plainly to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 or principle of self-love. That there are some particular pursu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tions concerning which we cannot determine how far they are owing to 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far to the other, proceeds from this, that the two principles are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xed together, and run into each other. This distinction is further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leventh sermon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0"&gt;&lt;p class="MsoFootnoteText"&gt;&lt;a style="mso-footnote-id:ftn10" href="#_ftnref10" name="_ftn10"&gt;&lt;span class="MsoFootnoteReference"&gt;&lt;span style="mso-special-character:footnote"&gt;&lt;![if !supportFootnotes]&gt;&lt;span class="MsoFootnoteReference"&gt;[10]&lt;/span&gt;&lt;![endif]&gt;&lt;/span&gt;&lt;/span&gt;&lt;/a&gt;&lt;span class="p" id="iii.i-p13"&gt;&lt;span class="normal"&gt;If any desire to see this distinction and compariso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 particular instance, the appetite and passion now mentioned may rewar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one. Hunger is to be considered as a private appetite; because the end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as given us, is the preservation of the former individual. Desire of e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 public passion; because the end for which it was given us is to regulat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haviour towards society. The respect which this has to private good is as rem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e respect that has to public good; and the appetite is no more self-love,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assion is benevolence. The object and end of the former is merely foo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ject and end of the latter is merely esteem: but the latter can no more be grat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contributing to the good of society, than the former can be gratifie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ibuting to the preservation of the individual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1"&gt;&lt;p class="MsoFootnoteText"&gt;&lt;a style="mso-footnote-id:ftn11" href="#_ftnref11" name="_ftn11"&gt;&lt;span class="MsoFootnoteReference"&gt;&lt;span style="mso-special-character:footnote"&gt;&lt;![if !supportFootnotes]&gt;&lt;span class="MsoFootnoteReference"&gt;[11]&lt;/span&gt;&lt;![endif]&gt;&lt;/span&gt;&lt;/span&gt;&lt;/a&gt;&lt;span class="p" id="iii.i-p19"&gt;&lt;span class="normal"&gt;Emulation is mer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and hope of equality with, or superiority over others, with whom we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selves, There does not appear to be any &lt;i&gt;other grief&lt;/i&gt; in the natural pass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that want which is implied in desire, However, this may be so stro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the occasion of great grief. To desire the attainment of this equality, or supe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particular means of others being brought down to our own level, o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is, I think, the distinct notion of envy. From whence it is easy to se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al end which the natural passion, emulation, and which the unlawful one, env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ims at, is exactly the same; namely that equality or superiority; and,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o do mischief is not the end of envy, but merely the means it make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ttain its end. As to resentment, see the eighth sermon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2"&gt;&lt;p class="MsoFootnoteText"&gt;&lt;a style="mso-footnote-id:ftn12" href="#_ftnref12" name="_ftn12"&gt;&lt;span class="MsoFootnoteReference"&gt;&lt;span style="mso-special-character:footnote"&gt;&lt;![if !supportFootnotes]&gt;&lt;span class="MsoFootnoteReference"&gt;[12]&lt;/span&gt;&lt;![endif]&gt;&lt;/span&gt;&lt;/span&gt;&lt;/a&gt;Ephes. ii. 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3"&gt;&lt;p class="MsoFootnoteText"&gt;&lt;a style="mso-footnote-id:ftn13" href="#_ftnref13" name="_ftn13"&gt;&lt;span class="MsoFootnoteReference"&gt;&lt;span style="mso-special-character:footnote"&gt;&lt;![if !supportFootnotes]&gt;&lt;span class="MsoFootnoteReference"&gt;[13]&lt;/span&gt;&lt;![endif]&gt;&lt;/span&gt;&lt;/span&gt;&lt;/a&gt;&lt;span class="p" id="iii.iii-p3"&gt;&lt;span class="normal"&gt;Every man, in his physical nature, is on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agent. He has likewise properties and principles, each of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dered separately, and without regard to the respects which the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ch other. Neither of these are the nature we are taking a view of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inward frame of man, considered as a system or constitution: who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s are united, not by a physical principle if individuation, but by the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have to each other; the chief of which is the subjection which the appet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ions, and particular affections, have to the one supreme principle of ref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conscience. The system or constitution is formed by and consists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s and this subjection. Thus, the body is a system or constitution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 tree; so is every machine. Consider all the several parts of a tre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natural respects they have to each other, and you have not at all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tree; but add these respects, and this gives you the idea. The bod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impaired by sickness, a tree may decay, a machine be out of order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ystem and constitution of them not totally dissolved. There is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what which answers to all this in the moral constitution of man.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consider his own nature, will see, that the several appetites, pa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articular affections, have different respects amongst themselv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restraints upon, and are in a proportion to, each other. This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just and perfect, when all those under principles are perfectly co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conscience, so far as their nature permits, and, in all cases, und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olute and entire direction. The least excess or defect, the least al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due proportions amongst themselves, or of their coincidence with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 not proceeding into action, is some degree of disorder in the moral co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perfection, though plainly intelligible and supposable, was never at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any man. If the higher principle of reflection maintains its plac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much as it can, corrects that disorder, and hinders it from brea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action, this is all that can be expected in such a creature as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ough the appetites and passions have not their exact due propor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ch other; though they often strive for mastery with judgment or refl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, since the superiority of this principle to all others is the chief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forms the constitution, or so far as this superiority is maintai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acter, the man, is good, worthy, virtuous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4"&gt;&lt;p class="MsoFootnoteText"&gt;&lt;a style="mso-footnote-id:ftn14" href="#_ftnref14" name="_ftn14"&gt;&lt;span class="MsoFootnoteReference"&gt;&lt;span style="mso-special-character:footnote"&gt;&lt;![if !supportFootnotes]&gt;&lt;span class="MsoFootnoteReference"&gt;[14]&lt;/span&gt;&lt;![endif]&gt;&lt;/span&gt;&lt;/span&gt;&lt;/a&gt;Chap. iii. 6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5"&gt;&lt;p class="MsoFootnoteText"&gt;&lt;a style="mso-footnote-id:ftn15" href="#_ftnref15" name="_ftn15"&gt;&lt;span class="MsoFootnoteReference"&gt;&lt;span style="mso-special-character:footnote"&gt;&lt;![if !supportFootnotes]&gt;&lt;span class="MsoFootnoteReference"&gt;[15]&lt;/span&gt;&lt;![endif]&gt;&lt;/span&gt;&lt;/span&gt;&lt;/a&gt;Job xiii.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6"&gt;&lt;p class="MsoFootnoteText"&gt;&lt;a style="mso-footnote-id:ftn16" href="#_ftnref16" name="_ftn16"&gt;&lt;span class="MsoFootnoteReference"&gt;&lt;span style="mso-special-character:footnote"&gt;&lt;![if !supportFootnotes]&gt;&lt;span class="MsoFootnoteReference"&gt;[16]&lt;/span&gt;&lt;![endif]&gt;&lt;/span&gt;&lt;/span&gt;&lt;/a&gt;Eccles. x. 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7"&gt;&lt;p class="MsoFootnoteText"&gt;&lt;a style="mso-footnote-id:ftn17" href="#_ftnref17" name="_ftn17"&gt;&lt;span class="MsoFootnoteReference"&gt;&lt;span style="mso-special-character:footnote"&gt;&lt;![if !supportFootnotes]&gt;&lt;span class="MsoFootnoteReference"&gt;[17]&lt;/span&gt;&lt;![endif]&gt;&lt;/span&gt;&lt;/span&gt;&lt;/a&gt;Prov. x. 1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8"&gt;&lt;p class="MsoFootnoteText"&gt;&lt;a style="mso-footnote-id:ftn18" href="#_ftnref18" name="_ftn18"&gt;&lt;span class="MsoFootnoteReference"&gt;&lt;span style="mso-special-character:footnote"&gt;&lt;![if !supportFootnotes]&gt;&lt;span class="MsoFootnoteReference"&gt;[18]&lt;/span&gt;&lt;![endif]&gt;&lt;/span&gt;&lt;/span&gt;&lt;/a&gt;Mark xii. 38-40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9"&gt;&lt;p class="MsoFootnoteText"&gt;&lt;a style="mso-footnote-id:ftn19" href="#_ftnref19" name="_ftn19"&gt;&lt;span class="MsoFootnoteReference"&gt;&lt;span style="mso-special-character:footnote"&gt;&lt;![if !supportFootnotes]&gt;&lt;span class="MsoFootnoteReference"&gt;[19]&lt;/span&gt;&lt;![endif]&gt;&lt;/span&gt;&lt;/span&gt;&lt;/a&gt;&lt;span class="p" id="iii.v-p3"&gt;&lt;span class="normal"&gt;There being manifestly this appearance of mens calamity. Thus, fear and compass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the same idea, and a fearful and a compassionate man the same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every one immediately sees are totally different. Further, t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e any scope to their affections, there is no perception, or inward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universal than this; that one who has been merciful and compassionate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urse of his behaviour, should himself be treated with kindness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ens to fall into circumstances of distress. Is fear, then, or coward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great a recommendation to the favor of the bulk of mankind? Or, is i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, that mere fearlessness (and therefore, not the contrary)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st popular qualifications? This shows that mankind are not affect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 as fear, but as somewhat totally different.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p" id="iii.v-p4"&gt;&lt;span class="normal"&gt;Nothing would more expose such accounts as these of the affe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favorable and friendly to our fellow-creatures, than to substitute th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is author and others who follow his steps, give of such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ead of the words by which they are commonly expressed. Hobbs, aft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id down, that pity, or compassion, is only fear for ourselves, goes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in the reason why we pity our friends in distress more, than others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stitute the definition instead of the word pity in this place, and the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be, why we fear our friends? &amp;amp;c. which words (since he reall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 why we are afraid of them) make no question, or sentence at all.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on language, the words to compassionate, to pity, cannot be accommo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is account of compassion. The very joining of the words to pity our &lt;i&gt;friends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 direct contradiction to his definition of pity: Because, those word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ined, necessarily express, that our friends are the objects of the pas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as his definition of it asserts, that our selves (or danger to oursel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he only objects of it. He might, indeed, have avoided this absurdit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ly saying what he is going to account for; namely, why the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nocent, or of our friends in distress, raises greater fear for ourselv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ight of other persons in distress. But had he put the thing thus plai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act itself would have been doubted; that &lt;i&gt;the sight of our friends in dist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ses in us greater fear for ourselves, than the sight of others in distress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, in the next place, it would immediately have occurred to every on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act now mentioned, which, at least, is &lt;i&gt;doubtful&lt;/i&gt;, whether true or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ot the same with this fact, which nobody ever doubted, that &lt;i&gt;the s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friends in distress raises in us greater compassion than the sight of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distress&lt;/i&gt;, every one, I say, would have seen that these are not the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&lt;i&gt;two different inquiries&lt;/i&gt;; and; consequently, that fear and compa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he same. Suppose a person to be in real danger, and, by some means or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ave forgot it, any trifling accident, any sound might alarm him,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anger to his remembrance, and renew his fear. But it is almost too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diculous (though it is to show an absurdity) to speak of that sound, or acc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n object of compassion; and yet, according to Mr Hobbs, our great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distress is no more to us, no more the object of compassion, or of any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our heart. Neither the one nor the other raises any emotion in our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only the thoughts of our liableness to calamity, and the fear of 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th equally do this. It is fit such sorts of accounts of human natu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shown to be what they really are, because there is raised upon them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eme, which undermines the whole foundation of common justice and hon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 &lt;span class="sc" id="iii.v-p4.1"&gt;HOBBS&lt;/span&gt; of &lt;i&gt;Hum. Nat&lt;/i&gt;. c. 9. sec. 10.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p" id="iii.v-p5"&gt;&lt;span class="normal"&gt;There are often three distinct perceptions, or inward feelings, upon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persons in distress: real sorrow and concern for the misery of our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; some degree of satisfaction, from a consciousness of our f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at misery: and, as the mind passes on from one thing to anoth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unnatural, from such an occasion, to reflect upon our own liable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ame or other calamities. The two last frequently accompany the fir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the first only which is properly compassion, of which the distress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bjects, and which directly carries us with calmness and though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stance. Anyone of these, from various and complicated reasons, may, in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s, prevail over the other two; and there are, I suppose, instanc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are sight of distress, without our feeling any compassion for it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ccasion of either or both of the two latter perceptions. One might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f there be really any such thing as the fiction or imagination of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ourselves, from sight of the miseries of others, which Hobbs speaks o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e has absurdly mistaken for the whole of compassion; if there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 of this sort common to mankind, distinct from the reflection of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ould be a most remarkable instance of what was furthest from his thou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ly, of a mutual sympathy between each particular of the species, a fellow-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on to mankind. It would not, indeed; be an example of our substituting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ourselves, but it would be an example of our substituting oursel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. And as it would not be an instance of benevolence, so neith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be any instance of self-love; for this phantom of danger to ourselves,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sing to view upon sight of the distresses of others, would be no more an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love to ourselves, than the pain of hunger is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0"&gt;&lt;p class="MsoFootnoteText"&gt;&lt;a style="mso-footnote-id:ftn20" href="#_ftnref20" name="_ftn20"&gt;&lt;span class="MsoFootnoteReference"&gt;&lt;span style="mso-special-character:footnote"&gt;&lt;![if !supportFootnotes]&gt;&lt;span class="MsoFootnoteReference"&gt;[20]&lt;/span&gt;&lt;![endif]&gt;&lt;/span&gt;&lt;/span&gt;&lt;/a&gt;Eccles. xxxi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1"&gt;&lt;p class="MsoFootnoteText"&gt;&lt;a style="mso-footnote-id:ftn21" href="#_ftnref21" name="_ftn21"&gt;&lt;span class="MsoFootnoteReference"&gt;&lt;span style="mso-special-character:footnote"&gt;&lt;![if !supportFootnotes]&gt;&lt;span class="MsoFootnoteReference"&gt;[21]&lt;/span&gt;&lt;![endif]&gt;&lt;/span&gt;&lt;/span&gt;&lt;/a&gt;Eccles. xlii. 24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2"&gt;&lt;p class="MsoFootnoteText"&gt;&lt;a style="mso-footnote-id:ftn22" href="#_ftnref22" name="_ftn22"&gt;&lt;span class="MsoFootnoteReference"&gt;&lt;span style="mso-special-character:footnote"&gt;&lt;![if !supportFootnotes]&gt;&lt;span class="MsoFootnoteReference"&gt;[22]&lt;/span&gt;&lt;![endif]&gt;&lt;/span&gt;&lt;/span&gt;&lt;/a&gt;Ver. 4, 5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3"&gt;&lt;p class="MsoFootnoteText"&gt;&lt;a style="mso-footnote-id:ftn23" href="#_ftnref23" name="_ftn23"&gt;&lt;span class="MsoFootnoteReference"&gt;&lt;span style="mso-special-character:footnote"&gt;&lt;![if !supportFootnotes]&gt;&lt;span class="MsoFootnoteReference"&gt;[23]&lt;/span&gt;&lt;![endif]&gt;&lt;/span&gt;&lt;/span&gt;&lt;/a&gt;Ver. 6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4"&gt;&lt;p class="MsoFootnoteText"&gt;&lt;a style="mso-footnote-id:ftn24" href="#_ftnref24" name="_ftn24"&gt;&lt;span class="MsoFootnoteReference"&gt;&lt;span style="mso-special-character:footnote"&gt;&lt;![if !supportFootnotes]&gt;&lt;span class="MsoFootnoteReference"&gt;[24]&lt;/span&gt;&lt;![endif]&gt;&lt;/span&gt;&lt;/span&gt;&lt;/a&gt;Micah vi.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5"&gt;&lt;p class="MsoFootnoteText"&gt;&lt;a style="mso-footnote-id:ftn25" href="#_ftnref25" name="_ftn25"&gt;&lt;span class="MsoFootnoteReference"&gt;&lt;span style="mso-special-character:footnote"&gt;&lt;![if !supportFootnotes]&gt;&lt;span class="MsoFootnoteReference"&gt;[25]&lt;/span&gt;&lt;![endif]&gt;&lt;/span&gt;&lt;/span&gt;&lt;/a&gt;Chap. xxii. 12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6"&gt;&lt;p class="MsoFootnoteText"&gt;&lt;a style="mso-footnote-id:ftn26" href="#_ftnref26" name="_ftn26"&gt;&lt;span class="MsoFootnoteReference"&gt;&lt;span style="mso-special-character:footnote"&gt;&lt;![if !supportFootnotes]&gt;&lt;span class="MsoFootnoteReference"&gt;[26]&lt;/span&gt;&lt;![endif]&gt;&lt;/span&gt;&lt;/span&gt;&lt;/a&gt;Ver. 21. 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7"&gt;&lt;p class="MsoFootnoteText"&gt;&lt;a style="mso-footnote-id:ftn27" href="#_ftnref27" name="_ftn27"&gt;&lt;span class="MsoFootnoteReference"&gt;&lt;span style="mso-special-character:footnote"&gt;&lt;![if !supportFootnotes]&gt;&lt;span class="MsoFootnoteReference"&gt;[27]&lt;/span&gt;&lt;![endif]&gt;&lt;/span&gt;&lt;/span&gt;&lt;/a&gt;Chap. iv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8"&gt;&lt;p class="MsoFootnoteText"&gt;&lt;a style="mso-footnote-id:ftn28" href="#_ftnref28" name="_ftn28"&gt;&lt;span class="MsoFootnoteReference"&gt;&lt;span style="mso-special-character:footnote"&gt;&lt;![if !supportFootnotes]&gt;&lt;span class="MsoFootnoteReference"&gt;[28]&lt;/span&gt;&lt;![endif]&gt;&lt;/span&gt;&lt;/span&gt;&lt;/a&gt;Chap. xxv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9"&gt;&lt;p class="MsoFootnoteText"&gt;&lt;a style="mso-footnote-id:ftn29" href="#_ftnref29" name="_ftn29"&gt;&lt;span class="MsoFootnoteReference"&gt;&lt;span style="mso-special-character:footnote"&gt;&lt;![if !supportFootnotes]&gt;&lt;span class="MsoFootnoteReference"&gt;[29]&lt;/span&gt;&lt;![endif]&gt;&lt;/span&gt;&lt;/span&gt;&lt;/a&gt;Chap. xxx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0"&gt;&lt;p class="MsoFootnoteText"&gt;&lt;a style="mso-footnote-id:ftn30" href="#_ftnref30" name="_ftn30"&gt;&lt;span class="MsoFootnoteReference"&gt;&lt;span style="mso-special-character:footnote"&gt;&lt;![if !supportFootnotes]&gt;&lt;span class="MsoFootnoteReference"&gt;[30]&lt;/span&gt;&lt;![endif]&gt;&lt;/span&gt;&lt;/span&gt;&lt;/a&gt;Chap. i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1"&gt;&lt;p class="MsoFootnoteText"&gt;&lt;a style="mso-footnote-id:ftn31" href="#_ftnref31" name="_ftn31"&gt;&lt;span class="MsoFootnoteReference"&gt;&lt;span style="mso-special-character:footnote"&gt;&lt;![if !supportFootnotes]&gt;&lt;span class="MsoFootnoteReference"&gt;[31]&lt;/span&gt;&lt;![endif]&gt;&lt;/span&gt;&lt;/span&gt;&lt;/a&gt;Ephes. iv. 26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2"&gt;&lt;p class="MsoFootnoteText"&gt;&lt;a style="mso-footnote-id:ftn32" href="#_ftnref32" name="_ftn32"&gt;&lt;span class="MsoFootnoteReference"&gt;&lt;span style="mso-special-character:footnote"&gt;&lt;![if !supportFootnotes]&gt;&lt;span class="MsoFootnoteReference"&gt;[32]&lt;/span&gt;&lt;![endif]&gt;&lt;/span&gt;&lt;/span&gt;&lt;/a&gt;&lt;span class="p" id="iii.ix-p13"&gt;&lt;span class="normal"&gt;Sermon. viii. p. 119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3"&gt;&lt;p class="MsoFootnoteText"&gt;&lt;a style="mso-footnote-id:ftn33" href="#_ftnref33" name="_ftn33"&gt;&lt;span class="MsoFootnoteReference"&gt;&lt;span style="mso-special-character:footnote"&gt;&lt;![if !supportFootnotes]&gt;&lt;span class="MsoFootnoteReference"&gt;[33]&lt;/span&gt;&lt;![endif]&gt;&lt;/span&gt;&lt;/span&gt;&lt;/a&gt;&lt;span class="p" id="iii.ix-p14"&gt;&lt;span class="normal"&gt;Sermon viii. p. 119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4"&gt;&lt;p class="MsoFootnoteText"&gt;&lt;a style="mso-footnote-id:ftn34" href="#_ftnref34" name="_ftn34"&gt;&lt;span class="MsoFootnoteReference"&gt;&lt;span style="mso-special-character:footnote"&gt;&lt;![if !supportFootnotes]&gt;&lt;span class="MsoFootnoteReference"&gt;[34]&lt;/span&gt;&lt;![endif]&gt;&lt;/span&gt;&lt;/span&gt;&lt;/a&gt;&lt;span class="p" id="iii.ix-p20"&gt;&lt;span class="normal"&gt;Sermon viii. p. 139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5"&gt;&lt;p class="MsoFootnoteText"&gt;&lt;a style="mso-footnote-id:ftn35" href="#_ftnref35" name="_ftn35"&gt;&lt;span class="MsoFootnoteReference"&gt;&lt;span style="mso-special-character:footnote"&gt;&lt;![if !supportFootnotes]&gt;&lt;span class="MsoFootnoteReference"&gt;[35]&lt;/span&gt;&lt;![endif]&gt;&lt;/span&gt;&lt;/span&gt;&lt;/a&gt;Eccles. xxviii. 1-4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36"&gt;&lt;p class="MsoFootnoteText"&gt;&lt;a style="mso-footnote-id:ftn36" href="#_ftnref36" name="_ftn36"&gt;&lt;span class="MsoFootnoteReference"&gt;&lt;span style="mso-special-character:footnote"&gt;&lt;![if !supportFootnotes]&gt;&lt;span class="MsoFootnoteReference"&gt;[36]&lt;/span&gt;&lt;![endif]&gt;&lt;/span&gt;&lt;/span&gt;&lt;/a&gt;M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vii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7"&gt;&lt;p class="MsoFootnoteText"&gt;&lt;a style="mso-footnote-id:ftn37" href="#_ftnref37" name="_ftn37"&gt;&lt;span class="MsoFootnoteReference"&gt;&lt;span style="mso-special-character:footnote"&gt;&lt;![if !supportFootnotes]&gt;&lt;span class="MsoFootnoteReference"&gt;[37]&lt;/span&gt;&lt;![endif]&gt;&lt;/span&gt;&lt;/span&gt;&lt;/a&gt;Verse 1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38"&gt;&lt;p class="MsoFootnoteText"&gt;&lt;a style="mso-footnote-id:ftn38" href="#_ftnref38" name="_ftn38"&gt;&lt;span class="MsoFootnoteReference"&gt;&lt;span style="mso-special-character:footnote"&gt;&lt;![if !supportFootnotes]&gt;&lt;span class="MsoFootnoteReference"&gt;[38]&lt;/span&gt;&lt;![endif]&gt;&lt;/span&gt;&lt;/span&gt;&lt;/a&gt;&lt;span class="p" id="iii.x-p8"&gt;&lt;span class="normal"&gt;That peculiar regard for ourselves which frequently produces this parti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judgment in our own favor, may have a quite contrary effect, and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utmost diffidence and distrust of ourselves; were it only, as it ma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upon a more frequent and strict survey and review of our own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haviour. This search or recollection itself implies somewhat of diffid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discoveries we make, what is brought to our view, may possibly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. Good will to another may either blind our judgment, so as to make us over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faults; or it may put us upon exercising that judgment with greater stric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ee whether he is so faultless and perfect as we wish him. If that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ard to ourselves leads us to examine our own character with th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rity, in order really to improve and grow better, it is the most commen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n of mind possible, and can scarce be to excess. But if, as every thing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 counterfeit, we are so much employed about ourselves, in order to dis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amiss, and to make a better appearance; or if our attention to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chiefly this effect, it is liable to run up into the greatest wea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ss, and is, like all other excesses, its own disappointment; for sc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show themselves to advantage, who are over solicitous of doing so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39"&gt;&lt;p class="MsoFootnoteText"&gt;&lt;a style="mso-footnote-id:ftn39" href="#_ftnref39" name="_ftn39"&gt;&lt;span class="MsoFootnoteReference"&gt;&lt;span style="mso-special-character:footnote"&gt;&lt;![if !supportFootnotes]&gt;&lt;span class="MsoFootnoteReference"&gt;[39]&lt;/span&gt;&lt;![endif]&gt;&lt;/span&gt;&lt;/span&gt;&lt;/a&gt;M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. 2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0"&gt;&lt;p class="MsoFootnoteText"&gt;&lt;a style="mso-footnote-id:ftn40" href="#_ftnref40" name="_ftn40"&gt;&lt;span class="MsoFootnoteReference"&gt;&lt;span style="mso-special-character:footnote"&gt;&lt;![if !supportFootnotes]&gt;&lt;span class="MsoFootnoteReference"&gt;[40]&lt;/span&gt;&lt;![endif]&gt;&lt;/span&gt;&lt;/span&gt;&lt;/a&gt;unclear note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41"&gt;&lt;p class="MsoFootnoteText"&gt;&lt;a style="mso-footnote-id:ftn41" href="#_ftnref41" name="_ftn41"&gt;&lt;span class="MsoFootnoteReference"&gt;&lt;span style="mso-special-character:footnote"&gt;&lt;![if !supportFootnotes]&gt;&lt;span class="MsoFootnoteReference"&gt;[41]&lt;/span&gt;&lt;![endif]&gt;&lt;/span&gt;&lt;/span&gt;&lt;/a&gt;M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. 48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2"&gt;&lt;p class="MsoFootnoteText"&gt;&lt;a style="mso-footnote-id:ftn42" href="#_ftnref42" name="_ftn42"&gt;&lt;span class="MsoFootnoteReference"&gt;&lt;span style="mso-special-character:footnote"&gt;&lt;![if !supportFootnotes]&gt;&lt;span class="MsoFootnoteReference"&gt;[42]&lt;/span&gt;&lt;![endif]&gt;&lt;/span&gt;&lt;/span&gt;&lt;/a&gt;1 Cor. xii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43"&gt;&lt;p class="MsoFootnoteText"&gt;&lt;a style="mso-footnote-id:ftn43" href="#_ftnref43" name="_ftn43"&gt;&lt;span class="MsoFootnoteReference"&gt;&lt;span style="mso-special-character:footnote"&gt;&lt;![if !supportFootnotes]&gt;&lt;span class="MsoFootnoteReference"&gt;[43]&lt;/span&gt;&lt;![endif]&gt;&lt;/span&gt;&lt;/span&gt;&lt;/a&gt;&lt;span class="p" id="iii.xii-p32"&gt;&lt;span class="normal"&gt;For instance: as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etent judges what is, upon the whole, for the good of the world,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other immediate ends appointed us to pursue, besides that one of doing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producing happiness. Though the good of the creation be the only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 of it, yet he may have laid us under particular obligations, which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ern and feel ourselves under, quite distinct from a perception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ance or violation of them is for the happiness or misery of our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ures. And this is, in fact, the case. For there are certain dispos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d and certain actions, which are in themselves approved or dis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kind, abstracted from the consideration of their tendency to the happ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sery of the world; approved or disapproved by reflection, by that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in, which is the guide of life, the judge of right and wrong. Numb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ances of this kind might be mentioned. There are pieces of treacher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mselves appear base and detestable to every one. There are a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haps can scarce have any other general name given them than indece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yet are odious and shocking to human nature. There is such a 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ness, a little mind, which, as it is quite distinct from incapacity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ses a dislike and disapprobation quite different from that contemp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are too apt to have of mere folly. On the other hand, what we call grea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ind, is the object of another sort of approbation, than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ing. Fidelity, honor, strict justice, are themselves appro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est degree, abstracted from the consideration of their tendency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ther it be thought that each of these are connected with benevolenc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, and so may be considered as the same thing with it; or whethe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be thought an inferior kind of virtues and vices, somewhat lik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ies and deformities; or, lastly, plain exceptions to the general rule;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ch, however, is certain, that the things now instanced in, and numb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are approved or disapproved by mankind in general, in quite anoth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as conducive to the happiness or misery of the world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44"&gt;&lt;p class="MsoFootnoteText"&gt;&lt;a style="mso-footnote-id:ftn44" href="#_ftnref44" name="_ftn44"&gt;&lt;span class="MsoFootnoteReference"&gt;&lt;span style="mso-special-character:footnote"&gt;&lt;![if !supportFootnotes]&gt;&lt;span class="MsoFootnoteReference"&gt;[44]&lt;/span&gt;&lt;![endif]&gt;&lt;/span&gt;&lt;/span&gt;&lt;/a&gt;&lt;span class="p" id="iii.xiii-p9"&gt;&lt;span class="normal"&gt;St Austin observes, &lt;span lang="LA" id="iii.xiii-p9.1"&gt;&lt;i&gt;Amor ipse ordinate ama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, quo bene amatur quod amandum est, ut sit in nobis virtus qua vivitur bene&lt;/i&gt;. &lt;/span&gt;&lt;i&gt;i. e&lt;/i&gt;. The affection which we rightly have for what is lovely, must 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ly, in due manner, and proportion, become the object of a new aff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be itself beloved, in order to our being endued with that virtu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inciple of a good life. Civ. Dei. I. 15. c. 22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5"&gt;&lt;p class="MsoFootnoteText"&gt;&lt;a style="mso-footnote-id:ftn45" href="#_ftnref45" name="_ftn45"&gt;&lt;span class="MsoFootnoteReference"&gt;&lt;span style="mso-special-character:footnote"&gt;&lt;![if !supportFootnotes]&gt;&lt;span class="MsoFootnoteReference"&gt;[45]&lt;/span&gt;&lt;![endif]&gt;&lt;/span&gt;&lt;/span&gt;&lt;/a&gt;Job 23.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46"&gt;&lt;p class="MsoFootnoteText"&gt;&lt;a style="mso-footnote-id:ftn46" href="#_ftnref46" name="_ftn46"&gt;&lt;span class="MsoFootnoteReference"&gt;&lt;span style="mso-special-character:footnote"&gt;&lt;![if !supportFootnotes]&gt;&lt;span class="MsoFootnoteReference"&gt;[46]&lt;/span&gt;&lt;![endif]&gt;&lt;/span&gt;&lt;/span&gt;&lt;/a&gt;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x. 11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7"&gt;&lt;p class="MsoFootnoteText"&gt;&lt;a style="mso-footnote-id:ftn47" href="#_ftnref47" name="_ftn47"&gt;&lt;span class="MsoFootnoteReference"&gt;&lt;span style="mso-special-character:footnote"&gt;&lt;![if !supportFootnotes]&gt;&lt;span class="MsoFootnoteReference"&gt;[47]&lt;/span&gt;&lt;![endif]&gt;&lt;/span&gt;&lt;/span&gt;&lt;/a&gt;Eccles. xliii. 30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8"&gt;&lt;p class="MsoFootnoteText"&gt;&lt;a style="mso-footnote-id:ftn48" href="#_ftnref48" name="_ftn48"&gt;&lt;span class="MsoFootnoteReference"&gt;&lt;span style="mso-special-character:footnote"&gt;&lt;![if !supportFootnotes]&gt;&lt;span class="MsoFootnoteReference"&gt;[48]&lt;/span&gt;&lt;![endif]&gt;&lt;/span&gt;&lt;/span&gt;&lt;/a&gt;John xx. 2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49"&gt;&lt;p class="MsoFootnoteText"&gt;&lt;a style="mso-footnote-id:ftn49" href="#_ftnref49" name="_ftn49"&gt;&lt;span class="MsoFootnoteReference"&gt;&lt;span style="mso-special-character:footnote"&gt;&lt;![if !supportFootnotes]&gt;&lt;span class="MsoFootnoteReference"&gt;[49]&lt;/span&gt;&lt;![endif]&gt;&lt;/span&gt;&lt;/span&gt;&lt;/a&gt;&lt;span class="p" id="iii.xv-p16"&gt;&lt;span class="normal"&gt;Suppose some very complicated piece of work, some system or constitution,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some general end, to which each of the parts had a reference. The per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justness of this work or constitution would consist, in the re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 which the several parts have to the general design. This refe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s to the general design may be infinitely various, both in degree and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s, one part may only contribute and be subservient to another; thi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rd; and so on through a long series, the last part which alone may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mediately and directly to the general design. Or a part may have this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ence to the general design, and may also contribute immediately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nstance: If the general design or end, for which the complicated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nature was brought into being, is happiness; whatever affords present satisf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likewise tends to carryon the course of things, hath this double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general design. Now, suppose a spectator of that work or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in a great measure ignorant of such various reference to the general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ever that end be; and that, upon a very slight and partial view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of the work, several things appeared to his eye as disproportio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ng; others, just and beautiful: what would he gather from these appeara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would immediately conclude there was a probability, if he could se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ence of the parts appearing wrong to the general design, that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troy the appearance of wrongness and disproportion: but there is no prob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 reference would destroy the particular right appearances, th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ence might show the things already appearing just, to be so likew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higher degree or another manner. There is a probability, that the right appea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intended: there is no probability, that the wrong appearances wer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not suspect irregularity and disorder to be designed. The pillars of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ar beautiful; but their being likewise its support does not destro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y: there still remains a reason to believe that the architect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autiful appearance, after we have found out the reference, suppor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be reasonable for a man of himself to think thus, upon the firs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rchitecture he ever saw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