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Grace Aboun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in; margin-top:9pt; text-align:justif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Grace Abounding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lt;description&amp;gt;&amp;lt;i&amp;gt;Grace Abounding To the Chief of Sinners&amp;lt;/i&amp;g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hn Bunyan's spiritual autobiography.  In it he tell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conversion and struggle with faith.  He wrote it while h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risoned for preaching without a license.  His main issue was a k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spiritual obsessive compulsive disorder" as one reviewer put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nyan was constantly concerned about the state of his salv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ther God deemed him worthy enough for eternal life.  This s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unicates the author's anguish over his sin, his confession, an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fe-changing impact of God's saving grace.  Bunyan's spiritu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uggles will remind readers that even the great minds of faith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sues with belief, and his personal testimony will encourage anyone 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doubting the status of their salvation.&amp;lt;br&amp;gt;&amp;lt;/br&amp;gt;&amp;lt;br&amp;gt;&amp;lt;/br&amp;gt;Abby Zwart&amp;lt;br&amp;gt;&amp;lt;/br&amp;gt;CC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ff Wri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d&amp;gt;&amp;l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authorID&amp;gt;bunyan&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bookID&amp;gt;grace&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version&amp;gt;&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eries&amp;gt;&amp;lt;/serie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amp;gt;Grace Abounding&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John Bunya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Bunyan, John&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S2440.B7&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The Bible&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New Testamen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Works about the New Testamen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4"&amp;gt;Biograph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 Biography; Biotarget=bunyan;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amp;gt;2000-07-09&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ht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bunyan/grace.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Title P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p0.1"&gt;Grace Abounding&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p0.2"&gt;To The Chief of Sinners&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 id="i-p0.3"&gt;Or,&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 id="i-p0.4"&gt;A Brief Relation of the Exceeding Mercy of God in Christ to His Poor Servan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 id="i-p0.5"&gt;By&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p0.6"&gt;John Bunyan&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PublisherS FOREWORD &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normal" id="ii-p1"&gt;John Bunyan was born at Elstow, near Bedford, England, sometime in the fall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28, the first of three children born to Thomas and Margaret Bunyan. The par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ster indicates that he was baptized on November 30, 1628.&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class="normal" id="ii-p2"&gt;In Grace Abounding Bunyan describes his descent as </w:t>
      </w:r>
      <w:r>
        <w:rPr>
          <w:rFonts w:eastAsia="Courier" w:cs="Courier" w:ascii="Courier" w:hAnsi="Courier"/>
          <w:b/>
          <w:bCs/>
          <w:color w:val="000000"/>
          <w:sz w:val="24"/>
          <w:szCs w:val="24"/>
        </w:rPr>
        <w:t>He had particular disdain for his father</w:t>
      </w:r>
      <w:r>
        <w:rPr>
          <w:rFonts w:eastAsia="Courier" w:cs="Courier" w:ascii="Courier" w:hAnsi="Courier"/>
          <w:color w:val="000000"/>
          <w:sz w:val="24"/>
          <w:szCs w:val="24"/>
        </w:rPr>
        <w:t xml:space="preserve">of </w:t>
      </w:r>
    </w:p>
    <w:p>
      <w:pPr>
        <w:pStyle w:val="Normal"/>
        <w:bidi w:val="0"/>
        <w:spacing w:lineRule="auto" w:line="240" w:before="0" w:after="0"/>
        <w:ind w:left="0" w:right="0" w:hanging="0"/>
        <w:jc w:val="left"/>
        <w:rPr/>
      </w:pPr>
      <w:r>
        <w:rPr>
          <w:rFonts w:eastAsia="Courier" w:cs="Courier" w:ascii="Courier" w:hAnsi="Courier"/>
          <w:color w:val="000000"/>
          <w:sz w:val="24"/>
          <w:szCs w:val="24"/>
        </w:rPr>
        <w:t>a rank that is meanest and most despised of all the families in the land.</w:t>
      </w:r>
      <w:r>
        <w:rPr>
          <w:rFonts w:eastAsia="Courier" w:cs="Courier" w:ascii="Courier" w:hAnsi="Courier"/>
          <w:color w:val="000000"/>
          <w:sz w:val="24"/>
          <w:szCs w:val="24"/>
        </w:rPr>
        <w:t xml:space="preserve">village blacksmith.s schooling was of brief duration, and it wasns New Model Army, introducing him to the Puritan movement. After this military </w:t>
      </w:r>
    </w:p>
    <w:p>
      <w:pPr>
        <w:pStyle w:val="Normal"/>
        <w:bidi w:val="0"/>
        <w:spacing w:lineRule="auto" w:line="240" w:before="0" w:after="0"/>
        <w:ind w:left="0" w:right="0" w:hanging="0"/>
        <w:jc w:val="left"/>
        <w:rPr/>
      </w:pPr>
      <w:r>
        <w:rPr>
          <w:rFonts w:eastAsia="Courier" w:cs="Courier" w:ascii="Courier" w:hAnsi="Courier"/>
          <w:color w:val="000000"/>
          <w:sz w:val="24"/>
          <w:szCs w:val="24"/>
        </w:rPr>
        <w:t>stint, he settled down as a tinker (</w:t>
      </w:r>
      <w:r>
        <w:rPr>
          <w:rFonts w:eastAsia="Courier" w:cs="Courier" w:ascii="Courier" w:hAnsi="Courier"/>
          <w:b/>
          <w:bCs/>
          <w:color w:val="000000"/>
          <w:sz w:val="24"/>
          <w:szCs w:val="24"/>
        </w:rPr>
        <w:t>) and married at the age of twent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normal" id="ii-p5"&gt;In 1653 Bunyan joined the Puritan Free Church in Bedford, and in 1657 he took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n his first assignment as a </w:t>
      </w:r>
      <w:r>
        <w:rPr>
          <w:rFonts w:eastAsia="Courier" w:cs="Courier" w:ascii="Courier" w:hAnsi="Courier"/>
          <w:b/>
          <w:bCs/>
          <w:color w:val="000000"/>
          <w:sz w:val="24"/>
          <w:szCs w:val="24"/>
        </w:rPr>
        <w:t xml:space="preserve">At this time there were scores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en, most with little education, who were preaching to Nonconformist audiences througho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ngland. With the restoration of Charles II to the throne, these preachers we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spect and subject to arrest. Refusing to refrain from preaching, Bunyan was arres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1660 and imprisoned for more than eleven yea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normal" id="ii-p6"&gt;Grace Abounding to the Chief of Sinners, written during this imprisonment, 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piritual autobiography of Bunyan, the traveling tinker who became the emin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eacher and author. It is in the genre of Augustines Imitation of Christ. It is not a detailed account of Bunyans spiritual journey from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ofane life filled with cursing, blasphemy, and Sabbath desecration to a new cre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Christ Jesus. Some commentators on Bunyans works, observ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normal" id="ii-p8"&gt;A great difference of opinion has been expressed by learned men as to whethe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unyan</w:t>
      </w:r>
      <w:r>
        <w:rPr>
          <w:rFonts w:eastAsia="Courier" w:cs="Courier" w:ascii="Courier" w:hAnsi="Courier"/>
          <w:color w:val="000000"/>
          <w:sz w:val="24"/>
          <w:szCs w:val="24"/>
        </w:rPr>
        <w:t>full of comfort,</w:t>
      </w:r>
      <w:r>
        <w:rPr>
          <w:rFonts w:eastAsia="Courier" w:cs="Courier" w:ascii="Courier" w:hAnsi="Courier"/>
          <w:color w:val="000000"/>
          <w:sz w:val="24"/>
          <w:szCs w:val="24"/>
        </w:rPr>
        <w:t xml:space="preserve">grace abounding.s Progress will realize </w:t>
      </w:r>
    </w:p>
    <w:p>
      <w:pPr>
        <w:pStyle w:val="Normal"/>
        <w:bidi w:val="0"/>
        <w:spacing w:lineRule="auto" w:line="240" w:before="0" w:after="0"/>
        <w:ind w:left="0" w:right="0" w:hanging="0"/>
        <w:jc w:val="left"/>
        <w:rPr/>
      </w:pPr>
      <w:r>
        <w:rPr>
          <w:rFonts w:eastAsia="Courier" w:cs="Courier" w:ascii="Courier" w:hAnsi="Courier"/>
          <w:color w:val="000000"/>
          <w:sz w:val="24"/>
          <w:szCs w:val="24"/>
        </w:rPr>
        <w:t>that The Pilgrim</w:t>
      </w:r>
      <w:r>
        <w:rPr>
          <w:rFonts w:eastAsia="Courier" w:cs="Courier" w:ascii="Courier" w:hAnsi="Courier"/>
          <w:color w:val="000000"/>
          <w:sz w:val="24"/>
          <w:szCs w:val="24"/>
        </w:rPr>
        <w:t>Grace Abounding</w:t>
      </w:r>
      <w:r>
        <w:rPr>
          <w:rFonts w:eastAsia="Courier" w:cs="Courier" w:ascii="Courier" w:hAnsi="Courier"/>
          <w:color w:val="000000"/>
          <w:sz w:val="24"/>
          <w:szCs w:val="24"/>
        </w:rPr>
        <w:t>Pilgrim</w:t>
      </w:r>
      <w:r>
        <w:rPr>
          <w:rFonts w:eastAsia="Courier" w:cs="Courier" w:ascii="Courier" w:hAnsi="Courier"/>
          <w:b/>
          <w:bCs/>
          <w:color w:val="000000"/>
          <w:sz w:val="24"/>
          <w:szCs w:val="24"/>
        </w:rPr>
        <w:t xml:space="preserve">. It is as if you stood beside so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reat sculptor, and watched every movement of the chisel, having seen his desig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that at every blow some new trait of beauty in the future comes clearly int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iew.&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normal" id="ii-p12"&gt;Ernest W. Bacon, in a recent biography based on the latest historical resear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kes the same poi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normal" id="ii-p13"&gt;The experiences he [Bunyan] records in Grace Abounding are seen in the charact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f The Pilgrims saving mercy recounted in the autobiograph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has an undying vitality and perpetual youth about it, is a record of Purit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experience unsurpassed, and a spiritual stimulus of great valu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normal" id="ii-p14"&gt;The importance of Grace Abounding is summed up by Hugh Marti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class="normal" id="ii-p15"&gt;Grace Abounding is among the greatest stories of God</w:t>
      </w:r>
      <w:r>
        <w:rPr>
          <w:rFonts w:eastAsia="Courier" w:cs="Courier" w:ascii="Courier" w:hAnsi="Courier"/>
          <w:b/>
          <w:bCs/>
          <w:color w:val="000000"/>
          <w:sz w:val="24"/>
          <w:szCs w:val="24"/>
          <w:u w:val="single"/>
        </w:rPr>
        <w:t xml:space="preserve">to be put on the shelf beside such treasures as Augustin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erious Call, Baxters account of his own spiritu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rava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div1"&gt;A Preface, or Brief Account of the Publishing of This Work&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iii-p0.1"&gt;A PREFACE &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iii-p0.2"&gt;OR BRIEF ACCOUNT OF THE PUBLISHING OF THIS WORK &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h3 id="iii-p0.3"&gt;WRITTEN BY THE AUTHOR THEREOF, AND DEDICATED TO THOSE WHOM GOD HATH COUNTED HI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ORTHY TO BEGET TO FAITH, BY HIS MINISTRY IN THE WORD &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ii-p1"&gt;CHILDREN, grace be with you, Amen. I being taken from you in presence, and s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ed up, that I cannot perform that duty that from God doth lie upon me to youwar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or your further edifying and building up in faith and holiness, etc., yet th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ou may see my soul hath fatherly care and desire after your spiritual and everlast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elfare; I now once again, as before, from the top of Shenir and Hermon, so no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rom the lionsF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e are my glory and joyThe father to the children shall make known the truth of God. travel in the wilderness.  (&lt;scripRef passage="Deuteronomy 8:2" id="iii-p4.2" parsed="|Deut|8|2|0|0" osisRef="Bible:Deut.8.2"&gt;Deut. 8.2&lt;/scripRef&gt;). Wherefore this I have endeavoured to do; and not only so, bu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publish it also; that, if God will, others may be put in remembrance of wh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e hath done for their souls, by reading His work upon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ii-p5"&gt;It is profitable for Christians to be often calling to mind the very beginning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grace with their souls.  (&lt;scripRef passage="Exodus 12:42" id="iii-p5.1" parsed="|Exod|12|42|0|0" osisRef="Bible:Exod.12.42"&gt;Ex. 12.42&lt;/scripRef&gt;).  sai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avid (&lt;scripRef passage="Psalm 42:6" id="iii-p5.2" parsed="|Ps|42|6|0|0" osisRef="Bible:Ps.42.6"&gt;Ps. 42.6&lt;/scripRef&gt;),  He remember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lso the lion and the bear, when he went to fight with the giant of Gath (&lt;scripRef passage="1Samuel 17:36,37" id="iii-p5.3" parsed="|1Sam|17|36|17|37" osisRef="Bible:1Sam.17.36-1Sam.17.37"&gt;I Sa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17.36, 37&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ii-p6"&gt;It was Paulthey soon forgat his work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emptations too. I can remember my fears, and doubts, and sad months with comfor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y are as the head of Goliath in my hand. There was nothing to David like Goliaths deliverance to him. Oh,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emembrance of my great sins, of my great temptations, and of my great fears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erishing for ever! They bring afresh into my mind the remembrance of my great help,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y great support from heaven, and the great grace that God extended to such a wret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s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ii-p8"&gt;My dear children, call to mind the former days, and the years of ancient ti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emember also your songs in the night; and commune with your own heart (&lt;scripRef passage="Psalm 77:5-12" id="iii-p8.1" parsed="|Ps|77|5|77|12" osisRef="Bible:Ps.77.5-Ps.77.12"&gt;Ps. 77.5-12&lt;/scripRef&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ea, look diligently, and leave no corner therein unsearched, for there is treasu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hid, even the treasure of your first and second experience of the grace of God towar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ou. Remember, I say, the word that first laid hold upon you; remember your terro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conscience, and fear of death and hell; remember also your tears and pray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God; yea, how you sighed under every hedge for mercy. Have you never a hill Miz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remember? Have you forgot the close, the milk house, the stable, the barn, an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like, where God did visit your soul? Remember also the Words house being of that rank that is meanest and most despis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all the families in the land. Wherefore I have not here, as others, to boa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noble blood, or of a high-born state, according to the flesh; though, all thing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onsidered, I magnify the heavenly Majesty, for that by this door He brought 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nto this world, to partake of the grace and life that is in Christ by the gosp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gt;3. But yet, notwithstanding the meanness and inconsiderableness of my parent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t pleased God to put it into their hearts to put me to school, to learn both 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ead and write; the which I also attained, according to the rate of other poor menthe spirit that now worke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n the children of disobediencetaken capti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y the devil at his willunto the judgment of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great day.</w:t>
      </w:r>
      <w:r>
        <w:rPr>
          <w:rFonts w:eastAsia="Courier" w:cs="Courier" w:ascii="Courier" w:hAnsi="Courier"/>
          <w:b/>
          <w:bCs/>
          <w:color w:val="000000"/>
          <w:sz w:val="24"/>
          <w:szCs w:val="24"/>
          <w:u w:val="single"/>
        </w:rPr>
        <w:t xml:space="preserve">supposing they were only tormentors; that if it must need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be that I went thither, I might be rather a tormentor, than be tormented my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8"&gt;8. A while after, these terrible dreams did leave me, which also I soon forgo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or my pleasures did quickly cut off the remembrance of them, as if they had nev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een: wherefore, with more greediness, according to the strength of nature, I d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till let loose the reins to my lusts, and delighted in all transgression again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law of God: so that, until I came to the state of marriage, I was the very ringlead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f all the youth that kept me company, into all manner of vice and ungodline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9"&gt;9. Yea, such prevalency had the lusts and fruits of the flesh in this poor sou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mine, that had not a miracle of precious grace prevented, I had not only perish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y the stroke of eternal justice, but had also laid myself open, even to the strok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those laws, which bring some to disgrace and open shame before the face of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0"&gt;10. In these days, the thoughts of religion were very grievous to me; I cou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either endure it myself, nor that any other should; so that, when I have seen so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ead in those books that concerned Christian piety, it would be as it were a pris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me. Then I said unto God,  (&lt;scripRef passage="Job 21:14" id="iv-p10.1" parsed="|Job|21|14|0|0" osisRef="Bible:Job.21.14"&gt;Job 21.14&lt;/scripRef&gt;). I was now void of all good consideration, heaven and hel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ere both out of sight and mind; and as for saving and damning, they were lea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n my thoughts. O Lord, thou knowest my life, and my ways were not hid from Th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1"&gt;11. Yet this I well remember, that though I could myself sin with the greate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light and ease, and also take pleasure in the vileness of my companions; ye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even then, if I have at any time seen wicked things, by those who professed goodn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t would make my spirit tremble. As once, above all the rest, when I was in my heigh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vanity, yet hearing one to swear that was reckoned for a religious man, it h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o great a stroke upon my spirit, that it made my heart to ac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2"&gt;12. But God did not utterly leave me, but followed me still, not now with convict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ut judgments; yet, such as were mixed with mercy. For once I fell into a cree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the sea, and hardly escaped drowning. Another time I fell out of a boat in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edford river, but mercy yet preserved me alive. Besides, another time, being i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field with one of my companions, it chanced that an adder passed over the highwa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o I, having a stick in my hand, struck her over the back; and having stunned h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forced open her mouth with my stick, and plucked her sting out with my fing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y which act, had not God been merciful, I might, by my desperateness, have brough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yself to mine e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3"&gt;13. This also have I taken notice of with thanksgiving; when I was a soldi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with others, were drawn out to go to such a place to besiege it; but when I w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st ready to go, one of the company desired to go in my room; to which, when I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had consented, he took my place; and coming to the siege, as he stood sentine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e was shot into the head with a musket bullet, and d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4"&gt;14. Here, as I said, were judgments and mercy, but neither of them did awake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y soul to righteousness; wherefore I sinned still, and grew more and more rebelliou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gainst God, and careless of mine own salv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5"&gt;15. Presently after this, I changed my condition into a married state, and m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ercy was to light upon a wife whose father was counted godly. This woman and I,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ough we came together as poor as poor might be, not having so much household stuff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s a dish or spoon betwixt us both, yet this she had for her part,&lt;i&gt;The Plain Man</w:t>
      </w:r>
      <w:r>
        <w:rPr>
          <w:rFonts w:eastAsia="Courier" w:cs="Courier" w:ascii="Courier" w:hAnsi="Courier"/>
          <w:b/>
          <w:bCs/>
          <w:color w:val="000000"/>
          <w:sz w:val="24"/>
          <w:szCs w:val="24"/>
          <w:u w:val="single"/>
        </w:rPr>
        <w:t xml:space="preserve">No, we were not. Wherefore then I fel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n my spirit as to the hopes of that, and so remain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19"&gt;19. But all this while, I was not sensible of the danger and evil of sin; I w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ept from considering that sin would damn me, what religion soever I followed, unl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was found in Christ. Nay, I never thought of Him, nor whether there was one, 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 Thus man, while blind, doth wander, but wearieth himself with vanity, for 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knoweth not the way to the city of God (&lt;scripRef passage="Ecclesiastes 10:15" id="iv-p19.1" parsed="|Eccl|10|15|0|0" osisRef="Bible:Eccl.10.15"&gt;Eccl. 10.1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0"&gt;20. But one day, amongst all the sermons our parson made, his subject was, 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reat of the Sabbath-day, and of the evil of breaking that, either with labou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ports or otherwise. Now I was, notwithstanding my religion, one that took mu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light in all manner of vice, and especially that was the day that I did sola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yself therewith, wherefore I fell in my conscience under his sermon, thinking an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elieving that he made that sermon on purpose to show me my evil doing; and at th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me I felt what guilt was, though never before, that I can remember; but then I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as, for the present, greatly loaden therewith, and so went home when the serm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as ended, with a great burden upon my spir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1"&gt;21. This, for that instant, did benumb the sinews of my best delights, and d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mbitter my former pleasures to me; but behold, it lasted not, for before I h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ell dined, the trouble began to go off my mind, and my heart returned to his o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ourse: but oh! how glad was I, that this trouble was gone from me, and that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ire was put out, that I might sin again without control! Wherefore, when I h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atisfied nature with my food, I shook the sermon out of my mind, and to my o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ustom of sports and gaming I returned with great deligh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2"&gt;22. But the same day, as I was in the midst of a game at cat, and having struc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t one blow from the hole, just as I was about to strike it the second time, a voice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did suddenly dart from heaven into my soul, which said, </w:t>
      </w:r>
      <w:r>
        <w:rPr>
          <w:rFonts w:eastAsia="Courier" w:cs="Courier" w:ascii="Courier" w:hAnsi="Courier"/>
          <w:b/>
          <w:bCs/>
          <w:color w:val="000000"/>
          <w:sz w:val="24"/>
          <w:szCs w:val="24"/>
          <w:u w:val="single"/>
        </w:rPr>
        <w:t xml:space="preserve">At this I was put to an exceed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ze; wherefore, leaving my cat upon the ground, I looked up to heaven, and w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s if I had, with the eyes of my understanding, seen the Lord Jesus looking dow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upon me, as being very hotly displeased with me, and as if He did severely threate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e with some grievous punishment for these and other ungodly practi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3"&gt;23. I had no sooner thus conceived in my mind, but suddenly this conclusion w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astened on my spirit, for the former hint did set my sins again before my fa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at I had been a great and grievous sinner, and that it was now too late for 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look after heaven; for Christ would not forgive me, nor pardon my transgress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n I fell to musing upon this also; and while I was thinking on it, and fear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est it should be so, I felt my heart sink in despair, concluding it was too lat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therefore I resolved in my mind I would go on in sin; for, thought I, if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ase be thus, my state is surely miserable; miserable if I leave my sins, and bu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iserable if I follow them; I can but be damned, and if I must be so, I had as goo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be damned for many sins, as to be damned for f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4"&gt;24. Thus I stood in the midst of my play, before all that then were pres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ut yet I told them nothing: but I say, I having made this conclusion, I return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sperately to my sport again; and I well remember, that presently this kind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spair did so possess my soul, that I was persuaded I could never attain to oth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omfort than what I should get in sin; for heaven was gone already, so that on th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must not think; wherefore I found within me a great desire to take my fill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in, still studying what sin was set to be committed, that I might taste the sweetn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it; and I made as much haste as I could to fill my belly with its delicat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est I should die before I had my desire; for that I feared greatly. In these thing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protest before God, I lie not, neither do I feign this sort of speech; these we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eally, strongly, and with all my heart, my desires; the good Lord, whose merc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s unsearchable, forgive me my transgressions .&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5"&gt;25. And I am very confident, that this temptation of the devil is more than usu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mongst poor creatures than many are aware of, even to overrun their spirits wi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scurvy and seared frame of heart, and benumbing of conscience; which frame, 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tilly and slily supplieth with such despair, that though not much guilt attende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soul, yet they continually have a secret conclusion within them, that the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s no hopes for them; for they have loved sins,  (&lt;scripRef passage="Jeremiah 2:25" id="iv-p25.1" parsed="|Jer|2|25|0|0" osisRef="Bible:Jer.2.25"&gt;Jer. 2.25&lt;/scripRef&gt;; &lt;scripRef passage="Jeremiah 18:12" id="iv-p25.2" parsed="|Jer|18|12|0|0" osisRef="Bible:Jer.18.12"&gt;18.1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26"&gt;26. Now therefore I went on in sin with great greediness of mind, still grudg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at I could not be so satisfied with it as I would. This did continue with me abou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month, or more; but one day, as I was standing at a neighbours epistles, and Scriptur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that nature, I could not away with them, being as yet but ignorant, either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corruptions of my nature, or of the want and worth of Jesus Christ to save 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0"&gt;30. Wherefore I fell to some outward reformation, both in my words and lif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did set the commandments before me for my way to heaven; which commandment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also did strive to keep, and, as I thought, did keep them pretty well someti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then I should have comfort; yet now and then should break one, and so afflic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y conscience; but then I should repent, and say I was sorry for it, and promis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God to do better next time, and there get help again, for then I thought I pleas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God as well as any man in Engl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1"&gt;31. Thus I continued about a year; all which time our neighbours did take 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be a very godly man, a new and religious man, and did marvel much to see su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great and famous alteration in my life and manners; and, indeed, so it was, thoug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et I knew not Christ, nor grace, nor faith, nor hope; and truly, as I have wel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een since, had I then died, my state had been most fearful; well, this, I sa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ontinued about a twelvemonth or 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2"&gt;32. But, I say, my neighbours were amazed at this my great conversion, from prodigiou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rofaneness, to something like a moral life; and, truly, so they well might; f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is my conversion was as great, as for Tom of Bedlam to become a sober man. No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refore, they began to praise, to commend, and to speak well of me, both to m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ace, and behind my back. Now, I was, as they said, become godly; now, I was beco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right honest man. But oh! when I understood that these were their words and opin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me, it pleased me mighty well. For though, as yet, I was nothing but a poor paint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hypocrite, yet I loved to be talked of as one that was truly godly. I was prou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my godliness, and, I did all I did, either to be seen of, or to be well spoke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f, by man. And thus I continued for about a twelvemonth or 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3"&gt;33. Now you must know, that before this I had taken much delight in ringing,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ut my conscience beginning to be tender, I thought such practice was but vai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therefore forced myself to leave it, yet my mind hankered; wherefore I shoul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go to the steeple house, and look on it, though I durst not ring. But I though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is did not become religion neither, yet I forced myself, and would look on stil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ut quickly after, I began to think, How, if one of the bells should fall? The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chose to stand under a main beam, that lay overthwart the steeple, from side 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ide, thinking there I might stand sure, but then I should think again, should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ell fall with a swing, it might first hit the wall, and then rebounding upon m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ight kill me for all this beam. This made me stand in the steeple door; and no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ought I, I am safe enough; for if a bell should then fall, I can slip out behin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se thick walls, and so be preserved notwithstand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4"&gt;34. So, after this, I would yet go to see them ring, but would not go farth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an the steeple door; but then it came into my head, How, if the steeple itsel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hould fall? And this thought, it may fall for aught I know, when I stood and look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n, did continually so shake my mind, that I durst not stand at the steeple do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ny longer, but was forced to flee, for fear the steeple should fall upon my hea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5"&gt;35. Another thing was my dancing; I was a full year before I could quite lea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at; but all this while, when I thought I kept this or that commandment, or d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y word or deed, anything that I thought was good, I had great peace in my conscie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should think with myself, God cannot choose but be now pleased with me; ye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o relate it in mine own way, I thought no man in England could please God bett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an 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6"&gt;36. But, poor wretch as I was, I was all this while ignorant of Jesus Chri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going about to establish my own righteousness; and had perished therein, h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ot God, in mercy, showed me more of my state of na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7"&gt;37. But upon a day, the good providence of God did cast me to Bedford, to wor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n my calling; and in one of the streets of that town, I came where there were thre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r four poor women sitting at a door in the sun, and talking about the things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God; and being now willing to hear them discourse, I drew near to hear what the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aid, for I was now a brisk talker also myself in the matters of religion, but no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 may say, I heard, but I understood not; for they were far above, out of my rea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or their talk was about a new birth, the work of God on their hearts, also ho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y were convinced of their miserable state by nature; they talked how God h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visited their souls with His love in the Lord Jesus, and with what words and promis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y had been refreshed, comforted, and supported against the temptations of th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vil. Moreover, they reasoned of the suggestions and temptations of Satan in particul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nd told to each other by which they had been afflicted, and how they were born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up under his assaults. They also discoursed of their own wretchedness of hear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f their unbelief; and did contemn, slight, and abhor their own righteousness, 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ilthy and insufficient to do them any go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8"&gt;38. And methought they spake as if joy did make them speak; they spake with su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leasantness of Scripture language, and with such appearance of grace in all the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aid, that they were to me as if they had found a new world, as if they were peopl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at dwelt alone, and were not to be reckoned among their neighbours (&lt;scripRef passage="Numbers 23:9" id="iv-p38.1" parsed="|Num|23|9|0|0" osisRef="Bible:Num.23.9"&gt;Num. 23.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normal" id="iv-p39"&gt;39. At this I felt my own heart began to shake, as mistrusting my condition 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e naught; for I saw that in all my thoughts about religion and salvation, the ne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birth did never enter into my mind, neither knew I the comfort of the Word and promis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r the deceitfulness and treachery of my own wicked heart. As for secret thoughts, </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I took no notice of them; neither did I understand what Satan</w:t>
      </w:r>
      <w:r>
        <w:rPr>
          <w:rFonts w:eastAsia="Courier" w:cs="Courier" w:ascii="Courier" w:hAnsi="Courier"/>
          <w:color w:val="000000"/>
          <w:sz w:val="24"/>
          <w:szCs w:val="24"/>
          <w:u w:val="single"/>
        </w:rPr>
        <w:t xml:space="preserve">Bu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arry,</w:t>
      </w:r>
      <w:r>
        <w:rPr>
          <w:rFonts w:eastAsia="Courier" w:cs="Courier" w:ascii="Courier" w:hAnsi="Courier"/>
          <w:color w:val="000000"/>
          <w:sz w:val="24"/>
          <w:szCs w:val="24"/>
          <w:u w:val="single"/>
        </w:rPr>
        <w:t xml:space="preserve">why do you swear and curse thus? What will become of you, if you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die in this condition?</w:t>
      </w:r>
      <w:r>
        <w:rPr>
          <w:rFonts w:eastAsia="Courier" w:cs="Courier" w:ascii="Courier" w:hAnsi="Courier"/>
          <w:color w:val="000000"/>
          <w:sz w:val="24"/>
          <w:szCs w:val="24"/>
          <w:u w:val="single"/>
        </w:rPr>
        <w:t xml:space="preserve">What would the devil d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company, if it were not for such as I am? books, that were put forth by s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our countrymen, which books were also highly in esteem by several old professo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me of these I read, but was not able to make a judgment about them;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I read in them, and thought upon them, feeling myself unable to judge, I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take myself to hearty prayer in this manner: O Lord, I am a fool, and not 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know the truth from error: Lord, leave me not to my own blindness, either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pprove of, or condemn this doctrine; if it be of God, let me not despise it;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be of the devil, let me not embrace it. Lord, I lay my soul, in this mat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ly at Thy foot; let me not be deceived, I humbly beseech Thee. I had one religio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imate companion all this while, and that was the poor man that I spoke of b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about this time he also turned a most devilish ranter, and gave himself up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l manner of filthiness, especially uncleanness; he would also deny that t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a God, angel, or spirit; and would laugh at all exhortations to sobriety.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laboured to rebuke his wickedness, he would laugh the more, and pretend tha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gone through all religions, and could never light on the right till now.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ld me also, that in a little time we should see all professors turn to the way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 ranters. Wherefore, abominating those cursed principles, I left his compan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thwith, and became to him as great a stranger, as I had been before a famili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45"&gt;45. Neither was this man only a temptation to me; but my calling lying in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ntry, I happened to light into several peopleTo one is given b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pirit the word of wisdom; to another the word of knowledge by the same Spiri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nd to another faith,</w:t>
      </w:r>
      <w:r>
        <w:rPr>
          <w:rFonts w:eastAsia="Courier" w:cs="Courier" w:ascii="Courier" w:hAnsi="Courier"/>
          <w:color w:val="000000"/>
          <w:sz w:val="24"/>
          <w:szCs w:val="24"/>
          <w:u w:val="single"/>
        </w:rPr>
        <w:t xml:space="preserve">the mountain signifi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church of the living God; the sun that shone thereon, the comfortable shi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His merciful face on them that were therein; the wall, I thought, was the W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did make separation between the Christians and the world; and the gap whi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in this wall, I thought, was Jesus Christ, who is the way to God the Fa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Ref passage="John 14:6" id="iv-p55.1" parsed="|John|14|6|0|0" osisRef="Bible:John.14.6"&gt;John 14.6&lt;/scripRef&gt;; &lt;scripRef passage="Matthew 7:14" id="iv-p55.2" parsed="|Matt|7|14|0|0" osisRef="Bible:Matt.7.14"&gt;Matt. 7.14&lt;/scripRef&gt;). But forasmuch as the passage was wonderful narrow, e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narrow, that I could not, but with great difficulty, enter in thereat, it show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that none could enter into life, but those that were in downright earnes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less they left this wicked world behind them; for here was only room for bo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soul, but not for body and soul, and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56"&gt;56. This resemblance abode upon my spirit many days; all which time I saw my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a forlorn and sad condition, but yet was provoked to a vehement hunger and desi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be one of that number that did sit in the sunshine. Now also I should pray wherev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whether at home or abroad, in house or field, and should also often,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fting up of heart, sing that of the 51st Psalm, ;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as yet I knew not where I wa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57"&gt;57. Neither as yet could I attain to any comfortable persuasion that I had fa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Christ; but instead of having satisfaction, here I began to find my soul to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saulted with fresh doubts about my future happiness; especially with such as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ther I was elected? But how, if the day of grace should now be past and g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58"&gt;58. By these two temptations I was very much afflicted and disquieted; some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one, and sometimes by the other of them. And first, to speak of that about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questioning my election, I found at this time, that though I was in a flame to fi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ay to heaven and glory, and though nothing could beat me off from this, ye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question did so offend and discourage me, that I was, especially at some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if the very strength of my body also had been taken away by the force and pow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of. This scripture did also seem to me to trample upon all my desi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Ref passage="Romans 9:16" id="iv-p58.1" parsed="|Rom|9|16|0|0" osisRef="Bible:Rom.9.16"&gt;Rom. 9.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59"&gt;59. With this scripture I could not tell what to do; for I evidently saw,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less the great God, of His infinite grace and bounty, had voluntarily chosen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be a vessel of mercy, though I should desire, and long and labour until my hea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d break, no good could come of it. Therefore, this would still stick with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w can you tell that you are elected? And what if you should not? How th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60"&gt;60. O Lord, thought I, what if I should not, indeed? It may be you are not, sa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tempter; it may be so, indeed, thought I. Why, then, said Satan, you had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od leave off, and strive no further; for if, indeed, you should not be elec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chosen of God, there is no talk of your being saved;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61"&gt;61. By these things I was driven to my witsLook at the generation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ld and see; did ever any trust in the Lord, and was confounded?Compel them to come in, that my house may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illedand yet there is roomAnd yet there is rooms calling! as when the L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id to one, , and to another, . And oh! thought I,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 would say so to me too, how gladly would I run after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3"&gt;73. I cannot now express with what longings and breakings in my soul I cri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Christ to call me. Thus I continued for a time, all on a flame to be conver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Jesus Christ; and did also see at that day, such glory in a converted st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could not be contented without a share therein. Gold! could it have be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tten for gold, what could I have given for it! had I a whole world it had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ne ten thousand times over for this, that my soul might have been in a conver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4"&gt;74. How lovely now was everyone in my eyes that I thought to be converted m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women! they shone, they walked like a people that carried the broad seal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ven about them. Oh! I saw the lot was fallen to them in pleasant place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had a goodly heritage (&lt;scripRef passage="Psalm 16:6" id="iv-p74.1" parsed="|Ps|16|6|0|0" osisRef="Bible:Ps.16.6"&gt;Ps. 16.6&lt;/scripRef&gt;). But that which made me sick was that of Chr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ark, He went up into a mountain and called to Him whom He would, and they ca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to Him (&lt;scripRef passage="Mark 3:13" id="iv-p74.2" parsed="|Mark|3|13|0|0" osisRef="Bible:Mark.3.13"&gt;Mark 3.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5"&gt;75. This scripture made me faint and fear, yet it kindled fire in my soul.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made me fear was this, lest Christ should have no liking to me, for He call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But oh! the glory that I saw in that condition did still so enga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heart that I could seldom read of any that Christ did call but I presently wish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I had been in their clothes; would I had been born Peter; would I had be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orn John; or would I had been by and had heard Him when He called them, how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have cried, O Lord, call me also. But oh! I feared He would not call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6"&gt;76. And truly the Lord let me go thus many months together and showed me noth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ither that I was already, or should be called hereafter. But at last, after m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 spent, and many groans to God, that I might be made partaker of the holy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venly calling, that Word came in upon me:  (&lt;scripRef passage="Joel 3:21" id="iv-p76.1" parsed="|Joel|3|21|0|0" osisRef="Bible:Joel.3.21"&gt;Joel 3.21&lt;/scripRef&gt;). These words I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re sent to encourage me to wait still upon God, and signified unto me, that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were not already, yet time might come, I might be in truth converted to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7"&gt;77. About this time I began to break my mind to those poor people in Bedf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o tell them my condition, which, when they had heard, they told Mr. Giff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me, who himself also took occasion to talk with me, and was willing to be we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ersuaded of me, though I think but from little grounds: but he invited me to 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use, where I should hear him confer with others, about the dealings of Go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oul; from all which I still received more conviction, and from that time beg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see something of the vanity and inward wretchedness of my wicked heart, for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t I knew no great matter therein; but now it began to be discovered unto m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to work at that rate for wickedness as it never did before. Now I evident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und that lusts and corruptions would strongly put forth themselves within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wicked thoughts and desires, which I did not regard before; my desires for hea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life began to fail. I found also, that whereas my soul was full of longing af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now my heart began to hanker after every foolish vanity; yea, my heart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be moved to mind that that was good; it began to be careless, both of my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heaven; it would now continually hang back, both to, and in every duty;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as a clog on the leg of a bird to hinder her from fly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8"&gt;78. Nay, thought I, now I grow worse and worse; now am I farther from convers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n ever I was before. Wherefore I began to sink greatly in my soul, and beg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entertain such discouragement in my heart as laid me low as hell. If now I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burned at a stake, I could not believe that Christ had love for me; ala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ld neither hear Him, nor see Him, nor feel Him, nor savour any of His th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driven as with a tempest, my heart would be unclean, the Canaanites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ell in the la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79"&gt;79. Sometimes I would tell my condition to the people of God, which, when the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rd, they would pity me, and would tell me of the promises; but they had as go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told me that I must reach the sun with my finger as have bidden me recei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r rely upon the promise; and as soon as I should have done it, all my sens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eeling was against me; and I saw I had a heart that would sin, and that lay un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 law that would condem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80"&gt;80. These things have often made me think of that child which the father br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Christ, who, while he was yet a-coming to him, was thrown down by the devi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also so rent and torn by him that he lay and wallowed, foaming (&lt;scripRef passage="Luke 9:42" id="iv-p80.1" parsed="|Luke|9|42|0|0" osisRef="Bible:Luke.9.42"&gt;Luke 9.42&lt;/scripRef&gt;, &lt;scripRef passage="Mark 9:20" id="iv-p80.2" parsed="|Mark|9|20|0|0" osisRef="Bible:Mark.9.20"&gt;Mar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81"&gt;81. Further, in these days I should find my heart to shut itself up against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rd, and against His holy Word. I have found my unbelief to set, as it were,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er to the door to keep Him out, and that too even then, when I have with man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bitter sigh cried, Good Lord, break it open; Lord, break these gates of bra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cut these bars of iron asunder (&lt;scripRef passage="Psalm 107:16" id="iv-p81.1" parsed="|Ps|107|16|0|0" osisRef="Bible:Ps.107.16"&gt;Ps. 107.16&lt;/scripRef&gt;). Yet that word would sometimes cre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y heart a peaceable pause,  (&lt;scripRef passage="Isaiah 45:5" id="iv-p81.2" parsed="|Isa|45|5|0|0" osisRef="Bible:Isa.45.5"&gt;Is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5.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82"&gt;82. But all this while as to the act of sinning, I never was more tender th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I durst not take a pin or a stick, though but so big as a straw, for my consci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was sore, and would smart at every touch; I could not now tell how to spea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words, for fear I should misplace them. Oh, how gingerly did I then go in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id or said! I found myself as on a miry bog that shook if I did but stir;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there left both of God and Christ, and the Spirit, and all good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83"&gt;83. But, I observe, though I was such a great sinner before conversion, yet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ever much charged the guilt of the sins of my ignorance upon me; only He show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I was lost if I had not Christ, because I had been a sinner; I saw that I wan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perfect righteousness to present me without fault before God, and this righteous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nowhere to be found, but in the person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84"&gt;84. But my original and inward pollution, that, that was my plague and my afflic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say, at a dreadful rate, always putting forth itself within me; that I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guilt of, to amazement; by reason of that, I was more loathsome in my own ey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n was a toad; and I thought I was so in GodA wounded spirit who can bear?without shedding of blood is no remissionBehold thou art fa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love; behold, thou art fair.My loves love, when loveless. 2. Christs lo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n hated of the world. 4. Christs love from first to la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0"&gt;90. But I got nothing by what he said at present, only when he came to the applic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 fourth particular, this was the word he said: If it be so, that the sav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ul is Chris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ce, yet think on these two words, ,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1"&gt;91. So as I was a-going home, these words came again into my thoughts; and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ll remember, as I came in, I said thus in my heart, What shall I get by think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these two words? This thought had no sooner passed through my heart, but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ds began thus to kindle in my spirit, , twen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together; and still as they ran thus in my mind, they waxed stronger and warm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began to make me look up; but being as yet between hope and fear, I still repli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y heart, But is it true, but is it true? At which, that sentence fell in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 he  (&lt;scripRef passage="Acts 12:9" id="iv-p91.1" parsed="|Acts|12|9|0|0" osisRef="Bible:Acts.12.9"&gt;Acts 12.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2"&gt;92. Then I began to give place to the word, which, with power, did over and ov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ke this joyful sound within my soul, Thou art my love, thou art my love; and noth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all separate thee from my love; and with that, &lt;scripRef passage="Rom 8" id="iv-p92.1" parsed="|Rom|8|0|0|0" osisRef="Bible:Rom.8"&gt;Rom 8&lt;/scripRef&gt;.39 came into my mind. N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my heart filled full of comfort and hope, and now I could believe that my si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 be forgiven me; yea, I was now so taken with the love and mercy of Go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remember I could not tell how to contain till I got home; I thought I could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poken of His love, and of His mercy to me, even to the very crows that sat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ploughed lands before me, had they been capable to have understood me;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said in my soul with much gladness, Well, I would I had a pen and ink here,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write this down before I go any farther, for surely I will not forget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ty years hence; but alas! within less than forty days, I began to question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ain; which made me begin to question all stil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3"&gt;93. Yet still at times, I was helped to believe that it was a true manifes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race unto my soul, though I had lost much of the life and savour of it. N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bout a week or fortnight after this, I was much followed by this scripture,  (&lt;scripRef passage="Luke 22:31" id="iv-p93.1" parsed="|Luke|22|31|0|0" osisRef="Bible:Luke.22.31"&gt;Luke 22.31&lt;/scripRef&gt;). And sometimes it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und so loud within me, yea, and as it were call so strongly after me, that o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bove all the rest, I turned my head over my shoulder, thinking verily that s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n had, behind me, called to me; being at a great distance, methought he call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loud; it came, as I have thought since, to have stirred me up to prayer,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watchfulness; it came to acquaint me that a cloud and a storm was coming dow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on me, but I understood it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4"&gt;94. Also, as I remember, that time that it called to me so loud, was the la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 that it sounded in mine ear; but methinks I hear still with what a loud vo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se words, Simon, Simon, sounded in mine ears. I thought verily, as I have t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ou, that somebody had called after me, that was half a mile behind me; and alth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was not my name, yet it made me suddenly look behind me, believing tha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at called so loud meant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5"&gt;95. But so foolish was I, and ignorant, that I knew not the reason of this sou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as I did both see and feel soon after, was sent from heaven as an alar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waken me to provide for what was coming; only it would make me muse and won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y mind, to think what should be the reason that this scripture, and that 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rate, so often and so loud, should still be sounding and rattling in mine ea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t, as I said before, I soon after perceived the end of God there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6"&gt;96. For about the space of a month after, a very great storm came down upon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handled me twenty times worse than all I had met with before; it came steal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e, now by one piece, then by another; first, all my comfort was taken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then darkness seized upon me, after which whole floods of blasphemies, bo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st God, Christ, and the Scriptures, were poured upon my spirit, to my gre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nfusion and astonishment. These blasphemous thoughts were such as also stirr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 questions in me, against the very being of God, and of His only beloved S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whether there were, in truth, a God, or Christ, or no? And whether the holy Scriptu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re not rather a fable, and cunning story, than the holy and pure Word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7"&gt;97 The tempter would also much assault me with this, How can you tell but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Turks had as good Scriptures to prove their Mahomet the Saviour, as we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prove our Jesus is? And, could I think, that so many ten thousands, in so man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ntries and kingdoms, should be without the knowledge of the right way to hea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there were indeed a heaven, and that we only, who live in a corner of the ear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 alone be blessed therewith? Everyone doth think his own religion right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oth Jews and Moors, and Pagans! and how if all our faith, and Christ, and Scriptu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ould be but a think-so to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8"&gt;98. Sometimes I have endeavoured to argue against these suggestions, and to se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me of the sentences of blessed Paul against them; but, alas! I quickly felt,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hus did, such arguings as these would return again upon me, Though we made 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eat a matter of Paul, and of his words, yet how could I tell, but that in ve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eed, he being a subtle and cunning man, might give himself up to deceive with stro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lusions; and also take both that pains and travail, to undo and destroy his fello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99"&gt;99. These suggestions, with many other which at this time I may not, nor da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utter, neither by word nor pen, did make such a seizure upon my spiri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d so overweigh my heart, both with their number, continuance, and fiery for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felt as if there were nothing else but these from morning to night with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and as though, indeed, there could be room for nothing else; and also conclud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God had, in very wrath to my soul, given me up unto them, to be carried aw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th them, as with a mighty whirlwin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0"&gt;100. Only by the distaste that they gave unto my spirit, I felt there was someth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e that refused to embrace them. But this consideration I then only had,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gave me leave to swallow my spittle, otherwise the noise, and strength,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ce of these temptations, would drown and overflow, and as it were bury all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s or the remembrance of any such thing. While I was in this temptation,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 often find my mind suddenly put upon it, to curse and swear, or to spea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me grievous thing against God, or Christ His Son, and of the Scriptur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1"&gt;101. Now I thought, surely I am possessed of the devil; at other times aga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hought I should be bereft of my wits; for instead of lauding and magnifying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Lord with others, if I have but heard Him spoken of, presently some most horri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lasphemous thought or other would bolt out of my heart against Him; so that whe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id think that God was, or again did think there were no such thing, no lo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r peace, nor gracious disposition could I feel withi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2"&gt;102. These things did sink me into very deep despair; for I concluded, that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ngs could not possibly be found amongst them that loved God. I often, when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emptations have been with force upon me, did compare myself in the case of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child, whom some gipsy hath by force took up under her apron, and is carry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rom friend and country; kick sometimes I did, and also scream and cry; but ye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as bound in the wings of the temptation, and the wind would carry me aw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hought also of Saul, and of the evil spirit that did possess him; and did great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ar that my condition was the same with that of his (&lt;scripRef passage="1Samuel 16:14" id="iv-p102.1" parsed="|1Sam|16|14|0|0" osisRef="Bible:1Sam.16.14"&gt;1 Sam. 16.1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3"&gt;103. In these days, when I have heard others talk of what was the sin again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Holy Ghost, then would the tempter so provoke me to desire to sin that s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was as if I could not, must not, neither should be quiet until I had commit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now, no sin would serve but that; if it were to be committed by speaking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ch a word, then I have been as if my mouth would have spoken that word, whe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ould or no; and in so strong a measure was this temptation upon me, that oft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been ready to clap my hand under my chin, to hold my mouth from ope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o that end also I have had thoughts at other times, to leap with my head downwa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to some muck-hill hole or other, to keep my mouth from speak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4"&gt;104. Now I blessed the condition of the dog and toad, and counted the est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everything that God had made far better than this dreadful state of min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ch as my companions was; yea, gladly would I have been in the condition of do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r horse, for I knew they had no soul to perish under the everlasting weight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ll for sin, as mine was like to do. Nay, and though I saw this, felt thi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broken to pieces with it, yet that which added to my sorrow was, that I c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find that with all my soul I did desire deliverance. That scripture did al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ar and rend my soul, in the midst of these distractions,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5"&gt;105. And now my heart was, at times, exceeding hard; if I would have given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sand pounds for a tear, I could not shed one; no, nor sometimes scarce desi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shed one. I was much dejected to think that this should be my lot. I saw s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ld mourn and lament their sin; and others, again, could rejoice, and bless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Christ; and others, again, could quietly talk of, and with gladness reme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ord of God; while I only was in the storm or tempest. This much sunk me;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my condition was alone. I should, therefore, much bewail my hard hap;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t out of, or get rid of, these things, I could no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6"&gt;106. While this temptation lasted, which was about a year, I could attend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ne of the ordinances of God but with sore and great affliction. Yea, then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most distressed with blasphemies; if I have been hearing the Word, then unclean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lasphemies and despair would hold me as captive there; if I have been read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n, sometimes, I had sudden thoughts to question all I read; sometimes, aga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mind would be so strangely snatched away, and possessed with other things,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neither known, nor regarded, nor remembered so much as the sentence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t now I have r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07"&gt;107. In prayer, also, I have been greatly troubled at this time; sometime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thought I should see the devil; nay, thought I have felt him, behind me, pu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clothes; he would be, also, continually at me in the time of prayer to have d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reak off, make haste, you have prayed enough, and stay no longer, still draw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mind away. Sometimes, also, he would cast in such wicked thoughts as these: tha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must pray to him, or for him. I have thought sometimes of thatif thou wilt fall down and worship me</w:t>
      </w:r>
      <w:r>
        <w:rPr>
          <w:rFonts w:eastAsia="Courier" w:cs="Courier" w:ascii="Courier" w:hAnsi="Courier"/>
          <w:color w:val="000000"/>
          <w:sz w:val="24"/>
          <w:szCs w:val="24"/>
          <w:u w:val="single"/>
        </w:rPr>
        <w:t xml:space="preserve">You are very hot for mercy, but I will cool you; this frame shall not last alway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ny have been as hot as you for a spirit, but I have quenched their zeal. An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such and such who were fallen off would be set before mine eyes. Then I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afraid that I should do so too; but, thought I, I am glad this comes into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nd. Well, I will watch, and take what heed I can. Though you do, said Satan,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all be too hard for you; I will cool you insensibly, by degrees, by littl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ttle. What care I, saith he, though I be seven years in chilling your heart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can do it at last? Continual rocking will lull a crying child asleep. I will p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close, but I will have my end accomplished. Though you be burning hot at pres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t, if I can pull you from this fire, I shall have you cold before it be lo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1"&gt;111. These things brought me into great straits; for as I at present could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ind myself fit for present death, so I thought to live long would make me yet m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fit; for time would make me forget all, and wear even the remembrance of the evi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sin, the worth of heaven, and the need I had of the blood of Christ to wash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oth out of mind and thought; but I thank Christ Jesus these things did not at pres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ke me slack my crying, but rather did put me more upon it, like her who met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adulterer (&lt;scripRef passage="Deuteronomy 22:27" id="iv-p111.1" parsed="|Deut|22|27|0|0" osisRef="Bible:Deut.22.27"&gt;Deut. 22.27&lt;/scripRef&gt;); in which days that was a good word to me after I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ffered these things a while:  etc.,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Ref passage="Romans 8:38" id="iv-p111.2" parsed="|Rom|8|38|0|0" osisRef="Bible:Rom.8.38"&gt;Rom. 8.38&lt;/scripRef&gt;). And now I hoped long life should not destroy me, nor make me mis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2"&gt;112. Yet I had some supports in this temptation, though they were then all questio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me; that in the third of Jeremiah, at the first, was something to me, and 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the consideration of the fifth verse of that chapter; that though we have spok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done as evil things as we could, yet we should cry unto God, ; and should return un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3"&gt;113. I had, also, once a sweet glance from that in &lt;scripRef passage="2Corinthians 5:21" id="iv-p113.1" parsed="|2Cor|5|21|0|0" osisRef="Bible:2Cor.5.21"&gt;II Cor. 5.21&lt;/scripRef&gt;:  I remember, also, that one day as I was sitting in a neighbourWhat shall we then say to these things? If God be for us, who can be against us?Because I live, ye shall live alsos sheet, of a sudden w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ught up from me to heaven again (&lt;scripRef passage="Acts 10:16" id="iv-p113.4" parsed="|Acts|10|16|0|0" osisRef="Bible:Acts.10.16"&gt;Acts 10.16&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4"&gt;114. But afterwards the Lord did more fully and graciously discover Himself un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and, indeed, did quite, not only deliver me from the guilt that, by these th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laid upon my conscience, but also from the very filth thereof; for the temp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removed, and I was put into my right mind again, as other Christians we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5"&gt;115. I remember that one day, as I was travelling into the country and mus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the wickedness and blasphemy of my heart, and considering of the enmity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in me to God, that scripture came in my mind, He hath  (&lt;scripRef passage="Colossians 1:20" id="iv-p115.1" parsed="|Col|1|20|0|0" osisRef="Bible:Col.1.20"&gt;Col. 1.20&lt;/scripRef&gt;). By which I was made to see, both again, and aga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again, that day, that God and my soul were friends by this blood; yea, I sa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the justice of God and my sinful soul could embrace and kiss each other thr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s blood. This was a good day to me; I hope I shall not forget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6"&gt;116. At another time, as I sat by the fire in my house, and musing on my wretched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Lord made that also a precious word unto me,  (&lt;scripRef passage="Hebrews 2:14,15" id="iv-p116.1" parsed="|Heb|2|14|2|15" osisRef="Bible:Heb.2.14-Heb.2.15"&gt;Heb. 2.14, 15&lt;/scripRef&gt;). I thought that the glory of these words was then 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ighty on me that I was, both once and twice, ready to swoon as I sat; yet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th grief and trouble, but with solid joy and pe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7"&gt;117. At this time, also, I sat under the ministry of holy Mr. Gifford, whose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doctrine, by God</w:t>
      </w:r>
      <w:r>
        <w:rPr>
          <w:rFonts w:eastAsia="Courier" w:cs="Courier" w:ascii="Courier" w:hAnsi="Courier"/>
          <w:color w:val="000000"/>
          <w:sz w:val="24"/>
          <w:szCs w:val="24"/>
          <w:u w:val="single"/>
        </w:rPr>
        <w:t xml:space="preserve">as from this, or that, or any other man or mens glory and my own eternal happiness, He would suffer me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without the confirmation thereof from heaven; for now I saw clearly there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 exceeding difference betwixt the notions of flesh and blood, and the revelati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od in heaven; also, a great difference between that faith that is feigned,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ccording to mans being born there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 God (&lt;scripRef passage="Matthew 16:17-17" id="iv-p118.1" parsed="|Matt|16|17|16|17" osisRef="Bible:Matt.16.17-Matt.16.17"&gt;Matt. 16.15-17&lt;/scripRef&gt;; &lt;scripRef passage="1John 5:1" id="iv-p118.2" parsed="|1John|5|1|0|0" osisRef="Bible:1John.5.1"&gt;1 John 5.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19"&gt;119. But, oh! now, how was my soul led from truth to truth by God! even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birth and cradle of the Son of God to His ascension and second coming from hea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judge the wor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0"&gt;120. Truly, I then found, upon this account, the great God was very good un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for, to my remembrance, there was not anything that I then cried unto Go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ke known and reveal unto me but He was pleased to do it for me; I mean not 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art of the gospel of the Lord Jesus, but I was orderly led into it. Methought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w with great evidence, from the relation of the four evangelists, the wonderf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k of God, in giving Jesus Christ to save us, from His conception and birth e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His second coming to judgment. Methought I was as if I had seen Him born,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I had seen Him grow up, as if I had seen Him walk through this world, from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radle to His cross: to which, also, when He came, I saw how gently He gave Him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be hanged and nailed on it for my sins and wicked doings. Also, as I was mus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this, His progress, that dropped on my spirit, He was ordained for the slaugh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Ref passage="1Peter 1:19,20" id="iv-p120.1" parsed="|1Pet|1|19|1|20" osisRef="Bible:1Pet.1.19-1Pet.1.20"&gt;1 Pet. 1.19, 20&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1"&gt;121. When I have considered also the truth of His resurrection, and have remember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word,  etc., I have seen as if He leaped at the graveAnd I beheld, and lo, in the midst of the thr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of the four beasts, and in the midst of the elders, stood a Lamb.To 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child is born, unto us a son is given; and the government shall be on his shoul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his name shall be called Wonderful, Counsellor, The mighty God, The everlast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ather, The Prince of Peace,s fles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blood was within the saints. 5. That the bodies of the good and bad that a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ried in the churchyard shall not arise again. 6. That the resurrection is pa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good men already. 7. That that man Jesus, that was crucified between two thiev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Mount Calvary, in the land of Canaan, by Jerusalem, was not ascended up abo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tarry heavens. 8. That He should not, even the same Jesus that died by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nds of the Jews, come again at the last day, and as man judge all nations, et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5"&gt;125. Many more vile and abominable things were in those days fomented by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which I was driven to a more narrow search of the Scriptures, and was, thr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ir light and testimony, not only enlightened, but greatly confirmed and comfor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the truth; and, as I said, the guilt of sin did help me much, for still as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come upon me, the blood of Christ did take it off again, and again, and aga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at too, sweetly, according to the Scriptures. O friends! cry to God to reve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sus Christ unto you; there is none teacheth like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6"&gt;126. It would be too long for me here to stay, to tell you in particular h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did set me down in all the things of Christ, and how He did, that He might d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lead me into His words; yea, and also how He did open them unto me, make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ine before me, and comfort me over and over, both of His own being, and the be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 His Son, and Spirit, and Word, and gosp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7"&gt;127. Only this, as I said before I will say unto you again, that in general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pleased to take this course with me; first, to suffer me to be afflicte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emptation concerning them, and then reveal them to me: as sometimes I should li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der great guilt for sin, even crushed to the ground therewith, and then the L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show me the death of Christ; yea, and so sprinkle my conscience with His blo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should find, and that before I was aware, that in that conscience where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ust now did reign and rage the law, even there would rest and abide the peac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ve of God through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8"&gt;128. Now had I an evidence, as I thought, of my salvation from heaven, with man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lden seals thereon, all hanging in my sight; now could I remember this manifes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e other discovery of grace, with comfort; and should often long and desi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the last day were come, that I might for ever be inflamed with the sigh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oy, and communion with Him whose head was crowned with thorns, whose face was sp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and body broken, and soul made an offering for my sins: for whereas, b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lay continually trembling at the mouth of hell, now methought I was got so f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from that I could not, when I looked back, scarce discern it; and oh!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hat I were fourscore years old now, that I might die quickly, that my soul m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 gone to re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29"&gt;129. But before I had got thus far out of these my temptations, I did greatly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ong to see some ancient godly man</w:t>
      </w:r>
      <w:r>
        <w:rPr>
          <w:rFonts w:eastAsia="Courier" w:cs="Courier" w:ascii="Courier" w:hAnsi="Courier"/>
          <w:color w:val="000000"/>
          <w:sz w:val="24"/>
          <w:szCs w:val="24"/>
          <w:u w:val="single"/>
        </w:rPr>
        <w:t xml:space="preserve">it also was so old that it was ready to fall piece from piece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id but turn it over. Now I was pleased much that such an old book had fall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o my hands; the which, when I had but a little way perused, I found my cond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his experience, so largely and profoundly handled, as if his book had been writt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ut of my heart. This made me marvel; for thus thought I, This man could not kn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ything of the state of Christians now, but must needs write and speak the experi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 former day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0"&gt;130. Besides, he doth most gravely, also, in that book, debate of the rise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se temptations, namely, blasphemy, desperation, and the like; showing that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aw of Moses as well as the devil, death, and hell hath a very great hand there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hich, at first, was very strange to me; but considering and watching, I fou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so indeed. But of particulars here I intend nothing; only this, methinks, I mu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et fall before all men, I do prefer this book of Martin Luther upon the Galatia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xcepting the Holy Bible, before all the books that ever I have seen, as most f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a wounded consc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1"&gt;131. And now I found, as I thought, that I loved Christ dearly; oh! me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soul cleaved unto Him, my affections cleaved unto Him, I felt love unto Him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t as fire; and now, as Job said, I thought I should die in my nest; but I d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quickly find that my great love was but little, and that I, who had, as I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ch burning love to Jesus Christ, could let Him go again for a very trifle;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an tell how to abase us, and can hide pride from man. Quickly after this my lo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tried to purpo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2"&gt;132. For after the Lord had, in this manner, thus graciously delivered me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great and sore temptation, and had set me down so sweetly in the faith of 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ly gospel, and had given me such strong consolation and blessed evidence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ven touching my interest in His love through Christ; the tempter came upon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ain, and that with a more grievous and dreadful temptation than 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3"&gt;133. And that was, To sell and part with this most blessed Christ, to exchan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m for the things of this life, for anything. The temptation lay upon me for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pace of a year, and did follow me so continually that I was not rid of it one 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a month, no, not sometimes one hour in many days together, unless when I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lee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4"&gt;134. And though, in my judgment, I was persuaded that those who were once effectual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Christ, as I hoped, through His grace, I had seen myself, could never lose Him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or everthe land shall not be sold for ever, for the land is mine,</w:t>
      </w:r>
      <w:r>
        <w:rPr>
          <w:rFonts w:eastAsia="Courier" w:cs="Courier" w:ascii="Courier" w:hAnsi="Courier"/>
          <w:color w:val="000000"/>
          <w:sz w:val="24"/>
          <w:szCs w:val="24"/>
          <w:u w:val="single"/>
        </w:rPr>
        <w:t xml:space="preserve">yet it was a continual vexation to me to think that I should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much as one such thought within me against a Christ, a Jesus, that had done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 as He had done; and yet then I had almost none others, but such blasphemous on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5"&gt;135. But it was neither my dislike of the thought, nor yet any desire and endeav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resist it that in the least did shake or abate the continuation, or forc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rength thereof; for it did always, in almost whatever I thought, intermix it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with in such sort that I could neither eat my food, stoop for a pin, chop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ick, or cast mine eye to look on this, or that, but still the temptation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e, Sell Christ for this, or sell Christ for that; sell Him, sell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6"&gt;136. Sometimes it would run in my thoughts, not so little as a hundred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gether, Sell Him, sell Him, sell Him; against which I may say, for whole hou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gether, I have been forced to stand as continually leaning and forcing my spir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st it, lest haply, before I were aware, some wicked thought might arise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heart that might consent thereto; and sometimes also the tempter would make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lieve I had consented to it, then should I be as tortured upon a rack for who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ys 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7"&gt;137. This temptation did put me to such scares, lest I should at sometime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y, consent thereto, and be overcome therewith, that by the very force of my mi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labouring to gainsay and resist this wickedness, my very body also would be p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o action or motion by way of pushing or thrusting with my hands or elbows, st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swering as fast as the destroyer said, Sell Him; I will not, I will not, I w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I will not; no, not for thousands, thousands, thousands of worlds. Thus recko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est I should in the midst of these assaults, set too low a value of Him, even unti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scarce well knew where I was, or how to be composed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8"&gt;138. At these seasons he would not let me eat my food at quiet; but, forsoo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en I was set at the table at my meat, I must go hence to pray; I must leave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od now, and just now, so counterfeit holy also would this devil be. When I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us tempted, I should say in myself, Now I am at my meat, let me make an end. N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id he, you must do it now, or you will displease God, and despise Christ.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much afflicted with these things; and because of the sinfulness of my natu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magining that these things were impulses from God, I should deny to do it, as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enied God; and then should I be as guilty, because I did not obey a temp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 the devil, as if I had broken the law of God inde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39"&gt;139. But to be brief, one morning, as I did lie in my bed, I was, at other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st fiercely assaulted with this temptation, to sell and part with Christ;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cked suggestion still running in my mind, Sell Him, sell Him, sell Him, sell Hi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ll Him, as fast as a man could speak; against which also, in my mind, as at o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I answered, No, no, not for thousands, thousands, thousands, at least twen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together. But at last, after much striving, even until I was almost out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reath, I felt this thought pass through my heart, Let Him go, if He will! and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also, that I felt my heart freely consent thereto. Oh, the diligence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tan! Oh, the desperateness of manOr profane person,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sau, who for one morsel of meat, sold his birthright; for ye know, how that afterwa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en he would have inherited the blessing, he was rejected; for he found no pl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repentance, though he sought it carefully with tearscloc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e day, as I was walking under a hedge, full of sorrow and guilt, God know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moaning myself for this hard hap that such a thought should arise within me; sudden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sentence bolted in upon me, The blood of Christ remits all guilt. At thi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de a stand in my spirit; with that, this word took hold upon me,  (&lt;scripRef passage="1John 1:7" id="iv-p143.1" parsed="|1John|1|7|0|0" osisRef="Bible:1John.1.7"&gt;1 John 1.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4"&gt;144. Now I began to conceive peace in my soul, and methought I saw as i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empter did leer and steal away from me, as being ashamed of what he had done. 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ame time also I had my sin, and the blood of Christ thus represented to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my sin, when compared to the blood of Christ, was no more to it, than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ttle clot or stone before me, is to this vast and wide field that here I se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gave me good encouragement for the space of two or three hours; in which 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methought I saw, by faith, the Son of God, as suffering for my sins; but becau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tarried not, I therefore sunk in my spirit, under exceeding guilt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5"&gt;145. But chiefly by the afore-mentioned scripture, concerning EsauFor ye know, how that afterwa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n he would have inherited the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6"&gt;146. Sometimes, also, I should have a touch from that in &lt;scripRef passage="Luke 22:32" id="iv-p146.1" parsed="|Luke|22|32|0|0" osisRef="Bible:Luke.22.32"&gt;Luke 22.32&lt;/scripRef&gt;, ; but it would not abide upon me; nei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ld I indeed, when I considered my state, find ground to conceive in the lea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there should be the root of that grace within me, having sinned as I had d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w was I torn and rent in heavy case, for many days toge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7"&gt;147. Then began I with sad and careful heart, to consider of the nature and large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my sin, and to search in the Word of God, if I could in any place espy a w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promise, or any encouraging sentence by which I might take relief.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began to consider that third of Mark, All manner of sins and blasphemies sh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forgiven unto the sons of men, wherewith soever they shall blaspheme. Which pl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thought, at a blush, did contain a large and glorious promise, for the pard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high offences; but considering the place more fully, I thought it was ra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be understood as relating more chiefly to those who had, while in a natural st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mmitted such things as there are mentioned; but not to me, who had not only receiv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ght and mercy, but that had, both after, and also contrary to that, so sligh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rist as I had d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8"&gt;148. I feared therefore that this wicked sin of mine might be that sin unpardon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which he there thus speaketh,  (&lt;scripRef passage="Mark 3:29" id="iv-p148.1" parsed="|Mark|3|29|0|0" osisRef="Bible:Mark.3.29"&gt;Mark 3.29&lt;/scripRef&g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id the rather give credit to this, because of that sentence in the Hebrew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this stuck always with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49"&gt;149. And now was I both a burden and a terror to myself, nor did I ever so kn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now, what it was to be weary of my life, and yet afraid to die. Oh, how glad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would I have been anybody but myself! Anything but a man! and in any cond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mine own! for there was nothing did pass more frequently over my mind, th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t was impossible for me to be forgiven my transgression, and to be saved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ath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50"&gt;150. And now began I to labour to call again time that was past; wishing a thous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twice told, that the day was yet to come, when I should be tempted to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sin; concluding with great indignation, both against my heart, and all assaul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w I would rather have been torn in pieces, than found a consenter thereto.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as! these thoughts, and wishings, and resolvings, were now too late to help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thought had passed my heart, God hath let me go, and I am fallen. Oh!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Ref passage="Job 29:2" id="iv-p150.1" parsed="|Job|29|2|0|0" osisRef="Bible:Job.29.2"&gt;Job 29.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51"&gt;151. Then again, being loath and unwilling to perish, I began to compare my s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others, to see if I could find that any of those that were saved had done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d done. So I considered Davids mercy; and must I be guilty of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ust it needs be that? Is there but one sin among so many millions of sins,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there is no forgiveness; and must I commit this? Oh, unhappy sin! Oh, unhapp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n! These things would so break and confound my spirit, that I could not tell w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do; I thought, at times, they would have broke my wits; and still, to aggrav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misery, that would run in my mind,  Oh! none knows the terrors of tho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ys but myself.&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54"&gt;154. After this I came to consider of Peters sins, and compar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m with my own, I could evidently see how God preserved them, notwithstand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ir wickedness, and would not let them, as he had let me, to become a son of perd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56"&gt;156. But oh, how did my soul, at this time, prize the preservation that God d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t about his people! Ah, how safely did I see them walk, whom God had hedged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were within His care, protection, and special providence; though they w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ull as bad as I by nature; yet because He loved them, He would not suffer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fall without the range of mercy; but as for me, I was gone, I had done i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not preserve me, nor keep me; but suffered me, because I was a reprob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fall as I had done. Now, did those blessed places, that spake of Gods ways to His people! He would let David, Hezekiah, Solomon, Peter, and oth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all, but He would not let them fall into sin unpardonable, nor into hell for s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h! thought I, these be the men that God hath loved; these be the men that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 He chastiseth them, keeps them in safety by Him, and them whom He makes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bide under the shadow of the Almighty. But all these thoughts added sorrow, grie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horror to me, as whatever I now thought on, it was killing to me. If I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w God kept His own, that was killing to me. If I thought of how I was fall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self, that was killing to me. As all things wrought together for the bes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do good to them that were the called, according to His purpose; so I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at all things wrought for my damage, and for my eternal overthr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58"&gt;158. Then, again, I began to compare my sin with the sin of Judas, that, if possi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might find that mine differed from that which, in truth, is unpardonabl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h! thought I, if it should differ from it, though but the breadth of an hair, w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happy condition is my soul in! And, by considering, I found that Judas did 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entionally, but mine was against my prayer and strivings; besides, his was commit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much deliberation, but mine in a fearful hurry, on a sudden; all this whi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tossed to and fro, like the locusts, and driven from trouble to sorrow; hear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ways the sound of Esaufor you know how that afterward, when he would have inheri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blessing, he was rejected; for he found no place of repentance, though he s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carefully with tears.The rebellious,s sins, the sins of Manasseh, how tha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ilt altars for idols in the house of the Lord; he also observed times, used enchantmen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to do with wizards, was a wizard, had his familiar spirits, burned his childr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the fire in sacrifice to devils, and made the streets of Jerusalem run down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blood of innocents. These, I thought, are great sins, sins of a bloody col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a, it would turn again upon me: They are none of them of the nature of you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u have parted with Jesus, you have sold your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3"&gt;172. This one consideration would always kill my heart, My sin was point-blan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st my Saviour; and that too, at that height, that I had in my heart said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m, Let Him go if He will. Oh! methought, this sin was bigger than the sin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country, of a kingdom, or of the whole world, no one pardonable, nor all of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gether, was able to equal mine; mine outwent them every on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4"&gt;173. Now I should find my mind to flee from God, as from the face of a dreadf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udge; yet this was my torment, I could not escape His hand:  (&lt;scripRef passage="Hebrews 10:31" id="iv-p174.1" parsed="|Heb|10|31|0|0" osisRef="Bible:Heb.10.31"&gt;Heb. 10.31&lt;/scripRef&gt;). But blessed be His gr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scripture, in these flying sins, would call as running after me,  (&lt;scripRef passage="Isaiah 44:22" id="iv-p174.2" parsed="|Isa|44|22|0|0" osisRef="Bible:Isa.44.22"&gt;Isa. 44.22&lt;/scripRef&gt;). This, I say, would come in upon my mi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en I was fleeing from the face of God; for I did flee from His face, that 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mind and spirit fled before Him; by reason of His highness, I could not endu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n would the text cry,  Indeed,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make me make a little stop, and, as it were, look over my shoulder behi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to see if I could discern that the God of grace did follow me with a pard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His hand, but I could no sooner do that, but all would be clouded and darke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 by that sentence,  Wherefore I could not return, but fled, though at sometimes it cried , as if it did holloa after me. But I feared to close in therewith, l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should not come from God; for that other, as I said was still sounding in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science, , et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5"&gt;174. Once as I was walking to and fro in a good manSee that ye refuse not him that speaketh time, been able to make a judgment of it; I thought then what here I sh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loath to speak. But verily, that sudden rushing wind was as if an angel had c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e; but both it and the salvation I will leave until the day of judgment; on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I say, it commanded a great calm in my soul, it persuaded me there might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pe; it showed me, as I thought, what the sin unpardonable was, and that my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yet the blessed privilege to flee to Jesus for mercy. But, I say, concer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dispensation, I know not what yet to say unto it; which was, also, in tru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cause that, at first, I did not speak of it in the book; I do now, also, le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to be thought on by men of sound judgment. I lay not the stress of my salv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upon, but upon the Lord Jesus, in the promise; yet, seeing I am here unfold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my secret things, I thought it might not be altogether inexpedient to let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show itself, though I cannot now relate the matter as there I did experi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This lasted, in the savour of it, for about three or four days, and then I beg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mistrust and to despair aga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6"&gt;175. Wherefore, still my life hung in doubt before me, not knowing which w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should tip; only this I found my soul desire, even to cast itself at the fo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race, by prayer and supplication. But, oh! it was hard for me now to bear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ace to pray to this Christ for mercy, against whom I had thus most vilely sin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as hard work, I say, to offer to look Him in the face against whom I had 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ilely sinned; and, indeed, I have found it as difficult to come to God by pray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fter backsliding from Him, as to do any other thing. Oh, the shame that did n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tend me! especially when I thought I am now a-going to pray to Him for mercy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d so lightly esteemed but a while before! I was ashamed, yea, even confound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cause this villainy had been committed by me; but I saw there was but one w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me, I must go to Him and humble myself unto Him, and beg that He, of His wonderf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rcy, would show pity to me, and have mercy upon my wretched sinful sou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7"&gt;176. Which, when the tempter perceived, he strongly suggested to me, That I 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to pray to God; for prayer was not for any in my case, neither could it do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od, because I had rejected the Mediator, by whom all prayer came with accepta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God the Father, and without whom no prayer could come into His presence.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to pray is but to add sin to sin; yea, now to pray, seeing God has cast yo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f, is the next way to anger and offend Him more than you ever did befo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8"&gt;177. For God, saith he, hath been weary of you for these several years alrea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cause you are none of His; your bawlings in His ears hath been no pleasant vo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Him; and, therefore, He let you sin this sin, that you might be quite cut of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will you pray still? This the devil urged, and set forth that, in Numbers,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ses said to the children of Israel, That because they would not go up to poss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land when God would have them, therefore, for ever after, God did bar them o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om thence, though they prayed they might, with tears (&lt;scripRef passage="Numbers 14:36,37" id="iv-p178.1" parsed="|Num|14|36|14|37" osisRef="Bible:Num.14.36-Num.14.37"&gt;Num. 14.36, 37&lt;/scripRef&gt;, et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79"&gt;178. As it is said in another place (&lt;scripRef passage="Exodus 21:14" id="iv-p179.1" parsed="|Exod|21|14|0|0" osisRef="Bible:Exod.21.14"&gt;Exod. 21.14&lt;/scripRef&gt;), the man that sins presumptuous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all be taken from GodPr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 not for this people,Neither is there salvation in any other: for t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 none other name under heaven, given among men, whereby we must be saveds Samuels (&lt;scripRef passage="1Samuel 16:4" id="iv-p184.2" parsed="|1Sam|16|4|0|0" osisRef="Bible:1Sam.16.4"&gt;1 Sam. 16.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85"&gt;184. Now, also, the tempter began afresh to mock my soul another way, say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Christ, indeed, did pity my case, and was sorry for my loss; but forasm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I had sinned and transgressed, as I had done, He could by no means help me, n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ve me from what I feared; for my sin was not of the nature of theirs for wh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 bled and died, neither was it counted with those that were laid to His char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en He hanged on the tree. Therefore, unless He should come down from heaven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e anew for this sin, though, indeed, He did greatly pity me, yet I could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 benefit of Him. These things may seem ridiculous to others, even as ridiculo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they were in themselves, but to me they were most tormenting cogitations; eve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m augmented my misery, that Jesus Christ should have so much love as to p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when He could not help me; nor did I think that the reason why He could not hel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was because His merits were weak, or His grace and salvation spent on them alrea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because His faithfulness to His threatening would not let Him extend His mer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Besides, I thought, as I have already hinted, that my sin was not with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bounds of that pardon that was wrapped up in a promise; and if not, then I kn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suredly, that it was more easy for heaven and earth to pass away than for me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eternal life. So that the ground of all these fears of mine did arise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steadfast belief that I had of the stability of the holy Word of God, and, al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om my being misinformed of the nature of my si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86"&gt;185. But oh! how this would add to my affliction, to conceit that I should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uilty of such a sin for which He did not die. These thoughts would so confou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and imprison me, and tie me up from faith, that I knew not what to do;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h! I thought, that He would come down again! Oh! that the work of manChrist being raised from the dead dieth no more; death hath n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re dominion over himhis dwelling among the tombscutting himself with stoness salvation; what was done could not be undone, adde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r altered. I saw, indeed, that sin might drive the soul beyond Christ, even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in which is unpardonable; but woe to him that was so driven, for the Word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ut him ou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88"&gt;187. Thus was I always sinking, whatever I did think or do. So one day I walk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 neighbouring town, and sat down upon a settle in the street, and fell in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very deep pause about the most fearful state my sin had brought me to; and, af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ng musing, I lifted up my head, but methought I saw as if the sun that shine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the heavens did grudge to give light, and as if the very stones in the stree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iles upon the houses, did bend themselves against me; methought that they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mbined together to banish me out of the world; I was abhorred of them, and unf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dwell among them, or be partaker of their benefits, because I had sinned again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aviour. O how happy, now, was every creature over what I was; for they sto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st and kept their station, but I was gone and lo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89"&gt;188. Then breaking out in the bitterness of my soul, I said to myself, with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ievous sigh, How can God comfort such a wretch as I? I had no sooner said it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returned upon me, as an echo doth answer a voice, This sin is not unto dea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which I was as if I had been raised out of a grave, and cried out again, L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w couldest Thou find out such a word as this? for I was filled with admir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the fitness, and, also, at the unexpectedness of the sentence, the fitnes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ord, the rightness of the timing of it, the power, and sweetness, and l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glory that came with it, was marvellous to me to find. I was now, for the 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ut of doubt as to that about which I so much was in doubt before; my fears b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re, that my sin was not pardonable, and so that I had no right to pray, to rep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tc., or that if I did, it would be of no advantage or profit to me. But now,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if this sin is not unto death, then it is pardonable; therefore, from thi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encouragement to come to God, by Christ, for mercy, to consider the promi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forgiveness as that which stands with open arms to receive me, as well as oth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therefore, was a great easement to my mind; to wit, that my sin was pardon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t was not the sin unto death (&lt;scripRef passage="1John 5:16,17" id="iv-p189.1" parsed="|1John|5|16|5|17" osisRef="Bible:1John.5.16-1John.5.17"&gt;1 John 5.16, 17&lt;/scripRef&gt;). None but those that know w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trouble, by their own experience, was, can tell what relief came to my soul b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consideration; it was a release to me from my former bonds, and a shelter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former storm. I seemed now to stand upon the same ground with other sinn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d to have as good right to the word and prayer as any of th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0"&gt;189. Now, I say, I was in hopes that my sin was not unpardonable, but that t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ght be hopes for me to obtain forgiveness. But oh, how Satan did now lay abo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m for to bring me down again! But he could by no means do it, neither this 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r the most part of the next, for this sentence stood like a mill-post at my bac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t, towards the evening of the next day, I felt this word begin to leave m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withdraw its supportation from me, and so I returned to my old fears again,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a great deal of grudging and peevishness, for I feared the sorrow of despa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r could my faith now longer retain this w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1"&gt;190. But the next day, at evening, being under many fears, I went to seek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rd; and as I prayed, I cried, and my soul cried to Him in these words, with strong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ries:I have loved thee with an everlasting love.</w:t>
      </w:r>
      <w:r>
        <w:rPr>
          <w:rFonts w:eastAsia="Courier" w:cs="Courier" w:ascii="Courier" w:hAnsi="Courier"/>
          <w:color w:val="000000"/>
          <w:sz w:val="24"/>
          <w:szCs w:val="24"/>
          <w:u w:val="single"/>
        </w:rPr>
        <w:t>and I believed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2"&gt;191. But yet the tempter left me not; for it could not be so little as an hundr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that he that day did labour to break my peace. Oh! the combats and conflic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did then meet with as I strove to hold by this word; that of Esau would f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my face like to lightning. I should be sometimes up and down twenty times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 hour, yet God did bear me up and keep my heart upon this world, from which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also, for several days together, very much sweetness and comfortable hope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ardon; for thus it was made out to me, I loved thee whilst thou wast committ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s sin, I loved thee before, I love thee still, and I will love thee for 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3"&gt;192. Yet I saw my sin most barbarous, and a filthy crime, and could not but conclu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at with great shame and astonishment, that I had horribly abused the ho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n of God; wherefore, I felt my soul greatly to love and pity Him, and my bowel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yearn towards Him; for I saw He was still my Friend, and did reward me good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vil; yea, the love and affection that then did burn within to my Lord and Savi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esus Christ did work, at this time, such a strong and hot desire of revenge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yself for the abuse I had done unto him, that, to speak as I then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I a thousand gallons of blood within my veins, I could freely then have spil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all at the command and feet of this my Lord and S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4"&gt;193. And as I was thus in musing and in my studies, considering how to love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rd and to express my love to Him, that saying came in upon me,  (&lt;scripRef passage="Psalm 130:3,4" id="iv-p194.1" parsed="|Ps|130|3|130|4" osisRef="Bible:Ps.130.3-Ps.130.4"&gt;Ps. 130.3, 4&lt;/scripRef&gt;). These were good words to me, especial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latter part thereof; to wit, that there is forgiveness with the Lord, tha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ght be feared; that is, as then I understood it, that He might be loved and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reverence; for it was thus made out to me, that the great God did set so hi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 esteem upon the love of His poor creatures, that rather than He would go witho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ir love He would pardon their transgres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5"&gt;194. And now was that word fulfilled on me, and I was also refreshed by it, T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all they be ashamed and confounded,  (&lt;scripRef passage="Ezekiel 16:63" id="iv-p195.1" parsed="|Ezek|16|63|0|0" osisRef="Bible:Ezek.16.63"&gt;Ezek. 16.63&lt;/scripRef&gt;). Thus was my soul at this time, and, as I then did thin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ever, set at liberty from being again afflicted with my former guilt and amaz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6"&gt;195. But before many weeks were over I began to despond again, fearing l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withstanding all that I had enjoyed, that yet I might be deceived and destroy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the last; for this consideration came strong into my mind, that whatever comf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peace I thought I might have from the word of the promise of life, yet unl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could be found in my refreshment a concurrence and agreement in the Scriptu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et me think what I will thereof, and hold it never so fast, I should find no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ng at the end;  (&lt;scripRef passage="John 10:35" id="iv-p196.1" parsed="|John|10|35|0|0" osisRef="Bible:John.10.35"&gt;John 10.3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7"&gt;196. Now began my heart again to ache and fear I might meet with disappoint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the last, wherefore I began, with all seriousness, to examine my former comf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o consider whether one that had sinned as I have done, might with confid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rust upon the faithfulness of God, laid down in those words by which I had be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mforted and on which I had leaned myself. But now were brought those sayings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 mind,  (&lt;scripRef passage="Hebrews 6:4-6" id="iv-p197.1" parsed="|Heb|6|4|6|6" osisRef="Bible:Heb.6.4-Heb.6.6"&gt;Heb. 6.4-6&lt;/scripRef&gt;).  (&lt;scripRef passage="Hebrews 10:26,27" id="iv-p197.2" parsed="|Heb|10|26|10|27" osisRef="Bible:Heb.10.26-Heb.10.27"&gt;Heb. 10.26, 27&lt;/scripRef&gt;). Even  (&lt;scripRef passage="Hebrews 12:16,17" id="iv-p197.3" parsed="|Heb|12|16|12|17" osisRef="Bible:Heb.12.16-Heb.12.17"&gt;Heb. 12.16, 17&lt;/scripRef&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8"&gt;197. Now was the word of the gospel forced from my soul, so that no promise 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ncouragement was to be found in the Bible for me; and now would that saying wor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y spirit to afflict me,  (&lt;scripRef passage="Hosea 9:1" id="iv-p198.1" parsed="|Hos|9|1|0|0" osisRef="Bible:Hos.9.1"&gt;Ho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9.1&lt;/scripRef&gt;). For I saw indeed there was cause of rejoicing for those that held to Jes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as for me, I had cut myself off by my transgressions, and left myself nei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ot-hold, nor hand-hold, amongst all the stays and props in the precious word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199"&gt;198. And truly I did now feel myself to sink into a gulf, as an house whose found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s destroyed; I did liken myself, in this condition, unto the case of a chil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fallen into a mill-pit, who, though it could make some shift to scrabbl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praul in the water, yet because it could find neither hold for hand nor foot, t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last it must die in that condition. So soon as this fresh assault had faste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my soul, that scripture came into my heart,  (&lt;scripRef passage="Daniel 10:14" id="iv-p199.1" parsed="|Dan|10|14|0|0" osisRef="Bible:Dan.10.14"&gt;Dan. 10.14&lt;/scripRef&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indeed I found it was so; for I could not be delivered, nor brought to pe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 until well-nigh two years and an half were completely finished.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se words, though in themselves they tended to discouragement, yet to me, wh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eared this condition would be eternal, they were at sometimes as an help and refresh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00"&gt;199. For, thought I, many days are not for ever, many days will have an e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fore seeing I was to be afflicted, not a few, but many days, yet I was gl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as but for many days. Thus, I say, I could recall myself sometimes, and gi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self a help, for as soon as ever the words came into my mind at first, I kn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trouble would be long; yet this would be but sometimes, for I could not alway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nk on this, nor ever be helped by it, though I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01"&gt;200. Now while these scriptures lay before me, and laid sin anew at my do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saying in the eighteeneth of Luke, with others, did encourage me to pray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n the tempter again laid at me very sore, suggesting, that neither the mer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od, nor yet the blood of Christ, did at all concern me, nor could they hel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for my sin; therefore it was in vain to pray. Yet, thought I, I will pray.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id the tempter, your sin is unpardonable. Well, said I, I will pray. It is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 boot, said he. Yet, said I, I will pray. So I went to prayer to God; and whi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as at prayer, I uttered words to this effect, Lord, Satan tells me that nei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y mercy, nor ChristO man, great is thy faithWill the Lord ca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f for ever? and will he be favourable no more? Is his mercy clean gone for ev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th his promise fail for evermore? Hath God forgotten to be gracious? Hath he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ger shut up his tender mercies?My grace is sufficient. experience; for this about the sufficien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race, and that of EsauMy grace is sufficientfor thees peo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ull of sadness and terror, for my fears again were strong upon me; and as I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thinking my soul was never the better; but my case most sad and fearful,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ds did, with great power, suddenly break in upon me,  thre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s together; and, oh! methought that every word was a mighty word unto me;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and grace, and sufficient, and for thee; they were then, and sometimes are st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r bigger than others b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08"&gt;207. At which time my understanding was so enlightened, that I was as th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d seen the Lord Jesus look down from heaven through the tiles upon me, and direc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se words unto me. This sent me mourning home, it broke my heart, and filled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ull of joy, and laid me low as the dust; only it stayed not long with me, I me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this glory and refreshing comfort, yet it continued with me for several week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did encourage me to hope. But so soon as that powerful operation of it was tak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f my heart, that other about Esau returned upon me as before; so my soul did ha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in a pair of scales again, sometimes up and sometimes down, now in peac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on again in terr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09"&gt;208. Thus I went on for many weeks, sometimes comforted, and sometimes tormen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especially at some times, my torment would be very sore, for all those scriptu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enamed in the Hebrews, would be set before me, as the only sentences that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keep me out of heaven. Then, again, I should begin to repent that ever that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nt through me, I should also think thus with myself, Why, how many scriptur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re there against me? There are but three or four: and cannot God miss them,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ve me for all of them? Sometimes, again, I should think, Oh! if it were not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se three or four words, now how I might be comforted? And I could hardly forb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 some times, but to wish them out of the boo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0"&gt;209. Then methought I should see as if both Peter, and Paul, and John, and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riters, did look with scorn upon me, and hold me in derision; and as if the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id unto me, All our words are truth, one of as much force as another. It is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 that have cut you off, but you have cast away yourself; there is none of 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ntences that you must take hold upon but these, and such as these:  (&lt;scripRef passage="Hebrews 6:1-20" id="iv-p210.1" parsed="|Heb|6|1|6|20" osisRef="Bible:Heb.6.1-Heb.6.20"&gt;Heb. 6&lt;/scripRef&gt;). And  the will of God,  (&lt;scripRef passage="2Peter 2:21" id="iv-p210.2" parsed="|2Pet|2|21|0|0" osisRef="Bible:2Pet.2.21"&gt;II Pet. 2.21&lt;/scripRef&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1"&gt;210. These, as the elders of the city of refuge, I saw were to be the judg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oth of my case and me, while I stood, with the avenger of blood at my heels, trembl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their gate for deliverance, also with a thousand fears and mistrusts, I doub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at they would shut me out for ever (&lt;scripRef passage="Joshua 20:3,4" id="iv-p211.1" parsed="|Josh|20|3|20|4" osisRef="Bible:Josh.20.3-Josh.20.4"&gt;Josh. 20.3, 4&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2"&gt;211. Thus was I confounded, not knowing what to do, nor how to be satisfied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question, Whether the scriptures could agree in the salvation of my soul?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quaked at the apostles, I knew their words were true, and that they must stand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3"&gt;212. And I remember one day, as I was in diverse frames of spirit, and consider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these frames were still according to the nature of the several scriptures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ame in upon my mind; if this of grace, then was I quiet; but if that of Esau, t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rmented; Lord, thought I, if both these scriptures would meet in my heart at o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ould which of them would get the better of me. So methought I had a longing mi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at they might come both together upon me; yea, I desired of God they m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4"&gt;213. Well, about two or three days after, so they did indeed; they bolted bo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e at a time, and did work and struggle strangely in me for a while; at la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about EsauMercy rejoiceth against judgmentAnd him that come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I will in no wise cast outin no wisehim that comeshim that come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I will in no wise cast out.s selling of his birthright would still at times distress my consci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though I had been most sweetly comforted, and that but just before, yet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came into my mind, it would make me fear again, I could not be quite rid there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ould every day be with me: wherefore now I went another way to work, even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nsider the nature of this blasphemous thought; I mean, if I should take the wor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t the largest, and give them their own natural force and scope, even every w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in. So when I had thus considered, I found, that if they were fairly tak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would amount to this, that I had freely left the Lord Jesus Christ to His cho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ether He would be my Saviour or no; for the wicked words were these, Let Him g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He will. Then that scripture gave me hope,  (&lt;scripRef passage="Hebrews 13:5" id="iv-p217.1" parsed="|Heb|13|5|0|0" osisRef="Bible:Heb.13.5"&gt;Heb. 13.5&lt;/scripRef&gt;). O Lord, said I, but I have left Thee. Then it answered aga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this I thank God als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18"&gt;217. Yet I was grievously afraid He should, and found it exceedingly har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rust Him, seeing I had so offended Him. I could have been exceeding glad that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had never befallen, for then I thought I could, with more ease and freed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abundance, have leaned upon His grace. I see it was with me, as it was with Josephthere remaine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 more sacrifice for sinsneither in this world, nei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 that which is to cometo put Christ to an open shames everlasting praise, my sin was not the sin in this place intend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25"&gt;First, I confessed I was fallen, but not fallen away, that is, from the profess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faith in Jesus unto eternal life. Secondly, I confessed that I had put Jes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hrist to shame by my sin, but not to open shame; I did not deny Him before m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r condemn Him as a fruitless one before the world. Thirdly, Nor did I fin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had shut me up, or denied me to come, though I found it hard work indee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e to Him by sorrow and repentance. Blessed be God for unsearchable gra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26"&gt;224. Then I considered that in the tenth of the Hebrews, and found that the wilf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in there mentioned is not every wilful sin, but that which doth throw off Chr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en His commandments too. Secondly, That must also be done openly, before tw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r three witnesses, to answer that of the law (&lt;scripRef passage="Hebrews 10:28" id="iv-p226.1" parsed="|Heb|10|28|0|0" osisRef="Bible:Heb.10.28"&gt; ver. 28&lt;/scripRef&gt;). Thirdly, This sin can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committed, but with great despite done to the Spirit of grace; despising bo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dissuasions from that sin, and the persuasions to the contrary. But the L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ows, though this my sin was devilish, yet it did not amount to the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27"&gt;225. And as touching that in the twelfth of the Hebrews, about EsauHe did eat and drink, and went his way; thus Esau despis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s birthrightAnd Esau said, I have enough, my brother; keep that thou hast unto thyselfHe took away my birthright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s, formerly); and behold, now he hath taken away my blessings sin;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far as I could conceive, this was the mind of God, that the birthright signifi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egeneration, and the blessing the eternal inheritance; for so the apostle see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hint, ; as if he should say, Lest there be any person amongst yo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shall cast off all those blessed beginnings of God that at present are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m, in order to a new birth, lest they become as Esau, even be rejected afterwar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n they would inherit the bless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29"&gt;227. For many there are who, in the day of grace and mercy, despise those th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are indeed the birthright to heaven, who yet, when the deciding day appea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ll cry as loud as Esau, ; but then, as Isaac would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epent, no more will God the Father, but will say, I have blessed these, yea,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shall be blessed; but as for you, depart from me, all ye workers of iniqu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Ref passage="Genesis 27:33" id="iv-p229.1" parsed="|Gen|27|33|0|0" osisRef="Bible:Gen.27.33"&gt;Gen. 27.33&lt;/scripRef&gt;; &lt;scripRef passage="Luke 13:25-27" id="iv-p229.2" parsed="|Luke|13|25|13|27" osisRef="Bible:Luke.13.25-Luke.13.27"&gt;Luke 13.25-27&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30"&gt;228. When I had thus considered these scriptures, and found that thus to underst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m was not against, but according to other scriptures; this still added fur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y encouragement and comfort, and also gave a great blow to that objection,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 that the scripture could not agree in the salvation of my soul. And now remai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ly the hinder part of the tempest, for the thunder was gone beyond me, only s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rops did still remain, that now and then would fall upon me; but because my form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rights and anguish were very sore and deep, therefore it did oft befal me st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it befalleth those that have been scared with fire, I thought every voice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re, fire; every little touch would hurt my tender conscien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31"&gt;229. But one day, as I was passing in the field, and that too with some dash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n my conscience, fearing lest yet all was not right, suddenly this sentence fe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y soul, Thy righteousness is in heaven; and methought withal, I saw,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eyes of my soul, Jesus Christ at Godof God is made unto us wisdom, and righteousness, and sanctification, and redemptionThy dead men shall live, toge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my dead body shall they arise,After tw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ays will he revive us: in the third day he will raise us up, and we shall li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his sighthath raised us up together, and made us sit together in heaven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laces in Christ JesusPraise ye the Lord. Praise God in his sanctuary: praise him in the firma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his power. Praise him for his mighty acts: praise him according to his excell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eatnessThen,shall I be upright, I shall be innocent fr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great transgressionLet us therefore come boldly unto the throne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ace, that we may obtain mercy, and find grace to help in time of need.Pray that ye enter not into temptation.For the Scriptures cannot be broken,Whose soever sins ye remit, they are remit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to them; and whose soever sins ye retain, they are retained.And him that come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I will in no wise cast outs servants, who went with ropes upon the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ds to their enemies for mercy (&lt;scripRef passage="1Kings 20:31" id="iv-p253.2" parsed="|1Kgs|20|31|0|0" osisRef="Bible:1Kgs.20.31"&gt;1 Kings 20.31&lt;/scripRef&gt;). The woman of Canaan also,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uld not be daunted, though called dog by Christ (&lt;scripRef passage="Matthew 15:21-28" id="iv-p253.3" parsed="|Matt|15|21|15|28" osisRef="Bible:Matt.15.21-Matt.15.28"&gt;Matt. 15.21-8&lt;/scripRef&gt;); and the man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nt to borrow bread at midnight (&lt;scripRef passage="Luke 11:5-8" id="iv-p253.4" parsed="|Luke|11|5|11|8" osisRef="Bible:Luke.11.5-Luke.11.8"&gt;Luke 11.5-8&lt;/scripRef&gt;), were great encouragements un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54"&gt;252. I never saw those heights and depths in grace, and love, and mercy, a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w after this temptation. Great sins to draw out great grace; and where guilt 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st terrible and fierce there the mercy of God in Christ, when showed to the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ppears most high and mighty. When Job had passed through his captivity, he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Ref passage="Job 42:10" id="iv-p254.1" parsed="|Job|42|10|0|0" osisRef="Bible:Job.42.10"&gt;Job 42.10&lt;/scripRef&gt;). Blessed be God for Jesus Christ 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rd. Many other things I might here make observation of, but I would be brie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erefore shall at this time omit them, and do pray God that my harms may mak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hers fear to offend, lest they also be made to bear the iron yoke as I d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55"&gt;I had two or three times, at or about my deliverance from this temptation,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range apprehensions of the grace of God, that I could hardly bear up under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as so out of measure amazing, when I thought it could reach me, that I do thin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that sense of it had abode long upon me, it would have made me incapable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s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56"&gt;253. Now I shall go forward to give you a relation of other of the LordThis do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emembrance of mes body as broken for my sins, and that His precious blood ha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en shed for my transgres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58"&gt;255. Upon a time I was somewhat inclining to a consumption, wherewith, abo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pring, I was suddenly and violently seized with much weakness in my outwa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n, insomuch that I thought I could not live. Now began I afresh to give my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 to a serious examination after my state and condition for the future, and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evidences for that blessed world to come; for it hath, I bless the name of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en my usual course, as always, so especially in the day of affliction, to endeavou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keep my interest in the life to come clear before my ey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59"&gt;256. But I had no sooner began to recall to mind my former experience o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odness of God to my soul, but there came flocking into my mind an innumer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mpany of my sins and transgressions, amongst which these were at this time mo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y affliction, namely, my deadness, dulness, and coldness in holy duties;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nderings of heart, of my wearisomeness in all good things, my want of love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His ways, and people, with this at the end of all, Are these the fruit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ristianity? are these the tokens of a blessed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60"&gt;257. At the apprehension of these things my sickness was doubled upon me,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was I sick in my inward man, my soul was clogged with guilt; now also was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mer experience of Godjustifi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reely by his grace, through the redemption that is in Christ JesusNot by works of righteousness which we have done, but according to 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rcy he saved us,Heirs of GodHeirs of Gods goodness; also setting before me the terro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death and the judgment of God, insomuch that at this time, through my fear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scarrying for ever, should I now die, I was as one dead before death cam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as if I had felt myself already descending into the pit; methought, I sa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was no way, but to hell I must; but behold, just as I was in the midst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se fears, these words of the angels carrying Lazarus into AbrahamO death, where is thy sting? O grave, where is thy victory?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n innumerable company of angels,s people that I might have imparted unto them what God had showed me. Chr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a precious Christ to my soul that night; I could scarce lie in my bed for jo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peace, and triumph, through Christ; this great glory did not continue upon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til morning, yet that twelfth of the author of (&lt;scripRef passage="Hebrews 12:22-24" id="iv-p266.1" parsed="|Heb|12|22|12|24" osisRef="Bible:Heb.12.22-Heb.12.24"&gt;Hebrews 12:22-4&lt;/scripRef&gt;) was a bless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ripture to me for many days together after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iv-p267"&gt;264. The words are these,  Through this blessed sentence the Lord led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ver and over, first to this word, and then to that, and showed me wonderful glo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every one of them. These words also have oft since this time been great refresh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my spirit. Blessed be God in having mercy o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A Brief Account of the AuthorS CALL TO THE WORK OF THE MINISTRY &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1"&gt;265. And now I am speaking my experience, I will in this place thrust in a w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r two concerning my preaching the Word, and of GodI beseech you, brethren (y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know the household of Stephanas, that it is the firstfruits of Achaia, an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have addicted themselves to the ministry of the saints), that ye submit yourselv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to such, and to every one that helpeth with us, and labourethThey have addicted themselves to the ministry o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ints.s Act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unme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7"&gt;271. Wherefore, though of myself of all the saints the most unworthy, yet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with great fear and trembling at the sight of my own weakness, did set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work, and did according to my gift, and the proportion of my faith, preach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lessed gospel that God had showed me in the holy Word of truth; which, when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untry understood, they came in to hear the Word by hundreds, and that from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rts, though upon sundry and divers accou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8"&gt;272. And I thank God He gave unto me some measure of bowels and pity for the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uls, which also did put me forward to labour with great diligence and earnest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find out such a word as might, if God would bless it, lay hold of and awak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conscience, in which the good Lord had respect to the desire of His serva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I had not preached long before some began to be touched by the Word, an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greatly afflicted in their minds at the apprehension of the greatness of the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n, and of their need of Jesus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9"&gt;273. But I at first could not believe that God should speak by me to the hea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any man, still counting myself unworthy; yet those who were thus touched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ve me and have a peculiar respect for me; and though I did put it from me,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should be awakened by me, still they would confess it, and affirm it b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saints of God; they would also bless God for me, unworthy wretch that I a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count me GodThe blessing of him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ready to perish came upon me; and I caused the wid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Ref passage="Job 29:13" id="v-p10.1" parsed="|Job|29|13|0|0" osisRef="Bible:Job.29.13"&gt;Job 29.13&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11"&gt;275. At this therefore I rejoiced, yea, the tears of those whom God did awak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my preaching would be both solace and encouragement to me; for I thought on tho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ay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Ref passage="2Corinthians 2:2" id="v-p11.1" parsed="|2Cor|2|2|0|0" osisRef="Bible:2Cor.2.2"&gt;II Cor. 2.2&lt;/scripRef&gt;); and again, Though  (&lt;scripRef passage="1Corinthians 9:2" id="v-p11.2" parsed="|1Cor|9|2|0|0" osisRef="Bible:1Cor.9.2"&gt;1 Cor. 9.2&lt;/scripRef&gt;).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ngs, therefore, were as another argument unto me that God had called me to,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ood by me in this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12"&gt;276. In my preaching of the Word, I took special notice of this one thing, name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the Lord did lead me to begin where His Word begins with sinners; that 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condemn all flesh, and to open and allege that the curse of God, by the la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th belong to and lay hold on all men as they come into the world, because of s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this part of my work I fulfilled with great sense; for the terrors of the la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guilt for my transgressions, lay heavy on my conscience. I preached what I fel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at I smartingly did feel, even that under which my poor soul did groan and trem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astonish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13"&gt;277. Indeed I have been as one sent to them from the dead; I went myself in chai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preach to them in chains; and carried that fire in my own conscience that I persuad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m to beware of. I can truly say, and that without dissembling, that when I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en to preach, I have gone full of guilt and terror even to the pulpit door,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it hath been taken off, and I have been at liberty in my mind until I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ne my work, and then immediately, even before I could get down the pulpit stai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been as bad as I was before; yet God carried me on, but surely with a stro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nd, for neither guilt nor hell could take me off my wo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14"&gt;278. Thus I went for the space of two years, crying out against mens lines (&lt;scripRef passage="Romans 15:18" id="v-p21.1" parsed="|Rom|15|18|0|0" osisRef="Bible:Rom.15.18"&gt;Rom. 15.18&lt;/scripRef&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 I condemn not all that do, for I verily thought, and found by experie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what was taught me by the Word and Spirit of Christ, could be spoken, maintai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stood to by the soundest and best established conscience; and though I wi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now speak all that I know in this matter, yet my experience hath more intere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 that text of Scripture than many amongst men are aware (&lt;scripRef passage="Galatians 1:11,12" id="v-p21.2" parsed="|Gal|1|11|1|12" osisRef="Bible:Gal.1.11-Gal.1.12"&gt;Gal. 1.11, 1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22"&gt;286. If any of those who were awakened by my ministry did after that fall bac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sometimes too many did, I can truly say their loss hath been more to me th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one of my own children, begotten of my body, had been going to its grave; I thin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erily, I may speak it without an offence to the Lord, nothing hath gone so n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as that, unless it was the fear of the loss of the salvation of my own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counted as if I had goodly buildings and lordships in those places w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children were born; my heart hath been so wrapped up in the glory of this excell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k, that I counted myself more blessed and honoured of God by this than if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d made me the emperor of the Christian world, or the lord of all the glory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earth without it! O these words,  (&lt;scripRef passage="James 5:20" id="v-p22.1" parsed="|Jas|5|20|0|0" osisRef="Bible:Jas.5.20"&gt;Jas. 5.20&lt;/scripRef&gt;).  (&lt;scripRef passage="Proverbs 11:30" id="v-p22.2" parsed="|Prov|11|30|0|0" osisRef="Bible:Prov.11.30"&gt;Prov. 11.30&lt;/scripRef&gt;).  (&lt;scripRef passage="Daniel 12:3" id="v-p22.3" parsed="|Dan|12|3|0|0" osisRef="Bible:Dan.12.3"&gt;Dan. 12.3&lt;/scripRef&gt;).  (&lt;scripRef passage="1Thessalonians 2:19,20" id="v-p22.4" parsed="|1Thess|2|19|2|20" osisRef="Bible:1Thess.2.19-1Thess.2.20"&gt;1 Thess. 2.19, 20&lt;/scripRef&gt;).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say, with many others of a like nature, have been great refreshments to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23"&gt;287. I have observed, that where I have had a work to do for God, I have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irst, as it were, the going of God upon my spirit to desire I might preach t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also observed that such and such souls in particular have been strongly se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y heart, and I stirred up to wish for their salvation; and that these ve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uls have, after this, been given in as the fruits of my ministry. I have al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bserved, that a word cast in by the by hath done more execution in a sermon th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l that was spoken besides; sometimes also when I have thought I did no good, t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did the most of all; and at other times when I thought I should catch them I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shed for no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24"&gt;288. I have also observed, that where there hath been a work to do upon sinn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the devil hath begun to roar in the hearts, and by the mouths of his servan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a, oftentimes when the wicked world hath raged most, there hath been souls awak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 the word. I could instance particulars, but I forbea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25"&gt;289. My great desire in fulfilling my ministry was to get into the darkest plac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 country, even amongst those people that were farthest off of profess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t not because I could not endure the light, for I feared not to show my gospe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ny, but because I found my spirit leaned most after awakening and convert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k, and the Word that I carried did lead itself most that way also; s foundationHe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nneth souls is wiseLo, children are an heritage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Lord; and the fruit of the womb is his reward. As arrows in the hand of a migh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an, so are children of the youth. Happy is the man that hath filled his quiv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ull of them; they shall not be ashamed, but they shall speak with the enemies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gateLet me die,with the PhilistinesThou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eachest another, teachest not thou thyself?s portion to be let into the evil of my own hea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still made to see such a multitude of corruptions and infirmities therein,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hath caused hanging down of the head under all my gifts and attainments; I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lt this thorn in the flesh, the very mercy of God to me (&lt;scripRef passage="2Corinthians 12:7-9" id="v-p32.1" parsed="|2Cor|12|7|12|9" osisRef="Bible:2Cor.12.7-2Cor.12.9"&gt;II Cor. 12.7-9&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33"&gt;297. I have had also, together with this, some notable place or other o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d presented before me, which word hath contained in it some sharp and pierc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ntence concerning the perishing of the soul, notwithstanding gifts and par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 for instance, that hath been of great use unto me,  (&lt;scripRef passage="1Corinthians 13:1,2" id="v-p33.1" parsed="|1Cor|13|1|13|2" osisRef="Bible:1Cor.13.1-1Cor.13.2"&gt;1 Cor. 13.1, 2&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34"&gt;298. A tinkling cymbal is an instrument of music, with which a skilful play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an make such melodious and heart-inflaming music, that all who hear him play c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carcely hold from dancing; and yet behold the cymbal hath not life, neither co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music from it, but because of the art of him that plays therewith; so then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strument at last may come to naught and perish, though, in times past, such music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th been made upon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35"&gt;299. Just thus I saw it was and will be with them who have gifts, but want sav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ace, they are in the hand of Christ, as the cymbal in the hand of David; and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avid could, with the cymbal, make that mirth in the service of God, as to elev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hearts of the worshippers, so Christ can use these gifted men, as with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ffect the souls of His people in His church; yet when He hath done all, ha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m by as lifeless, though sounding cymba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36"&gt;300. This consideration, therefore, together with some others, were, for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st part, as a maul on the head of pride, and desire of vain glory; what,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shall I be proud because I am a sounding brass? Is it so much to be a fidd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th not the least creature that hath life, more of God in it than these? Besid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knew it was love should never die, but these must cease and vanish; so I conclud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little grace, a little love, a little of the true fear of God, is better th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l these gifts; yea, and I am fully convinced of it, that it is possible for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ul that can scarce give a man an answer, but with great confusion as to meth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say it is possible for them to have a thousand times more grace, and so to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re in the love and favour of the Lord than some who, by virtue of the gift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owledge, can deliver themselves like ang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37"&gt;301. Thus, therefore, I came to perceive, that though gifts in themselves w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od to the thing for which they are designed, to wit, the edification of oth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t empty and without power to have the soul of him that hath them, if they be al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either are they, as so, any sign of a mans; an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them he is made a servant to the church; and that he must give at last an accou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his stewardship unto the Lord Jesus; and to give a good account, will be a bless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1"&gt;305. Let all men therefore prize a little with the fear of the Lord; gifts inde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re desirable, but yet great grace and small gifts are better than great gift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 grace. It doth not say, the Lord gives gifts and glory, but the Lord gives gr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glory; and blessed is such an one to whom the Lord gives grace, true gra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 that is a certain forerunner of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2"&gt;306. But when Satan perceived that his thus tempting and assaulting of me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answer his design, to wit, to overthrow my ministry, and make it ineffectu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 to the ends thereof; then he tried another way, which was to stir up the min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 ignorant and malicious, to load me with slanders and reproaches; now t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may say, that what the devil could devise, and his instruments invent, was whirl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 and down the country against me, thinking, as I said, that by that means the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ould make my ministry to be abando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3"&gt;307. It began therefore to be rumoured up and down among the people, that I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 witch, a Jesuit, a highwayman, and the li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4"&gt;308. To all which, I shall only say, God knows that I am innocent. But as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ne accusers, let them provide themselves to meet me before the tribunal o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n of God, there to answer for these things, with all the rest of their iniquiti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nless God shall give them repentance for them, for the which I pray with all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5"&gt;309. But that which was reported with the boldest confidence, was, that I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misses, my whores, my bastards, yea, two wives at once, and the like. Now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landers, with the other, I glory in, because but slanders, foolish, or knavis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es, and falsehoods cast upon me by the devil and his seed; and should I not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ealt with thus wickedly by the world, I should want one sign of a saint, and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ild of God.  (&lt;scripRef passage="Matthew 5:11" id="v-p45.1" parsed="|Matt|5|11|0|0" osisRef="Bible:Matt.5.11"&gt;Matt. 5.11&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6"&gt;310. These things, therefore, upon mine own account, trouble me not; no, th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were twenty times more than they are. I have a good conscience, and where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speak evil of me, as an evil doer, they shall be ashamed that falsely accu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 good conversation in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7"&gt;311. So, then, what shall I say to those that have thus bespattered me? Sh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hreaten them? Shall I chide them? Shall I flatter them? Shall I intreat th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hold their tongues? No, not I, were it not for that these things make them rip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damnation, that are the authors and abettors, I would say unto them, Rep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because it will increase my glor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48"&gt;312. Therefore I bind these lies and slanders to me as an ornament, it belo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y Christian profession to be vilified, slandered, reproached and reviled;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ince all this is nothing else, as my God and my conscience do bear me wit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rejoice in reproaches for Christs hand, for I think these things are not so becoming me.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ve seen good men salute those women that they have visited, or that have visi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m, I have at times made my objection against it, and when they have answer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t was but a piece of civility, I have told them, it is not a comely s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me indeed have urged the holy kiss but then I have asked why they made baulk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y they did salute the most handsome, and let the ill-favoured go; thus, how laud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ever such things have been in the eyes of others, they have been unseemly in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52"&gt;316. And now for a wind up in this matter, I calling not only men, but angel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prove me guilty of having carnally to do with any woman save my wife, nor a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afraid to do it a second time, knowing that I cannot offend the Lord in such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ase, to call God for a record upon my soul, that in these things I am innoc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that I have been thus kept, because of any goodness in me more than any o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God has been merciful to me, and has kept me; to whom I pray that He will kee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e still, not only from this, but from every evil way and work, and preserve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 His heavenly kingdom.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p53"&gt;317. Now as Satan laboured by reproaches and slanders, to make me vile amo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y countrymen, that, if possible, my preaching might be made of none effect, s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was added hereto a long and tedious imprisonment, that thereby I might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righted from my service for Christ, and the world terrified, and made afrai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ar me preach, of which I shall in the next place give you a brief accou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A Brief Account of the AuthorS IMPRISONMEN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gt;318. Having made profession of the glorious gospel of Christ a long tim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reached the same about five years, I was apprehended at a meeting of good peo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 the country, among whom, had they let me alone, I should have preached that 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they took me away from amongst them, and had me before a justice; who, af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had offered security for my appearing at the next sessions, yet committed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cause my sureties would not consent to be bound that I should preach no more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2"&gt;319. At the sessions, after I was indic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an upholder and maintainer of unlawful assemblies and conventicle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not conforming to the national worship of the Church of England,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fter some conference there with the justices, they, taking my plain deal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them for a confession, as they termed it, of the indictment, d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ntence me to a perpetual banishment, because I refused to confor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 being again delivered up to a gaoler's hands, I was had home to pris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ere have lain now complete twelve years, waiting to see what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uld suffer those men to do with 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3"&gt;320. In which condition I have continue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uch content, through grace, but have met with many turnings and go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on my heart, both from the Lord, Satan, and my own corruption; by 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ich, glory be to Jesus Christ! I have also received, among many th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uch conviction, instruction, and understanding, of which at large I sha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t here discourse; only to give you a hint or two, a word that may sti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p the godly to bless God, and to pray for me; and also to take encourage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ould the case be their own, not to fear what man can do unto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4"&gt;321. I never had in all my life so great 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let into the Word of God as now; Those scriptures that I saw nothing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fore, were made in this place and state to shine upon me; Jesus Chr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was never more real and apparent than now; here I have seen and fel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im indeed. Oh! that word, We have not preached unto you cunningly devis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ables, 2 Pet. i 16, and that, God raised Christ from the dead, and gave hi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lory, that your faith and hope might be in God, were the blessed wor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to me in this my imprisoned cond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5"&gt;322. These three or four scriptures also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en great refreshments in this condition to me, &lt;scripRef passage="John xiv. 1-4" id="vi-p5.1" parsed="|John|14|1|14|4" osisRef="Bible:John.14.1-John.14.4"&gt;John xiv. 1-4&lt;/scripRef&gt;; &lt;scripRef passage="John xvi. 33" id="vi-p5.2" parsed="|John|16|33|0|0" osisRef="Bible:John.16.33"&gt;John xvi. 33&lt;/scripRef&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Ref passage="Col iii. 3" id="vi-p5.3" parsed="|Col|3|3|0|0" osisRef="Bible:Col.3.3"&gt;Col iii. 3&lt;/scripRef&gt;,&lt;scripRef passage="Col 3:4" id="vi-p5.4" parsed="|Col|3|4|0|0" osisRef="Bible:Col.3.4"&gt;4&lt;/scripRef&gt;; &lt;scripRef passage="Heb. xii. 22-24" id="vi-p5.5" parsed="|Heb|12|22|12|24" osisRef="Bible:Heb.12.22-Heb.12.24"&gt;Heb. xii. 22-24&lt;/scripRef&gt;. So that sometimes when I have been in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vour of them I have been able to laugh at destruction, and to fear neith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horse nor his rider. I have had sweet sights of the forgiveness of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ins in this place, and of my being with Jesus in another world. Oh!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ount Sion, the heavenly Jerusalem, the innumerable company of angel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the judge of all, and the spirits of just men made perfect, and to Jes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b. xii 22-24, have been sweet unto me in this place. I have seen that h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am persuaded I shall never, while in this world, be able to expres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seen a truth in this scripture, "Whom having not seen, ye love; i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om, though now ye see him not, yet believing, ye rejoice with jo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speakable and full of glory," &lt;scripRef passage="1 Pet. i. 8" id="vi-p5.6" parsed="|1Pet|1|8|0|0" osisRef="Bible:1Pet.1.8"&gt;1 Pet. i. 8&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6"&gt;323. I never knew what it was for God to st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me at all turns, abd at every offer of Satan to afflict me, etc., a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found him since I came in hither: For look how fears have presen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mselves, so have supports and encouragements; yea, when I have star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ven as it were at nothing else but my shadow, yet God, as being very tend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hath not suffered me to be molested, but would, with one scripture 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other, strengthen me against all; insomuch that I have often said, Were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awful, I could pray for greater trouble, for the greater comfort's sak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cles. vii 14; &lt;scripRef passage="2 Cor. i. 5" id="vi-p6.1" parsed="|2Cor|1|5|0|0" osisRef="Bible:2Cor.1.5"&gt;2 Cor. i. 5&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7"&gt;324. Before I came to prison I saw what was com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had especially two considerations warm upon my heart; the first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w to be able to encounter death, should that be my portion. For the fir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ese, that scripture, Col. i 11, was great information to me, name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pray to God, "to be strengthened with all might, according to his glorio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ower, unto all patience and long-suffering with joyfulness." I could seldo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 to prayer before I was imprisoned, but for not so little as a y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gether, this sentence or sweet petition would, as it were, thrust it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o my mind, and persuade me, that if ever I would go through long-suffer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must have patience, especially if I would endure it joyful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8"&gt;325. As to the second consideration, that saying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reat use to me, " But we had the sentence of death in ourselves, that w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 not trust in ourselves, but in God which raiseth the dead," &lt;scripRef passage="2 Cor. i. 9" id="vi-p8.1" parsed="|2Cor|1|9|0|0" osisRef="Bible:2Cor.1.9"&gt;2 Cor. i. 9&lt;/scripRef&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this scripture I was made to see, That if ever I would suffer rightly I mu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irst pass a sentence of death upon every thing that can properly be called a th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is life, even to reckon myself, my wife, my children, my health,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joyments, and all, as dead to me and myself, as dead to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al" id="vi-p9"&gt;326. The second was to live upon God tha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visible, as Paul said in another place; the way not to faint is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ok not on the things which are seen, but at the things which are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en: for the things which are seen are temporal; but the things whi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re not seen are eternal," &lt;scripRef passage="2 Cor. iv. 18" id="vi-p9.1" parsed="|2Cor|4|18|0|0" osisRef="Bible:2Cor.4.18"&gt;2 Cor. iv. 18&lt;/scripRef&gt;. And thus I reasoned with my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f I provide only for a prison, then the whip comes at unawares, and so do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the pillory. Again, if I only provide for these, then I am not fit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anishment: Farther, if I conclude that banishment is the worst, then 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eath comes I am surprised: So that I see, the best way to go throug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fferings is to trust in God through Christ, as touching the world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e; and as touching this world, to count the grave my house, to make 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d in darkness; to say to corruption, Thou art my father, and to the wor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ou art my mother and sister: that is, to familiarize these things to 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0"&gt;327. But notwithstanding these helps,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und myself a man encompassed with infirmities; the parting with my wif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poor children hath often been to me in this place as the pulling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lesh from the bones, and that not only because I am somewhat too fond of the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reat mercies, but also because I should have often brought to my mind the man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rdships, miseries, and wants that my poor family was like to meet with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be taken from them, especially my poor blind child, who lay nearer my hea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n all beside. Oh! the thoughts of the hardship I thought my poor blind 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ght go under, would break my heart to piec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1"&gt;328. Poor child! thought I, what sorrow art tho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ike to have for thy portion in this world! Thou must be beaten, must be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uffer hunger, cold, nakedness, and a thousand calamities, though I can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endure the wind should blow upon thee. But yet recalling myself,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I must venture you all with God, though it goeth to the quick to leave yo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h! I saw in this condition I was as a man who was pulling down his house up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head of his wife and children ; yet thought I, I must do it, I must do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now I thought on those two milch kine that were to carry the ark of Go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to another country, and to leave their calves behind them, &lt;scripRef passage="1 Sam. vi. 10" id="vi-p11.1" parsed="|1Sam|6|10|0|0" osisRef="Bible:1Sam.6.10"&gt;1 Sam. vi. 10&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2"&gt;329. But that which helped me in this temp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divers considerations, of which three in special here -I will name: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irst was the consideration of these two scriptures, " Leave thy fatherl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hildren, I will preserve them alive, and let thy widows trust in me."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ain, " The Lord said, Verily it shall be well with thy remnant, verily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ll cause the enemy to entreat thee well in the time of evil," &lt;scripRef passage="Jer. xlix. 11" id="vi-p12.1" parsed="|Jer|49|11|0|0" osisRef="Bible:Jer.49.11"&gt;Jer. xlix. 11&lt;/scripRef&gt;; &lt;scripRef passage="Jer 15:11" id="vi-p12.2" parsed="|Jer|15|11|0|0" osisRef="Bible:Jer.15.11"&gt;xv. 11&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3"&gt;330. I had also this consideration, that if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hould venture all for God, I engaged God to take care of my concernmen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t if I forsook him in his ways, for fear of any trouble that should co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me or mine, then I should not only falsify my profession, but should cou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that my concernments were not so sure if left at God's feet, while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ood to and for his name, as they would be if they were under my own ca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 with the denial of the way of God. This was a smarting consider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as spurs into my flaw. That scripture also greatly helped it to fast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more on me where Christ prays against Judas, that God would disappoi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m in his selfish thoughts, which moved him to sell his master. Pray read it soberly, Psalm eix. 6-2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4"&gt;331. I had also another consideration, and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the dread of the torments of hell, which I was sure they must partak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at for fear of the cross do shrink from their profession of Christ, 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ds and laws, before the sons of men; I thought also of the glory that 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d prepared for those that in faith, and love, and patience, stood to his 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fore them. These things, I say, have helped me, when the thoughts of th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misery that both myself and mine might, for the sake of my profession,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posed to, have lain pinching on my m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5"&gt;332. When I have indeed conceited that I might b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anished for my profession, then I have thought of that scripture, " They we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oned, they were sawn asunder, were tempted, were slain with the sword: the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ndered about in sheepskins and goatskins; being destitute, afflic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rmented; (of whom the world was not worthy)" &lt;scripRef passage="Heb. xi. 37" id="vi-p15.1" parsed="|Heb|11|37|0|0" osisRef="Bible:Heb.11.37"&gt;Heb. xi. 37&lt;/scripRef&gt;, &lt;scripRef passage="Heb 11:38" id="vi-p15.2" parsed="|Heb|11|38|0|0" osisRef="Bible:Heb.11.38"&gt;38&lt;/scripRef&gt;; for all the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they were too bad to dwell and abide amongst them. I have also 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that saying, " The Holy Ghost witnesseth in every city," " that bonds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fflictions abide me," &lt;scripRef passage="Acts xx. 23" id="vi-p15.3" parsed="|Acts|20|23|0|0" osisRef="Bible:Acts.20.23"&gt;Acts xx. 23&lt;/scripRef&gt;. I have verily thought that my soul and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ave sometimes reasoned about the sore and sad estate of a banished and exil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ndition, how they were exposed to hunger, to cold, to perils, to nakedn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enemies, and a thousand calamities; and at last, it may be, to die in 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itch like a poor and desolate sheep. But I thank God hitherto I have not be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ved by these most delicate reasonings, but have rather, by them, more approved my heart to 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6"&gt;333. I will tell you a pretty business : I was o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bove all the rest in a very sad and low condition for many weeks; at which 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lso, I being but a young prisoner, and not acquainted with the laws, I had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ying much upon my spirits, that my imprisonment might end at the gallows for 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at I could tell. Now therefore Satan laid hard at me, to beat me out of hea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suggesting thus unto me. But how if, when you come indeed to die, you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in this condition; that is, as not to savour the things of God, nor to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y evidence upon your soul for a better state hereafter ? for indeed at this 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l the things of God were hid from my so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7"&gt;334. Wherefore when I at first began to think of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as a great trouble to me; for I thought with myself, that in the condition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ow was in, I was not fit to die, neither indeed did I think I could if I sh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called to it; besides I thought with myself, if I should make a scrambling shif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clamber up the ladder, yet I should, either with quaking or other symptoms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ainting, give occasion to the enemy to reproach the way of God and his people fo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ir timorousness. This, therefore, lay with great trouble upon me, for methou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was ashamed to die with a pale face, and tottering knees, in such a case as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8"&gt;335. Wherefore I prayed to God that he would comfort 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give me strength to do and suffer what he should call me to; yet no comf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ppeared, but all continued hid; I was also at this time so really possesse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thought of death, that oft 1 was as if I was on the ladder with a rope about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eck; only this was some encouragement to me, I thought I might now have an opportun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speak my last words unto a multitude, which I thought would come to see me di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nd thought I, if it must be so, if God will but convert one soul by my last wor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shall not count my life thrown away nor l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19"&gt;336. But yet all the things of God were kept out of m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ight, and still the tempter followed me with, But whither must you go when you di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hat will become of you ? where will you be found in another world? what evidence ha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ou for heaven and glory, and an inheritance among them that are sanctified ? Thus w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tossed for many weeks, and knew not what to do; at last this consideration fell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eight upon me, that it was for the word and way of God that I was in this cond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refore I was engaged not to flinch an hair's breadth from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20"&gt;337. I thought also that God might choose whether he wou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ive me comfort now or at the hour of death; but I might not therefore choose wheth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ould hold my profession or no ; I was bound, but he was free; yea, 'twas my duty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tand to his word, whether he would ever look upon me or save me at the last: wherefo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I, save the point being thus, I am for going on, and venturing my eternal sta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Christ, whether I have comfort here or no. If God doth not come in, thought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 will leap off the ladder even blindfold into eternity, sink or swim, come heav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e hell, Lord Jesus, if thou wilt catch me, do; if not, I will venture for thy 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21"&gt;338. I was no sooner fixed with this resolution but thi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ord dropped upon me, Doth Job serve God for nought? As if the accuser had sa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ord, Job is no upright man, he serves thee for bye-respects: hast thou not made 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dge about him.  But put forth now thine hand, and touch all that he hath,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 will curse thee to thy face. How now, thought I, is this the sign of an upright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desire to serve God when all is taken from him? Is lie a godly man that will 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od for nothing rather than give out? Blessed be God; then I hope I have an upr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eart, for I am resolved, God giving me strength, never to deny my profess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 I had nothing at all for my pains: and as I was thus considering, tha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ripture was set before me, &lt;scripRef passage="Psalm xliv. 12-26" id="vi-p21.1" parsed="|Ps|44|12|44|26" osisRef="Bible:Ps.44.12-Ps.44.26"&gt;Psalm xliv. 12-26&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p22"&gt;339. Now was my heart full of comfort, for I hoped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s sincere: I would not have been without this trial for much; I am comforted eve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 I think of it, and I hope I shall bless God for ever for the teaching I have h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y it. Many more of the dealings of God towards me I might relate, but these, out o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spoils won in battles, have I dedicated to maintain the house of God, &lt;scripRef passage="1 Chron. xxvi. 27" id="vi-p22.1" parsed="|1Chr|26|27|0|0" osisRef="Bible:1Chr.26.27"&gt;1 Chron. xxvi. 27&lt;/scrip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Conclu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vii-p0.1"&gt;THE CONCLUSION &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1"&gt;1. Of all the temptations that ever I met with in my life, to question the be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God, and the truth of His gospel, is the worst, and the worst to be borne; whe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is temptation comes, it takes away my girdle from me, and removeth the foundati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om under me. Oh, I have often thought of that word, ; and of tha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2"&gt;2. Sometimes, when, after sin committed, I have looked for sore chastisem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rom the hand of God, the very next that I have had from Him hath been the discove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His grace. Sometimes, when I have been comforted, I have called myself a foo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or my so sinking under trouble. And then, again, when I have been cast down, 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ought I was not wise to give such way to comfort. With such strength and we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ve both these been upon 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3"&gt;3. I have wondered much at this one thing, that though God doth visit my so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ith never so blessed a discovery of Himself, yet I have found again, that suc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hours have attended me afterwards, that I have been in my spirit so fille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arkness, that I could not so much as once conceive what that God and that comf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s with which I have been refres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4"&gt;4. I have sometimes seen more in a line of the Bible than I could well tell ho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stand under, and yet at another time the whole Bible hath been to me as dry a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 stick; or rather, my heart hath been so dead and dry unto it, that I could no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ceive the least drachm of refreshment, though I have looked it all o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5"&gt;5. Of all tears, they are the best that are made by the blood of Christ;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all joy, that is the sweetest that is mixed with mourning over Christ. Oh! i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s a goodly thing to be on our knees, with Christ in our arms, before God. I hop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 know something of these th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6"&gt;6. I find to this day seven abominations in my heart: (1) Inclinings to unbelie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2) Suddenly to forget the love and mercy that Christ manifesteth. (3) A lea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the works of the law. (4) Wanderings and coldness in prayer. (5) To forget t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tch for that I pray for. (6) Apt to murmur because I have no more, and yet rea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o abuse what I have. (7) I can do none of those things which God commands me, bu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 corruptions will thrust in themselves,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normal" id="vii-p7"&gt;7. These things I continually see and feel, and am afflicted and oppressed wi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et the wisdom of God doth order them for my good. (1) They make me abhor mysel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2) They keep me from trusting my heart. (3) They convince me of the insufficien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f all inherent righteousness. (4) They show me the necessity of fleeing to Jesu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5) They press me to pray unto God. (6) They show me the need I have to watch a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e sober. (7) And provoke me to look to God, through Christ, to help me, and car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 through this world. A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1"&gt;Index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viii-p0.1"&gt;Indexe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iv2"&gt;Index of Scripture Referen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2 id="viii.i-p0.1"&gt;Index of Scripture Reference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insertIndex type="scripRef" /&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Inde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Genes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5&amp;amp;scrV=1#iv-p227.1"&gt;25:1-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5&amp;amp;scrV=34#iv-p227.2"&gt;25: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7&amp;amp;scrV=33#iv-p229.1"&gt;27: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27&amp;amp;scrV=36#iv-p228.1"&gt;27:3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0&amp;amp;scrV=33#v-p19.1"&gt;30: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33&amp;amp;scrV=9#iv-p227.3"&gt;3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en&amp;amp;scrCh=50&amp;amp;scrV=15#iv-p218.1"&gt;50:15-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xod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12&amp;amp;scrV=42#iii-p5.1"&gt;12: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xod&amp;amp;scrCh=21&amp;amp;scrV=14#iv-p179.1"&gt;21:1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evitic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ev&amp;amp;scrCh=25&amp;amp;scrV=23#iv-p134.1"&gt;25:2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Numb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4&amp;amp;scrV=25#iii-p6.3"&gt;1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14&amp;amp;scrV=36#iv-p178.1"&gt;14:3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23&amp;amp;scrV=9#iv-p38.1"&gt;23: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Num&amp;amp;scrCh=33&amp;amp;scrV=1#iii-p4.1"&gt;33:1-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Deuteronom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4&amp;amp;scrV=10#iii-p3.3"&gt;4:10-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8&amp;amp;scrV=2#iii-p4.2"&gt;8: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14&amp;amp;scrV=1#iv-p71.1"&gt;14: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eut&amp;amp;scrCh=22&amp;amp;scrV=27#iv-p111.1"&gt;22:2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shu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0&amp;amp;scrV=3#iv-p211.1"&gt;2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sh&amp;amp;scrCh=20&amp;amp;scrV=4#iv-p247.1"&gt;20: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udg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6&amp;amp;scrV=1#iv-p245.1"&gt;6:1-4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7&amp;amp;scrV=1#iv-p245.2"&gt;7:1-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14&amp;amp;scrV=5#iii-p3.1"&gt;14:5-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udg&amp;amp;scrCh=16&amp;amp;scrV=29#v-p31.1"&gt;16:29-3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Samu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6&amp;amp;scrV=10#vi-p11.1"&gt;6: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6&amp;amp;scrV=4#iv-p184.2"&gt;16: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6&amp;amp;scrV=14#iv-p102.1"&gt;16: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Sam&amp;amp;scrCh=17&amp;amp;scrV=36#iii-p5.3"&gt;17:36-3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King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2&amp;amp;scrV=28#iv-p179.2"&gt;2: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Kgs&amp;amp;scrCh=20&amp;amp;scrV=31#iv-p253.2"&gt;20:3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Chronic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hr&amp;amp;scrCh=26&amp;amp;scrV=27#vi-p22.1"&gt;26:2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sth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sth&amp;amp;scrCh=4&amp;amp;scrV=16#iv-p253.1"&gt;4:1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1&amp;amp;scrV=14#iv-p10.1"&gt;2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9&amp;amp;scrV=2#iv-p150.1"&gt;2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29&amp;amp;scrV=13#v-p10.1"&gt;2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b&amp;amp;scrCh=42&amp;amp;scrV=10#iv-p254.1"&gt;42:1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sal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6&amp;amp;scrV=6#iv-p74.1"&gt;16: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3#iv-p152.1"&gt;1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9&amp;amp;scrV=13#iv-p240.1"&gt;19: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2&amp;amp;scrV=6#iii-p5.2"&gt;4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44&amp;amp;scrV=12#vi-p21.1"&gt;44:12-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68&amp;amp;scrV=18#iv-p167.1"&gt;68: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5#iii-p8.1"&gt;77:5-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7&amp;amp;scrV=7#iv-p203.1"&gt;77:7-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78&amp;amp;scrV=3#iii-p3.4"&gt;78: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6&amp;amp;scrV=11#iii-p6.4"&gt;106:11-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07&amp;amp;scrV=16#iv-p81.1"&gt;107: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27&amp;amp;scrV=3#v-p26.2"&gt;127: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30&amp;amp;scrV=3#iv-p194.1"&gt;130:3-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s&amp;amp;scrCh=150&amp;amp;scrV=1#iv-p237.1"&gt;150:1-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Proverb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30#v-p22.2"&gt;1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11&amp;amp;scrV=30#v-p26.1"&gt;1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Prov&amp;amp;scrCh=30&amp;amp;scrV=15#iv-p42.1"&gt;30:1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cclesias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ccl&amp;amp;scrCh=10&amp;amp;scrV=15#iv-p19.1"&gt;10:1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Song of Solo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0#iv-p89.1"&gt;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ong&amp;amp;scrCh=4&amp;amp;scrV=8#iii-p1.1"&gt;4: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Isa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9&amp;amp;scrV=6#iv-p122.1"&gt;9: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26&amp;amp;scrV=19#iv-p236.1"&gt;26: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38&amp;amp;scrV=19#iii-p3.2"&gt;38: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4&amp;amp;scrV=22#iv-p174.2"&gt;44: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Isa&amp;amp;scrCh=45&amp;amp;scrV=5#iv-p81.2"&gt;45: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erem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2&amp;amp;scrV=25#iv-p25.1"&gt;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1&amp;amp;scrV=14#iv-p180.1"&gt;11: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5&amp;amp;scrV=11#vi-p12.2"&gt;1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18&amp;amp;scrV=12#iv-p25.2"&gt;1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31&amp;amp;scrV=3#iv-p191.1"&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er&amp;amp;scrCh=49&amp;amp;scrV=11#vi-p12.1"&gt;49:1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zek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zek&amp;amp;scrCh=16&amp;amp;scrV=63#iv-p195.1"&gt;16:6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Dani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5&amp;amp;scrV=19#iv-p70.1"&gt;5: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0&amp;amp;scrV=14#iv-p199.1"&gt;10: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Dan&amp;amp;scrCh=12&amp;amp;scrV=3#v-p22.3"&gt;12:3&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ose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6&amp;amp;scrV=2#iv-p236.2"&gt;6: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os&amp;amp;scrCh=9&amp;amp;scrV=1#iv-p198.1"&gt;9: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el&amp;amp;scrCh=3&amp;amp;scrV=21#iv-p76.1"&gt;3:2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tthe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4&amp;amp;scrV=9#iv-p107.1"&gt;4: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5&amp;amp;scrV=11#v-p45.1"&gt;5:1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7&amp;amp;scrV=14#iv-p55.2"&gt;7: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2&amp;amp;scrV=32#iv-p222.2"&gt;12:3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21#iv-p253.3"&gt;15:21-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5&amp;amp;scrV=28#iv-p202.1"&gt;15: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tt&amp;amp;scrCh=16&amp;amp;scrV=17#iv-p118.1"&gt;16:17-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Mar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3&amp;amp;scrV=13#iv-p74.2"&gt;3: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3&amp;amp;scrV=29#iv-p148.1"&gt;3: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5&amp;amp;scrV=2#iv-p187.1"&gt;5: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8&amp;amp;scrV=38#iv-p222.3"&gt;8: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5#iv-p215.2"&gt;9:5-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Mark&amp;amp;scrCh=9&amp;amp;scrV=20#iv-p80.2"&gt;9: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Lu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9&amp;amp;scrV=42#iv-p80.1"&gt;9: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1&amp;amp;scrV=5#iv-p253.4"&gt;11:5-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3&amp;amp;scrV=25#iv-p229.2"&gt;13:25-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14&amp;amp;scrV=22#iv-p68.1"&gt;14:2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19#iv-p256.1"&gt;22: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1#iv-p93.1"&gt;22: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Luke&amp;amp;scrCh=22&amp;amp;scrV=32#iv-p146.1"&gt;22:3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iv-p216.1"&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6&amp;amp;scrV=37#iv-p251.1"&gt;6: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0&amp;amp;scrV=35#iv-p196.1"&gt;10: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vi-p5.1"&gt;14:1-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6#iv-p55.1"&gt;1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4&amp;amp;scrV=19#iv-p113.3"&gt;14: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16&amp;amp;scrV=33#vi-p5.2"&gt;16: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ohn&amp;amp;scrCh=20&amp;amp;scrV=17#iv-p121.1"&gt;20: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Ac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amp;amp;scrV=9#iv-p121.2"&gt;1:9-1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amp;amp;scrV=18#iv-p165.1"&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4&amp;amp;scrV=12#iv-p183.1"&gt;4: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7&amp;amp;scrV=56#iv-p121.3"&gt;7:5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8&amp;amp;scrV=4#v-p6.1"&gt;8: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16#iv-p113.4"&gt;10: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0&amp;amp;scrV=42#iv-p121.4"&gt;10:4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2&amp;amp;scrV=9#iv-p91.1"&gt;12: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18&amp;amp;scrV=24#v-p6.2"&gt;18:24-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0&amp;amp;scrV=23#vi-p15.3"&gt;20: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2&amp;amp;scrV=1#iii-p6.1"&gt;22: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Acts&amp;amp;scrCh=24&amp;amp;scrV=1#iii-p6.2"&gt;24:1-2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om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3&amp;amp;scrV=24#iv-p260.1"&gt;3: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6&amp;amp;scrV=9#iv-p186.1"&gt;6: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0#iv-p92.1"&gt;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17#iv-p262.3"&gt;8: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1#iv-p113.2"&gt;8: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8&amp;amp;scrV=38#iv-p111.2"&gt;8: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9&amp;amp;scrV=16#iv-p58.1"&gt;9: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2&amp;amp;scrV=6#v-p6.4"&gt;1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18#v-p21.1"&gt;15: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om&amp;amp;scrCh=15&amp;amp;scrV=20#v-p25.1"&gt;15: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Corinth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amp;amp;scrV=30#iv-p232.1"&gt;1: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9&amp;amp;scrV=2#v-p11.2"&gt;9: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2&amp;amp;scrV=8#iv-p47.1"&gt;12:8-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3&amp;amp;scrV=1#v-p33.1"&gt;13: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5&amp;amp;scrV=55#iv-p263.1"&gt;15:5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Cor&amp;amp;scrCh=16&amp;amp;scrV=15#v-p5.1"&gt;16:15-1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Corinth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5#vi-p6.1"&gt;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amp;amp;scrV=9#vi-p8.1"&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2&amp;amp;scrV=2#v-p11.1"&gt;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3&amp;amp;scrV=8#iv-p215.1"&gt;3:8-1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4&amp;amp;scrV=18#vi-p9.1"&gt;4: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5&amp;amp;scrV=21#iv-p113.1"&gt;5:2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Cor&amp;amp;scrCh=12&amp;amp;scrV=7#v-p32.1"&gt;12:7-9&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Galat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Gal&amp;amp;scrCh=1&amp;amp;scrV=11#v-p21.2"&gt;1:11-12&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Ephes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2#iv-p4.1"&gt;2:2-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2&amp;amp;scrV=6#iv-p236.3"&gt;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Eph&amp;amp;scrCh=5&amp;amp;scrV=30#iv-p235.1"&gt;5:3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Coloss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1&amp;amp;scrV=20#iv-p115.1"&gt;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3#vi-p5.3"&gt;3: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Col&amp;amp;scrCh=3&amp;amp;scrV=4#vi-p5.4"&gt;3:4&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Thessalonia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2&amp;amp;scrV=19#v-p22.4"&gt;2: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2&amp;amp;scrV=20#iii-p2.1"&gt;2: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Thess&amp;amp;scrCh=4&amp;amp;scrV=17#iv-p121.8"&gt;4:17-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Timoth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1&amp;amp;scrV=9#iv-p262.2"&gt;1:9&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Tim&amp;amp;scrCh=2&amp;amp;scrV=26#iv-p4.2"&gt;2:26&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Tit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Titus&amp;amp;scrCh=3&amp;amp;scrV=5#iv-p262.1"&gt;3:5&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Hebrew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2&amp;amp;scrV=14#iv-p116.1"&gt;2:14-1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4&amp;amp;scrV=16#iv-p241.1"&gt;4:1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iv-p224.1"&gt;6: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1#iv-p210.1"&gt;6:1-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6&amp;amp;scrV=4#iv-p197.1"&gt;6:4-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4#iv-p121.5"&gt;7: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7&amp;amp;scrV=25#iv-p204.2"&gt;7: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8&amp;amp;scrV=3#iv-p121.6"&gt;8: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9&amp;amp;scrV=22#iv-p86.1"&gt;9:22&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6#iv-p222.1"&gt;10:26&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6#iv-p197.2"&gt;10:26-2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28#iv-p226.1"&gt;10:2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0&amp;amp;scrV=31#iv-p174.1"&gt;10:3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37#vi-p15.1"&gt;11:3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1&amp;amp;scrV=38#vi-p15.2"&gt;11:3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6#iv-p141.1"&gt;1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16#iv-p197.3"&gt;12: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2#iv-p265.1"&gt;12: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2#iv-p266.1"&gt;12: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2#vi-p5.5"&gt;12:22-24&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2&amp;amp;scrV=25#iv-p175.1"&gt;12:2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5#iv-p217.1"&gt;13:5&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Heb&amp;amp;scrCh=13&amp;amp;scrV=8#iv-p231.1"&gt;13: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Jam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2&amp;amp;scrV=13#iv-p214.1"&gt;2:13&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Jas&amp;amp;scrCh=5&amp;amp;scrV=20#v-p22.1"&gt;5:2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Pe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8#vi-p5.6"&gt;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1&amp;amp;scrV=19#iv-p120.1"&gt;1:19-2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Pet&amp;amp;scrCh=4&amp;amp;scrV=10#v-p6.3"&gt;4:1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2 Pe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2Pet&amp;amp;scrCh=2&amp;amp;scrV=21#iv-p210.2"&gt;2:21&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1 Joh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1&amp;amp;scrV=7#iv-p143.1"&gt;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iv-p118.2"&gt;5:1&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6#iv-p189.1"&gt;5:16-17&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1John&amp;amp;scrCh=5&amp;amp;scrV=18#iv-p152.2"&gt;5:18&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Reve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1&amp;amp;scrV=18#iv-p121.7"&gt;1:18&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Rev&amp;amp;scrCh=6&amp;amp;scrV=1#iv-p184.1"&gt;6:1-17&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book"&gt;Sira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re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class="TOC" href="?scrBook=Sir&amp;amp;scrCh=2&amp;amp;scrV=10#iv-p65.1"&gt;2:10&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