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v="urn:schemas-microsoft-com:vml" xmlns:o="urn:schemas-microsoft-com:office:office" xmlns:w="urn:schemas-microsoft-com:word" xmlns="http://www.w3.org/TR/REC-html40" xmlns:xi="http://www.w3.org/2001/XInclud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http-equiv='Content-Type content="text/html; charset=utf-8"'&gt;&lt;/me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ProgID" content="Word.Document"&gt;&lt;/me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Microsoft Word 10"&gt;&lt;/me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Originator" content="Microsoft Word 10"&gt;&lt;/me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itle&gt;A History of the Methodist Episcopal Church. Volume I.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tyle xmlns=""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X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mso-style-name:XM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Courier New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re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mso-style-name:attribut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Courier New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re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MsoFootnote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 vertical-align:super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ThML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ThMLhea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hitespace:pr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#D0D0D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Courier New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ThML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8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6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2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 </w:t>
        <w:tab/>
        <w:tab/>
        <w:t>{ background: #FFF0E6; margin-left:0.75in; margin-right:0.7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top: 0pt; margin-bottom: 0pt; font-family:Times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    </w:t>
        <w:tab/>
        <w:tab/>
        <w:t>{ text-indent:0.25in; margin-top: 0pt; margin-bottom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Normal</w:t>
        <w:tab/>
        <w:t>{ text-indent:0.25in; margin-top: 0pt; margin-bottom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1, h2, h3, h4</w:t>
        <w:tab/>
        <w:t>{ text-align: center; font-weight: bold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5, h6</w:t>
        <w:tab/>
        <w:tab/>
        <w:t>{ font-weight: normal; font-style: italic; text-align: lef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1</w:t>
        <w:tab/>
        <w:tab/>
        <w:t>{ font-size: x-large; margin-top: 18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2</w:t>
        <w:tab/>
        <w:tab/>
        <w:t>{ font-size: large; margin-top: 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3</w:t>
        <w:tab/>
        <w:tab/>
        <w:t>{ font-size: medium; margin-top: 9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4</w:t>
        <w:tab/>
        <w:tab/>
        <w:t>{ font-size: small; margin-top: 6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5</w:t>
        <w:tab/>
        <w:tab/>
        <w:t>{ margin-top: 6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6</w:t>
        <w:tab/>
        <w:tab/>
        <w:t>{ margin-top: 6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em</w:t>
        <w:tab/>
        <w:tab/>
        <w:t>{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dress</w:t>
        <w:tab/>
        <w:tab/>
        <w:t>{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,strong</w:t>
        <w:tab/>
        <w:t>{ font-weight: bold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b</w:t>
        <w:tab/>
        <w:tab/>
        <w:t>{ vertical-align: sub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</w:t>
        <w:tab/>
        <w:tab/>
        <w:t>{ vertical-align: sup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de,tt,pre</w:t>
        <w:tab/>
        <w:t>{ font-family: courier; white-space:pr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g</w:t>
        <w:tab/>
        <w:tab/>
        <w:t>{ font-size: larg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mall</w:t>
        <w:tab/>
        <w:tab/>
        <w:t>{ font-size: small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ockquote</w:t>
        <w:tab/>
        <w:t>{ margin-left:0.5in; margin-right:0.5in; margin-top: 12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bottom: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lockquote</w:t>
        <w:tab/>
        <w:t xml:space="preserve">{ margin-left:0.5in; margin-right:0.5in; text-inden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top: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TOC</w:t>
        <w:tab/>
        <w:tab/>
        <w:t>{ mso-style-name:TOC; text-decoration: no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TOC:hover</w:t>
        <w:tab/>
        <w:t>{ mso-style-name:TOC; text-decoration: underli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Note</w:t>
        <w:tab/>
        <w:tab/>
        <w:t>{ mso-style-name:Note; text-decoration: no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Note:hover</w:t>
        <w:tab/>
        <w:t>{ mso-style-name:Note; text-decoration: underli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First </w:t>
        <w:tab/>
        <w:t>{ mso-style-name:First; text-indent: 0.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First:first-letter {mso-style-name:First; font-size: 300%; float: left; margin-top:-12p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ropcap</w:t>
        <w:tab/>
        <w:t>{ text-indent: 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ropcap:first-letter {font-size:200%; float:lef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smallcap</w:t>
        <w:tab/>
        <w:t>{ text-indent: 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smallcap:first-word</w:t>
        <w:tab/>
        <w:t>{ font-variant:small-caps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smallcap:first-letter</w:t>
        <w:tab/>
        <w:t>{ font-size:200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sc</w:t>
        <w:tab/>
        <w:tab/>
        <w:t>{ font-variant: small-caps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indent, p.Normal </w:t>
        <w:tab/>
        <w:t>{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Continue</w:t>
        <w:tab/>
        <w:t>{ mso-style-name:Continue; text-indent: 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ChapterSummary { mso-style-name:ChapterSummary; text-align: center;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Attribution </w:t>
        <w:tab/>
        <w:t>{ mso-style-name:Attribution; text-align: righ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Argument</w:t>
        <w:tab/>
        <w:t>{ mso-style-name:Argument; text-align: center;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meter</w:t>
        <w:tab/>
        <w:tab/>
        <w:t>{ text-align: right; margin-top: -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SectionInfo </w:t>
        <w:tab/>
        <w:t>{ mso-style-name:SectionInfo; margin-left: 1.0in; text-indent: -0.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right: 0.5in;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footnote</w:t>
        <w:tab/>
        <w:t>{ text-indent:0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endnote</w:t>
        <w:tab/>
        <w:t>{ text-indent:0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pagebreak</w:t>
        <w:tab/>
        <w:t>{ page-break-before:always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.Note</w:t>
        <w:tab/>
        <w:t>{ mso-style-name:Note1; font-size: 75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.NoteRef</w:t>
        <w:tab/>
        <w:t>{ mso-style-name:NoteRef; font-size: 85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Note</w:t>
        <w:tab/>
        <w:t>{ mso-style-name:Note2; font-size: 88%; text-indent: 0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noteMark</w:t>
        <w:tab/>
        <w:t>{ mso-style-name:noteMark; text-indent:0in; margin-bottom:-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pages</w:t>
        <w:tab/>
        <w:tab/>
        <w:t>{ text-indent:0in; font-size:small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1</w:t>
        <w:tab/>
        <w:tab/>
        <w:t>{ mso-style-name:List1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0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2</w:t>
        <w:tab/>
        <w:tab/>
        <w:t>{ mso-style-name:List2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0.7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3</w:t>
        <w:tab/>
        <w:tab/>
        <w:t>{ mso-style-name:List3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1.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4</w:t>
        <w:tab/>
        <w:tab/>
        <w:t>{ mso-style-name:List4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1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5</w:t>
        <w:tab/>
        <w:tab/>
        <w:t>{ mso-style-name:List5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1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6</w:t>
        <w:tab/>
        <w:tab/>
        <w:t>{ mso-style-name:List6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1.7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7</w:t>
        <w:tab/>
        <w:tab/>
        <w:t>{ mso-style-name:List7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2.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1</w:t>
        <w:tab/>
        <w:t>{ mso-style-name:ListCont1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0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2</w:t>
        <w:tab/>
        <w:t>{ mso-style-name:ListCont2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0.7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3</w:t>
        <w:tab/>
        <w:t>{ mso-style-name:ListCont3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1.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4</w:t>
        <w:tab/>
        <w:t>{ mso-style-name:ListCont4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1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5</w:t>
        <w:tab/>
        <w:t>{ mso-style-name:ListCont5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1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6</w:t>
        <w:tab/>
        <w:t>{ mso-style-name:ListCont6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1.7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.wwec</w:t>
        <w:tab/>
        <w:tab/>
        <w:t xml:space="preserve">{ margin-left:16pt; text-indent:-16pt; font-face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size:1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Verse</w:t>
        <w:tab/>
        <w:t xml:space="preserve">{ mso-style-name:Verse; margin-top: 6pt; margin-left: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gin-right: 0.5in; borderTopWidth: 2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orderColor: #FFE0B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0</w:t>
        <w:tab/>
        <w:tab/>
        <w:t>{ margin-left:5em; text-indent:-5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1, .t</w:t>
        <w:tab/>
        <w:tab/>
        <w:t>{ margin-left:5em; text-indent:-4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2</w:t>
        <w:tab/>
        <w:tab/>
        <w:t>{ margin-left:5em; text-indent:-3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3</w:t>
        <w:tab/>
        <w:tab/>
        <w:t>{ margin-left:5em; text-indent:-2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4</w:t>
        <w:tab/>
        <w:tab/>
        <w:t>{ margin-left:5em; text-indent:-1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5</w:t>
        <w:tab/>
        <w:tab/>
        <w:t>{ margin-left:5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1, .TOC2, .TOC3, .TOC4 {text-indent: -0.3in; text-align: lef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1</w:t>
        <w:tab/>
        <w:tab/>
        <w:t xml:space="preserve">{ margin-left: 0.3in; 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font-size: 110%; margin-top: 4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2</w:t>
        <w:tab/>
        <w:tab/>
        <w:t>{ margin-left: 0.6in; font-size: 100%; margin-top: 3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3</w:t>
        <w:tab/>
        <w:tab/>
        <w:t>{ margin-left: 0.9in; font-size: 90%; margin-top: 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4</w:t>
        <w:tab/>
        <w:tab/>
        <w:t>{ margin-left: 1.2in; font-size: 90%; margin-top: 1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5</w:t>
        <w:tab/>
        <w:tab/>
        <w:t>{ margin-left: 1.5in; font-size: 90%; margin-top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6</w:t>
        <w:tab/>
        <w:tab/>
        <w:t>{ margin-left: 1.8in; font-size: 90%; margin-top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editbox</w:t>
        <w:tab/>
        <w:t>{ font-family:Arial,sans-serif; font-size: 10p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enter, .Centered </w:t>
        <w:tab/>
        <w:t>{ mso-style-name:Centered; text-indent:0in; text-align:cent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eft</w:t>
        <w:tab/>
        <w:tab/>
        <w:t>{ text-align: lef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l.Index1</w:t>
        <w:tab/>
        <w:t>{ font-weight: bold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l.Index2</w:t>
        <w:tab/>
        <w:t>{ font-weight: normal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1, p.index2, p.index3, p.index4 { text-indent:-2em; margin-top: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1</w:t>
        <w:tab/>
        <w:t>{ margin-left:2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2</w:t>
        <w:tab/>
        <w:t>{ margin-left:3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3</w:t>
        <w:tab/>
        <w:t>{ margin-left:4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4</w:t>
        <w:tab/>
        <w:t>{ margin-left:5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bbook</w:t>
        <w:tab/>
        <w:tab/>
        <w:t>{ font-weight: bold; text-align: cent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bref</w:t>
        <w:tab/>
        <w:tab/>
        <w:t>{ text-align: cent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by</w:t>
        <w:tab/>
        <w:tab/>
        <w:t>{ text-align: center; font-size: medium; margin-top: 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whitehead</w:t>
        <w:tab/>
        <w:t xml:space="preserve">{ font-family: arial,helvetica,sans-serif; font-size: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color:#FFFFFF; font-weight: bold; margin-top: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.marg </w:t>
        <w:tab/>
        <w:t>{ position:absolute; left:0.1in; padding-left:1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d p</w:t>
        <w:tab/>
        <w:tab/>
        <w:t>{ text-indent: 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thin</w:t>
        <w:tab/>
        <w:tab/>
        <w:t>{ font-size:1pt; margin-top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page</w:t>
        <w:tab/>
        <w:tab/>
        <w:t xml:space="preserve">{ text-indent:0in; font-family: arial,helvetica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size:8pt; color:#FFFFFF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chap</w:t>
        <w:tab/>
        <w:tab/>
        <w:t xml:space="preserve">{ position: absolute; margin-left: -0.3in; float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size:200% ; display:no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r.W30</w:t>
        <w:tab/>
        <w:tab/>
        <w:t>{ mso-style-name:W30; width: 30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g.page</w:t>
        <w:tab/>
        <w:t>{ margin-left: -0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bib</w:t>
        <w:tab/>
        <w:tab/>
        <w:t>{ margin-left: 0.5in; text-indent: -0.25in; font-size: 10p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mnote</w:t>
        <w:tab/>
        <w:tab/>
        <w:t xml:space="preserve">{ display:inline; clear:right; font-size:smaller; float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top:0pt; background-color:#FFFFB0; padding: 6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width:33%; text-indent: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argument</w:t>
        <w:tab/>
        <w:t xml:space="preserve">{ text-align: center; font-style: italic; text-inden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attr</w:t>
        <w:tab/>
        <w:t xml:space="preserve"> </w:t>
        <w:tab/>
        <w:t>{ text-align: righ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meter</w:t>
        <w:tab/>
        <w:tab/>
        <w:t>{ text-align: right; margin-top: -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foreign</w:t>
        <w:tab/>
        <w:t>{ color: #00330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unclear</w:t>
        <w:tab/>
        <w:t>{ color: #80808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cite</w:t>
        <w:tab/>
        <w:t>{ font-style:italic; color:#00600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pb</w:t>
        <w:tab/>
        <w:tab/>
        <w:t xml:space="preserve">{ font-size:8pt; background:#660000; color:#FFF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family:Ari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name</w:t>
        <w:tab/>
        <w:t>{ color:#80008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Greek</w:t>
        <w:tab/>
        <w:t>{ font-family:Gentium; color:#99330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Hebrew</w:t>
        <w:tab/>
        <w:t>{ font-family:'Times New Roman'; font-size: 111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scripRef</w:t>
        <w:tab/>
        <w:t>{ color:#80000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1</w:t>
        <w:tab/>
        <w:t>{ margin-top:6pt; text-indent:-.5in; margin-left:.3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2</w:t>
        <w:tab/>
        <w:t>{ margin-top:6pt; text-indent:-.5in; margin-left:.6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3</w:t>
        <w:tab/>
        <w:t>{ margin-top:6pt; text-indent:-.5in; margin-left:.9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4</w:t>
        <w:tab/>
        <w:t>{ margin-top:6pt; text-indent:-.5in; margin-left:1.2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5</w:t>
        <w:tab/>
        <w:t>{ margin-top:6pt; text-indent:-.5in; margin-left:1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navbarfixed</w:t>
        <w:tab/>
        <w:t xml:space="preserve">{ position:absolute; top:0; left:0; width:100%; z-index:1; height:2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background:#660000; color:white; border-bottom: solid #FFF0E6 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family:Arial, sans-serif; font-size: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noindent</w:t>
        <w:tab/>
        <w:t>{ text-indent:0in; margin-top:9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SectionInfo1</w:t>
        <w:tab/>
        <w:t>{ text-indent:-0.5in; margin-right:0.5in; margin-top:12pt; margin-bottom:12pt; font-style: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Answer</w:t>
        <w:tab/>
        <w:t>{ margin-left:.5in; text-indent:-.1in; margin-top:9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ListFirst</w:t>
        <w:tab/>
        <w:t>{ margin-left:-.1in; margin-top:9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ListSecond</w:t>
        <w:tab/>
        <w:t>{ margin-left:-.1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ListThird</w:t>
        <w:tab/>
        <w:t>{ margin-left:.33in; text-indent:-.2in; margin-top:9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ListThird2</w:t>
        <w:tab/>
        <w:t>{ margin-left:.33in; text-indent:-.2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ListThird3</w:t>
        <w:tab/>
        <w:t>{ margin-left:.33in; text-indent:-.27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lang="EN-U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Section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div1"&gt;A History of the Methodist Episcopal Church. Volume I. [ThML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xmlns="" class="ThMLhead"&gt;&lt;pr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general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description&amp;gt;Perhaps no one was better suited to provide a written history of the Methodist Episcop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Church than Nathan Bangs. The brilliant, self-educated theologian had not only 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as president of Wesleyan University, but he had also volunteered himself as an itiner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preacher in Canada during the War of 1812. Later, he founded the Methodist Missio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Society. Volume One of BangsBannon&amp;lt;br&amp;gt;&amp;lt;/br&amp;gt;CCEL Sta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/description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firstPublished&amp;gt;&amp;lt;/firstPublished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pubHistory&amp;gt;&amp;lt;/pubHistory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comments&amp;gt;Formatted for HTTP by Rick Swartzentrover. Occasional comments are inserted by Duane V. Maxey.&amp;lt;/comments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/general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printSource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published&amp;gt;T. Mason and G. Lane, 1839&amp;lt;/published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/printSource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electronicEd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publisherID&amp;gt;ccel&amp;lt;/publisherID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authorID&amp;gt;bangs&amp;lt;/authorID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bookID&amp;gt;history1&amp;lt;/bookID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version&amp;gt;1.0&amp;lt;/version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editorialComments&amp;gt;&amp;lt;/editorialComments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revisionHistory&amp;gt;&amp;lt;/revisionHistory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status&amp;gt;&amp;lt;/status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DC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Title&amp;gt;A History of the Methodist Episcopal Church. Volume I.&amp;lt;/DC.Titl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Creator sub="Author" scheme="short-form"&amp;gt;Nathan Bangs&amp;lt;/DC.Creator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Creator sub="Author" scheme="file-as"&amp;gt;Bangs, Nathan, D.D.&amp;lt;/DC.Creator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Creator sub="Author" scheme="ccel"&amp;gt;bangs&amp;lt;/DC.Creator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ubject scheme="ccel"&amp;gt;All; History&amp;lt;/DC.Subject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ubject scheme="LCCN"&amp;gt;BX8235.B35 1838 V.1&amp;lt;/DC.Subject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ubject scheme="lcsh1"&amp;gt;Christian Denominations&amp;lt;/DC.Subject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ubject scheme="lcsh2"&amp;gt;Protestantism&amp;lt;/DC.Subject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ubject scheme="lcsh3"&amp;gt;Post-Reformation&amp;lt;/DC.Subject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ubject scheme="lcsh4"&amp;gt;Other Protestant denominations&amp;lt;/DC.Subject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ubject scheme="lcsh5"&amp;gt;Methodism&amp;lt;/DC.Subject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Publisher&amp;gt;Grand Rapids, MI: Christian Classics Ethereal Library&amp;lt;/DC.Publisher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Contributor sub="Digitizer"&amp;gt;&amp;lt;/DC.Contributor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Date sub="Created"&amp;gt;&amp;lt;/DC.Dat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Type&amp;gt;Text.Monograph&amp;lt;/DC.Typ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Format scheme="IMT"&amp;gt;text/html&amp;lt;/DC.Format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Identifier scheme="URL"&amp;gt;/ccel/bangs/history1.html&amp;lt;/DC.Identifier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ource&amp;gt;&amp;lt;/DC.Sourc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Language&amp;gt;en-us&amp;lt;/DC.Languag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Rights&amp;gt;Public Domain&amp;lt;/DC.Rights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/DC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/electronicEd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re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ML.body xmln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1"&gt;Title Pag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style="text-align:center" id="i-p0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font-size:xx-large; font-weight:bold;" id="i-p1"&gt;A History Of Th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font-size:xx-large; font-weight:bold;" id="i-p2"&gt;Methodist Episcopal Church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4 style="margin-top:12pt; margin-bottom:12pt" id="i-p2.1"&gt;By Nathan Bangs, D.D.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noindent" id="i-p3"&gt;In Two Volum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style="margin-top:12pt; margin-bottom:12pt" id="i-p4"&gt;(Later Expanded To Four Volumes </w:t>
      </w:r>
      <w:r>
        <w:rPr>
          <w:rFonts w:eastAsia="Courier" w:cs="Courier" w:ascii="Courier" w:hAnsi="Courier"/>
          <w:color w:val="000000"/>
          <w:sz w:val="24"/>
          <w:szCs w:val="24"/>
        </w:rPr>
        <w:t>IV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margin-top:12pt; margin-bottom:12pt" id="i-p6"&gt;FROM THE YEAR 1766 TO THE YEAR 1840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noindent" id="i-p7"&gt;THIRD EDITION, REVISED AND CORRECTE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p style="margin-top:12pt; margin-bottom:12pt" id="i-p8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&lt;scripRef passage="Numbers 24:5" id="i-p8.1" parsed="|Num|24|5|0|0" osisRef="Bible:Num.24.5"&gt;Numbers xxiv, 5&lt;/scripRef&gt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 class="noindent" id="i-p9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beware of him, and obey his voic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rovoke him not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&lt;scripRef passage="Exodus 23:20-22" id="i-p9.2" parsed="|Exod|23|20|23|22" osisRef="Bible:Exod.23.20-Exod.23.22"&gt;Exod. xxiii, 20s office of the Southern District of New Yor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div1"&gt;Volume I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2 id="ii-p0.1"&gt;Volume I.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div2"&gt;Prefator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2 id="ii.i-p0.1"&gt;Prefatory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div3"&gt;Title Pag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div style="text-align:center" id="ii.i.i-p0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style="font-size:xx-large; font-weight:bold;" id="ii.i.i-p1"&gt;A HISTORY OF TH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style="font-size:xx-large; font-weight:bold;" id="ii.i.i-p2"&gt;METHODIST EPISCOPAL CHURCH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3 style="margin-top:12pt; margin-bottom:12pt" id="ii.i.i-p2.1"&gt;By Nathan Bangs, D.D.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2 id="ii.i.i-p2.2"&gt;Volume I 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h3 style="margin-top:12pt; margin-bottom:12pt" id="ii.i.i-p2.3"&gt;From the Year 1766 to the Year 17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3 id="ii.i.i-p2.4"&gt;THIRD EDITION, REVISED AND CORRECTED. 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style="margin-top:12pt; margin-bottom:12pt" id="ii.i.i-p3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&lt;scripRef passage="Numbers 24:5" id="ii.i.i-p3.1" parsed="|Num|24|5|0|0" osisRef="Bible:Num.24.5"&gt;Numbers xxiv, 5&lt;/scripRef&gt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indent" id="ii.i.i-p4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beware of him, and obey his voic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rovoke him not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r&gt;&lt;scripRef passage="Exodus 23:20-22" id="ii.i.i-p4.2" parsed="|Exod|23|20|23|22" osisRef="Bible:Exod.23.20-Exod.23.22"&gt;Exod. xxiii, 20s office of the Southern District of New Yor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div3"&gt;Prefac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2 id="ii.i.ii-p0.1"&gt;PREFACE 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.ii-p1"&gt;The following history has been compiled from Wesleys and Watsons Journal, Lees and Garrettsons Life, from historical notices and anecd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Methodism found in the Arminian and Methodist Magazines, the Method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agazine and Quarterly Review, the Christian Advocate and Journal, togeth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uch original anecdotes and historical sketches as I have been able to col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from the lips of living person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.ii-p2"&gt;For the facts contained in the Introduction, I am indebted chief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ancrof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story of the Colonization of the United States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a work of r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rit and of incomparable worth to the student of American history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story of the Method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piscopal Church,s History of the Methodists, and to Bishop Asburys History, though it might have been more amplified i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rticulars, and less minute in others, yet I consider it the most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arrative we have of early Methodism in these United States, and a most valu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extbook for the future historian. Next to Bishop Asbury, Mr. Lee travel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ost extensively through the country, and took an active and important par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various transactions of the church, both in the Annual and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ferences, as well as in the field of itinerancy, being a preacher of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defatigable industry and steady perseverance. And, what enabled him to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facts which he has recorded in his history with the greatest accuracy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lso kept a daily record of his travels, and marked with the eye of a ke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ttentive observer whatever came within the circle of his observation.&lt;a style="mso-footnote-id:ftn1" href="#_ftn1" name="_ftnref1"&gt;&lt;span class="MsoFootnoteReference"&gt;&lt;span style="mso-special-character:footnote"&gt;&lt;![if !supportFootnotes]&gt;&lt;span class="MsoFootnoteReference"&gt;[1]&lt;/span&gt;&lt;![endif]&gt;&lt;/span&gt;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nce many parts of his narrative are made up, particularly those which re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Methodism in some of the southern states and in New England, from hi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nowledge and experience. On him, therefore, I have freely drawn for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ight tend to answer my main design, in presenting to the reader a faith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story of the rise and progress of the Methodist Episcopal Church i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nited Stat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.ii-p9"&gt;In some instances, however, I have found, in collating them, that th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inutes and Mr. Lee, particularly in respect to numbers, disagree; and in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ses the preference has always been given to the public and author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ocuments of the churc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.ii-p10"&gt;These remarks have been made in reference to these two authors, not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iew to disparage in the least degree others who have written upo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bject, but chiefly, as before said, because it is believed tha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spective merits have not been duly appreciated. And though Mr. Lee migh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en led from some cause to withhold somewhat of that mood of praise whic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ustly due to Bishop Asbury, on account of which the latter was not well p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th his history, yet impartial posterity will do justice to them both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ile is awarded to the first historian of American Methodism the mer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llecting and recording facts with fidelity, to Bishop Asbury will be giv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aise of having contributed more largely than any one else in this countr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his day, to the planting, watering, and pruning this tree of righteous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 well as of having left a faithful record of such events as furnis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storian with materials for his work. To only a small part of this record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r. Lee access, as but a small portion of the journals was published until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years after his history was written; and hence the present history h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dvantage of its predecessor in being able to incorporate in its page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aluable information unknown to Mr. Lee. It has also enriched its pag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tter which, though it might have been in existence, was either beyo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ach of the writer, or was not deemed of sufficient importance to deman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ttent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.ii-p11"&gt;Having thus discharged what I consider an obligation to this grea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esser light of Methodism, both of whom are now doubtlessly enjoying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reward of their labors and sufferings in the cause of Christ, I proc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ay, that I hesitated for some time whether or not to refer in the margi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very authority I might quote, or on whom I might draw for the facts embodi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history, or merely to make a general reference, as is don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mmencement of this preface. As such perpetual references would consider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well the body of the work, without adding any thing to the sto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formation, or to the authenticity of the facts detailed, it was thought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dvisable to adopt the latter course. In most instances, however, whe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mportant matter is introduced into the thread of the narrative, or the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others has been used, due credit has been given by a reference to the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uthority. That the blessing of God may accompany this effort to trac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ovidence and grace in his watch-care over this branch of his church,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 may continue to be showered abundantly upon his heritage, until hi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author would unite his fervent prayers with all those who love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Lord Jesus Christ in sincerit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indent" id="ii.i.ii-p12"&gt;N. Bangs. New York, July 14, 1838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div3"&gt;Introductio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2 id="ii.i.iii-p0.1"&gt;INTRODUCTION 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SectionInfo1" id="ii.i.iii-p1"&gt;Sketches of the first settlements in North America; its discovery;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first settlement made on the continent, Virginia next, in 1607; land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Pilgrims; New Hampshire, 1623; Maryland 1634; Rhode Island, 16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nnecticut; New York, 1615; Delaware, 1631; New Jersey, 1664; North Carolin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1660; South Carolina, 1670; Pennsylvania, first visited by Penn in 16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eorgia, 1733; Vermont, 1744; general character of the colonists; motive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ich they were actuated; and effect of their conduct; object of this sketc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eneral state of the colonies in the 17th century; efforts to conve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dians; general state of religion and morals; tribute of respect to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ngland; pure religion rather low; Whitefield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ilgrims,s, situated on the river of the same name. Though a Roman Catholic, y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tnessing the intolerant spirit which reigned at home, and also perva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me extent the colonies in the new world, he was careful to provid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ee exercise of religion under his chartered rights: and thus a Roman Cathol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dhering to a system of religion justly considered the most intolerant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modifications of Christianity extant, had the honor of exhibit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avages and settlers of this western world the first example of relig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eedom. And among all the colonies, none, except that of Rhode Island,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ore strenuous asserters of civil and religious freedom, as exhibited in a tru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publican government, than were the first settlers of Marylan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.iii-p12"&gt;The next founder of a pure religious republic was Roger Williams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ffering various persecutions from the magistrates of Massachusetts,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old, Scriptural, and rational manner in which he asserted and vindica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inciples of civil and religious liberty, he became a voluntary exil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lony to which he had come to avoid religious persecution at home, and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mpany with five companions, landed at a place in the wilderness which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lled, as a pious memento of the goodness of God toward him and his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iles, Providence, affirming in the fullness of his heart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is happened in Ju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1636, was the beginning of the colony of Rhode Island, As it was a lov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ligious freedom which led to the settlement of the colony, so it has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ntinued to be distinguished by this excellent trait of the Christ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haract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.iii-p13"&gt;From the colony of Massachusetts, Connecticut received its first emigran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, in 1661, under the government of the estimable Winthrop,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ettlements of Hartford and New Haven, hitherto independent of each o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came united under one charter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est New Jersey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shield of ecclesiastical oppressio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wathed in independence.s Woods,) indicated his own right in the soil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ight secured by a double purchase, first from his king, and secondl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atives, while the name given to the city (Philadelphia, meaning brotherly l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rved as a memento of the sacred principle which bound them together as a 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brothers. I need hardly add that this state has ever been distinguish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s stern adherence to those principles of liberty and equality by which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irst bound togeth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.iii-p20"&gt;The colony of Georgia was established in 1733, under the patronage of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glethorpe, chiefly by members of the Church of England. In 1736 the colony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isited by the Rev. Messrs. John and Charles Wesley, at the reque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rustees and governor of the colony, as missionaries to the Cherokee Indi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re, also, the principles of civil and religious freedom were interwove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ir institutions, and have since guided their legislature in their civ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nactment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.iii-p21"&gt;Settlements were made in Vermont between the years 1744 and 1749. The old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wn, Bennington, was chartered in the latter year. In 1777, a constitu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lain and simple in its provisions, and the most democratic of any of the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the union in its principles, was formed and adopted. Under this instr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rights of conscience are secured alike; to all the citizens of the st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ough the original settlers were principally of the Congregational order,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migrants from the older New England states. Here, therefore, religious free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enjoyed without any legal restraint, and all denominations sit quietl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njoying the fruits of their industry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lessings of a gospel ministr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.iii-p22"&gt;This account of the first settlement of our country has been give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urpose of showing the materials out of which our republic was gradually fram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though they were somewhat heterogeneous in their character, com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ifferent states and kingdoms of Europe, speaking a variety of langu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abituated to divers laws and usages, and professing different fo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hristianity, they were all strongly imbued with the principles of civi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ligious liberty; and though some of the original projectors of the schem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merican colonization were actuated by motives of avarice, and the propriet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the lands were possessed strongly with aristocratic and baronial feeling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views, they were resisted by the colonists themselves as adopting princip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ursuing measures incompatible with their rights as freemen: while most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o embarked in this grand enterprise were led to it from a drea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ersecution to which they were exposed at home, and a desire to obta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iberty of conscience in religious matters which God, the Holy Scriptur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fitness of things proclaim and sanction as the birthright of all r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ings. Hence the cheerfulness with which they submitted to the disfranchis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their rights as subjects of their respective governments in thei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untries, the patience and perseverance with which they bore their priv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hardship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n the howling wilderness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gh blood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the undying truths which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licited from mind by the settlement of America are destined to that immort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ich shall live and flourish until time shall be no more. For though the fab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ich they have contributed to raise should, by the folly and wickedness of 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 crumbled to the dust, these truths shall never di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Christianity which is destined 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hall diffuse these sacred truths over the 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arth, and transmit them, in all their freshness and luster, from gener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generation, until time shall resign its records to eternity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.iii-p24"&gt;It cannot be accepted, nor even allowed, that I should attempt any thing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 history of the progress of the settlements of our continent in this br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troduction. Nothing more, therefore, is intended than such a cursory glanc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ings as is necessary to show the state of the country at the time Method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as planted on these shores. A few general remarks, therefore, on the 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f the settlements and the general state of society only can be expecte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.iii-p25"&gt;It seems from the history of these times that, about the year 1686, atte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ere made by the governor of New York to reduce all the colonies under his s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thus to introduce a despotism into the new, as hateful to its free-b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habitants as was the tyranny from which they had fled in the old world;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happy revolution which was effected in England in 1688, by the crow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lliam, prince of Orange, king of Great Britain, was soon felt throug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merican colonies; and acting under the influence of this general puls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iberty, they resisted the tyranny of Andros and his party, proclaimed Will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Mary, their Protestant sovereigns, and ceased not their efforts until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ully regained their chartered rights. Thus the spirit of liberty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migrated with the pilgrims and their compatriots, rose victorious ove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pposition, and prepared for itself a habitation in these western wilds.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emorable era, Providence had so ordered matters that the colonies hither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laimed by several European powers were all united under the jurisdi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reat Britain. At this time, the number of inhabitants in the several provi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s computed to be about 200,000, all imbued with the spirit of liberty and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them actuated by the purest principles of Christianity. It is true, tha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number of inhabitants increased, and the means of enjoyment were multipl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vicious indulgence corrupted the minds a morals of many; and the spir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varice, mingling in their councils, led to those infringements upon the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the aboriginal tribes which tended to provoke and irritate them, until 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barbarous retaliation produced mutual hatred and sanguinary conflicts,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the destruction of whole villages of white people, and the extermin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dian tribes. These bloody wars, while they tended to an alien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ffection between the colonists and the savages, had a deleterious infl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upon the interests of pure religion, as they must have awakened an animo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ward each other incompatible with that benign religion which breathes na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ut good will toward mankin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.iii-p26"&gt;It is but justice, however, to remark, that our pilgrim fathers were by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eans unmindful of the moral and spiritual interests of the aborigin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untry. As early as the year 1646 measures were adopted by the general cou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assachusetts for the conversion of the natives; and the Rev John Eliot, jus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tyled the apostle to the Indians, undertook to carry the benevolent objec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xecution. Such was the success attending his labors, and those who aid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ollowed him, that in the several towns of New England there were, in 1696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ess than thirty Indian churches. In later times, namely, in 1744, the Ind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ettlement at the forks of the Delaware was visited by the pio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defatigable Brainerd, whose evangelical labors were blessed to the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numbers of these children of the desert. About the same time, the Morav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stablished missions among several of the North American Indians; and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ntinued them with various degrees of success until this day. But though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vestiges of these primitive labors remain to the present time, the war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atives, particularly those with the famous chief King Philip, in 1675 and 167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early extinguished the flame of missionary ardor which began to enlight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arm the wigwams of the Indians, and spread a dark gloom over those b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rospects which had appeared in this western hemisphere; and as these child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the forests gradually receded from the sun of civilization into the track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lderness, they forgot the instructions of the Christian missionar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lunged deeper and deeper into the mire of heathenism. Recent efforts,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or their conversion give the Christian philanthropist hopes of their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reclamation to the blessings of Christianity and civilizat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.iii-p27"&gt;In respect to the general state of religion and morals in the coloni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memorable revolution alluded to in 1688, it is not possible to ent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etails, even were authentic documents at hand, in the limits allotted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troduction. In the New England colonies, however, the institut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ospel were amply provided for by law; for those pious pilgrims who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eopled that part of the country, secured, by legal enactments, the minist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rdinances of the gospel for every parish in the country; and though, i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stances, at particular times, they betrayed an intolerant spirit, particul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Massachusetts, toward the Quakers and other sectarists, they gene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xemplified a strong attachment to the interests of Christianity, preach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nforcing its truths among the people. While, therefore, we may shed a tear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ose weaknesses which led to the persecution of the Quakers, and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uperstitions which dictated the sanguinary measures for the extirp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tchcraft, by the people of Massachusetts, we must at the same time admi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flexibility of purpose with which they maintained the institut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ospel, and the wisdom and zeal they displayed in the Christian educ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ir youth. Churches, school houses, ministers, and teachers were gene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rovided in every town and parish throughout the country. New Engl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refore, may be considered, in some sense, as the nursery of relig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orals in these United Stat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.iii-p28"&gt;Notwithstanding, however, those provisions in favor of the ordinan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hristianity, I believe it may be said, without any unjust disparage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ir character, that, at the time Methodism was introduced, experiment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ractical religion was at a low ebb even in the New England provinces.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ortions of the country had, to be sure, been visited from time to tim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vivals of religion; but it is an evidence of the low state of relig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orals to know that these had provoked powerful opposition, even from th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ngregations among whom they commenced. What pious and enlightened mind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ot feel emotions of sorrow at the recollection of the melancholy fact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v. Jonathan Edwards was compelled to leave his ministerial charg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orthampton, because he so zealously enforced the doctrines and morali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ospel upon the youth of his congregation! He, however, and those who ac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im in his gospel labors, were instrumental in reviving experimental godl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o a considerable extent in the congregational churches of New Englan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.iii-p29"&gt;About the same time that these men of God were striving to revive the spi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primitive Christianity in the hearts and lives of the people, the country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lessed with the labors of the pious and gifted Whitefield. His powerful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as heard, in accents of evangelical warning, instruction, and entreaty,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eorgia, all along the coast, in the cities and villages through the New 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rovinces, to the extreme settlements of our northern and eastern frontiers. 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id he speak in vain. The fire of evangelical love was kindled in many hear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several places which he visited. But he was like a blazing comet. Though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urned and blazed as he went, and left a trail of gospel light behind him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id not long continue to shoot forth its scintillations. He organize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ocieties whose influence might be felt and diffused on the surrou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opulation. And though he excited some individuals, called in derision by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nemi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follow his track, they we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aving no concert of action, their lights soon became absorbed in the dark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hich environed them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.iii-p30"&gt;In Virginia, the oldest colony among the twelve original provinc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nglish Church had a legal existence, and the clergy were under the jurisdi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the bishop of London; and though other sects were tolerated,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bridged of many of their rights, and were obliged to succumb in some resp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the privileged order. It appears, however, from the history of these da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, at the time of which we are speaking, pure religion exerted but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fluence on the great mass of the people, though doubtless there were he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re those who sighed in secret for the liberty of God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o worsh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od in the Spirit, and had no confidence in the flesh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a doctrine which distinguish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gregational, Presbyterian, Dutch Reformed, and most of the Baptist chur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this countr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 burning and shining light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people rejoiced in his ligh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the sacred Scriptures were circula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ernacular language of the peopl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urches had been erecte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ministers of the gospel were settled in m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rishes in the eastern and northern provinces, and in many of the midd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uther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oy, bringing their sheaves with them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stony ground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good ground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eople prepared for the Lord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ere ripe for the harvest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esus and the resurrection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ave free course run and be glorified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 people of a strange language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I allude to slavery. It is well known to 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, at an early period of our colonial history, the slave trade made its 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all its detestable character, to our shores; and at the time of which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w speaking, notwithstanding the resistance made to it, in its first appea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y the colonial legislatures, it had become interwoven in nearly every civ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mpact in the country. This had introduced an exotic, uncongenial pop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to our country, not only differing in color from the mass of the peopl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owing in servitude to the masters of the soil. It will be found in the seq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the Wesleyan missionaries were among the first, if indeed not th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irst, who turned their attention especially and directly to the spiritu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oral improvement of these people; and it is on this account chiefly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bject is introduced in this place. And that it may be clearly understood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necessary that we should glance at the manner in which slavery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troduced, and entailed as a fatal legacy upon many of the inhabitants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nited Stat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.iii-p39"&gt;That slavery existed among all ancient nations, the Jews, the Grecian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omans, the Africans, and all the barbarous tribes of men, is a fact too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nown to need proof. Indeed, it is said by one of our late historians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ays he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.iii-p41"&gt;Is it strange, then, that it should find its way to America? But how cam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ere? In modern times the Portuguese, about the year 1441, having visi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estern coast of Africa, commenced the nefarious practice of decoying aw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habitants for slaves. The practice once begun, the cupidity of avaric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eans to continue and increase it. To make the trade as lucrative as possi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slavers visited every port to which they could have access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erchandise of the souls and bodies of men. This brought them to America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ough at first strongly resisted by the colonists, it was sanction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upreme authority; and even Elizabeth descended from her royalty to beco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artner in the traffic, for the sake of sharing the profits. It was in 1645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first cargo of Negro slaves was brought into Boston; and though the vo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Puritans was loudly raised against it as an evil to be dread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enounced, and ordered them to b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yet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fterward permitted, and gradually assumed the shape of a regular traffic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inally spread through all the colonies, more particularly the southern,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Virginia it was strenuously resisted, and at first only adm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nditionally, the servant standing to his master in the relation of deb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ound to work until he had discharged the obligation he was under to him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rice at which he had been purchased. But Negro slavery was ultimately riv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n the colonies with all the rigor the laws could enforce. Thus did the pro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rising from the traffic and the labors of the slave combine with the polic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royal government at home, to sanction a practice which has entailed upo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untry an evil of such tremendous magnitude, as perhaps centuries of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ise and cautious measures may not wholly remov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indent" id="ii.i.iii-p42"&gt;These remarks have been made for the purpose of showing,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ol id="ii.i.iii-p42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.iii-p42.2"&gt;That slavery was not at first the fault of the colonists, b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overnments of the old world, though it is manifest that having been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troduced, its familiarity and its gains at last rendered it desirable,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 they finally came to believe, necessary, its necessity being inferr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ts utility in a pecuniary point of view.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.iii-p42.3"&gt;That considering the circumstances under which it originated, it wa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irst more the misfortune than the fault of the American people that sla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ecame interwoven into their civil institutions.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.iii-p42.4"&gt;For the purpose of showing the actual state of things at the tim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ethodism set up its banners on these western shores, that the evil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ich it had to contend, as well as its advantages, may be fully know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roperly considered.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.iii-p43"&gt;Having given this introductory sketch of the first settleme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rovinces, and their subsequent progress in civil and religious mat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gether with a short view of the general state of things until about the mid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the 18th century, we will now proceed to the main object of this his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ich is, to trace the rise and progress of Methodism in this country. In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is, we shall divide the subject into the following periods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style="text-indent:1em" id="ii.i.iii-p44"&gt;i. From its introduction into the city of New York, in 1766, to the first conference in 1773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style="text-indent:1em" id="ii.i.iii-p45"&gt;ii. From this period to the organization of the societies into a Church in 1784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style="text-indent:1em" id="ii.i.iii-p46"&gt;iii. From this time to the first regular general conference in 1792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style="text-indent:1em" id="ii.i.iii-p47"&gt;iv. From this to the first delegated general conference in 1812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style="text-indent:1em" id="ii.i.iii-p48"&gt;v. From that period until the present time. [1838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div3"&gt;Content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2 id="ii.i.iv-p0.1"&gt;CONTENTS 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2 id="ii.i.iv-p0.2"&gt;BOOK I 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3 id="ii.i.iv-p0.3"&gt;From 1766 to 1773 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3 id="ii.i.iv-p0.4"&gt;CHAPTER 1 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.iv-p1"&gt;Sketch of Methodism in England; birth and education of Mr. Wesley; enter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inistry; first Methodist society; his visit to Georgia; results of this visi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nds in his conversion; visits Hernhuth, in Germany; his return and commen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his preaching; general spread of the work; Mr. Wesley qualified for his wor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t was the work of God; he was providentially led into it; with a view simp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do goo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3 id="ii.i.iv-p1.1"&gt;CHAPTER 2 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.iv-p2"&gt;Introduction of Methodism into the city of New York providential;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ociety established by Philip Embury; moved to it by Mrs. Hick; attracted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otice; rented a larger room and were much assisted by Captain Webb; sin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wakened and converted; the rigging loft in William Street; plans for buil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ouse of worship; greatly encouraged; Wesley Chapel built in John Street;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T. T. to Mr. Wesley, detailing their wants and asking for a preacher;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esley sends them help; arrival of Messrs. Boardman and Pilmoor; commence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ethodism in Maryland; preaching of Mr. Strawbridge; anecdote of him; resul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se thing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3 id="ii.i.iv-p2.1"&gt;CHAPTER 3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.iv-p3"&gt;Missionaries enter upon their work; Mr. Pilmoor visits Virginia and N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arolina; his letter to Mr. Wesley; good effects of Captain Webbs labors and success; Robert Williams greatly blessed; Mr. Wes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ought of visiting America, but instead of that sent Messrs. Rank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hadfor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2 id="ii.i.iv-p3.1"&gt;BOOK II 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3 id="ii.i.iv-p3.2"&gt;From 1773 to 1784 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3 id="ii.i.iv-p3.3"&gt;CHAPTER 1 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dent" id="ii.i.iv-p4"&gt;First regular conference, and minutes of; stations of preachers; numbe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ason for a particular rule; Mr. Rankin sets himself to correcting abus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abors of Mr. Asbury; Mr. Rankin in New York, and Mr. Asbury in Baltimore;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treet church begun; second conference; minutes of; increase of membe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oardman and Pilmoor return to England; Mr. Asbury enlarges the sphere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abors; others imitate him; the former sickens from excessive labor;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nference; Mr. Rankin takes too much authority; symptoms of war; Mr. Asb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oes south; great revival in Virginia; death of R. Williams; Mr. Jarratts pamphlet; Mr. Asbury left alone; Leesburgh conference; Mr. Asbur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iberation; conference at Judge Whites letter; end of an apostate; twelfth conference, numbers, &amp;amp;c.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revival; minutes not printe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3 id="ii.i.iv-p5.1"&gt;CHAPTER 3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.iv-p6"&gt;Important period of Methodism; state of the societies in Europe and Americ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dependence of the country; Mr. Wesley determines to grant them a ch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rganization: the steps taken; his letter to Dr. Coke, &amp;amp;c.; credentia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r. Coke; his arrival in America; Mr. Asburys right; 8. He inv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right of no one else; 7. He ordained ministers for the Methodists only;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e did not separate from either the English or Protestant Episcopal Church;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orm of church government not prescribed; 10. Proved; 11. Distinction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power of ordination and jurisdiction; 12. Character of those who estab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Methodist Episcopal Church; the people acquiesced in these measures; bl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sults of these things; articles of religion; rules adopted; method of ho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nference; constituting elders, and their duty; deacons; receiving preach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their duty; of making collections; class meetings; duty of preache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ecessity of union; manner of singing; rules for preaching;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tinomianism; how to provide for circuits, &amp;amp;c.; of employing time, &amp;amp;c.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aptism; Lords labors; introduction of Methodism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harleston, South Carolina; labors of Mr. Willis there, and the erectio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ouse of worship; fall of B. Allen, and its effects on the Church; Will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ammett and his secession; Bishop Asbury enters upon his work; commence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kesbury College; its plan; general rules; for the students; dedic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ishop Asbury; consumed by fire; rebuilt, and again burned; Dr. Coke retur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urope; three conferences; revivals of religion; origin of the presiding elders accou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vival; death of preachers; numbers; conferences and circuits for 1788;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arrettson forms the New York district; general state of things in that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country; Bishop Asbury crosses the Allegheny Mountains; reviva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ligion; deaths of preachers; numbers; conferences and circuits for 17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inute respecting obedience to Mr. Wesley; constitution of the United Stat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ddress of the bishops to President Washington and his answer, togeth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vindicatory remarks; Methodism in New England; general state of things there; 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ee in Norwalk, Conn.; disputations; first Methodist Societies and ho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orship; opposition to Methodism; work of God in Baltimore; this work ai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labors of Bishop Asbury; Philip Embury; the work extends in New Y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istrict, particularly on Long Island; remarkable answer to prayer; council;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uthority; its defects and dissolution; Book Concern; deaths of preache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umbers, conferences, and circuits; Sabbath schools; Bishop Asbury vis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Kentucky; his return; Methodism in Boston. Mass.; in Lynn; other towns in Mass.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ecdotes of J. Lee; house of worship built in Boston; deaths and numbe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umbers, conferences, and circuits; Methodism in Canada; impostors; work of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New England; Bishop Asbury visits that country; his judgment of the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ings there; death of John Wesley; Dr. Coke proposes to return to Europe;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fense to his American brethren; the conference vindicated; Mr. Wesleys cold reception; is cheered by a letter from Bish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sbury; the field of labor enlarges; number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3 id="ii.i.iv-p8.1"&gt;CHAPTER 3 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.iv-p9"&gt;Conferences and circuits; first settlements in Tennessee; Bishop Asbu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ennessee; expulsion and deaths of preachers, and numbers in the Church;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nference of 1792; its doings; Os resolution for an appeal reject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ishop Asbury wives, and rule respecting marriage fees;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specting deficiencies, to prevent impositions and the settlement of disput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specting immoral ministers, receiving presents, the worship of Go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upernumerary preachers; another General Conference ordered; rule on s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issensions; Mr. Os secession; reasons for it; takes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; societies formed; spread into North Carolina; disast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sults of the secession; name changed 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; dwindles awa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ts leader with it; Bishop Asbury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Of the Re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John Wesle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way of God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ore perfectly.s children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ays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(in the evening,) s preface to the Epistle to the Romans, where he was describ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hange which God works in the heart through faith in Christ, I felt my 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trangely warmed. I felt I did trust in Christ, Christ alone for salvation: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 assurance was given me that he had taken away my sins, even mine, and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e from the law of sin and death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ings he had seen and felt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fence of the cross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ull of faith a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Holy Ghost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spensation of the gospel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mmitted;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labors of those preachers, to avoid confusion it became necessary to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ore digested plan of proceeding: this gave rise to calling the preac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gether for conference, the first of which was held in London in June, 174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om this time the work went on more rapidly than ever, and it soon sp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roughout different parts of England and Wal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.i-p12"&gt;It is by no means necessary, in this sketch of the rise and progr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thodism in Great Britain, to enter into farther details; and even thu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s been given that the reader might see the root of that tree, the branch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ich have since extended over this western hemisphere, and become a shelt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 many of the weary sons of apostate Adam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uffice it therefore to say, that Mr. Wes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ntinued his evangelical labors, assisted occasionally by a few pious clergy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the establishment, among whom the most efficient was his brother Charl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fterward Mr. Fletcher, and those whom God raised up from among his son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ospel, extending their labors to Ireland and Scotland, until, in 1766, a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pened for the introduction of this same gospel into America. At this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ethodism, under the skilful hand of the Wesleys, had received a regular sha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as known as a distinct denomination, though still adhering to the Chur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ngland, and had adopted such a method of carrying forward its operations 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come a compact system, every part of which moved in obedience to him wh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under God, had brought it into existence. I shall conclude this chapter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few reflection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ol id="ii.ii.i-p12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.i-p12.2"&gt;It appears that the founder of Methodism was fully qualified fo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regularly called to his work.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li id="ii.ii.i-p12.3"&gt;That the work was eminently the work of God.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.i-p12.4"&gt;That Mr. Wesley was led into it without any previously digested pla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is own, but was conducted forward by the indications of divine Providen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race, in the adoption of those measures, and the selection of those mea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ich arose out of the circumstances in which he was placed, and, which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vidently sanctioned of God for the spiritual good of mankind.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.i-p12.5"&gt;That he was so far from setting out in his career with a view of pu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imself at the head of a sect, that his only object was to do good, to rev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rimitive Christianity in the church of which he was a minister, in conform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the letter and spirit of its own articles of faith and formulu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evotion. But that being opposed and persecuted by the carnal clerg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stablishment, as well as by Catholics and dissenters, he was forced eith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isobey God by relinquishing his work, or to become the leader of a distin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ect. He wisely chose the latter, for which thousands will bless God in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d eternity.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div3"&gt;Chapter 2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2 id="ii.ii.ii-p0.1"&gt;CHAPTER 2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4 id="ii.ii.ii-p0.2"&gt;From the introduction of Methodism into the city of New York, in 1766, to the landing of the first missionaries in 1769.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.ii-p1"&gt;The introduction of Methodism into these United States was attend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ose circumstances which show how great events often result from compara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significant causes. Like the entire structure of Methodism, it orig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thout any foresight of man, without any previous design in the instrume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ring about such an event, and without any of those previously devised pl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ich generally mark all human enterprises. And yet it will doubtlessly mark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ra in the history of our country, on which its future historians will sto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ause, as having a bearing, it is hoped for good, on its destinies. The spi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discontent had already begun to vent itself in low murmurings and sec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ispers against the supposed wrongs and oppressions of the mother country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ethodism commenced its leavening influence on the minds of a few obsc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ersons in the city of New York. And although it formed no part of the desig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ts disciples to enter into the political speculations of the day, n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termeddle with the civil affairs of the country, yet it is thought that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xtensive spread in this country, the hallowing influence it has exer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ociety in uniting in one compact body so many members, through the medium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tinerant ministry, interchanging from north to south, and from east to w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as contributed not a little to the union and prosperity of the nat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.ii-p2"&gt;Let us, however, hasten to lay before the reader the facts and circumst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ndicated at the head of this chapt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.ii-p3"&gt;We have already stated, that the first Methodist society was establish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city of New York, in the year 1766. This was done by a small number of p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migrants from Ireland, who, previously to their removal to this [country],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en members of a Methodist society in their own country. Among their numbe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r. Philip Embury, a local preacher. Though they had been attached to Wesle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ethodism at home, it appears that, on their arrival here, they came very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aking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y were stranger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trange land; and not finding any pious acquaintances with whom they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sociate, they gradually lost their relish for divine things, and sunk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to the spirit of the world. In this state of lukewarmness and worl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indedness they were found the next year on the arrival of another famil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reland, among whom was a pio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whose zeal in the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God they were all indebted for the revival of the spirit of piety amo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oon after her arrival, she ascertained that those who had preceded her ha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ar departed from thei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 to be mingling in the frivolit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inful amusements of life. The knowledge of this painful fact arouse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dignation, and with a zeal which deserves commemoration, she suddenly ent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room where they were assembled, seized the pack of cards with which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ere playing, and threw them into the fire. Having thus unceremon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estroyed thei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he addressed herself to them in langu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xpostulation; and turning to Mr. Embury, she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is pointed appeal had its intended effect, in awaking his atten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erilousness of their condition. Yet, as if to excuse himself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erformance of an obvious duty, he tremblingly replied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as the reply. Feeling the responsibility of his situ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not being able any longer to resist the importunities of his reprover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nsented to comply with her request; and accordingly preached his first serm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five persons only. This, it is believed,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first Methodist sermon ever preached in Americ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.ii-p4"&gt;As they continued to assemble together for mutual edification, s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umbers were gradually increased, and they were much comforted and strength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y were too few in number, however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ttract much public attention, and for some time they remained in ap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bscurity. As might be expected, they gradually gained more and more notoriet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or the name of WESLEY, as well as of METHODIST, was not unknown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untry; and the very reproach which was heaped upon him and his followers g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im and them a notoriety which otherwise they might never have g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otwithstanding, therefore, the fewness of their number, and the secluded m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which they held their meetings, they soon found that they must either proc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 larger place, or preclude many from their meetings who were desiro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ttend. They accordingly rented a room in the neighborhood of larger dimens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expense of which was defrayed by voluntary contributions. Her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sembled for mutual edification, Mr. Embury continuing to lead their devo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to expound to them the word of God. An event happened about this tim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ended to bring them more into notice, and to attract a greater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earers. This was the arrival of Captain Webb, an officer in the British arm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t that time stationed in Albany, in the state of New York. He had been br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th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under the minist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r. Wesley, in Bristol, England, about the year 1765; and though a mili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haracter, such was his love for immortal souls, that he was constrai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eclare unto them the loving-kindness of God. This he did, first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ellow-soldiers, and afterward to all who were willing to hear him. His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ppearance as a stranger among th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New York, in his mili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stume, gave them no little uneasiness, as they were fearful that he had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r to interrupt them in their meetings; bu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y saw him kneel in prayer, and otherwise participate with them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orship, their fears subsided; and on forming a more intimate acquaintance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ound that Captain Webb ha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th themsel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e was accordingly invited to preach. The novelty of his appearanc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adges of a military officer excited no little surprise. This, together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nergy with which he spoke in the name of the Lord, drew many to the pla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orship, and the room where they assembled soon became too small to accommo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ll who wished to hear. But what greatly encouraged them in thei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as, that sinners were awakened and converted to Go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dded to the society. These, continuing to walk in th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ere much strengthened and comforted, while others who behel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odly conversation were convinced of the power and excellence of their relig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.ii-p5"&gt;To accommodate all who wished to hear, they next hired a rigging lof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lliam Street, and fitted it up for a place of public worship. Her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sembled for a considerable time, edified in faith and holiness by the lab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Mr. Embury, who was occasionally assisted by Capt. Webb. While the soci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ere thus going forward in their work in New York, Capt. Webb made excu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upon Long Island, and even went as far as Philadelphia, preaching, wherever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uld find an opening, the gospel of the Son of God, and success attend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abors, many being awakened to a sense of their sinfulness through his po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inistry, and brought to the knowledge of the truth. In conseque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ccession of numbers to the society, and hearers of the word, the rigging l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lso became too small, and hence they began to consult together on the propri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f building a house of worship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.ii-p6"&gt;But, for the accomplishment of this pious undertaking, many difficulti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be encountered. The members of the society were yet few in number and m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m of the poorer class, and of course had but a limited acquaintan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fluence in the community. For some time a painful suspense kep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undetermined which way to act. But while all were deliberating on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uitable means to be adopted to accomplish an object so desirable, and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ecessary for their continued prosperity, an elderly lady,&lt;a style="mso-footnote-id:ftn5" href="#_ftn5" name="_ftnref5"&gt;&lt;span class="MsoFootnoteReference"&gt;&lt;span style="mso-special-character:footnote"&gt;&lt;![if !supportFootnotes]&gt;&lt;span class="MsoFootnoteReference"&gt;[1]&lt;/span&gt;&lt;![endif]&gt;&lt;/span&gt;&lt;/span&gt;&lt;/a&gt; one of the Irish emigrants before mentioned, while fervently engaged in pr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or direction in this important enterprise, received, with inexpre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weetness and power, this answer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, the Lord, will do it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and this was built in the year 1768, and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rmon was preached in it October 30, 1768, by Mr. Embur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.ii-p7"&gt;While this house was in progress, they felt the necessity of proc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rvices of a more competent preacher. Though Mr. Embury was a zealous and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n, yet he had but moderate abilities as a preacher. He was obliged, moreo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work with his own hands to support himself and family, and therefor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t devote his labors exclusively to the work of the ministry. To suppl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ficiency the society wisely determined to apply to Mr. Wesley for help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following letter, signed T. T., will show the general state of the socie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the earnestness with which they solicited the requisite ai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.ii-p8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v. and Very Dear Sir, s example provoked m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inisters to a much greater degree of earnestness. And by the multitud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eople, old and young, rich and poor, flocking to the churches, religion be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 honorable profession. There was now no outward cross to be taken up ther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ay, a person who could not speak about the grace of God, and the new birth,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steemed unfit for genteel company. But in a while, instead of pressing forw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growing in grace, (as he exhorted them,) the generality were plead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remains of sin and the necessity of being in darkness. They esteeme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pinions as the very essentials of Christianity, and regarded not holi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ither of heart or lif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.ii-p10"&gt;The above appears to me to be a genuine account of the state of relig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ew York eighteen months ago, when it pleased God to rouse up Mr. Embu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mploy his talent (which for several years had been hid, as it were,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apkin) by calling sinners to repentance, and exhorting believers to le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ight shine before men. He spoke at first only in his own house. A few were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llected together and joined into a little society, chiefly his own country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rish Germans. In about three months after, brother White and brother So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om Dublin, joined them. They then rented an empty room in their neighborho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ich was in the most infamous street in the city, adjoining the barracks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me time few thought it worth their while to hear: but God so ordered it by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ovidence, that about fourteen months ago Captain Webb, barrack-maste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lbany, (who was converted three years since at Bristol,) found them ou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eached in his regimentals. The novelty of a man preaching in a scarlet co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on brought greater numbers to hear than the room could contain. Bu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octrines were quite new to the hearers; for he told them point-blank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witness of God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bout this period Mr. Webb, whose wife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egroes. While Mr. Webb was (to borrow his own phrase)  brother Embury was exhorting all who attended on Thursday evening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ndays, morning and evening, at the rigging house, to flee from the wrat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me. His hearers began to increase, and some gave heed to his report,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ime the gracious providence of God brought me safe to New York, after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avorable passage of six weeks from Plymouth. It was the 26th day of Octo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ast, when I arrived, recommended to a person for lodging; I inquired of my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(who was a very religious man) if any Methodists were in New York; he answ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there was one Captain Webb, a strange sort of man, who lived on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land, and who sometimes preached at one Embur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eople should be my people, and their God my God: and, bless his holy name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ve since experienced more heartfelt happiness than ever thought it possi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ve on this side eternity. All anxious care about my dear wife and childr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aken away. I cannot assist them, but I daily and hourly commend them to Go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ayer, and I know he hears my prayers, by an answer of love in my heart. I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ower daily to devote myself unto him; and I find power also to overcome si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y uneasiness at all affects me, it is because I can speak so little of so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 Go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.ii-p13"&gt; s wor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their lives; and their numbers increased so fast that our house for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eeks past would not contain half the peopl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.ii-p14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ossession, on good security. We called once more on God for his direc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solved to purchase the whole. There are eight of us who are joint purchas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mong whom Mr. Webb and Mr. Lupton are men of property. I was determin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ouse should be on the sa me footing as the orphan house at Newcast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thers in England; but as we were ignorant how to draw the deeds, we purch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us and our heirs, until a copy of the writing is sent us from England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e desire may be sent by the first opportunit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.ii-p15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being seven per cent Some of our bret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oposed writing to you for a collection in England: but I was averse to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 I well know our friends there are overburdened already. Yet so far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arnestly beg: if you would intimate our circumstances to particular pers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bility, perhaps God would open their hearts to assist this infant societ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tribute to the first preaching house on the original Methodist plan 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merica, (excepting Mr. Whitefield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re is another point far more material, and in which I must importun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sistance, not only in my own name, but also in the name of the whole socie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 want an able and experienced preacher; one who has both gifts and g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ecessary for the work. God has not, indeed, despised the day of small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re is a real work of grace begun in many hearts by the preaching of Mr. We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Mr. Embury; but although they are both useful, and their hearts in the wo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y want many qualifications for such an undertaking; and the progres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ospel here depends much upon the qualifications of preacher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.ii-p17"&gt;In regard to a preacher, if possible we must have a man of wisdom, of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aith, and a good disciplinarian: one whose heart and soul are in the work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 doubt not but by the goodness of God such a flame will be soon kindl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ould never stop until it reached the great South Sea. We may make many shif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evade temporal inconveniences; but, cannot purchase such a preacher as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scribed. Dear sir, I entreat you, for the good of thousands, to us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tmost endeavors to send one over. I would advise him to take shipp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ristol, Liverpool, or Dublin, in the month of July, or early in August: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mbarking at this season he will have fine weather in his passage, and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rrive here in the month of September. He will see before winter what 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gospel has mad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.ii-p18"&gt;  passage over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y could not procure it, we would sell our coats and shirts to procure 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m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.ii-p19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 remain with sincere esteem, Rev. and dear sir,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style="text-align:right" id="ii.ii.ii-p21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. T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ues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ugust 1, our conference began at Leeds. On Thursday, I mentioned the ca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ur brethren in New York. For some years past, several of our brethre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ngland and Ireland, (and some of them preachers,) had settled in North Americ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had in various places formed societies, particularly in Philadelphia and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York. The society at New York had lately built a commodious preaching hous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w desired our help, being in great want of money, but much more of preac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wo of our preachers, Richard Boardman and Joseph Pillmore, willingly off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mselves for the service; by whom we determined to send over fifty pounds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ken of our brotherly love.s work, Mr. Boardman taking his station in New York, and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illmore in Philadelphia, occasionally changing with each other, and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king short excursions into the country. They found a people rip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spel; for in all places whither they went, multitudes flocked to h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ord, and many were induced to seek an interest in the Lord Jesus Chris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.ii-p24"&gt;Having thus traced the commencement of this work of God in the city of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York, where the seeds of Methodism were first planted in American soil,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urn our attention to another part of the Lord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elling the trees on Long Island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ower and demonstration of the Spirit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sired to flee the wrath to come, and to be saved from their sins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ever spent a few hours so agreeably in my life. He spent most of the ti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plaining Scripture, and in giving interesting anecdotes; and perhaps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m will do to relate here A congregation came together in a certain plac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 gentleman who was hearing thought that the preacher had directed his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rmon to him, and he retired home after the sermon in disgust. However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cluded to hear him once more, and hide himself behind the people, so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eacher should not see him; it was the old story I will try him once more;And a man shall be as a hiding pl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amp;amp;c.Sinner, com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your scouting hole!You are a wizard, and the devil is in you; I will hear you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ore.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.ii-p25"&gt;Thus was at foundation laid by these two men of God, [Philip Embu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obert Strawbridge] who probably came to America for other purposes than tha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reaching the gospel, for a permanent work of God in this country; and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Macedonian cry which was sent to England by these people, an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specially those in New York, which moved Mr. Wesley to send them, in answ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ir petition, the help they so much neede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div3"&gt;Chapter 3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2 id="ii.ii.iii-p0.1"&gt;CHAPTER 3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4 id="ii.ii.iii-p0.2"&gt;From the arrival of the first missionaries in 1769 to the first conference in 1773.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.iii-p1"&gt;We have already seen that Messrs. Boardman and Pillmore, after their arriv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ntered upon their respective fields of labor with ardor and success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pending some time in Philadelphia, hearing of the labors of Mr. Strawbridg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aryland, Mr. Pillmore paid him a visit, and endeavored to strengthen his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the Lord. After preaching to the people in that part of Marylan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joicing in the good which had been effected by the labors of Mr. Strawbrid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e visited some parts of Virginia and North Carolina, where he preach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uccess, and formed some societies. Here he also found the people exceedi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ttentive to the word of God, and manifesting a cordial feeling for thos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reached it. After laboring a short time in those parts of the country, wher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as much encouraged at the appearance of things, he returned to Philadelph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following letter, which he addressed to Mr. Wesley, will show the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ings here. The letter is dated,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.iii-p2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v. Sir, This is the Lor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.iii-p4"&gt;I have preached several times, and the people flock to hear in multitu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nday evening I went out upon the common. I had the stage appoint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orse race for my pulpit, and I think between four and five thousand hear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o heard with attention still as night. Blessed be God for field prea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en I began to talk of preaching at 5 o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re seems to be a great and effectual door opening in this country,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ope many souls will be gathered in. The people in general like to h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ord, and seem to have ideas of salvation by grace.s labor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ur house contains about seventeen hundred people. About a third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ose who attend get in; the rest are glad to hear without. There appears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llingness in the Americans to hear the word as I never saw before.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 preaching in some parts of the back settlements. I doubt not but an effe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oor will be opened among them. O! may the Most High now give his S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athen for his inheritance. The number of the blacks that attend the prea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ffects me much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on after I entered on that business, God sent a pious man,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thodist, into our neighborhood, and my mother invited him to our house; by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versation and prayers I was awakened before I was fourteen years of ag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as now easy and pleasing to leave my company, and I began to pray morn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vening, being drawn by the cords of love, as with the bands of a man. I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eft our blind priest, and went to West-Bromwick church: here I heard Ryl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illingfleet, Talbot, Bagnall, Mansfield, Hawes, and Venn, great nam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steemed gospel ministers. I became very serious, reading a great deal s Sermons, and every good book I could meet with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t long before I began to inquire of my mother who, where, what w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thodists; she gave me a favorable account, and directed me to a pers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uld take me to Wednesbury to hear them. I soon found this was not the ch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n and women kneeling d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aying, Amen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sweet sound! Wh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range to tell! the preacher had no prayer-book, and yet he prayed wonderful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at was yet more extraordinary, the man took his text, and had no sermon-boo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ought I, this is wonderful indeed! It is certainly a strange way, but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ay. He talked about confidence, assurance, &amp;amp;c. s barn, I believe the Lord pardoned my sins, and justified my soul;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y companions reasoned me out of this belief, saying,  I thought I was not as happy a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ould be there, and gave up my confidence, and that for months; yet I was happ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ee from guilt and fear, and had power over sin, and felt great inward jo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fter this we met for reading and prayer, and had large and good meeting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re much persecuted, until the persons at whose houses we held them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fraid, and they were discontinued. I then held meetings frequently at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ather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me time after I had obtained a clear witness of my acceptance with G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Lord showed me, in the heat of youth and youthful blood, the evil of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art: for a short time I enjoyed, as I thought, the pure and perfect lov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d; but this happy frame did not long continue, although at seasons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reatly blessed. While I was a traveling preacher in England, I wa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empted, finding myself exceedingly ignorant of almost every thing a minis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gospel ought to know. How I came to America, and the events which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appened since my Journal will show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n the 7th of August, 1771, the conference began at Bristol, in Eng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fore this, I had felt for half a year strong intimations in my mind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hould visit America; which I laid before the Lord, being unwilling to do my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ll, or to run before I was sent. During this time my trials were very gre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ich the Lord, I believe, permitted to prove and try me, in order to prepare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future usefulness. At the conference it was proposed that some preac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hould go over to the American continent. I spoke my mind, and made a off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yself. It was accepted by Mr. Wesley and others, who judged that I had a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om Bristol I went home to acquaint my parents with my great undertaking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 opened in as gentle a manner as possible. Though it was grievous to fles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lood, they consented let me go. My mother is one of tenderest paren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orld: but I believe she was blessed in the present instance with div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sistance to part with me. I visited most of my friends in Staffordsh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arwickshire, and Gloucestershire, and felt much life and power amo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veral of our meetings were indeed held in the Spirit and life of God. M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y friends were struck with wonder when they heard of my going; but none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ir mouths against it, hoping it was of God. Some wished that their sit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ould allow them to go with m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.iii-p17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n Wednesday, September 2, we set sail from a port near Bristol; and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 good wind soon passed the channel. For three days I was very ill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a-sickness: and no sickness I ever knew was equal to it. The captain beh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ell to us. On the Lord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ursday 12th. I will set down a few things that lie on my mind. Whither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 going? To the new world. What to do? To gain honor? No, if I know my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art. To get money? No, I am going to live to God, and to bring others s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o. In America there has been a work of God: some moving first amo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iends, but in time it declined: likewise by the Presbyterians, but amo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lso it declined. The people God owns in England are the Methodist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octrines they preach, and the discipline they enforce, are, I believ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urest of any people now in the world. The Lord has greatly blessed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octrines and this discipline in the three kingdoms: they must therefore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leasing to him. If God does not acknowledge me in America, I will soon,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England. I know my views are upright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.iii-p20"&gt;They landed in Philadelphia, October 7, 1771, and were most cord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by the people. They immediately repaired to the church, and hear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ermon from Mr. Pillmore, whom they found at his station and in his work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.iii-p21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ays Mr. Asbury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.iii-p22"&gt;As the printed minutes extend no farther back than 1773, we have n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ccount of the numbers in society at this time than what is found in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sbury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bout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undred in New York, two hundred and fifty in Philadelphia, and a few in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ersey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termined not to know anything among you save Jesus Christ, and him crucified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 approved much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the spirit of the people; they were lov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rious; there appeared also in some a love of discipline. Though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nwilling to go to York so soon, I believe it is all well; and I still hope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the order of God. My friend B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a kind, loving, worthy man, truly amiable and entertaining, a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 child-like temper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 purpose to be given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od more and more, day by day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t present I am dissatisfied, and judge that we are to be sh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p in the cities this winter. My brethren seem unwilling to leave the ci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ut I think I shall show them the way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omsoever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lease or displease, I will be faithful to God, to the people, and to my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oul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spel of the kingdom.s, conversed and pray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amily, and left behind them some salutary impressions. This created a des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Methodist preaching; and shortly after, Mr. Strawbridge himself paid the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isit, and preached to them the gospel of Christ. He was followed by Rob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lliams; and in December following, 1772, Mr. Asbury went into Kent cou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e says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an turned from all sin he would adorn every character in life, both in ch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d state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ocee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ir temporal business, and considered the following propositions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ol id="ii.ii.iii-p30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li id="ii.ii.iii-p30.2"&gt;What are our collections? We found them sufficient to defray our expenses.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i.ii.iii-p30.3"&gt;How are the preachers stationed? It is regretted that, in answer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question, Mr. Asbury gives the initials only of the names of the preacher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their stations. He says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brother O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Frederick county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rother K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rother W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J. R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n the other 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ay; and myself in Baltimore.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li id="ii.ii.iii-p30.4"&gt;Shall we be strict in our society meetings, and not admit strangers? Agreed.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li id="ii.ii.iii-p30.5"&gt;Shall we drop preaching in the day-time through the week? Not agreed to.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i.ii.iii-p30.6"&gt;Will the people be contented without our administering the sacra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ohn King was neuter; brother Strawbridge pleaded much for the ordinanc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 did the people, who seemed to be much biased by him. I told them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ot agree to it at that time, and insisted on our abiding by our rules.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li id="ii.ii.iii-p30.7"&gt;Shall we make collections weekly to pay the preacher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.iii-p31"&gt;Though Mr. Asbury took his station in Baltimore, where he was most cord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by the people, he by no means confined his labors to that city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xtended them into the towns and villages in the vicinity, every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roclaiming in the ears of the people the joyful news of salvation by gr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rough faith in the Lord Jesus. In consequence of thus enlarging the bound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their labor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the work of God spread among the people,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nsiderable additions were made to the societies. This, though the number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not yet taken, appears evident from Mr. Asbury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aring for none of these things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fruits of good living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the 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ound about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for as yet none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aised in this country who had entered the itinerant ranks. That he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nderstand the true state of things for himself, and thereby be competent to 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th the more discretion and efficiency, it seems that he had manifest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sire to visit America; for Mr. Asbury says, under date of May 6, 1773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oon after this, however, Mr. Asbury was chee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arrival of two missionaries, Messrs. Thomas Rankin and George Shadford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anded in Philadelphia on the third day of June, 1773, and immediately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upon their work. As Mr. Rankin had traveled several years longer than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bury, Mr. Wesley appointed him the general assistant of the societi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meric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div2"&gt;Book II. From the First Conference in 1773 to the First Regular General Conference in 1792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1 id="ii.iii-p0.1"&gt;Book II 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4 id="ii.iii-p0.2"&gt;FROM THE FIRST CONFERENCE IN 1773, TO THE ORGANIZATION OF THE CHURCH IN 1784 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div3"&gt;Chapter 1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2 id="ii.iii.i-p0.1"&gt;CHAPTER 1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4 id="ii.iii.i-p0.2"&gt;From the conference of 1773 to the commencement of the war in 1776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-p1"&gt;We have seen that up to this period no regular conference had been hel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the business had been transacted at their quarterly meetings.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rrival of Mr. Rankin with powers to act as general assistant, a conferenc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nvened in the city of Philadelphia, July 4, 1773. This being the first 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nference ever held in America, I think it proper to give the entire minut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y were taken down and afterward publishe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indent" id="ii.iii.i-p2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indent" id="ii.iii.i-p3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ol id="ii.iii.i-p9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-p9.2"&gt;Every preacher who acts in connection with Mr. Wesley and the brethren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abor in America, is strictly to avoid administering the ordinances of bapt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the Lords boo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thout his authority (when it can be gotten) and the consent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rethren.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-p9.6"&gt;Robert Williams to sell the books he has already printed, but to prin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ore, unless under the above restrictions.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-p9.7"&gt;Every preacher who acts as an assistant, to send an account of the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nce in six months to the general assistant.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indent" id="ii.iii.i-p10"&gt;Question 1. How are the preachers stationed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Answer" id="ii.iii.i-p11"&gt;Answer New York, Thomas Rankin, to change in four months [with Shadford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hiladelphia, George Shadford, to change four months [with Rankin];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Jersey, John King, William Watters; Baltimore, Francis Asbury, Rob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trawbridge, Abraham Whitworth, Joseph Yearbry; Norfolk, Richard W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etersburg, Robert William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indent" id="ii.iii.i-p12"&gt;Question 2. What numbers are there in the society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Answer" id="ii.iii.i-p13"&gt;Answer New York, 180; Philadelphia, 180; New Jersey, 200; Maryland, 5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Virginia, 100; [Total] 1160; (Preachers 10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-p14"&gt;It is highly probable that some of the preachers had manifeste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unwillingness to submit entirely to the authority of Mr. Wesley in all mat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hence the reason and seasonableness of the above minute in resp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yielding obedience to his authority. That Mr. Strawbridge and some other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vinced a disposition so far to depart from Wesleyan Methodism as to admin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 ordinances of baptism and the Lords work until the day of his deat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-p16"&gt;It seems that, notwithstanding the vigilance of Mr. Asbury in corr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ose abuses which had arisen from the laxity with which discipline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dministered, many disorders still existed for which an adequate remedy ha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en provided. These things had been communicated to Mr. Wesley,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refore clothed Mr. Rankin with powers superior to any which had been v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his predecessors in office, in the faithful exercise of which he set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purifying the societies from corrupt members, and restoring things to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t was soon found that the discharge of this duty, however painful,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bridging the influence of ministerial labor, greatly extended it, and exert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ost salutary effect upon the societies. Speaking of the comfort he deriv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arrival of Mr. Rankin, Mr. Asbury says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-p17"&gt;Having thus adopted the Wesleyan plan of stationing the preachers, and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an going to his work in the name of the Lord, the cause of reformation beg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pread more extensively than heretofore; new societies were formed in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laces, the circuits were enlarged, and a more regular administr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iscipline secured. On the eastern shore of Maryland, particularly in the cou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Kent, there was a considerable revival of religion, by which many soul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rought to th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 clas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ormed at New Rochelle, about twenty miles from the city of New York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altimore also there was an enlargement of the work, more especially at Fell characters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nference; for we find the following question and answer: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Quest. Ar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y objections to any of the preachers? Answer They were examined one by one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ol id="ii.iii.i-p26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i.iii.i-p26.2"&gt;Every preacher who is received into full connection is to have the u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operty of his horse, which any of the circuits may furnish him with.&lt;/li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i.iii.i-p26.3"&gt;Every preacher to be allowed six pounds Pennsylvania currency per quar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his traveling charges besides.&lt;/li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i.iii.i-p26.4"&gt;For every assistant to make a general collection at Easter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ircuits where they labor; to be applied to the sinking of the debt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ouses, and relieving the preachers in want.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i.iii.i-p26.5"&gt;Wherever Thomas Rankin spends his time, he is to be assisted by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ircuits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ike precious ointment poured forth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 is a singular man, but honest in his intentions, and sincerely engag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prosperity of the work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 met brother 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om Virginia, who gave me a great account of the work of God in these par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ive or six hundred souls justified by faith, and five or six circuits form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 that we now have fourteen circuits in America, and about twenty-two preac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re required to supply them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y friends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re very kind, and expecting my death, they affectionately la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ver me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On the 17th of May of this year, the third conference was hel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city of Philadelphia. Of this conference, Mr. Asbury says that it sa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dnesday to Friday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is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the good temper exemplified in the conference is made with a view to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, notwithstanding some difficulties had occurred between Mr. Rankin and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bury, they were not of that serious nature which went to interrupt the harm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their counsels. To a difference of judgment between them, Mr. Asbury al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several places, by which it appears that, in his opinion, Mr. Rankin assu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oo much authority over the preachers and peopl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-p33"&gt;In consequence of this assumption of power, Mr. Rankin exposed himself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ensures of many of his brethren, and to the remonstrances of Mr. Asbury,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ended, in his opinion, to alienate the affections of the people from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reachers. These things laid the foundation for those complaints against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bury which were transmitted to Mr. Wesley, and afterward became the ca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uch of that uneasiness which will be noticed hereafter. Such errors of jud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ay very well exist among the best of men, without at all detracting from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oral worth or Christian character, and may even be overruled by our heave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ather for the general good of his church. The sternness of character manif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y Mr. Rankin, while it sustained him in the rigorous exercise of discip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as not so exactly suited to the genius of the American people as was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gentle yet equally firm disposition of Mr. Asbur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-p34"&gt;The numbers returned in society were 3,148, by which it appear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crease had been 1,075. Strong symptoms of a war between the colonie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other country now began to be manifested in different parts of the 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ettlements, by which the minds of the people were much agitated on pol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ubjects; and as all the leading Methodist preachers were from England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ittle suspicion, however groundless, was entertained respecting the pur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ir motives. That most of these were strongly biased in favor of their m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untry seems reasonable to suppose; nor are they to be blamed for this fee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en we consider how natural it is for all men to feel an attachmen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and of their nativity. These suspicions, however, though not yet exemplifi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y open acts of hostility, tended in some places to circumscribe the useful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the preacher, and to make those of them who came from England tur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ttention toward hom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-p35"&gt;Notwithstanding these unpropitious circumstances, the conference procee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ir customary work, passing a resolution to raise a yearly collec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eneral purposes, and making out the stations of the preachers, which wer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creased to nineteen in number, distributed among the several circuits. Am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ther things which they did, was passing the following resolution, which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ir apprehensions respecting the political state of the country,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ious concern for the prosperity of the work of God. They appointe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-p36"&gt;This year, Mr. Asbury was appointed to labor in Norfolk, state of Virgin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ere, he says, he foun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were therefore in rather a disorderly state. Finding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tter for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fter laboring a few days alternately in Norfol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ortsmouth, he persuaded the brethren to issue a subscription paper for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 house of worship, which, however, went tardily on for the present. As usu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r. Asbury omitted no opportunity of doing good to the souls of the people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or this purpose he made frequent excursions into the country, wher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enerally found a people willing to hear the word of reconciliation. Having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vited to visit Brunswick circuit, where the Lord was pouring out his Spi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upon the labors of Mr. Shadford, on the 2d of November he arrived ther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ays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n meeting with Mr. Shadford, he says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-p37"&gt;There was indeed a remarkable revival of the work of God in this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untry, chiefly through the instrumentality of Mr. Shadford. Trembl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haking would seize upon sinners under the word, and in some instances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o affected as to fall lifeless upon the floor or upon the ground. Thes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trange appearances in this country, and some, of course, looked 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tonishment at these manifest displays of the power and grace of Go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nsequence of this great and extensive revival was an addition to the socie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f upward of 1800 member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-p38"&gt;Mr. Robert Williams, who was among the first Methodist preachers that vis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Virginia, had married, and located at a place between Norfolk and Suffolk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e ended his days in peace, on the 26th September 1775. His funeral sermo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reached by Mr. Asbury, who says of him, that h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-p39"&gt;As the revival above spoken of was one of the first of the kind in this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the country, and was, in many respects, very remarkable in its character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ink it proper to give here an account of it as I find it inserted in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sbury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ar Sir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you may have a full view of the whole, I shall go back as far as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irst settlement in this parish. August 29, 1763, I was chosen rector of B.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county of D., in Virginia. Ignorance of the things of God, profanenes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rreligion, then prevailed among all ranks and degrees; so that I doubt if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form of godliness was to be found in any one family of this lar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opulous parish. I was a stranger to the people: my doctrines were quite ne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m; and were neither preached nor believed by any other clergyman, so far a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uld learn, throughout the provinc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-p42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common people, however, frequented the church more constantly, 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arger numbers than usual. Some were affected at times, so as to drop a t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t still for a year or more, I perceived no lasting effect, only a few we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ltogether so profane as before. I could discover no heartfelt convic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in, no deep or lasting impression of their lost estate. Indeed, I have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believe that some have been a good deal alarmed at times; but they were s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speaking to me (thinking it would be presumption) till their convictions w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f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-p44"&gt; What they must do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aved?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next year I became acquainted with Mr. M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the years 1770 and 1771, we had a more considerable outpour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irit, at a place in my parish called White Oak. It was here first I form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eople into a society, that they might assist and strengthen each oth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od effects of this were soon apparent. Convictions were deep and lasting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t only knowledge, but faith, and love, and holiness continually incr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-p47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 there were few converts in my parish the last year, I was sensib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ange of preachers was wanting. This has often revived the work of God; a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 did at the present time. Last December, one of the Methodist preachers,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., preached several times at the three places above mentioned. He confirm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octrine I had long preached; and to many of them not in vain. And whil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ars were opened by novelty, God set his word home upon their hearts.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inners were powerfully convinced, and mercy! mercy! was their cry. In Janua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news of convictions and conversions were common; and the people of God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spired with new life and vigor by the happiness of others. But in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ime they were made strongly sensible that they themselves stood in need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eper work in their hearts than they had yet experienced. And while thos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nting and groaning for pardon, these were entreating God, with strong c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tears, to save them from the remains of inbred sin, to  so to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y might  and serve him with all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trengt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-p51"&gt; s people. And from time to time h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swered these petitions, set the captives at liberty, and enabled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aise a pardoning God in the midst of his people. Numbers of ol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ray-headed, of middle-aged persons, of youth, yea, of little children, w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bjects of this work. Several of the latter we have seen painfully conce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the wickedness of their lives, and the corruption of their nature.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stances of this sort from eight or nine years old. Some of these childre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ceeding happy in the love of God; and they speak of the whole proces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ork of God, of their convictions, the time when, and the manner how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btained deliverance, with such clearness as might convince an atheist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nothing else but the great power of Go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-p52"&gt;Many in these parts, who have long neglected the means of grace, now flo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hear, not only me and the traveling preachers, but also the exhor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eaders. And the Lord showed he is not confined to man; for whether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eaching or not, his power was still sensible among the people. And a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etings for prayer, some have been in such distress that they have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rein for five or six hours. And it has been found that these prayer-mee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ere singularly useful in promoting the work of Go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-p53"&gt; s chapel, in my parish. This stand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lower line of the parish, thirty miles from W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second day of the quarterly meeting a love-feast was held. As soon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gan, the power of the Lord came down on the assembly like a rushing migh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nd; and it seemed as if the whole house was filled with the presence of Go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lame kindled and ran from heart to heart. Many were deeply convinced of s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ny mourners were filled with consolation: and many believers wer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verwhelmed with love that they could not doubt but God had enabled them to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m with all their hear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-p55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multitudes that attended on this occasion, returning home all ali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d, spread the flame through their respective neighborhoods, which ra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amily to family; so that within four weeks several hundreds found the pea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d. And scarce any conversation was to be heard throughout the circui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cerning the things of God: either the complainings of the prisoners, gro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nder the spirit of bondage unto fear, or the rejoicing of those whom the Spi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adoption taught to cry,  The unhappy disputes between 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her colonies, which just before had engrossed all our conversation,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w in most companies to be forgot, while things of far greater importance 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 near the heart. I have gone into many, and not small companies, wherein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d not appear to be one careless soul; and the far greater part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erfectly happy in a clear sense of the love of Go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-p57"&gt;One of the doctrines, as you know, which we particularly insist upon,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a present salvation; a salvation not only from the guilt and power, bu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om the root of sin; a cleansing from all filthiness of flesh and spirit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 may perfect holiness in the fear of God; a going on to perfection, which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metimes define by loving God with all our hearts. Several who had belie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re deeply sensible of their want of this. I have seen both men and women,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d long been happy in a sense of GodO that I now the rest might know, Believe and enter in; Now, Saviour, 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power bestow, And let me cease from sin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 has been frequently observed, that there never was any remarkable revi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religion, but some degree of enthusiasm was mingled with it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some wept for grief, others sho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joy, so that it was hard to distinguish one from the other. So it was 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mourning and distress were so blended with the voice of joy and glad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it was hard to distinguish the one from the other, till the voice of j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evailed: the people shouting with a great shout, so that it might be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far off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-p61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the Rev. Mr. M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y 3, 1776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-p64"&gt;Rev. and Dear Brother, s chapel to a crow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attentive audience. Afterward the Methodists held their love-feast: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ich as many as pleased rose, one after another, and spoke in few word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odness of God to their souls. Before three had done speaking, (although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oke but few words,) you might see a solemn sense of the presence of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isible on every countenance, while tears of sorrow or joy were flow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ny eyes. Several testified the consolation they had received: some belie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y were perfected in love. When the passions of the people were rising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gh, and breaking through all restraint, the preacher gently checked the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iving out a few verses of a hymn. When most of the congregation went away,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re so distressed with a sense of their sins that they could no be persua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eave the place. Some lively Christians stayed with them, and continu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ayer for the space of two hours, till fifteen mourners were enabled to rej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God their Saviour. And some careless creatures of the politer sort, who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eeds go in to see what this strange thing meant, felt an unusual power,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ike Saul among the prophets, they fell down on their knees, and cried for mer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mong the rest. O may they still continue to pray, till God has given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other heart!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indent" id="ii.iii.i-p65"&gt;May 3, 1776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-p66"&gt;Last night three or four score of my neighbors met together to kee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atchnight: at which it is the custom to spend three or four hours in relig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xercises, and to break up at twelve. Such was the distress of those tha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nvinced of sin that they continued in prayer all night, and till two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fter sunrise. Here also fourteen or fifteen received a sense of pardon: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two days thirty of my own parish have been justified, besides others of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arish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-p67"&gt;Indeed, I do not take it for granted that all are justified who think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re so. Some, I fear, are mistaken. But I shall judge better of this when I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 fruits.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indent" id="ii.iii.i-p68"&gt;May 7, 1776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-p69"&gt;The work of God still increases among us: I believe, within these 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ays, more than forty here have been filled with joy and peace in believing.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se I have had an account; but there may be many more. And several, wh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een justified some time, believe God has blessed them with perfect lov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-p70"&gt;I have no doubt but the work now carrying on is genuine: yet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ome circumstances attending it which I disliked: such as loud outc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remblings, fallings, convulsions. But I am better reconciled since I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resident Edwards on that head, who observes,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-p71"&gt;There is another thing which has given me much pain: the pray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everal at one and the same time. Sometimes five or six, or more,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raying all at once, in several parts of the room, for distressed per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thers were speaking by way of exhortation, so that the assembly appear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ll in confusion, and must seem, to one at a little distance, more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runken rabble than the worshippers of God, I was afraid this was not doing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ings in decency and order. Indeed Dr. Edwards defends this also. But yet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ot satisfied concerning it. I had heard of it, but never saw it till Sun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vening. But this is a delicate point. It requires much wisdom to al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ild, and not damp the sacred fir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-p72"&gt;The first appearance of any thing of the kind at my chapel was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aturday night. I was not there, but a young man who studies at my house was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s grave, prudent, and solidly religious, without the least tinc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nthusiasm. He met the society there in the afternoon, and would have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ome, but that many who were in great distress begged him, and some others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tay and pray with them. They continued in prayer the whole night, during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bout twelve were set at liberty. But, notwithstanding all they could do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ere often two, three, or more speaking at one tim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-p73"&gt;I heard of this the next day, when I was at church, and hastened the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chapel. Some hundreds were assembled there, and were in much confusio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 went in. I went into the pulpit and began to sing, adding short exhor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prayers. The confusion ceased: several spirits were revived, an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ourners comforte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-p74"&gt;Since that evening this kind of confusion has never been known i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eighborhood. It continued longer in other places; but for some tim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tally gone. But as this abated, the work of conviction and conversion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bated too. Yet, blessed be God, it still goes on, though not with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apidity. I have heard but of two or three that found peace for three week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ereas some time ago seldom a week passed, but I could hear of eight or n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ometimes between twenty and thirty at one meeting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-p75"&gt;I have chiefly spoken of what was done in my parish. But that you may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 little of what was done elsewhere, I subjoin an extract from the lett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wo local preachers, in the county of Sussex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With unspeakable pleasure I acquaint you of the glo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vival of religion in our parts. It broke out at our last quarterly mee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has since wonderfully spread throughout the circuit. The time seem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ming when we shall not need to teach every man his neighbor to know the Lo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they daily know him from the least to the greatest, from little childr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n of fourscore. Above seven years have I been exhorting my neighbors; but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ew would hear. Now, blessed be God, there are few that will not hear. It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range thing for two or three to find the Lord at a class meeting: and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nday meeting, although there was no preacher, ten, fifteen, yea, nearly twe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ve been converted. At a place near me, thirty have found the Lord within 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ays. It is common with us for men and women to fall down as dead unde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hortation, but many more under prayer, perhaps twenty a time. And som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ve not fallen to the earth have shown the same distress, wringing their ha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miting their breasts, and begging all to pray for them. With these the wor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enerally quick; some getting through in less than a week, some in two or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ays; some in one, two, or three hours. Nay, we have an instance of one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 indifferent as to leave her brethren at prayers and go to bed. But all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nce she screamed out under a sense of her lost estate, and in less than fif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inutes rejoiced in God her Saviour. And, blessed be God, many of these reta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nse of his favor. Many, who a few weeks ago were despisers and scoffers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w happy in the Lord. Many old Christians, who were always full of doub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ears, now walk in the light of his countenance. Some have a clear witnes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mselves that they have given their whole hearts to God. O may God carr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s work among us, until we are all swallowed up in love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noindent" id="ii.iii.i-p78"&gt;T. S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r. S. lives two-and twenty miles from me: the writer of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etter about thirt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noindent" id="ii.iii.i-p80"&gt;July 29, 1776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-p81"&gt;Rev. Sir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n can serve two masters.s love was kindled. Praises hung on the lips of many; and several cried 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 was speaking to the class, and one found pea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r soul. Sunday 16, I spoke fro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four or five hundred people. This was also a d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entecost. Convictions seized on numbers, who wrestled with God till their sou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ere set at liberty. A young woman told me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is she said in scorn. She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ccordingly. The power of God soon seized her, and she wanted help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erself. But it was not long before the Spirit of grace helped her, by 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er faith in Christ. We believe twenty souls found peace this day. O may we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any such days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-p83"&gt;July 7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We had a large and attentive auditory, and the pow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ord prevailed. The next day I was much tempted to doubt, whether I was s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d to preach or not? I prayed earnestly to the Lord that he would satisfy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that he would keep all false fire from among us. Afterward I preached.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 was speaking, a mother and her daughter were so struck with convic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y trembled every joint; but before I concluded, both found peace. Glory b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o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noindent" id="ii.iii.i-p86"&gt;I am, &amp;amp;c., J. D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d has made examples of several opposer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 gentleman in this parish, in particular, had much oppos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tradicted; he was fully persuaded that all outward appearances, eith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stress or joy, were mere deceit. But as he was walking to his mill, about 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 mile from his house, deep conviction fell upon him. The terrors of the L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set him around about, and distress and anguish got hold upon him. When he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the mill and found no one there, he took that opportunity of prost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mself before God, and of pouring out his soul in his presence. As his dist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as great, his cries were loud, and his prayer importunate. The Lord heard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set his soul at liberty before he left the place. And the power which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pon him was so great, that it seemed as if his whole frame was dissolving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-p89"&gt; made so much ado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ligion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th regard to the inward work, there has been a great variety a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ength, and depth, and circumstances of the convictions in different perso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t all in general have been at first alarmed with a sense of the multitu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inousness of their sins; with an awful view of the wrath of God, and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struction, if they persisted therein. Hence they betook themselves to pray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as time permitted, to the use of all other means of grace; although dee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nsible of the vileness of their performances, and the total insufficienc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ll they could do to merit the pardon of one sin, or deserve the favor of G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y were next convinced of their unbelief, and that faith in Christ is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dition of justification. They continued thus waiting upon the Lord, till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oke peace to their souls. This he usually did in one moment, in a clea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atisfactory manner, so that all their griefs and anxieties vanished awa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y were filled with joy and peace in believing. Some indeed have ha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rdens removed so that they felt no condemnation. And yet, they could not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y were forgiven. But they could not be satisfied with this. They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stant in prayer till they knew the Lamb of God had taken away their sin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-p91"&gt; I see no necessity fo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s yet. When I do I will seek him as well as others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ow stands the case with those that have been the subjec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late work?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 service, yet I find I am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nequal to the task. However, I will do what I can and may the Lord bless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ndeavors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-p94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When I consider w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to watch over souls, and how much labor and pains it implies, to discharg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any degree, I cannot but cry out with the apostle,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-p95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ur highest gratitude is due to our gracious God; for he hath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rvellous things! In a short time he hath wrought a great work: and let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ll speak against it, it is evident, beyond all contradiction, that many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profligate sinners, of all sorts, have been effectually changed into pio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niform ChristiAnswer So that every thinking man must allow that God hath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th us of a truth, and that his  I am your sinc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riend, and brother in Chris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-p98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. J., September 10, 1776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The Rev. Mr. Wesle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-p101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v. and Dear Sir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t our little conference held in Philadelphia, May 1775, Mr. S.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ppointed assistant for Brunswick circuit, in Virginia. He found ther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ight hundred joined together, but in a very confused manner. Many of them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t understand the nature of meeting in class; and many of the classes ha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eader. He resolved to begin in good earnest; and the preachers with him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ike-minded. Their constant custom was, as soon as preaching was over, to s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all the members of the society, one by one. If the society was large,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eacher spoke to a part, and he that came next, to the rest. By this mean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earned more of our doctrine and discipline in a year than in double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fore. The fruit soon appeared the congregations swiftly increased, and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re pricked to the heart. Many that were a little affected desired to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ature of meeting in class: and while one was speaking, either to thos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re groaning for redemption, or those who had found peace with God, thes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equently cut to the heart, and sometimes enabled on the spot to prai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rdoning God. Nay, sometimes four, five, or six found peace with God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eeting was ov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-p104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fter Mr. S. had been about eight mouths in the circuit, Mr. J. desir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rish might be included in it, that all who chose it might have the privile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meeting in class, and being members of the society. He soon saw the salu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ffects. Many that had but small desires before began to be much alarm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abored earnestly after eternal life. In a little time numbers were dee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wakened, and many tasted of the pardoning love of God. In a few months Mr. 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aw more fruit of his labors than he had done for many years. And he we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th the preachers hand in hand, both in doctrine and disciplin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-p106"&gt; circumcised their heart to love hi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ll their heart, and with all their soul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is revival of religion spread through fourteen counties in Virginia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rough Bute and Halifax counties in North Carolina. At the same time we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lessed outpouring of the Spirit in several counties bordering upon Mary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-p108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My dear partner is now happy in God her Saviour. I clap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nds exulting, and praise God. Blessed be the Lord, that ever he sent yo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your brethren into this part of his vineyard! Many children, from ei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welve years old, are now under strong convictions; and some of them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avingly converted to God. I was much comforted this morning at the W. 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apel. The people there are of a truly teachable spirit; those particularly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ofess to have obtained the pure love of God, They are as little children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you consider how the work is spreading on every side, you will readily excuse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rom being at your conference.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-p111"&gt;Such a work as this, perhaps unexampled in the history of these provinces,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uch a time, when they were upon the eve of a bloody contest, was mat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reat encouragement to all concerned, as well as of lively gratitude to Almigh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od. In the course of the summer, Mr. Rankin paid a visit to this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untry. Being somewhat stern in his manners, and not accustomed to witness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wful displays of the power of God, he made an effort to still the people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ough he succeeded, in some measure, while in his presence, yet no sooner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e withdrawn from among them, than they broke forth in loud cries for merc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ile others shouted aloud the praises of God; and although some tinc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nthusiasm appeared among the young converts, in giving vent to the joy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ir first love, it is evident that in general it was a genuine work of God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as afterward manifested by its fruit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indent" id="ii.iii.i-p112"&gt;The following appears to be Mr. Rankin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-p113"&gt; I se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e an open door, and none can shut it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uesday, July 2. I rode with Mr. S. to Mr. J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nday 7. I preached at W.s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tended to preach near the house, under the shade of some large trees.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ain made it impracticable. The house was greatly crowded, and four or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undred stood at the doors and windows, and listened with unabated attention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eached from Ezekiel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there was a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haking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very day the ensuing week I preached to large and attentive congreg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deed the weather was violently hot, and the fatigue of riding, and prea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 often, was great. But God made up all this to me by his comfortable pres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ursday 11, I preached to a large congregation at the preaching house near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.s, where I preached and met the society. The congregation was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fore, abundantly larger than the chapel could contain. And we had almost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 day as fourteen days ago: only attended with a more deep and solemn work.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 work is God working in this corner of Mr. J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the evening I rode to Mr. S.How amazing the change was which had been l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rought in the place where he lived! That before the Methodists came into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rts, when he was called by his office to attend the court, there was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t drunkenness, cursing, swearing, and fighting most of the time the court s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ereas now nothing is heard but prayer and praise, and conversing about G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the things of God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onday 15. I rode toward North Carolina. In every place the congreg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re large, and received the word with all readiness of mind. I know not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ve spent such a week since I came to America. I saw everywhere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implicity in the people, with such a vehement thirst after the word of G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I frequently preached and continued in prayer till I was hardly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and. Indeed there was no getting away from them while I was able to speak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ntence for Go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-p119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uesday 23. I crossed the Roanoke River, and preached at a chapel in N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rolina. And I preached every day to very large and deeply att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gregations: although not without much labor and pain, through the extr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eat of the weath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-p121"&gt;On Tuesday 30 was our quarterly meeting. I scarce ever remember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ason. No chapel or preaching house in Virginia would have contained one-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the congregation. Our friends, knowing this, had contrived to shad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oughs of trees a space that would contain two or three thousand persons.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is, wholly screened from the rays of the sun, we held our general love-fe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 began between eight and nine on Wednesday morning, and continued till n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ny testified that they had  And many were enabled to declare that it had  So clear, so full, so strong was their testimony, that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me were speaking their experience hundreds were in tears, and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ehemently crying to God for pardon or holines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-p122"&gt;About eight our watch-night began. Mr. J. preached an excellent sermon: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st of the preachers exhorted and prayed with divine energy. Surely,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ork wrought on these two days, many will praise God to all eternity. T. R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ondon, March 1, 1775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-p125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You were never in your lives in so critical a sit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 you are at this time. It is your part to be peace-makers: to be lov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ender to all; but to addict yourselves to no party. In spite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licitations, of rough or smooth words, say not one word against one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ther side. Keep yourselves pure; do all you can to help and soften all;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ware how you adopt another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e that you act in full union with each other: this is of the ut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sequence. Not only let there be no bitterness or anger, but no shynes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ldness between you. Mark all those that would set one against the other.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ch will never be wanting. But give them no countenance; rather ferre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ut, and drag them into open day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 doubt not but brother Asbury and you will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iends. I shall hope to see him at the conference. He is quite an upright 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 apprehend he will go through his work more cheerfully when he is with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ittle distance from me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 rejoice over honest Franc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bury, and hope he will no more enter into temptation.s most laborious, self-denying, and useful life. And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fficulties between him and Mr. Rankin arose merely from difference of jud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regard to the general plan of procedure, the final result prove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mer was in the right; for he lived to outride the storm and to triumph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ll his enemies, as the issue of his plans and labor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-p129"&gt;1776. On the 24th of May of this year, the annual conference was hel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irst time in the city of Baltimore. In consequence of the great reviv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ligion above detailed, there had been an increase to the societies of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ousand eight hundred and seventy-three, the whole number being four thou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ine hundred and twenty-one, and nine preachers were admitted on trial. Four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ircuits were formed, namely, Fairfax, Hanover, Pittsylvania, and Carolina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mer being in the state of Virginia, and the latter in North Carolina, 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ich had been blessed with the revival of religion already noticed.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leven circuits returned on the minutes, and twenty-five preachers station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m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3"&gt;Chapter2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2 id="ii.iii.ii-p0.1"&gt;CHAPTER 2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4 id="ii.iii.ii-p0.2"&gt;From the commencement of the Revolution in 1776, to its termination in 1783. 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i-p1"&gt;This year forms a memorable era in the history of these United State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anguinary conflict which had commenced in 1775 now broke forth with incr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iolence, and all hope of reconciliation was prostrated, only on condition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cknowledgment on the part of Great Britain of the independence of the Un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tat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i-p2"&gt;The fleets of England were in our harbors, and her soldiers were landed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ur shores. But what rendered a reconciliation hopeless was, that on the 4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uly, 1776, congress had declared the thirteen united colonies, which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presented, free and independent stat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i-p3"&gt;This state of things rendered the situation of many of the Method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eachers peculiarly trying, and more especially those of them who were know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 favorable to the British cause. As some of them, not taking th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asonable advice given by Mr. Wesley in the letter above inserted, spok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ntiments freely against the proceedings of congress and of the 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ates, they were subjected to some persecutions. And although only four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twenty-five preachers were from England, yet as these four were leading 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others were suspected of favoring the cause of Britain, and were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posed to similar suspicions and treatment. Mr. Asbury, though among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udent of them all in his speech and conduct, says that on the 20th of Jun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as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ut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t was with no little difficulty that they were able to travel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ircuits, and obliged entirely to abandon others, yet conscious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hristian integrity, the preachers persevered in their labors wherever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uld find access to the people; and in many places their efforts were crow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th great success in the awakening and conversion of sinners; as is manif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from the increase of preachers and people before mentione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-p4"&gt;Among those preachers, raised up in this country, we find on the minut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is year the name of Freeborn Garrettson, whose labors afterward contribute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uch to the advancement of the cause of Jesus Christ in these United States.&lt;a style="mso-footnote-id:ftn6" href="#_ftn6" name="_ftnref6"&gt;&lt;span class="MsoFootnoteReference"&gt;&lt;span style="mso-special-character:footnote"&gt;&lt;![if !supportFootnotes]&gt;&lt;span class="MsoFootnoteReference"&gt;[1]&lt;/span&gt;&lt;![endif]&gt;&lt;/span&gt;&lt;/span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-p5"&gt;1777. The fifth conference was held this year in the Deer Creek me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ouse, Harford county, in the state of Maryland. The war at this time rag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reat violence, so that by the marching and countermarching of armies, en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soldiers, frequent skirmishes between the contending parties,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laces, even where religion had prevailed to a considerable extent, we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visited at all by the preachers. Last year Norfolk in Virginia was abando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this year no preacher was stationed in New York; nor do we find this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mong the stations again until 1783, though there was a small society of me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till there. The cause of this abandonment of the city for so long a time w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the British troops had it in possession, and had converted the me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ouse into barracks for the soldiers, so that it was not possible to occup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or preaching regularly, even had a preacher been permitted to reside am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m. Such are the fatal results of war, that scourge of humanity.&lt;a style="mso-footnote-id:ftn7" href="#_ftn7" name="_ftnref7"&gt;&lt;span class="MsoFootnoteReference"&gt;&lt;span style="mso-special-character:footnote"&gt;&lt;![if !supportFootnotes]&gt;&lt;span class="MsoFootnoteReference"&gt;[1]&lt;/span&gt;&lt;![endif]&gt;&lt;/span&gt;&lt;/span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-p6"&gt;But although these were the disastrous results of the war in some pla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ore particularly in the middle states, yet in others there were grac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utpourings of the Spirit, and revivals of the work of God, the southern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ot being yet so much exposed to the ravages of this cruel warfare.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runswick circuit, particularly, as well as the two circuits, Sussex and Amel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ich had been recently taken from it, and in some parts of North Carolina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ork of God continued to spread to a considerable extent. Though, ther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re was a decrease of members on those circuits which were expos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epredations of contending armies, yet, when they came to the conference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ound an increase on the whole of 2047 members and 12 preachers, ma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ntire number in society to be 6968, and 36 preacher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un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clined to leave America and embark for England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e adds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bout the midd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eptember, however, Messrs. Rankin and Rodda embarked for their nativ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-p7"&gt;Notwithstanding the prudent caution given to the preachers by Mr. Wesley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ich he advised them not to meddle with the political affairs of the count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y did not all abide by it, but some were very busy in exciting a spir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isaffection toward the American cause. That they should have felt stro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clined to favor the cause of their king and country is but natural, and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very well be pardoned on the score of national partiality; but th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rofessed minister of Jesus Christ should have descended from his high and ho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alling to mingle with the combatants of that day in their warlike measures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 fault for which Christianity furnishes no apology. This, however,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unhappy case with Mr. Rodda previously to his departure for England. Whi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is circuit he was detected in spreading the king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cord was on high, and at his reward was with his God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 we are left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t I leave myself in the hand of God, relying on his good providence to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protect us, persuaded that nothing will befall me but what shall condu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s glory and my benefit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ason of the most active,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seful, and suffering part of his life.s county, in the state of Maryland., After having pai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isit to Mr. Asbury in his seclusion at Judge Whites, where he ha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pportunity of preaching to a small company, he returned to Queen Annes bridle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twithstanding the remonstrances of Mr. Garrettson, who assured him that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n the Lord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ppeared as if actuated by the devil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i-p15"&gt; Pr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ir,are you a justice of the peace?Wh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n,do you suffer men to behave in his manner? If such pers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t taken notice of, a stranger can with no degree of safety travel the road.You have,broken the law.How do you know that,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ppose I have, is this the way to put the law in force against me? I a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habitant of this state, and have property in it; and, if I mistake no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aw says for the first offense, the fine is five pounds; and double for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fense after. The grand crime was preaching the gospel of the Lord Je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rist, in which I greatly rejoice. My enemy,conducted himself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ike a highwayman than a person enforcing the law in a Christian country.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ell assured, this matter will be brought light,in awful eternity.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-p16"&gt;From this time Mr. Garrettson went on his way rejoicing in all the migh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ings which the Lord did by his instrumentality; for he wrought wonderfull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is means in the states of Maryland and Delaware, through both of which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raveled extensively, And many flocked to hear the wor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-p17"&gt;Mr. Joseph Hartley also, another traveling preacher, a man of great ze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faithfulness, was apprehended in Queen Anne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eaching Je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him crucified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spel meets with such indulgen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is free state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ll become as the garden of the Lord, fill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lants of his own planting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Previously to the assembling of the conference, mentio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inutes for this year, the preachers in the more northerly states assembl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udge White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eparatory conference,s strong attachme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stablished Church of England had induced him to oppose every thing which 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a separation from her communion, or to a violation of any of her canon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rdinances. Hence, although frequently importuned to set apart some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eachers by imposition of hands to the entire work of the ministry, he stead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sisted all such solicitations, exhorting his people to go to the Churc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ordinances of baptism and the Lord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hall the preach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merica administer the ordinances?" And after a full discussion,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swered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t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nference, which was held in Leesburgh, Va., May 19, 1778, Mr. Asbury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resent on account of ill health, and Mr. Rankin and his British brethren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eparted for England, Mr. William Watters, being the oldest American preac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as called upon to preside. Here the question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ay it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ntil the next conference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ext conference" was the one we are now considering. Here the arg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favor of administering the ordinances came up with double force. The war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parated them from Mr. Wesley; all the English preachers, except Mr. Asbu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d returned to England, and nearly all the ministers of the establish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ing unfriendly to the American cause, had also left their flocks and 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ome; and most of those who remained were irregular in their lives an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vangelical in their preaching. In these circumstances, the children wer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nbaptized and the people were destitute of the Lord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have it so.s, to endeavor to dissuade them from carrying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sign into execution. His efforts, however, were unavailing; for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liberating upon the subject, they appointed a committee of some of the old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rethren to ordain ministers. The members of this committee first ordained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ther, and then proceeded to ordain others by imposition of hands. Thos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re thus ordained, went out preaching and administering the ordinan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aptism and the Lord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very exhorter and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eacher should go under the direction of the assistants where, and only w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y shall appoint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et the children once a fortnigh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amine the parents in regard to their conduct toward them"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&gt;Question &lt;/b&gt;How far shall his power extend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Answer" id="ii.iii.ii-p27"&gt;&lt;b&gt;Answer &lt;/b&gt;On hearing every preacher for and against what is in deb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right of determination shall rest with him according to the minutes.s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ate of Delaware. It seems, therefore, that they were not in the habi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time of determining debatable questions by a majority of votes; but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mitation of the practice of Mr. Wesley, after hearing all that could be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o and con, the presiding officer decided the poin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i-p28"&gt;The conference at Fluvanna determined to lengthen the time of trial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eacher from one to two years, which has continued a standing rule to this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y also declared that any preacher who receive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xcluded the Methodist connection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The eighth conference assembled in Baltimore, April 24th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year. That our readers may see the spirit by which they were actuat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llowing questions and answers are inserted as I find them in th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inutes: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Do we pass our disapprobation on all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riends who keep slaves, and advise their freedom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Answer" id="ii.iii.ii-p51"&gt;&lt;b&gt;Answer &lt;/b&gt;Y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i-p52"&gt;&lt;b&gt;Question 18.&lt;/b&gt; Shall we recommend our quarterly meetings to be hel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aturdays and Sundays when convenient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Answer" id="ii.iii.ii-p53"&gt;&lt;b&gt;Answer &lt;/b&gt;Agree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i-p54"&gt;&lt;b&gt;Question 19.&lt;/b&gt; Shall not the Friday following every quarter d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ppointed as a day of fasting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Answer" id="ii.iii.ii-p55"&gt;&lt;b&gt;Answer &lt;/b&gt;Y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i-p56"&gt;&lt;b&gt;Question 20.&lt;/b&gt; Does this whole conference disapprove the step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rethren have taken in Virginia? [giving American Methodist ministers autho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perform the ordinances of baptism and the Lord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DVM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Answer" id="ii.iii.ii-p57"&gt;&lt;b&gt;Answer &lt;/b&gt;Y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i-p58"&gt;&lt;b&gt;Question 21. &lt;/b&gt;Do we look upon them no longer as Methodis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nection with Mr. Wesley and us till they come back?&lt;a style="mso-footnote-id:ftn8" href="#_ftn8" name="_ftnref8"&gt;&lt;span class="MsoFootnoteReference"&gt;&lt;span style="mso-special-character:footnote"&gt;&lt;![if !supportFootnotes]&gt;&lt;span class="MsoFootnoteReference"&gt;[1]&lt;/span&gt;&lt;![endif]&gt;&lt;/span&gt;&lt;/span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Answer" id="ii.iii.ii-p59"&gt;&lt;b&gt;Answer &lt;/b&gt;Agree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i-p60"&gt;&lt;b&gt;Question 22. &lt;/b&gt;Shall brother Asbury, Garrettson, and Watters atte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irginia conference, and inform them of our proceedings in this, and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ir answer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Answer" id="ii.iii.ii-p61"&gt;&lt;b&gt;Answer &lt;/b&gt;Y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i-p62"&gt;&lt;b&gt;Question 23.&lt;/b&gt; Do we disapprove of the practice of distilling grai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iquor? Shall we disown our friends who will not renounce the practic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Answer" id="ii.iii.ii-p63"&gt;&lt;b&gt;Answer &lt;/b&gt;Y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noindent" id="ii.iii.ii-p64"&gt;&lt;b&gt;Question 24.&lt;/b&gt; What shall the conference do in case of brother Asbury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 was going too far, and calculated to irritate the mind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eople, and not to convince them of their errors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stilling grain into liquor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sown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o would not renounce the practice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 rode to Grang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ere all the preachers were met. I conducted myself with cheerful freedom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und there was a separation in heart and practice. I spoke with my country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ohn Dickins, and found him opposed to our continuance in unio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piscopal Church. Brother Watters and Garrettson tried their men, and foun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flexibl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i-p74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The conference was called: brother Watters, Garretts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yself stood back, and being afterward joined by brother Dromgoole, w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sired to come in, and I was permitted to speak. I read Mr. Wesley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showed my private letters of instructions from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sle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read our epistles, and read my letter to brother Gatch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ckins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there was some moving among the people. In the afternoon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t; the preachers appeared to me to be farther off; there had been, I thou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me talking out of door. When we, Asbury, Garrettson, Watters and Dromgoo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uld not come to a conclusion with them we withdrew, and left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liberate on the condition I offered, which was to suspend the measure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d taken for one year. After an hours to lodge,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aviest cloud I ever felt in Americ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nor I alone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gents on both sides!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dnesday 10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surely the hand of God has been grea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en in all this: there might have been twenty promising preachers, and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ousand people, seriously affected by this separation; but the Lord w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ffer this Come thou with 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we will do thee good: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-p76"&gt;This unhappy affair being thus amicably adjusted, the preachers went 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spective fields of labor with renewed courage; and although the clouds of w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till hung lowering over all the land, and often threatened them with show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ersecution, yet those who became personally acquainted with them wer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oroughly convinced of the purity of their motives and conduct, and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ose being among the most influential men in the country, they threw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m the shield of their protection. Mr. Asbury being let loose from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nfinement, traveled extensively through the southern counties of Virgini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ome parts of North Carolina, exerting all his powers to promote the ca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od, and particularly to heal the divisions which had arisen from the disp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specting the ordinances. Though the preachers all agreed to suspend thei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or the present, yet a few of them being not a little pleased with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elf-created authority, submitted to the measure with great reluctance, and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the people surrendered their supposed privileges not without a strug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rough his influence, however, and that of Mr. Garrettson, and som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fluential men of peace and union, the breach was finally healed, and pea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love reigned throughout their border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-p77"&gt;Some places, however, were much disturbed and distressed on accou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ar, which now raged with increased violence. In consequence of the conti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arching and countermarching of the armies, both of friends and enemies,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circuits were abandoned, and others but partially supplied. And 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eneral protection was extended to the preachers, in conformit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rinciples of civil and religious liberty for which the United States wer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ntending, yet there were not wanting individuals who, from various pretex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tirred up a spirit of persecution against the Methodists. To those who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eeply interested in the success of our arms and who were actuated only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lind impulses of human nature in its depraved state, it was provoking to fi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eople in the midst of them led on by a number of active and zealous preach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o were from principle averse to war; for such was the case in respect to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the preachers and people denominated Methodists. Add to this the fact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ir first leaders were directly from England, some of whom had not concea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ir partiality for their mother country, and all under a leader who had bol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dvocated the cause of his government, and denounced the Americans as rebel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s no wonder that any one who wished to raise the wind of persecution again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ethodist preacher, need only shout Tory, and his wish was accomplished.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isgraceful practice some resorted, and thereby gratified their unreaso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pposition to the men whom they inwardly hated on account of the spirited m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which they rebuked them for their wickedness. Among others who suffe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is way, the most conspicuous was Mr. F. Garrettson. On the 27th of Februa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is year, after preaching to a numerous and attentive congreg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orchester county, he was seized by his enemies, and finally commit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rison. Though he suffered much in body in consequence of having no other 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n the floor, with his saddle bags for his pillow, with two large windows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upon him yet he enjoyed great spiritual consolation in prayer and medi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ading and writing, and was not a little comforted by the visits and pray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is friends and pious acquaintanc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-p78"&gt;Before, however, his trial came on, Mr. Asbury went to the govern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aryland and interceded behalf of Mr. Garrettson; and the governor of Dela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tate, being a great friend to the Methodists, sent a letter of recommen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the governor of Maryland, who immediately set him at liberty. Th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nemies of the cross of Christ in Dorchester county were much dissatisf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is liberation, yet the authority of their governor prevailed ove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pposition, and Mr. Garrettson immediately recommenced his favorite wor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reaching the gospel, an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ays he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o that not far from the very place where he was imprisoned, he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fter preached to a congregation of not less than three thousand peop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any of his bitterest persecutors were among the happy converts to the tru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-p79"&gt;From the minutes of the conference it appears there was a decrease of me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seventy-three, and of preachers seven; the number being, preachers forty-tw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embers eight thousand five hundred and fou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-p80"&gt;1781. It seems that the conference this year was begun at Choptank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tate of Delaware, April 16, and adjourned to Baltimore, to the 24th of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onth. The following are assigned as the reasons for this measure: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amine those who could not go to Baltimore, and to provide suppli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ircuits where the Lord is more immediately pouring out his Spirit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each the old Methodist doctrine, and strictly to enfor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scipline as contained in the notes, sermons, and minutes published by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esley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discountenance a separation among either preachers or people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et the assi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eacher at quarterly meeting consult with the steward, in appointing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ersons to examine into the circumstances, and if there be any suspic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justice, or inability in the referees, to appoint men of more ski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obity, and the parties to abide by their decision, or be exclud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ociety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i-p84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b&gt;Answer &lt;/b&gt;John Dickins, Isham Tatum, William Moore, Greenberry G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aniel Ruff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hipwreck of faith and a good conscience,s supper. Of his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r. Asbury makes honorable mention in his Journal for this year. After spe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preaching in his barn he says, Mr. Jarratt seemed all life, and I determ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spend himself in the work of God, and visit what circuits he could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and to none more than to the Methodists s preaching house, Va., Apr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17, and by adjournment in Baltimore, May 21. This was done to accommod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eachers; but as that held in Baltimore was the oldest, nothing that wa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the Virginia conference was considered binding, unless sanctioned b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ferenc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i-p91"&gt;Preachers this year, 59; (Preachers last year, 54); Members, 11,785; (Me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ast year, 10,539); Increase in Preachers, 5; Increase in Members, 1,246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i-p92"&gt;The appointment of Mr. Asbury by Mr. Wesley as general assistan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onfirmed at this conference by a unanimous vote, After passing sundry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the better regulation of themselves and the people of their charg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llowing was entered upon the minutes: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conference acknowledge their obligations to the Rev. Mr. Jarratt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s kind and friendly services to the preachers and people, from our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ntrance into Virginia, and more particularly for attending our conferen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ssex, in public and private; and advise the preachers in the south to con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m and take his advice in the absence of brother Asbury.s supper, and otherwise assisted the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ir work of spreading the gospel among the people. Hence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cknowledgment of his servic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i-p95"&gt;Only two circuits, Lancaster, in Pennsylvania, and South Branch, in Virgin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d been added during the past year. Nor do we find any thing specia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ference to the general state of the societies; but there was a conside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utpouring of the Spirit in the northern parts of Virginia and in some par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ryland. For the first time they determined when and where the next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hould be held, namely, in Virginia the first Thursday, and in Baltim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ast Wednesday in May. Considering the state of the country, the societi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eneral were prosperous, and much united togeth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i-p96"&gt;1783. On the 6th of May the eleventh conference assembled at Ellis wives. The following rul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ssed on the subject of slavery, and on the manufacturing and dr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irituous liquors: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b&gt;Question &lt;/b&gt;What shall be done with our local preachers who hold sla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trary to the laws which authorize their freedom in any of the United St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Answer" id="ii.iii.ii-p100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b&gt;Question &lt;/b&gt;Should our friends be permitted to make spirituous liqu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ll, and drink them in dram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Answer" id="ii.iii.ii-p102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-p103"&gt;The first Thursdays in July and October were appointed as day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nksgiving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the first Fridays in January and April wer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part as days of fasting and pray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-p104"&gt;After appointing the next conference to be held in the city of Baltimo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fourth Thursday in May, 1784, they ordered tha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hould attend. This i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ime that we find on record any rule respecting who should atte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onferenc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-p105"&gt;Richard Garrettson, Micaijah Debruler, and Samuel Watson, desis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raveling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-p106"&gt;They could not but be thankful to the great Head of the Church for s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eace in their borders, by which means the restraints which had been imposed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any places, upon the preachers were taken off, and they were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ermitted to travel wherever they pleased, and to preach the gospe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omsoever they might find willing to hear it. The consequence was tha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orders were greatly enlarged on every hand, both in the older and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ettlement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-p107"&gt;On hearing this glorious news, Mr. Asbury, who, perhaps, had suffered a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s any of the preachers for conscience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pril 5, I heard the news that peace was confirmed between Engla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merica. I had various exercises of mind on the occasion: it may cause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anges to take place among us; some for the better and some for the wors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y make against the work of God. Our preachers will be far more like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ttle in the world; and our people, by getting into trade and acquiring weal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y drink into its spirit. Believing the report to be true, I took some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it while I treated on Acts x, 36, at brother Clayton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-p109"&gt;These certainly are very chastened exultations in a man who had suffere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uch from the calamities of war, and must, therefore, have enjoyed some b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ticipations from the return of peace; but they show with what moderatio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every temporal mercy, lest it might, by its abuse, become an occa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f a sinful conformity to the spirit and temper of this worl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-p110"&gt;The Methodist societies, however, soon began to witness the benefi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sults from this termination of hostilities, in the enlargement of their wo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in the facilities afforded to the preachers to itinerate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untry. During the war many had moved from the more immediate sce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nflict to the back settlements, where they were destitute of the wo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rdinances of religion. On the return, of peace, these were visi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reachers, while the older circuits, some of which had been either entirel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artially abandoned during the war, were now regularly supplied;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nsequence of these salutary movements was, a more diffusive sprea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ospel, and the bringing the societies into greater compactness and order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ir disciplinary regulations. Hence pure religion greatly revived in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very direction, while several additional laborers entered the fiel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tinerancy. That success attended their labors is manifest from the fac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increase to the numbers in society was, as before stated, one thousand n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undred and fifty-five, and that eleven new circuits were taken into the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se were Caroline and Anamessex, in Maryland; Allegheny, Cumberlan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olstein, in Virginia; Guilford, Caswell, Salisbury, Marsh, Berti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asquotank, in North Carolina; Norfolk and New York, which had been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estitute in consequence of having been in possession of the British troo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ere again supplied with preacher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-p111"&gt;The intercourse between England and the United States being restor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turn of peace, it was feared that men of exceptionable character m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duced to emigrate from that to this country, and endeavor to palm themse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upon the people as Methodists or preachers. To prevent impositions of this s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present conference passed the following rule: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e will not receive them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thout a let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commendation, the truth of which we have no reason to doubt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noindent" id="ii.iii.ii-p114"&gt;Bristol, Oct., 1783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ol id="ii.iii.ii-p114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i.iii.ii-p114.2"&gt;Let all of you be determined to abide by the Methodist doctri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scipline, published in the four volumes of Sermons, and the Notes up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ew Testament, together with the large minutes of conference.&lt;/li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i.iii.ii-p114.3"&gt;Beware of preachers coming from Great Britain or Ireland without a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ommendation from me. Three of our traveling preachers here eagerly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go to America; but I could not approve of it by any means; because I am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atisfied that they thoroughly like either our discipline or our doctrine;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ink they differ from our judgment in one or both. Therefore if these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thers come without my recommendation, take care how you receive them.&lt;/li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i.iii.ii-p114.4"&gt;Neither should you receive any preachers, however recommended, who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t be subject to the American conference, and cheerfully confor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inutes both of the American and English conferences.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i.iii.ii-p114.5"&gt;I do not wish our American brethren to receive any who make any difficul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n receiving Francis Asbury as the general assistant.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i-p115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 commend you all to the grace of God, and am your affectionate frie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rother,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i-p117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-p118"&gt;It was not to be expected that all who made profession of religion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dorn the doctrine of God their Saviour, nor that all who professed to b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God to preach the gospel should stand fast in their calling, giving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ccasion of offense. Mr. Asbury, in his Journal for this year, give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ffecting account of the apostasy and sudden death of Isaac Rawlings, who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en employed for eight or ten years as a preacher, but who furnished evid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his instability at various times. He finally, after striving in a secret 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make a party for himself, left the connection, and he and his adherents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ossession of the Forest chapel. He was, however, soon forsaken by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ollowers, and became irregular in his life, lost the confidence of the publ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after having spent some hours in writing a defense of himself against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candalous imputations which had been cast upon his character, mount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ays Mr. Asbury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-p119"&gt;1784.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hapel, in Virginia, and closed at Baltimore on the 28th of May following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-p120"&gt;Preachers this year, 83; (Preachers last year, 82); Members, 14,986; (Me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last year, 13,740); Increase in Preachers, 1; Increase in Members, 1,248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-p121"&gt;David Abbott, James Thomas, James Mallory, and John Coleman, desis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raveling; and Henry Medcalf and William Wright had died. This is the firs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e find an account taken of those who had died, and nothing more is said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an simply to record their death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-p122"&gt;Among other things, they passed resolutions to collect money by a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yearly subscription in every circuit toward building new chapel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ischarging the debts on those already erecte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to improve the singing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keeping close to Mr. Wesley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and to conform to his ad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specting receiving European Methodist preachers, as expressed in the prec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lett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-p123"&gt;There was a considerable revival this year in some of the front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ettlements, and the prospects of future usefulness were brightening every 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preachers and people feeling the beneficial effects of the new govern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hich had been established after the loss of so much blood and treasur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-p124"&gt;Mr. Lee, in his History of the Methodists, informs us that to this tim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ad not printed the minutes, but preserved them only in manuscript.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ince, however, been collected and printed; and it is from these printed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the principal facts in respect to the doings of the conference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ak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div3"&gt;Chapter 3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2 id="ii.iii.iii-p0.1"&gt;CHAPTER 3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h4 id="ii.iii.iii-p0.2"&gt;An account of the organization of the Methodist Episcopal Church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ome arguments in its defense. 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i-p1"&gt;We have arrived at a very important period in the history of Methodis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is country. And as so much has been said respecting the constitut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ethodist societies here into an independent church, I shall, i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lace, give a detail of the facts in the case, and, secondly, offer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rguments in defense of the measur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i-p2"&gt;I. Hitherto the Methodists, both in Europe and America, had been consi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 a society within a churc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in America as members of that denomin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ich they might be attached. The preachers in both hemispheres, not having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nsecrated to their work by the imposition of hands, were distinguish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had not, except in the instance heretofore narr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resumed to administer the ordinances of baptism and the Lord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for of its lawfulness he had no dou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t the conference held in Leeds, in 1784, he declar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tention of sending Dr. Coke and some other preachers to America. Mr. Ric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atcoat and Mr. Thomas Vasey offered themselves as missionaries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urpose, and were accepted. Before they sailed, Mr. Wesley abridged the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ayer Book of the Church of England, and wrote to Dr. Coke, then in Lond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siring him to meet him in Bristol, to receive fuller powers, and to b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v. Mr. Creighton with him. The doctor and Mr. Creighton accordingly met hi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ristol when, with their assistance, he ordained Mr. Richard Whatcoat and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omas Vasey presbyters for America; and being peculiarly attached to every 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the Church of England, he afterward ordained Dr. Coke a superintend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iving him letters of ordination under his hand and seal, and at the sam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following letter, to be printed and circulated in America: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ristol, Sept. 10th, 1784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noindent" id="ii.iii.iii-p5"&gt;To Dr. Coke, Mr. Asbury, and our Brethren in North America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ol id="ii.iii.iii-p5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i.iii.iii-p5.2"&gt;By a very uncommon train of providences, many of the provinces of N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merica are totally disjoined from the British empire, and erect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dependent states. The English government has no authority over them,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ivil or ecclesiastical, any more than over the states of Holland. A civ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uthority is exercised over them, partly by the congress, partly by th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semblies. But no one either exercises or claims any ecclesiastical autho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t all. In this peculiar situation some thousands of the inhabitants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ates desire my advice: and in compliance with their desire I have drawn u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ittle sketch.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i.iii.iii-p5.3"&gt;Lord King sake, but because I was determined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ittle as possible to violate the established order of the national Church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ich I belonged.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i.iii.iii-p5.4"&gt;But the case is widely different between England and North America.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re are bishops who have a legal jurisdiction. In America there are n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but few parish ministers: so for some hundred miles together there is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ither to baptize or to administer the Lords right, by appointing and sending laborers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arvest.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i.iii.iii-p5.5"&gt;I have accordingly appointed Dr. Coke and Mr. Francis Asbury, to be j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perintendents&lt;a style="mso-footnote-id:ftn10" href="#_ftn10" name="_ftnref10"&gt;&lt;span class="MsoFootnoteReference"&gt;&lt;span style="mso-special-character:footnote"&gt;&lt;![if !supportFootnotes]&gt;&lt;span class="MsoFootnoteReference"&gt;[1]&lt;/span&gt;&lt;![endif]&gt;&lt;/span&gt;&lt;/span&gt;&lt;/a&gt; over our brethren in North America. As also Richard Whatcoat and Thomas Vas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act as elders among them, by baptizing and ministering the Lord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i-p6"&gt;The following is the letter of ordination which Mr. Wesley gave to Dr. Co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ereas many of the people in the southern provinces of North America,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sire to continue under my care, and still adhere to the doctri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scipline of the Church of England, are greatly distressed for wa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inisters to administer the sacraments of baptism and the Lord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now all men, that I, John Wesley, think myself to providentially call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is time to set apart some persons for the work of the ministry in America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refore, under the protection of Almighty God, and with a single eye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lory, I have this day set apart as a superintendent, by the imposition of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nds, and prayer, (being assisted by other ordained ministers,) Thomas Co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r. of civil law, a presbyter of the Church of England, and a man whom I ju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be well qualified for that great work. And I do hereby recommend him t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om it may concern, as a fit person to preside over the flock of Christ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estimony whereof I have hereunto set my hand and seal, this second d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ptember, in the year of our Lord one thousand seven hundred and eighty-fou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style="text-align:right" id="ii.iii.iii-p9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i-p10"&gt;Being thus furnished with the proper credentials, in the month of Sept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r. Coke, in company with Messrs. Whatcoat and Vasey, set sail for America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anded in the city of New York on the 3d of November, 1784. From thenc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roceeded through Philadelphia to the state of Delaware, where, on the 15th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f the same month, he met Mr. Asbury at Barratt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i-p11"&gt; s chapel. Here, to my great joy, I met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ear men of God, Dr. Coke and Richard Whatcoat. We were greatly comf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gether. The doctor preached on Christ our wisdom, righteous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anctification, and redemption. Having had no opportunity of convers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m before public worship, I was greatly surprised to see brother Whatco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sist by taking the cup in the administration of the sacrament. I was sho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en first informed of the intention of these my brethren in coming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untry: it may be of God. My answer then was, If the preachers unanim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hoose me, I shall not act in the capacity I have hitherto done by Mr. Wesley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i-p12"&gt;According to this arrangement, Mr. Garrettson set off immediately o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outhern journey, sending letters to those he could not see; and Dr. Coke sp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intermediate time in visiting various parts of the country and preach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people. On Friday the 26th, Mr. Asbury says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i-p14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omas Coke.Kelly, Ric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vey, Beverly Allen,&lt;a style="mso-footnote-id:ftn11" href="#_ftn11" name="_ftnref11"&gt;&lt;span class="MsoFootnoteReference"&gt;&lt;span style="mso-special-character:footnote"&gt;&lt;![if !supportFootnotes]&gt;&lt;span class="MsoFootnoteReference"&gt;[1]&lt;/span&gt;&lt;![endif]&gt;&lt;/span&gt;&lt;/span&gt;&lt;/a&gt; and Henry Willis. Mr. Garrettson and Mr. Cromwell were set apart especi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va Scotia, to which place they soon after went; and their labors and su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ll be noticed in the proper place. Mr. Lambert was ordained for the Isla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tigua, in the West Indi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noindent" id="ii.iii.iii-p18"&gt;John Dickins, Caleb Boyer, and Ignatus Pigman, were elected deacon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h3 id="ii.iii.iii-p18.1"&gt;II. Having thus given an account of these transactions, we proc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fer a few arguments in their defense. Let it be recollected, 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ii-p19"&gt;1. That there was, a loud call for these things. Most of the clerg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nglish Church, during the revolution, had fled from their flocks; and thos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mained, with very few exceptions, were fit for any thing rather than mini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the gospel. From the hands of such men the Methodists felt unwill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 the ordinances. As to the Presbyterians and Congregationalists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ould neither baptize the children unless at least one of the parents prof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aith in their doctrines, nor admit them to the communion table unles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came members of their church. The Baptists were more rigid still,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uld fellowship none unless they had been baptized by immersion. To neith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se conditions could the Methodists submit. Besides, by these denomin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Methodists were treated as heretics, on account of their opposi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lvinistic doctrine of decrees, and the final perseverance of the saints. H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 necessity, originating from the state of things in this country, compell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thodists either to remain without the ordinances, to administer the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nconsecrated hands, or to provide for them in the manner they did. Thos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sclaim all dependence upon the argument derived from the necessi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se, would do well to inquire whether any man can be justified in do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nnecessary work s right, nor yet assumed tha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d not belong to him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ii-p25"&gt;7. Hence he did not, as the objection which this argument is desig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fute supposes, ordain either presbyters or a bishop for the English Chur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r for any other church then existing, but simply and solely for the Method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cieties in America. And therefore in doing this necessary work, he n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cted inconsistently with himself as a presbyter of the Church of England, 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compatible with his frequent avowals to remain in that Church, and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parate from 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ii-p26"&gt;8. For in fact, in organizing the Methodist Episcopal Church he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parate either from the English or Protestant Episcopal Church; for that Ch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d no jurisdiction here, and the Methodist was organized some time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otestant Episcopal Church had an existence. Hence he acted perf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sistent with himself, with all his avowals of attachment to the Chur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ngland, while he proceeded to organize a church here; for while he did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thereby established a separate and independent church in America,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nglish Church had no jurisdiction, he and his people in England still rem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embers of the Establishmen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ii-p27"&gt;9. While the Scriptures are silent in respect to the particular for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urch government which should be established, they certainly allow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piscopal form, because it is not incompatible with any known precept or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primitive Christianit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ii-p28"&gt;10. This is farther manifest from the fact, that the apostles and evange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d exercise a jurisdiction over the entire church, presbyters, deacon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eople, though at the same time there is no proof that as to order, created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y a third consecration, they were higher than the presbyter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ii-p29"&gt;11. Distinguishing, therefore, between the power of ordination and the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jurisdiction, we may see how an Episcopal government may be creat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esbyerial ordination, and hence justify the act of Mr. Wesley an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ssociates in setting apart Dr. Coke to the office of a general superintenden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ii-p30"&gt;These arguments are merely stated here as the grounds on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rganization of the Methodist Episcopal Church is justified, refer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ader who may wish to see them in detail, with the proofs on which they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support, to the book recently published, calle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that performance he will see all objections met, and I trust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swered, and the proceedings of Mr. Wesley and his co-workers amply vindicate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i-p31"&gt;12. Another ground of defense is in the character of those who were emplo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this transaction. As to the Rev. John Wesley, it is almost needless n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ay any thing in his commendation. In him were concentrated all the elem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 great man and by a conscientious improvement of his gifts, having been ma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artaker of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e was as much distinguished by his good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 by his greatness; but all his other endowments were propelled on by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extinguishable thirst for the salvation of his fellow-men, and fully employ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 an evangelist, in the grand cause of Jesus Christ. And such were the 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these labors, that at the time of which we are now speaking there wer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ess than sixty-four thousand one hundred and fifty-five members of societ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ne hundred and ninety-five preachers in Europe; and fourteen thousand n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undred and eighty-eight members, and eighty-three preachers in America;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all seventy-nine thousand one hundred and forty-three members, and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undred and seventy-eight preachers. These had been raised up through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strumentality in the short space of forty-five years, as seals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inistry, and as evidences of his call to the work in which he was engaged.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is call, therefore, and qualification for the work of an evangelist, ther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 no doubt, any more than there should be of his right, as the spiritual f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f this numerous family, to provide them with all the means of grac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i-p32"&gt;And as Dr. Thomas Coke took an active and conspicuous par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rganization and establishment of the Methodist Episcopal Church, it se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roper that a short account should be given of him in this place. He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is education at the university of Oxford, and though in his early days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fected with infidel principles, yet by reading the works of Bishop Sherlo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e was convinced of the truth of Christianity, and was ordained first a dea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then a presbyter in the Church of England. But like most of the clerg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day, he was a stranger to experimental godliness. Hearing, however, of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esley, he sought and obtained an interview with that apostolic man, and by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as instructed more perfectly in the ways of the Lord. Not long after he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joined himself with Mr. Wesley, was made a partaker of justification by fait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Jesus Christ and became an active and zealous assistant to the foun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ethodism. For about six years previous to his sailing to America, he had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ull proof of his zealous attachment to the cause of Christ, of his lo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ethodist doctrine and discipline, and of his entire devotedness to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terests of mankind. This was the man on whom Mr. Wesley fixed to carr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esigns toward his American brethren into execution. And though it may be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the doctor was somewhat precipitate in some of his movements, ye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ertain that he gave evidence of the most ardent piety; of a chastened zea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 cause of God, and of deep devotion to the interests of the Redeem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i-p33"&gt;Of the Rev. Mr. Creighton it is enough to say, that he was a regul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rdained presbyter of the Church of England, a man of a sound mind a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unquestionable piety. He had for several years devoted himself to the ca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God in connection with Mr. Wesle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i-p34"&gt;These were the men who consecrated first Messrs. Whatcoat and Vase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fice of presbyters, and then these latter assisted in the ordination of D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oke to the office of a superintendent over the American Methodist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i-p35"&gt;Let us now look for a moment at the character of Mr. Asbury, and see if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as not fully qualified for the high and holy trust confided to him.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lready seen in the preceding chapters the circumstances under which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oved to come to this country as a missionary of the cross, the motives by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e was actuated, as well as the manner in which he discharged his duties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time in which he took upon himself the office of a superintendent. By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ings it will be seen, I think, that he w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ull proof of his ministry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word and doctrine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those very brethren too, among whom he had labored for about fif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years. And his subsequent life afforded undeniable evidence that their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ad fallen upon the right ma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ii-p36"&gt;Now, let those who question the validity of our ordination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sequent right we have to administer the ordinances, put their finger upo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rganization of a church since the apostolic days, by any number of men,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y will find stronger marks of a divine call to do these things, or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rgent necessity for them, arising out of the circumstances of the times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ll then review our ground, and hesitate to pronounce the Methodist Episco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urch Scriptural and apostolical in her orders and ordinances. Its found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nder the protection of Almighty God, were all men of learning, of d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perience in the things of God, of unquestionable piety, regularly consec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esbyters of the Church; and the leader in this whole, affair was the fath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entire family of spiritual children; and therefore possessed rights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m which no one else possibly coul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ii-p37"&gt;To all this it may be sai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u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shes were already known. They had been expressed over and of again;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ir voice was in exact accordance with the proceedings of the conference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demonstrable from numerous testimoni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i-p38"&gt;Mr. Lee says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i-p39"&gt;Mr. William Watters, the oldest American Methodist preacher, says,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emoirs of himself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i-p40"&gt;The Rev. Ezekiel Cooper, in his Memoir of Bishop Asbury, after st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act of our having become an independent Church, sa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i-p41"&gt;Nor has a murmur been heard, except from a few disaffected individua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rough all our borders, on account of the measures which were adopted 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nference, and the consequences which have resulted fully sustain the opin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bove expressed. What is meant by these results is, not merely making prosel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the system; for this of itself is no evidence either for or agains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ause; but the real reformation in heart and life of thousands and te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ousands of immortal souls. If, therefore, the turning of sinner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ay be pleaded in fa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any system of operations, then may we say God has fixed the seal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pprobation upon the organization of the Methodist Episcopal Church; for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en instrumental of doing this in the most effectual and extensive mann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se United States.&lt;a style="mso-footnote-id:ftn12" href="#_ftn12" name="_ftnref12"&gt;&lt;span class="MsoFootnoteReference"&gt;&lt;span style="mso-special-character:footnote"&gt;&lt;![if !supportFootnotes]&gt;&lt;span class="MsoFootnoteReference"&gt;[1]&lt;/span&gt;&lt;![endif]&gt;&lt;/span&gt;&lt;/span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i-p42"&gt;It has been already stated that Mr. Wesley made an abridgment of the Boo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mmon Prayer, as used in the Church of England, and recommended that i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 used by the preachers and people in this country. This accordingly wa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some of the larger towns and cities; but this practice, as well as tha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earing gowns, which the superintendents and some of the elders did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eason, was soon laid aside, on account of the opposition which was gene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anifested against it, with the exception of the ordinations and sacra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ervices, which are retained and used at the present time.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rticles of religion were adopted at this conference, and publishe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the Father, the Son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oly Ghos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3 id="ii.iii.iii-p43.1"&gt;II. Of the Word, Or Son of God, who was made very Man 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i-p44"&gt;The Son, who is the Word of the Father, the very and eternal God, of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ubstance with the Father, took mans nature, wherewith, he asc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nto heaven, and there sitteth until he return to judge all men at the last da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3 id="ii.iii.iii-p45.1"&gt;IV. Of the Holy Ghost 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i-p46"&gt;The Holy Ghost, proceeding from the Father and the Son, is of one subst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ajesty, and glory, with the Father and the Son, very and eternal Go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3 id="ii.iii.iii-p46.1"&gt;V. Of the sufficiency of the Holy Scriptures for Salvation 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i-p47"&gt;Holy Scripture containeth all things necessary to salvation: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atsoever is not read therein, nor may be proved thereby, is not to b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any man that it should be believed as an article of faith, or be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quisite or necessary to salvation. In the name of the Holy Scripture, we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understand those canonical books of the Old and New Testament of whose autho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as never any doubt in the Churc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4 id="ii.iii.iii-p47.1"&gt;Of the Names of the Canonical Books 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i-p48"&gt;Genesis, Exodus, Leviticus, Numbers, Deuteronomy, Joshua, Judges, Ruth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irst Book of Samuel, The Second Book of Samuel, The First Book of King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econd Book of Kings, The First Book of Chronicles, The Second Boo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hronicles, The Book of Ezra, The Book of Nehemiah, The Book of Esther, The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Job, The Psalms, The Proverbs, Ecclesiastes, or the Preacher, Cantica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ongs of Solomon, Four Prophets the greater, Twelve Prophets the less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i-p49"&gt;All the books of the New Testament, as they are commonly received, we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receive and account canonica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3 id="ii.iii.iii-p49.1"&gt;VI. Of the Old Testament 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i-p50"&gt;The Old Testament is not contrary to the New; for both in the Old and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estament everlasting life is offered to mankind by Christ, who is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ediator between God and man, being both God and man. Wherefore they are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 heard who feign that the old fathers did look only for transitory promi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lthough the law given from God by Moses, as touching ceremonies and rites, d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ot bind Christians, nor ought the civil precepts thereof of necessit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in any commonwealth; yet, notwithstanding, no Christian whatsoev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free from the obedience of the commandments which are called mora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3 id="ii.iii.iii-p50.1"&gt;VII. Of Original or Birth-Sin 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i-p51"&gt;Original sin standeth not in the following of Adam, (as the Pelagians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vainly talk,) but it is the corruption of the nature of every man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aturally is engendered of the offspring of Adam, whereby man is very far 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rom original righteousness, and of his own nature inclined to evil,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ontinuall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3 id="ii.iii.iii-p51.1"&gt;VIII. Of Free Will 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i-p52"&gt;The condition of man after the fall of Adam is such that he cannot tur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repare himself, by his own natural strength and works, to faith, and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upon God; wherefore we have no power to do good works, pleasant and accep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God, without the grace of God by Christ preventing us, that we may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good will, and working with us when we have that good wil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3 id="ii.iii.iii-p52.1"&gt;X. Of the Justification of Man 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i-p53"&gt;We are accounted righteous before God only for the merit of our Lo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aviour, Jesus Christ, by faith, and not for our own works or deservings: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judgment; yet are they pleasing and acceptable to God in Christ, and spr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a true and lively faith, insomuch that by them a lively faith may b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vidently known as a tree discerned by its fru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3 id="ii.iii.iii-p54.1"&gt;XI. Of Works of Supererogation 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i-p55"&gt;Voluntary works, besides over and above Gods ordinance, in all those things that of necessity are requisit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am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3 id="ii.iii.iii-p57.1"&gt;XIV. Of Purgatory 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i-p58"&gt;The Romish doctrine concerning purgatory, pardon, worshipping and ado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 well of images as of relics, and also invocation of saints is a fond t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vainly invented, and grounded upon no warrant of Scripture, but repugna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ord of Go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h3 id="ii.iii.iii-p58.1"&gt;XV. Of speaking in the Congregation in such a Tongue as the People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i-p59"&gt;It is a thing plainly repugnant to the word of God, and the cus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rimitive church, to have public prayer in the church, or to minis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acraments, in a tongue not understood by the peopl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3 id="ii.iii.iii-p59.1"&gt;XVI. Of the Sacraments 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i-p60"&gt;Sacraments ordained of Christ are not only badges or tokens of Christ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ens goo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ward us, by the which he doth work invisibly in us, and doth not only quick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ut also strengthen and confirm our faith in him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i-p61"&gt;These are two sacraments ordained of Christ our Lord in the gospel;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o say, baptism and the supper of the Lor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i-p62"&gt;Those five commonly called sacraments that is to say, confirmation, pen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rders, matrimony, and extreme unction, are not to be counted for sacram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gospel, being such as have partly grown out of the corrupt follow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postles, and partly are states of life allowed in the Scriptures, but ye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not the like nature of baptism and the Lords Supper 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i-p65"&gt;The supper of the Lord is not only a sign of the love that Christians 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have among themselves one to another, but rather is a sacrament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demption by Christs supper was not by Christ ordinance reserv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arried about, lifted up, or worshippe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3 id="ii.iii.iii-p68.1"&gt;XIX. Of Both Kinds 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i-p69"&gt;The cup of the Lord is not to be denied to the lay people: for both the p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the Lords ordinance and commandment, ough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inistered to all Christians alik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3 id="ii.iii.iii-p69.1"&gt;XX. Of the one Oblation of Christ, finished upon the Cross 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i-p70"&gt;The offering of Christ once made, is that perfect redemption, propit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satisfaction for all the sins of the whole world, both original and actu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there is none other satisfaction for sin but that alone. Wherefor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acrifice of masses, in the which it is commonly said that the priest doth o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hrist for the quick and the dead, to have remission of pain or guilt,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lasphemous fable, and dangerous dece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3 id="ii.iii.iii-p70.1"&gt;XXI. Of the Marriage of Ministers 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i-p71"&gt;The ministers of Christ are not commanded by Gods manners,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nothing be ordained against Gods Goods 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i-p75"&gt;The riches and goods of Christians are not common, as touching the r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itle, and possession of the same, as some do falsely boast. Notwithstan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very man ought, of such things as he possesseth, liberally to give alm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oor, according to his abilit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3 id="ii.iii.iii-p75.1"&gt;XXV. Of a Christian Mans teaching, in justice, judgment, and trut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i-p77"&gt;That the reader may have an entire view of the doings of this conference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ink it expedient to give him the rules as they were then adopted, noticing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e proceed in our history, such alterations or new rules a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corporated into the Discipline from time to time. After giving a short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the rise of Methodism in Europe and America in Section I., they proceeded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ection II., to stat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indent" id="ii.iii.iii-p78"&gt;The Method of holding a Conference, and the Business to be done therei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i-p79"&gt;It is desired that all things be considered as in the immediate pres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God. That every person speak freely whatever is in his hear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indent" id="ii.iii.iii-p80"&gt;&lt;b&gt;Question 1.&lt;/b&gt; How may we best improve our time at the conferenc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Answer" id="ii.iii.iii-p81"&gt;&lt;b&gt;Answer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ol id="ii.iii.iii-p81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81.2"&gt;While we are conversing, let us have an especial care to set God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efore us.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81.3"&gt;In the intermediate hours, let us redeem all the time we can for pr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xercises.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81.4"&gt;Therein let us give ourselves to prayer for one another, and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lessing on our labor.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i-p82"&gt;&lt;b&gt;Question 2.&lt;/b&gt; What is the method wherein we usually proce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onferenc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Answer" id="ii.iii.iii-p83"&gt;&lt;b&gt;Answer&lt;/b&gt; We inqui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indent" id="ii.iii.iii-p87"&gt;&lt;b&gt;Question 2. &lt;/b&gt;How is a bishop to be constituted in futur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Answer" id="ii.iii.iii-p88"&gt;&lt;b&gt;Answer &lt;/b&gt;By the election of a majority of the conferenc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laying on of the hands of a bishop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indent" id="ii.iii.iii-p89"&gt;&lt;b&gt;Question 3. &lt;/b&gt;What is his duty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Answer" id="ii.iii.iii-p90"&gt;&lt;b&gt;Answer &lt;/b&gt;To preside as moderator in our conferences; to fix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ppointments of the preachers for the several circuits; and in the interv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the conference, to change, receive, or suspend preachers, as necessity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quire to travel through as many circuits as he can, and to direc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piritual business of the societies; as also to ordain bishops, elde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deacon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i-p91"&gt;N.[athan B[angs]. The bishop has obtained liberty, by the suffra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nference, to ordain local preachers to the office of deacons, provide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btain a testimonial from the society to which they belong, an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tewards of the circuit, signed by three traveling preachers, three deacon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ree elders, (one of them being a presiding elder;) the names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nominated being read in the conference previous to their ordinat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indent" id="ii.iii.iii-p92"&gt;&lt;b&gt;Question 4. &lt;/b&gt;To whom is the bishop amenable for his conduct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Answer" id="ii.iii.iii-p93"&gt;&lt;b&gt;Answer &lt;/b&gt;To the conference, who have power to expel him for im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onduct, if they see it necessar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i-p94"&gt;&lt;b&gt;Question 5. &lt;/b&gt;If the bishop ceases from traveling at large amo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eople, shall he still exercise his office among us in any degre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Answer" id="ii.iii.iii-p95"&gt;&lt;b&gt;Answer &lt;/b&gt;If he ceases from traveling without the cons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nference, he shall not hereafter exercise any ministerial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hatsoever in our churc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3 id="ii.iii.iii-p95.1"&gt;SECTION V.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indent" id="ii.iii.iii-p96"&gt;On the constituting of Elders, and their Dut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indent" id="ii.iii.iii-p97"&gt;&lt;b&gt;Question 1.&lt;/b&gt; How is an elder constituted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Answer" id="ii.iii.iii-p98"&gt;&lt;b&gt;Answer &lt;/b&gt;By the election of a majority of the conference, an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laying on of the hands of a bishop, and of the elders that are presen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indent" id="ii.iii.iii-p99"&gt;&lt;b&gt;Question 2. &lt;/b&gt;What is his duty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Answer" id="ii.iii.iii-p100"&gt;&lt;b&gt;Answer 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ol id="ii.iii.iii-p100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li id="ii.iii.iii-p100.2"&gt;To travel through his appointed district.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li id="ii.iii.iii-p100.3"&gt;To administer baptism and the Lords supper.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li id="ii.iii.iii-p107.4"&gt;To see that the other preachers in this circuit behave well, and want nothing.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li id="ii.iii.iii-p107.5"&gt;To renew the tickets quarterly, and regulate the bands.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li id="ii.iii.iii-p107.6"&gt;To appoint all the stewards and leaders, and change them when he sees it necessary.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li id="ii.iii.iii-p107.7"&gt;To hold watch-nights and love-feasts.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li id="ii.iii.iii-p107.8"&gt;To hold quarterly meetings, and therein diligently to inquire both into the temporal and spiritual state of each society.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107.9"&gt;To take care that every society be duly supplied with books: particul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ith the SAINTSclock in the summer, and at six in the winter, wherever it is practicabl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indent" id="ii.iii.iii-p118"&gt;&lt;b&gt;Question 3. &lt;/b&gt;Are the preachers to read our liturgy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Answer" id="ii.iii.iii-p119"&gt;&lt;b&gt;Answer &lt;/b&gt;All that have received a written direction for that purpo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under the hand of a bishop or elder, may read the liturgy as often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ink it expedien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indent" id="ii.iii.iii-p120"&gt;&lt;b&gt;Question 4. &lt;/b&gt;What are the directions given to a preacher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Answer" id="ii.iii.iii-p121"&gt;&lt;b&gt;Answer 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ol id="ii.iii.iii-p121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121.2"&gt;Be diligent. Never be unemployed; never be triflingly employed.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rifle away time; neither spend any more time at any place than is stri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ecessary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121.3"&gt;Be serious. Let your motto be, holiness to the Lord. Avoid all light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jesting, and foolish talking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121.4"&gt;Converse sparingly and cautiously with women, 1 Timothy v, 2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121.5"&gt;Take no step toward marriage without first consulting with your brethren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121.6"&gt;Believe evil of no one; unless ye see it done, take heed how you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t. Put the best construction on every thing. You know the judge is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upposed to be on the prisoner sake; not for fea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unishment, but for consciences vineyard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eedful you should do that part of the work which we advise, at those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d places which we judge most for his glory.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i-p122"&gt;&lt;b&gt;Question 5. &lt;/b&gt;What method do we use in receiving a preache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onferenc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Answer" id="ii.iii.iii-p123"&gt;&lt;b&gt;Answer &lt;/b&gt;After solemn fasting and prayer, every person proposed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n be asked, before the conference, the following directions, (with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thers which may be thought necessary,) viz. Have you faith in Christ? 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oing on to perfection? Do you expect to be made perfect in love in this lif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re you groaning after it? Are you resolved to devote yourself wholly to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his work? Do you know the rules of the society? Of the bands? Do you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m? Do you constantly attend the sacrament? Have you read the for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iscipline? Are you willing to conform to it? Have you considered the rul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 preacher; especially the first, tenth, and twelfth? Will you keep the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onscience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You think i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uty to call sinners to repentance. Make full proof hereof and we shall rej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receive you as a fellow-laborer. probation, being recommended by the elders and deac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esent, and examined by the bishop, he may be received into full connection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iving him the form of discipline, inscribed thu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i-p126"&gt;N. B. Let none who are local, preach or exhort in any of our socie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thout a note of permission from, the deacon: let every local preach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xhorter take care to have this renewed yearly: and let every elder insist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3 id="ii.iii.iii-p126.1"&gt;SECTION VIII.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i-p127"&gt;Of the Collections that are to be made, and how the Money is to be exp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indent" id="ii.iii.iii-p128"&gt;&lt;b&gt;Question 1. &lt;/b&gt;How many collections are to be made in a year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Answer" id="ii.iii.iii-p129"&gt;&lt;b&gt;Answer 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ol id="ii.iii.iii-p129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129.2"&gt;A quarterly collection from the members of the Society to supp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reachers; and when that is deficient, a public quarterly collection. 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 any overplus, let one-third of it be reserved for future deficienci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ne-third be given to the poor in general; and one-third appli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uilding or improving of our churches. If there is money left in the ha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stewards at the close of the year, let it be sent to the conference.&lt;/li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129.3"&gt;A yearly collection from all our members that are of ability,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uilding of convenient churches.&lt;/li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129.4"&gt;A collection at love-feasts, and on sacramental occasions, for the po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ur own society.&lt;/li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129.5"&gt;An annual collection or subscription for the college.&lt;/li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129.6"&gt;An annual public collection for the contingencies of the conference;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hall be appl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ol id="ii.iii.iii-p129.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129.8"&gt;To discharge the deficiencies of those preachers who shall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their full salary in their circuits; and,&lt;/li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129.9"&gt;To defray the expenses of our missions to distant par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ontinent.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i-p130"&gt;&lt;b&gt;Question 2. &lt;/b&gt;What is the regular annual salary of the bishops, eld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deacons, and preacher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Answer" id="ii.iii.iii-p131"&gt;&lt;b&gt;Answer &lt;/b&gt;Twenty-four pounds Pennsylvania currency, and their trav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xpens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i-p132"&gt;&lt;b&gt;Question 3. &lt;/b&gt;What shall be annually allowed the wives of the mar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reacher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Answer" id="ii.iii.iii-p133"&gt;&lt;b&gt;Answer &lt;/b&gt;Twenty-four pounds Pennsylvania currency, if they are in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f 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i-p134"&gt;N. B. That no ministers or preachers, traveling or local, shall recei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upport either in money or other provision for their services, wit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knowledge of the stewards of the circuits, and its being properly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quarterly on the book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3 id="ii.iii.iii-p134.1"&gt;SECTION IX.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4 id="ii.iii.iii-p134.2"&gt;On Class-Meeting 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indent" id="ii.iii.iii-p135"&gt;&lt;b&gt;Question 1. &lt;/b&gt;How may the leaders of classes be rendered more useful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indent" id="ii.iii.iii-p136"&gt;&lt;b&gt;Answer 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ol id="ii.iii.iii-p136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136.2"&gt;Let each of them be diligently examined concerning his method of mee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lass. Let this be done with all possible exactness, at least once a qua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order to this, take sufficient time.&lt;/li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136.3"&gt;Let each leader carefully inquire how every soul in his class prosp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ot only how each person observes the outward rules, but how he grow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knowledge and love of God.&lt;/li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136.4"&gt;Let the leaders converse with the elder and deacon frequently and fre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i-p137"&gt;&lt;b&gt;Question 2. &lt;/b&gt;Can any thing more be done in order to m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lass-meetings lively and profitabl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Answer" id="ii.iii.iii-p138"&gt;&lt;b&gt;Answer 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ol id="ii.iii.iii-p138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138.2"&gt;Change improper leaders.&lt;/li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138.3"&gt;Let the leaders frequently meet each otherclock? Do you spend the day in the manner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nference advises? Do you converse seriously, usefully, and closely?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ore particular: Do you use all the means of grace yourself, and enfor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use of them on all other persons? They are either instituted or prudentia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Answer" id="ii.iii.iii-p149"&gt;&lt;b&gt;I. The instituted are, 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ol id="ii.iii.iii-p149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149.2"&gt;Prayer; private, family, public; consisting of deprecation, pet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tercession, and thanksgiving. Do you use each of these? Do you forec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aily wherever you are, to secure time for private devotion? Do you prac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t everywhere? Do you ask everywhere, Have you family prayer? Do you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dividuals; Do you use private prayer every morning and even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articular?&lt;/li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149.3"&gt;Searching the Scriptures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ol id="ii.iii.iii-p149.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149.5"&gt;Reading; constantly, some part of every day, regularly, all the Bi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rder: carefully, with Mr. Wesleys supper: Do you use this at every opportunity? With sole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rayer before? With earnest and deliberate self-devotion?&lt;/li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149.9"&gt;Fasting: Do you use as much abstinence and fasting every week, a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ealth, strength, and labor will permit?&lt;/li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149.10"&gt;Christian conference: Are you convinced how important and how difficul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s to order your conversation aright? Is it always in grace, season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alt; meet to minister grace to the hearers? Do you not converse too long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ime? Is not an hour commonly enough? Would it not be well always to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determinate end in view, and to pray before and after it?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Answer" id="ii.iii.iii-p150"&gt;&lt;b&gt;II. Prudential means we may use, either as Christians, as Methodists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reachers, or as ministers. 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ListFirst" id="ii.iii.iii-p151"&gt;6. As Christians: What particular rules have you is order to grow in grace? What arts of holy living?&lt;/p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ListSecond" id="ii.iii.iii-p152"&gt;7. As Methodists: Do you never miss your class or band?&lt;/p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ListSecond" id="ii.iii.iii-p153"&gt;8. As preachers: Do you meet every society? also, the leaders and bands?&lt;/p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ListSecond" id="ii.iii.iii-p154"&gt;9. As ministers: Have you thoroughly considered your duty? And do you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onscience of executing every part of it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i-p155"&gt;These means may be used without fruit. But there are some means which cann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amely, watching, denying ourselves, taking up our cross, exerci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resence of Go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ol id="ii.iii.iii-p155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155.2"&gt;Do you steadily watch against the world? yourself? your besetting sin?&lt;/li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155.3"&gt;Do you deny yourself every useless pleasure of sense? imagination? hono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re you temperate in all things? instance in f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ol id="ii.iii.iii-p155.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155.5"&gt;Do you use only that kind, and that degree which is best both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ody and soul? Do you see the necessity of this?&lt;/li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155.6"&gt;Do you eat no flesh suppers?&lt;/li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155.7"&gt;Do you eat no more at each meal than is necessary? Are you not heav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rowsy after dinner?&lt;/li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155.8"&gt;Do you use only that kind and that degree of drink which is best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or your body and soul?&lt;/li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155.9"&gt;Do you choose and use water for your common drink? and only take w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edicinally or sacramentally?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155.10"&gt;Wherein do you take up your cross daily? Do you cheerfully bear your 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(whatever is grievous to nature) as a gift of God, and labor to pro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reby?&lt;/li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155.11"&gt;Do you endeavor to set God always before you? to see his eye contin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ixed upon you? Never can you use these means but a blessing will ensue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 more you use them, the more will you grow in grace.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3 id="ii.iii.iii-p155.12"&gt;SECTION XI.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4 id="ii.iii.iii-p155.13"&gt;On the Necessity of Union among ourselves 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i-p156"&gt;Let us be deeply sensible (from what we have known) of the evil of a di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principle, spirit, or practice, and the dreadful consequences to ourse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others. If we are united, what can stand before us? if we divide, we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destroy ourselves, the work of God, and the souls of our peopl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i-p157"&gt;&lt;b&gt;Question 1. &lt;/b&gt;What can be done in order to a closer union with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ther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Answer" id="ii.iii.iii-p158"&gt;&lt;b&gt;Answer 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ol id="ii.iii.iii-p158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158.2"&gt;Let us be deeply convinced of the absolute necessity of it.&lt;/li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158.3"&gt;Pray earnestly for, and speak freely to each other.&lt;/li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158.4"&gt;When we meet, let us never part without prayer.&lt;/li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158.5"&gt;Take great care not to despise each others character in every thing, so far a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nsistent with truth.&lt;/li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li id="ii.iii.iii-p158.8"&gt;Labor in honor each to prefer the other before himself.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3 id="ii.iii.iii-p158.9"&gt;SECTION XII.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4 id="ii.iii.iii-p158.10"&gt;Of the Trial of those who think they are moved by the Holy Ghost to Preach 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i-p159"&gt;&lt;b&gt;Question 1.&lt;/b&gt; How shall we try those who profess to be moved by the Ho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Ghost to preach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Answer" id="ii.iii.iii-p160"&gt;&lt;b&gt;Answer 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ol id="ii.iii.iii-p160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160.2"&gt;Let them be asked the following questions, viz. Do they know Go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ardoning God? Have they the love of God abiding in them? Do they desi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eek nothing but God? And are they holy in all manner of conversation?&lt;/li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160.3"&gt;Have they gifts (as well as grace) for the work? Have they (i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lerable degree) a clear, sound understanding, a right judgment in the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God, a just conception of salvation by faith? And has God given them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egree of utterance? Do they speak justly, readily, clearly?&lt;/li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160.4"&gt;Have they fruit? Are any truly convinced of sin, and converted to Go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ir preaching?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i-p161"&gt;As long as these three marks concur in any one, we believe he is call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od to preach. These we receive as sufficient proof that he is moved by the ho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Ghos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3 id="ii.iii.iii-p161.1"&gt;SECTION XIII.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4 id="ii.iii.iii-p161.2"&gt;Of the Spirit and Truth of Singing 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indent" id="ii.iii.iii-p162"&gt;&lt;b&gt;Question 1.&lt;/b&gt; How shall we guard against formality in singing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Answer" id="ii.iii.iii-p163"&gt;&lt;b&gt;Answer 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ol id="ii.iii.iii-p163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163.2"&gt;By choosing such hymns as are proper for the congregation.&lt;/li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163.3"&gt;By not singing too much at once; seldom more than five or six verses.&lt;/li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163.4"&gt;By suiting the time to the words.&lt;/li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163.5"&gt;By often stopping short, and asking the people, s and Mr. Fletchers faithfulness, our Lord himself hath taught us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expression; therefore we ought never to be ashamed of it. We 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teadily to assert, upon his authority, that if a man is not faithful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unrighteous mammon, God will not give him the true riches.&lt;/li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179.3"&gt;With regard to working for life, which our Lord expressly commands 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o. Labor (ergadzesthe) literally, work for the meat that enduret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verlasting life. And in fact every believer, till he comes to glory,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or as well as from life.&lt;/li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179.4"&gt;We have received it as a maxim, tha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othing can be more false. Whoever desires to find favo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od should cease from evil, and learn to do well. So God himself teacheth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Prophet Isaiah. Whoever repents, should do works meet for repentance: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f this is not in order to find favor, what does he do them for?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indent" id="ii.iii.iii-p180"&gt;Once more review the whole affai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ListFirst" id="ii.iii.iii-p181"&gt;1. Who of us is now accepted of God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Answer" id="ii.iii.iii-p182"&gt;He that now believes in Christ, with a loving, obedient hear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ListFirst" id="ii.iii.iii-p183"&gt;2. But who among those that never heard of Christ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Answer" id="ii.iii.iii-p184"&gt;He that, according to the light he has, feareth God, and worketh righteousnes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ListFirst" id="ii.iii.iii-p185"&gt;3. Is this the same with, He that is sincer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Answer" id="ii.iii.iii-p186"&gt;Nearly, if not quit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ListFirst" id="ii.iii.iii-p187"&gt;4. Is not this salvation by work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Answer" id="ii.iii.iii-p188"&gt;Not by the merit of works, but by works as a condit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ListThird" id="ii.iii.iii-p189"&gt;5. The grand objection to one of the preceding propositions is draw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atter of fact. God does in fact justify those who by their own conf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either fear God, nor wrought righteousness. Is this an excep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general rul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ListThird" id="ii.iii.iii-p190"&gt;It is a doubt whether God makes any exception at all. But how are w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at the person in question never did fear God and work righteousnes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ListThird" id="ii.iii.iii-p191"&gt;His own thinking so is no proof; for we know how all that are convinc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in undervalue themselves in every respec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ListThird" id="ii.iii.iii-p192"&gt;Does not talking without proper caution of a justified or sanctified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end to mislead men? almost naturally leading them to trust in what wa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one moment? whereas we are every moment pleasing or displeasing G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ccording to our works; according to the whole of our present inward temp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d outward behavio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3 id="ii.iii.iii-p192.1"&gt;SECTION XVII.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h4 id="ii.iii.iii-p192.2"&gt;How to provide for the Circuits in the time of Conference, and to pre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d increase the Work of God. 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i-p193"&gt;&lt;b&gt;Question &lt;/b&gt;What can be done to supply the circuits during the sit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 conferenc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Answer" id="ii.iii.iii-p194"&gt;&lt;b&gt;Answer 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ol id="ii.iii.iii-p194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194.2"&gt;Let all the appointments stand according to the plan of the circuit it.&lt;/li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194.3"&gt;Engage as many local preachers and exhorters as will supply them; and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m be paid for their time in proportion to the salary of the trav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reachers.&lt;/li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194.4"&gt;If preachers and exhorters cannot attend, let some person of abilit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ppointed in every society to sing, pray, and read one of Mr. Wesleys Note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losely practical parts of what he has published.&lt;/li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197.4"&gt;From six in the morning till twelve (allowing an hour for breakfast)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order, with much prayer, the Christian library and other pious boo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indent" id="ii.iii.iii-p198"&gt;&lt;b&gt;Question 2. &lt;/b&gt;Why is it that the people under our care are not better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Answer" id="ii.iii.iii-p199"&gt;&lt;b&gt;Answer &lt;/b&gt;Other reasons may concur; but the chief is, because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not more knowing and more hol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indent" id="ii.iii.iii-p200"&gt;&lt;b&gt;Question 3. &lt;/b&gt;But why are we not more knowing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Answer" id="ii.iii.iii-p201"&gt;&lt;b&gt;Answer &lt;/b&gt;Because we are idle. We forget our first rule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 fear there is altogether a 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this matter, and that few of us are clear. Which of you spends a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ours a day in Gods work? We talk, talk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ut I have no taste for reading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ut I have no books.s Supper 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ii-p204"&gt;&lt;b&gt;Question &lt;/b&gt;Are there any directions to be given concer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dministration of the Lords caution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/li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209.3"&gt;Let him openly declare whoever does this will be expelled the society.&lt;/li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209.4"&gt;When any such is expelled, let a suitable exhortation be subjoined&lt;/li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209.5"&gt;Let all be exhorted to take no step in so weighty a matter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dvising with the most serious of their brethren.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i-p210"&gt;&lt;b&gt;Question 3. &lt;/b&gt;Ought any woman to marry without the consent of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arent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Answer" id="ii.iii.iii-p211"&gt;&lt;b&gt;Answer &lt;/b&gt;In general, she ought not. Yet there may be exceptions. For if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ol id="ii.iii.iii-p211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211.2"&gt;A woman be under the necessity of marrying. If;&lt;/li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211.3"&gt;Her parents absolutely refuse to let her marry any Christian; then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ay, nay, ought to marry without their consent. Yet even then a Method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reacher ought not to be married to her.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3 id="ii.iii.iii-p211.4"&gt;SECTION XXII.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4 id="ii.iii.iii-p211.5"&gt;On Perfection 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i-p212"&gt;Let us strongly and explicitly exhort all believers to go on to perf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we may all speak the same thing, we ask once for all, Shall we defen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erfection, or give it up? We all agree to defend it, meaning thereby (as we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rom the beginning) salvation from all sin, by the love of God and man f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ur heart. The Papists say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ome professors say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thers say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s it so or not? we are; all agreed we may b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rom all sin, properly so called, before death, i.e., sinful tempers; bu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annot always speak or think or act, aright, as dwelling in houses of cla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ubstance then is settled; but as to the circumstances, is the change gradu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stantaneous? It is both the one and the other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Methodists are no bet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ther people.s? If not, let us adopt it without delay. His whole tract, entit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ildas Salvianus, is well worth a careful perusal. Speaking of this vis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rom house to house, he says, (p.351,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ii-p222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 charge thee before God and the Lord Jesus Christ, who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udge the quick and dead at his appearing, preach the word; be insta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ason, out of season: reprove, rebuke, exhort, with all longsuffering.s sake, and the sake of poor souls, bestir yourselves, and spare no p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t may conduce to their salvation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ii-p226"&gt;What cause have we to bleed before the Lord this day, that we have so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eglected this good work! If we had but engaged in it sooner, how many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ight have been brought to Christ! and how much holier and happier might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de our societies before now! and why might we not have done it sooner?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re many hindrances: and so there always will be; but the greatest hindranc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ourselves, in our littleness of faith and lov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ii-p227"&gt;&lt;b&gt;But it is objected, 1. &lt;/b&gt;This will take up so much time, we sha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ave leisure to follow our studi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Answer" id="ii.iii.iii-p228"&gt;&lt;b&gt;We answer, 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ol id="ii.iii.iii-p228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i.iii.iii-p228.2"&gt;Gaining knowledge is a good thing, but saving soul is a better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i.iii.iii-p228.3"&gt;By this very thing you will gain the most excellent knowledge, that of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eternity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i.iii.iii-p228.4"&gt;You will have time for gaining other knowledge too. Only sleep no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n you need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ut,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228.5"&gt;If you can do but one, let your studies alone. We ought to throw b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libraries in the world rather than be guilty of the loss of one so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i-p229"&gt;&lt;b&gt;It is objected, 2. &lt;/b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f som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ot, others will; and the success with them will repay all your labor. O let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erein follow the example of St. Pau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ol id="ii.iii.iii-p229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229.2"&gt;For our general business, Serving the Lord with all humility of mind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229.3"&gt;Our special work, Take heed to yourselves and to all the flock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229.4"&gt;Our doctrine, Repentance toward God, and faith in our Lord Jesus Christ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229.5"&gt;The place, I have taught you publicly, and from house to house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229.6"&gt;The object and manner of teaching, I ceased not to warn every one, 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day, with tears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229.7"&gt;His innocence and self-denial herein, I have coveted no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tudy. Then you will have no time to spare: you will have work enough.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ikewise no preacher will stay with us who is as salt that has lost its sav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or to such this employment would be mere drudgery and in order to it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ave need of all the knowledge you can procure, and grace you can attai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i-p231"&gt;The sum is, Go into every house in course, and teach every one therein, yo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old, to be Christians inwardly and outwardly; make every particular plai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ir understandings; fix it in their minds; write it on their hearts. I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this, there must be line upon line, precept upon precept. What patience,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ove, what knowledge is requisite for this? we must needs do this, were i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avoid idleness. Do we not loiter away many hours in every week? each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imself: no idleness is consistent with growth in grace. Nay, without exac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redeeming time, you cannot retain the grace you received in just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i-p232"&gt;&lt;b&gt;Question 2. &lt;/b&gt;Why are we not more holy, why do not we live in eternit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alk with God all the day long? Why are we not all devoted to God? breath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hole spirit of missionarie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Answer" id="ii.iii.iii-p233"&gt;&lt;b&gt;Answer &lt;/b&gt;Chiefly because we are enthusiasts; looking for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thout using the means. To touch only upon two or three instances: Who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you rises at four? or even at five, when he does not preach? Do you kn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bligation and benefit of fasting or abstinence? How often do you practice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2. The neglect of this alone is sufficient to account for our feeblen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aintness of spirit. We are continually grieving the Holy Spirit of Go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abitual neglect of a plain duty. Let us amend from this hou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i-p234"&gt;&lt;b&gt;Question 3.&lt;/b&gt; How shall we guard against Sabbath-breaking, ev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peaking, unprofitable conversation, lightness, expensiveness or gaye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pparel, and contracting debts without due care to discharge them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Answer" id="ii.iii.iii-p235"&gt;&lt;b&gt;Answer 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ol id="ii.iii.iii-p235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235.2"&gt;Let us preach expressly on each of these heads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235.3"&gt;Read in every society the sermon on evil speaking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235.4"&gt;Let the leaders closely examine and exhort every person to put aw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ccursed thing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235.5"&gt;Let the preacher warn every society that none who is guilty herein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main with us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235.6"&gt;Extirpate buying or selling goods that have not paid the duty laid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m by government out every society. Let none remain with us who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tally abstain from this evil in every kind and degree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235.7"&gt;Extirpate bribery, receiving any thing directly or indirectly for v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t any election. Show no respect to persons herein, but expel all that to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 accursed thing.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i-p236"&gt;&lt;b&gt;Question 4. &lt;/b&gt;What shall we do to prevent scandal when any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embers fail in business, or contract debts which they are not able to pay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Answer" id="ii.iii.iii-p237"&gt;&lt;b&gt;Answer &lt;/b&gt;Let the elder or deacon desire two or three judicious me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the society to inspect the accounts of the supposed delinquents;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y have behaved dishonestly, or borrowed money without a probabi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aying, let them be suspended until their credit is restore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3 id="ii.iii.iii-p237.1"&gt;SECTION XXVI.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4 id="ii.iii.iii-p237.2"&gt;On the Instruction of Children 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i-p238"&gt;&lt;b&gt;Question &lt;/b&gt;What shall we do for the rising generation? Let him wh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zealous for God and the souls of men begin now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Answer" id="ii.iii.iii-p239"&gt;&lt;b&gt;Answer 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ol id="ii.iii.iii-p239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239.2"&gt;Where there are ten children whose parents are in society meet the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our once a week; but where this is impracticable, meet them once in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eeks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239.3"&gt;Procure our instructions for them, and let all who can read and com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m to memory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239.4"&gt;Explain and impress them upon their hearts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239.5"&gt;Talk with them every time you see any at home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239.6"&gt;Pray in earnest for them. Diligently instruct and exhort all parent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ir own houses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239.7"&gt;Let the elders, deacons, and preachers take a list of the nam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hildren; and if any of them be truly awakened, let them be admitt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ociety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239.8"&gt;Preach expressly on educatio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arnestly for the gift, and use means to attain it.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3 id="ii.iii.iii-p239.9"&gt;SECTION XXVII.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4 id="ii.iii.iii-p239.10"&gt;On building Churches, and on the Order to be observed therein 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indent" id="ii.iii.iii-p240"&gt;&lt;b&gt;Question 1. &lt;/b&gt;Is any thing advisable in regard to building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Answer" id="ii.iii.iii-p241"&gt;&lt;b&gt;Answer &lt;/b&gt;Let all our churches be built plain and decent; but no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xpensively than is absolutely unavoidable: otherwise the necessity of ra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oney will make rich men necessary to us. But if so, we must be depende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m, yea, and governed by them. And then farewell to the Method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discipline, if not doctrine too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indent" id="ii.iii.iii-p242"&gt;N. B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ol id="ii.iii.iii-p242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242.2"&gt;That no person shall be eligible as a trustee to any of our church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lleges, nor act as a steward or leader, that is not in con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hurch-communion, and a regular leader or member of a class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242.3"&gt;That no person that is a trustee shall be ejected while he is in j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ecurity for money, unless such relief be given him as is demanded,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erson who makes the loan will accept.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ii.iii-p243"&gt;&lt;b&gt;Question 2.&lt;/b&gt; Is there any exception to the rule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money contributed will be brought to the ensuing conferenc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ii-p252"&gt; s burdens, and so fulfi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aw of Christ. Help to send forth able, willing laborers into your LordSee how these Christians lov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other.Out of this fund let provision be made, first, for the worn-out preach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then for the widows and children of those that are dea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ListThird2" id="ii.iii.iii-p257"&gt;5.Every widow of a preacher shall receive yearly if she wants it, during her widowhood, twenty pound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ListThird2" id="ii.iii.iii-p259"&gt;7.But none shall be entitled to any thing from this fund till he has paid fifty shilling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ListThird2" id="ii.iii.iii-p261"&gt;9.Let every assistant, as far as possible, bring to the confere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tribution of every preacher left behind in his circu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ii.iii.iii-p262.1"&gt;SECTION XXXI.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4 id="ii.iii.iii-p262.2"&gt;On the Printing of Books, and the Application of the Profits arising therefrom 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ii-p263"&gt;As it has been frequently recommended by the preachers and people that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ooks as are wanted be printed in this country, we therefore propose,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ol id="ii.iii.iii-p263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i.iii.iii-p263.2"&gt;That the advice of the conference shall be desired concerning any valu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mpression, and their consent be obtained before any steps be take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inting thereof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i.iii.iii-p263.3"&gt;That the profits of the books, after all the necessary expens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frayed, shall be applied, according to the discretion of the confer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ward the college, the preac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alaries, the distant missions, or the debts of our churches.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ii.iii.iii-p263.4"&gt;SECTION XXXII.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h4 id="ii.iii.iii-p263.5"&gt;On bringing to Trial, finding guilty, reproving, suspending, and ex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sorderly Persons from Society and Church Privileges 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noindent" id="ii.iii.iii-p264"&gt;&lt;b&gt;Question &lt;/b&gt;How shall a suspected member be brought to trial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Answer" id="ii.iii.iii-p265"&gt;&lt;b&gt;Answer &lt;/b&gt;Before the society of which he is a member, or a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umber of them, in the presence of a bishop, elder, deacon, or preacher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following manner: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irst, let private reproof be given by a leader or preacher; if there b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cknowledgment of the fault and proper humiliation, the person may remai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rial. On a second offense, a preacher may take one or two faithful friends.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 third failure, if the transgression be increased or continued, let i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rought before the society, or a select number; if there be no sig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umiliation, and the church is dishonored, the offender must be cut off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re be a murmur or complaint that justice is not done, the person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llowed an appeal to the quarterly meeting, and have his case reconsi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fore a bishop, presiding elder, or deacon, with the preachers, steward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eaders who may be present. After such forms of trial and expulsion,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ersons as are thus excommunicated shall have no privileges of socie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acrament in our church, without contrition, confession, and proper tria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ii-p268"&gt;N. B. From this time forward, no person shall be owned as a member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urch without six monthss supper;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ircular letters to the societies in the circuit to be more liberal, if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; as also to let them know the state of the temporalities at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quarterly meeting; to register the marriages and baptisms, and to be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the bishops, the presiding elder of their district, and the elder, deac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traveling preachers of their circu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ii-p279"&gt;&lt;b&gt;Question 3.&lt;/b&gt; What number of stewards are necessary in each circuit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Answer" id="ii.iii.iii-p280"&gt;&lt;b&gt;Answer &lt;/b&gt;Not less than two, nor more than fou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ii.iii.iii-p280.1"&gt;SECTION XXXV.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4 id="ii.iii.iii-p280.2"&gt;The Nature, Design, and general Rules of the United Societies 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ol id="ii.iii.iii-p280.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i.iii.iii-p280.4"&gt;Our society is nothing more th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280.5"&gt;That it may the more easily be discerned, whether they are indeed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ut their own salvation, each society is divided into smaller compan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alled classes, according to their respective places of abode. There ar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welve peons in every class; one of whom is styled the leader. It is his du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indent" id="ii.iii.iii-p281"&gt;I. To see each person in his class once a week at least, in ord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ol id="ii.iii.iii-p281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281.2"&gt;To inquire how their souls prosper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281.3"&gt;To advise, reprove, comfort, or exhort, as occasion may require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281.4"&gt;To receive what they are willing to give toward the relief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reachers, church, and poor.&lt;a style="mso-footnote-id:ftn14" href="#_ftn14" name="_ftnref14"&gt;&lt;span class="MsoFootnoteReference"&gt;&lt;span style="mso-special-character:footnote"&gt;&lt;![if !supportFootnotes]&gt;&lt;span class="MsoFootnoteReference"&gt;[1]&lt;/span&gt;&lt;![endif]&gt;&lt;/span&gt;&lt;/span&gt;&lt;/a&gt;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indent" id="ii.iii.iii-p282"&gt;II. To meet the minister and the stewards of the society once a week; in ord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ol id="ii.iii.iii-p282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282.2"&gt;To inform the minister of any that are sick, or of any that w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isorderly, or will not be reproved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282.3"&gt;To pay to the stewards what they have received of their several class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week preceding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282.4"&gt;There is one only condition previously required of those who des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dmission into these societies, a desire to free from the wrath to come, i.e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 desire to be saved from their sins: but, wherever this is really fix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soul, it will be shown by its fruits. It is therefore expected of all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ntinue therein that they should continue to evidence their desi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alvation.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Answer" id="ii.iii.iii-p283"&gt;&lt;b&gt;First&lt;/b&gt;, By doing no harm, by avoiding evil of every kind;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at which is most generally practiced such a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ul id="ii.iii.iii-p283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283.2"&gt;The taking the name of God in vain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283.3"&gt;The profaning the day of the Lord, either by doing ordinary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reon, or by buying or selling: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283.4"&gt;Drunkenness, buying or selling spirituous liquors, or drinking them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283.5"&gt;The buying or selling the bodies and souls of men, women, or childr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th an intention to enslave them: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283.6"&gt;Fighting, quarreling, brawling; brother going to law with br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turning evil for evil, or railing for railing, the using many w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uying or selling: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283.7"&gt;The buying or selling goods that have not paid the duty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283.8"&gt;The giving or taking things on usury, i. e., unlawful interes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283.9"&gt;Uncharitable or unprofitable conversation; particularly speaking evi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agistrates or of ministers: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283.10"&gt;Doing to others as we would not they should do unto us: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283.11"&gt;Doing what we know is not for the glory of God: as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283.12"&gt;The putting on of gold and costly apparel: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283.13"&gt;The taking such diversions as cannot be used in the name of the L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Jesus: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283.14"&gt;The singing those songs, or reading those books, which do not te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knowledge or love of God: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283.15"&gt;Softness and needless self-indulgence: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283.16"&gt;Laying up treasure upon earth: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ii.iii-p283.17"&gt;Borrowing without a probability of paying or taking up goods with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robability of paying for them.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ListThird2" id="ii.iii.iii-p284"&gt;4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re not to do good, unless our hearts be free to it.s s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ListThird2" id="ii.iii.iii-p286"&gt;5.These are the general rules of our societies; all which we are taugh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d to observe, even in his written word, which is the only rul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fficient rule, both of our faith and practice. And all these we know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irit writes on every truly awakened heart. If there be any among u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bserve them not, who habitually break any of them, let it be known unto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o watch over that soul as they that must give an account. We will admo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m of the error of his ways. We will bear with him for a season. But then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 repent not, he hath no more place among us. We have delivered 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oul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ii-p289"&gt;The following rules concerning slavery, though I cannot find them eith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printed Minutes,&lt;a style="mso-footnote-id:ftn15" href="#_ftn15" name="_ftnref15"&gt;&lt;span class="MsoFootnoteReference"&gt;&lt;span style="mso-special-character:footnote"&gt;&lt;![if !supportFootnotes]&gt;&lt;span class="MsoFootnoteReference"&gt;[1]&lt;/span&gt;&lt;![endif]&gt;&lt;/span&gt;&lt;/span&gt;&lt;/a&gt; or in the Discipline which contains the above sections, Mr. Lee tells us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substance of what the conference did in reference to this subjec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ii-p290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very person concerned who will not comply with these rules, sha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iberty quietly to withdraw from our society within twelve months foll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tice being given him as aforesaid. Otherwise the assistant shall exclude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the societ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ii-p292"&gt; s supper, till he previously comply with these rules concerning slav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ose who buy or sell slaves, or give them away, unless on purpose to free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hall be expelled immediately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se rules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ere short-lived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ii.iii-p294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t is then added i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. B. We do hold in the deepest abhorrence the practice of slaver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hall not cease to seek its destruction by all wise and prudent means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bhorred the practice of slavery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s to exclude a man from the kingdom of grace and glory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-p6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ays Mr. Garrettson, As for sin,it cannot hurt me: not even adulte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urder, swearing, drunkenness, nor any other sin, can break the union between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d Christ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ursday I preached at Mr. WoodworthI understand,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you hold with falling from grace: I heard it, but did not know how to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, and should be glad to know whether you do deny the persevera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aints.s persevering in wickedness, neither do I believe that a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n have grace while he lives in sin. Let us take the Bible, and see w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aid there. I read part of the 15th of John, and parts of several chapt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brews, Romans, and Peter. Now, said I, this is the language of m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ssages. We have no promise for any but such as do persevere to the end,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ve had many unhappy instances of men running well for a time, and then tu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ack: read the 18th chapter of Ezekiel. Now what harm can there be in enfor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ur Lords, and the apostlesVery good,I never,saw so much in it before.I never heard these men before, but they are better than I thought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iday morning I set out for Granville. I had not got far before a man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unning out.  said he;  What part donYou say, sir, that a saint may fall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o,Why,it is a winter state.I confess, And yet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t believe in falling from grace! I believe it because you have fallen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at you call a winter state! I call it lying in the arms of the wicked one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you may talk as you will about your past experience, but I would not g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raw for your chance of heaven, if you die in this state. You are reconc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rist and Belial together.  said he,  You will, said I; but, unless you repent, it will be to be cas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ake of fire. He seemed much affected, and left m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-p9"&gt; I understand you preach perfection.Why, sir,Paul was not perfect: he compl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a thorn in the side.No.At death.clock in the court house. When I left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n, he desired me to make his house my home. I left Fletcher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-p11"&gt;Soon after his arrival, Mr. Garrettson received a letter from Mr. Wesley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ich the following is an extract: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 am glad brother Cromwell and you have undertaken that labor of lov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isiting Nova Scotia, and doubt not but you act in full concert with the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ndful who were almost alone till you came. It will be the wisest way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ll those who desire to join together thoroughly acquainted with the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thodist plan, and to accustom them, from the very beginning, to the accu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bservance of all our rules. Let none of them rest in being half Christi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atever they do, let them do it with their might, and it will be well, as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 any of them find peace with God, to exhort them to go on to perfec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ore explicitly and strongly you press all believers to aspire after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anctification as attainable now by simple faith, the more the whole work of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ll prosp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-p13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 is a noble proposal of brother Marchington; but; doubt it will not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lace. You do not know the of the English Methodists. They do not roll in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ike many of the American Methodists. It is with the utmost difficulty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n raise five or six hundred pounds a year to supply our contingent expen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 that it is entirely impracticable to raise five hundred pounds among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ild houses in America. It is true, they might do much; but it is a s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bservation, they that have most money have usually least grace. The pea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od be with all your spirit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noindent" id="ii.iv.i-p15"&gt;I am your affectionate friend and brother,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-p16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-p17"&gt;As the societies in this province did not long remain connec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hurch in the United States, for we find them on the British Minutes for 178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t is thought most advisable to complete the notice of the work there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lace. It appears from the Life of Mr. Garrettson that he continued his lab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this province, traveling from place to place, and often exposed to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emporal hardships and privations, until April 10th, 1787, when he embark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United States, leaving behind him, as evidences of his fidelity and su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n his Master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-p18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-p19"&gt;This extract will show the manner in which the early Methodist preachers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mitation of their divine Lord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-p20"&gt;This year, also, Methodism was introduced into the city of Charleston, S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arolina. In the latter part of February, Bishop Asbury, Jesse Lee, and Hen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llis set off on a visit to this place. Mr. Willis preceded the othe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ave out their appointments; and after preaching in sundry places on their 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y arrived in Charleston on Saturday, February 26th, and on Sabbath mo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r. Lee preached in an old meeting-house belonging to the Baptists, which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en procured for that purpose. While here they lodged with Mr. Edgar Wells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spectable merchant, who, though a man of the world, courteously enter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messengers of the Lord. On their arrival he was preparing to atte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ater, but his plans of amusement were abandoned, and the worship of Go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et up in his family. The consequence was, that he became awakened to a sen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is sinfulness, and, after a struggle for about ten days, was brough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gospel libert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-p21"&gt;This was the commencement of Methodism in this place; for although Mr. Wes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visited Charleston in 1736, and Mr. Pillmore in 1773, their visits were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ransient, and left no permanent impression upon the minds of the people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reaching a few times, Mr. Lee left the city with a view to labor i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laces, but Bishop Asbury remained until the 9th of March, preaching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vening, and sometimes in the morning, to the people, explaining to the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 loved and pitied the peo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left some under gracious impressions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ere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 have a spacious house prepared for us; and the congrega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rowded and solemn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 had three grand objections to us, 1. The American preachers and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sulted him. 2. His name was not printed on our minutes. 3. The Nota B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inute was directed against him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 are considered by him as secede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thodism! because we do not wear gowns and powder, and because we did not p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ufficient respect to Mr. Wesley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This, however,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ing directed against Mr. Hamett, who was a regular preacher from the Europ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nnection, was designed to guard the people against those impostor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ndeavored to palm themselves upon the public as Methodist preacher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ccusations which Mr. H. preferred against Bishop Asbury were amply refuted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apostolic man lived to witness the clouds of reproach thus raised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im dispersed by the bright rays from the sun of truth. Mr. H.,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ucceeded in establishing himself at the head of a party, built him a ho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orship in the city of Charleston, and his society were distinguish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ame of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ough many of his mistaken followers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fterward to the church they had left, and some joined other communions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mained at the head of a small sect until his death, when Trinity Church,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as called, passed into the hands of the Protestant Episcopalians, and fi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t reverted back, by an amicable arrangement between the parties,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ethodist Episcopal Church, where it remains to the present day. I sha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ticipate farther the order of events, but notice other particulars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roper plac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-p27"&gt;Mr. Asbury having been elected and consecrated to the office of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uperintendent, entered immediately upon his great work, traveling from pla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lace, preaching to the people, and making collections for the college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ad been recently commence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-p28"&gt;In mentioning the college, I am reminded of the necessity of giv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ccount of this institution, as it belongs most properly to this period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istory. Soon after the arrival of Dr. Coke in 1784, he and Mr. Asbury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to a consultation respecting the expediency of establishing a lite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stitution for the education of the sons of our preachers and others who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sh to share in its benefits. Bishop Asbury tells us that he desired a scho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ut as Dr. Coke pleaded for a college, the conference, when the subjec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ubmitted to them, decided in favor of Dr. Coke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Plan for erecting a College, intended to advocate religion in Americ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be presented to the principal members and friends of the Methodist Episco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hurc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-p30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ree objects of considerable magnitude we have in view in the instit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this colleg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-p32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wisdom and love of God hath now thrust out a large number of labor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to his harvest: men who desire nothing on earth but to promote the glo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d, by saving their own souls and those that hear them. And those to whom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inister spiritual things are willing to minister to them of their tempo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ings; so that they have food to eat and raiment to put on, and are con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rewit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-p34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Yet one considerable difficulty lies on those that have boys, when they g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o big to be under their mother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this view our college will become one of the noblest charities th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 conceived. How reasonable is the institution! Is it fit that the childre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ose who leave wife and all that is dear to save souls from death, should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at is needful either for soul or body? Ought not we to supply what the 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nnot, because of his labors in the gospel? How excellent will be the effec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is institution! The preacher, eased of this weight, can the more cheerfully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n in his labor. And perhaps many of these children may hereafter fill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lace of those that shall rest from their labor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-p37"&gt; s heart range on our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-p39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ll who are thus minded, and more especially our own friends who form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gregations, have an opportunity now of showing their love to the gospel.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omote, as far as in you lies, one of the noblest charities in the world.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ward, as you are able, one of the most excellent designs that ever was se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ot in this country. Do what you can to comfort the parents who give up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ll for you, and to give their children cause to bless you. You will b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oorer for what you do on such an occasion. God is a good paymaster.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now, in doing this you lend unto the Lord: in due time he shall repay you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-p41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t our first object shall be, to answer the design of Christian educ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y forming the minds of the youth, through divine aid, to wisdom and holine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y instilling into their tender minds the principles of true relig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eculative, experimental, and practical, and training them in the ancient 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they may be rational, Scriptural Christians. For this purpose we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pect and enjoin it, not only on the president and tutors, but also upo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lders, deacons, and preachers, to embrace every opportunity of instru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tudents in the great branches of the Christian relig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-p43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the same reason we have consented to receive children of seven yea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ge, as we wish to have the opportunity of  and gradually forming their minds, though the divine blessing,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om their infancy, to holiness and heavenly wisdom as well as human lea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we may add, that we are thoroughly convinced, with the great Milton, (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ose admirable treatise on education we refer you,) that it is highly exped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every youth to begin and finish his education at the same place: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thing can be more irrational and absurd than to break this off in the midd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to begin it again at a different place, and perhaps in a quit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nner. And on this account we earnestly desire that the parents and other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y be concerned, will maturely consider the last observation, and not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ir children to our seminary if they are not to complete their edu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re, or at least make some considerable proficiency in the languages, 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arts and scienc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-p45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 shall therefore inflexibly insist on their rising early in the morn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we are convinced by constant observation and experience, that this i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ast importance both to body and mind. It is of admirable use eith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eserving a good, or improving a bad constitution. It is of peculiar servi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ll nervous complaints, both in preventing and in removing them. And by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rengthening the various organs of the body, it enables the mind to put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ts utmost exertion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-p47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teaching the languages, care shall be taken to read those autho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ose only, who join together the purity, the strength, and the eleg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ir several tongues. And the utmost caution shall be used that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mmodest be found in any of our book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-p49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ur annual subscription is intended for the support of the charitable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the institution. We have in the former part of this address enlarged so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n the nature and excellency of the charity, that no more need be sai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lieving our traveling ministers and preachers, by educating, boardin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lothing their sons, is a charity of the most noble and extensive kind, no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ward the immediate subjects of it, but also toward the public in gener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nabling those  who might otherwise be obliged to con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mselves to an exceedingly contracted sphere of action for the suppo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ir families, to carry the savor of the gospel to the remotest corn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se United Stat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-p51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rules and regulations with which you are here presented,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ighed and digested in our conference: but we also submit them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udgment, as we shall be truly thankful for your advice, as well as your pr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the success of the college, even where the circumstances of things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nder it expedient to you to favor us with your charity. And we shall este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urselves happy, if we be favored with any new light, whether from the me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our own Church or of any other, whereby they may be abridged, enlarged, 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y other way improved, that the institution may be as near perfecti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ossibl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ii.iv.i-p52.1"&gt;General Rules concerning the College 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ol id="ii.iv.i-p52.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i.iv.i-p52.3"&gt;A president and two tutors shall be provided for the present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li id="ii.iv.i-p52.4"&gt;The students shall cons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ol id="ii.iv.i-p52.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i.iv.i-p52.6"&gt;The sons of traveling preachers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i.iv.i-p52.7"&gt;The sons of annual subscribers, the children recommended by those an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bscribers who have none of their own, and the sons of member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ciety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li id="ii.iv.i-p52.8"&gt;Orphans. But,&lt;ol id="ii.iv.i-p52.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i.iv.i-p52.10"&gt;The sons of annual subscribers shall have the preference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thers, except those of the traveling preachers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i.iv.i-p52.11"&gt;An annual subscriber who has no sons of his own shall have a ri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ommend a child; and such child so recommended shall have the p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any other, except the sons of traveling preachers and an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bscribers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i.iv.i-p52.12"&gt;As many of the students as possible shall be lodged and boar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wn of Abingdon, among our pious friends; but those who cannot b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odged and boarded shall be provided for in the college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i.iv.i-p52.13"&gt;The price of education shall be four guineas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i.iv.i-p52.14"&gt;The sons of the traveling preachers shall be boarded, educat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lothed gratis, except those whose parents, according to the judg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conference, are of ability to defray the expense. clock in the morning, summer and wi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t the ringing of the college bell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i.iv.i-p52.21"&gt;All the students, whether they lodge in or out of the college,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semble together in the college at six oclock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i.iv.i-p52.26"&gt;From three till six they are again to be kept closely to their studies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i.iv.i-p52.27"&gt;At six they shall sup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i.iv.i-p52.28"&gt;At seven there shall be public prayer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i.iv.i-p52.29"&gt;From evening prayer till bedtime, they shall be allowed recreation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li id="ii.iv.i-p52.30"&gt;They shall be all in bed at nine os, joiners, or turner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-p53"&gt;The site selected for the college buildings, which was on a rising grou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town of Abingdon, about twenty-five miles from Baltimore, is thus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y Dr. Cok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-p55"&gt;It was on this spot that a noble brick building was erected, one hundr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ight feet in length, and forty in breadth; and the house was conveni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ivided for lodging the students, and for recitation rooms, &amp;amp;c.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olicitations of Dr. Coke and Bishop Asbury, nearly five thousand dollar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en secured by subscriptions and donations, when they commenced building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fore the rooms were entirely finished a school was opened with a few schol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n the 8th, 9th, and 10th days of December, 1787, the college was open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ligious exercises, and Bishop Asbury preached a sermon on each da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edication sermon being delivered on Sabbath, from 2 Kings iv, 40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ether the selection of this tex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minous or not of the fate of the institution, after being in success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peration for about ten years, it was consumed by fire. Bishop Asbury mak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ollowing remarks on being notified of the destruction of the buildings: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 have now a second and confirmed account that Cokesbury Colle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sumed to ashes, a sacrifice of ten thousand pounds in about ten years!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undation was laid 1785, and it was born December 7, 1795. Its enemie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joice, and its friends need not mourn. Would any man give me ten thou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ounds a year to do and suffer again what I have done for that house,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t do it.s repeated loss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ermitted to try his patience, and this might have been permitted for a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ffect on the churc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-p58"&gt;But although Bishop Asbury was dispirited in respect to building colle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r. Coke, encouraged by the generosity of a number of wealthy friend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icinity of Abingdon, who sympathized with the sufferers, and also felt a d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terest in the cause of education, determined to make another effort. To 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m in his design, a number of friends in the city of Baltimore,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sulting together, immediately subscribed about four thousand five hund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ollars toward erecting a new building on the same premises. Ascertai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owever, that there was a large building in Baltimore which would answ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urpose, they purchased the premises for the sum of about twenty two thou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ollars. The ground and building thus purchased being more than was need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college, the brethren in Baltimore determined to erect a new church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rt of the premises. This was accordingly done, and the church and colleg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itted up for use, and the college was opened with a fair prospect of succ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ven more promising than what had appeared in Cokesbury College; but unhappi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imilar fate awaited 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-p59"&gt;Through the imprudence of a few boys who had been making a bonfire with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havings in an adjoining house, the flames were communicated to the hou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ich they were assembled, and thence to the church and college, which w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fter ineffectual attempts to extinguish the flames, entirely consumed.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re the hopes of the friends of education again blasted by the su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struction of these buildings, by which the Methodists lost not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ty-four thousand dollars, and the cause of learning was abandoned in desp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y the Methodist Episcopal Church for a number of years. Other denomin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owever, in the city of Baltimore, sympathized with the Methodists in the l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their church, and offered their churches for them to assemble in until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uld repair their own. This generous offer was thankfully accepted, an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ccupied these houses until they succeeded in erecting anoth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-p60"&gt;Having thus traced the commencement and termination of this laudable eff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diffuse a knowledge of literature and science among the people, we will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turn to notice the progress of the general work. Immediately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djournment of the conference in Baltimore, Dr. Coke returned to Europ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octors, Brunswick county, Virginia, May 1st; and another at Baltimo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1st day of June. But though the business was transacted in three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ferences, their doings appeared in the minutes as one because nothing,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stationing the preachers, was considered binding which was done i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ference unless approved by all the res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-p62"&gt;The following seven new circuits were added to the list this year: Georg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the state of Georgia; Charleston, Georgetown, and Broad River, in S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arolina; New River, in North Carolina; Lancaster, in Virginia; and St. Mary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preachers one hundr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u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-p63"&gt;The origin of the presiding elders supper. To remedy this defect, and to su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people with the ordinances regularly, several circuits were linked toge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put under the charge of an elder, whose duty it was to visit each circ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quarterly, preach to the people, hold love-feasts, and administer the sacra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the Lords supper. He may be either a trav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r local preacher. A local preacher generally follows some secular emplo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a livelihood, and preaches on Sabbath and at other times occasion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thout any temporal emolument. A traveling preacher devotes himself enti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the work of the ministry, and is supported by the people among whom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abors. All these, after being recommended by the class to which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spectively belong, or by a leaderss sup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 is his duty also to seek after the sick and poor, and administer 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mfort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i.iv.i-p64.10"&gt;An elder, besides doing the duties above enumerated, has full author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dminister all the ordinances of God meeting is composed of all the class leaders in any one circ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r station, in which the preacher in charge presides. Here the weekly c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llections are paid into the hands of the stewards, and inquiry is mad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state of the classes, delinquents reported, and the sick and poor in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fter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i.iv.i-p64.14"&gt;A quarterly meeting conference is composed of all the traveling and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eachers, exhorters, stewards, and leaders belonging to any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ation or circuit, in which the presiding elder presides, or in his abs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preacher in charge. Here exhorters and local preachers are licens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eachers recommended to an annual conference to be receiv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raveling ministry; and likewise appeals are heard from any memb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urch, who may appeal from the decision of a committee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i.iv.i-p64.15"&gt;An annual conference is composed of all the traveling preachers, deac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elders within a specified district of country. These are execut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udicial bodies, acting under rules prescribed the by the General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re the characters and conduct of all the traveling preachers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ounds of the conference are examined yearly; applicants for admissio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traveling ministry, if accounted worthy, are received, continued on tr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r dropped, as the case may be: appeals from local preachers which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esented, are heard and decided; and those who are eligible to deacons orders are elected. An annual conference possesses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urisdiction over all its members, and may therefore try, acquit, suspe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pel, or locate any of them, as the Discipline in such cases provides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specific duties of an annual conference, see Discipline, p.28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i.iv.i-p64.16"&gt;The General Conference assembles quadrennially, and is composed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ertain number of delegates, elected by the annual conferences. It has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revise any part of the Discipline, not prohibited by the restri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gulations, (which will be more particularly noticed hereafter,) to 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ook agents and editors, and the bishops; to hear and determine appea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eachers from the decisions of annual conferences; to review the ac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ose conferences generally; to examine into the general administr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ishops for the four preceding years; and, if accused, to try, cens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cquit, or condemn a bishop. This is the highest judicatory of the Church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i.iv.i-p64.17"&gt;That the reader may have a complete view of our entire economy, so fa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 was organized at the time of which we now speak, it is necessary to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ne more usage, and that is, the holding of love-feasts. Those who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cquainted with the history of the primitive church, know perfectly wel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y had what were called Agape, (Agapa,) or feasts of charity, in which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te and drank together, in token of their love and fellowship to and with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ther, and in which they bound themselves not to betray one another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nds of their enemies. In imitation of these primitive feasts of charity,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sley established his love-feasts, and they have been continu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esent time in the Church. Without pretending that every minutia obser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se social meetings has an exact archetype in those primitive assemblie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sufficient that they resemble them in the main particulars.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-p65"&gt;Here believers only, and those who profess to be seeking redemp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lood of Christ, are admitted, generally on the presentation of a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icket, which is a certificate of membership in the Church. After sing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ppropriate hymn, and prayer, a small piece of bread and a little water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aken by each person as a token of Christian fellowship, and then some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sually about one hour, is spent for each one who chooses to relate his or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perience and enjoyment of divine things. A collection is then mad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nefit of the poor, when the assembly is dismissed, after singing and pray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y the benediction. These meetings have been found peculiarly profitab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ouls of God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ol id="ii.iv.i-p69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i.iv.i-p69.2"&gt;Caleb B. Peddicord, a man of sorrows, and like his Master, acquain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rief; but a man dead to the world, and much devoted to God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i.iv.i-p69.3"&gt;George Mair, a man of affliction, but of great patience and resign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of an excellent understanding.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-p70"&gt;Samuel Rowe, James Martin, and James Morris, were located; and Le Roy C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as expelle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-p71"&gt;Numbers in Society: Members this year, 18,000, last year 14,988; Preac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is year, 104, last year, 83; Increase in Members, 3,612; Increa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eachers, 21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-p72"&gt;1786. There were three conferences held this year; one at Salisbury, in N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rolina, on the 21st of February; another at JonesKel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s part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-p79"&gt;At the conference in Virginia a proposal was made for some preach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olunteer their services for the state of Georgia, and several off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mselves for this new field of labor. Two of those who offered themsel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amely, Thomas Humphries and John Major, were accepted, and they went 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ork in the name of the Lord, and were made a blessing to many. They form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ircuit along the settlements on the banks of the Savannah River, aroun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ittle River, including the town of Washington. During the year they 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veral societies, containing, upward of four hundred member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erfect love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ol id="ii.iv.i-p81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i.iv.i-p81.2"&gt;Jeremiah Lambert, who had been six years in the work, of whom it is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he was s office, he was rejected, as he sa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e then says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fter this he wandered about from place to place, until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1792, he wrote to the conference, requesting to be readmitted into the trav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inistry but his request was not granted, because it was believed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labored under mental derangemen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-p83"&gt;The numbers in society this year stood as follows: (white,) 18,79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(colored,) 1,890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increase, 2,68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reachers this year, 117: last year, 104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indent" id="ii.iv.ii-p3"&gt;The Certificate of Dr. Coke to the Conferenc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-p4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omas Cok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i-p6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ohn Tunnel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elson Reed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i-p8"&gt;&lt;b&gt;Question &lt;/b&gt;Who are the superintendents of our Church in these Un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tate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Answer" id="ii.iv.ii-p9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-p10"&gt;These things are recorded because they belong to the history of the ti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show the vigilance with which the conference watched over their rights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how likewise the Christian spirit by which Dr. Coke was actuated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tercourse with his American brethren; the respect he entertained for Bish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bury, his junior in office, in yielding to him, on account of hi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timate acquaintance with the preachers and people, the power of statio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reachers; as well as his readiness to conciliate all by a frank acknowled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his error in the assumption of power which did not belong to him A surreptitious taking of this title is not, in truth, chargeable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ither Dr. Coke or Bishop Asbury; for though they affixed it to their nam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edition of the Discipline without a formal vote of the conference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1786, Mr. Lee says, that at the ensuing conference, when the subjec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ubmitted to them, a majority of them approved of the act, and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ccordingly inserted in the minutes for 1787, in the following words: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 have constituted ourselves into an Episcopal Church, under the 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bishops, elders, deacons, and preachers, according to the form of ord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nexed to our prayer-book, and the regulations laid down in this for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scipline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noindent" id="ii.iv.ii-p17"&gt;&lt;b&gt;Question &lt;/b&gt;Who are the bishops for our Church in the United State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Answer" id="ii.iv.ii-p18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-p19"&gt;Here, therefore, was an open avowal of the whole business in the offi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ocument of the Church, which all could read and understand. There w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refore, neither secrecy, collusion, nor underhandedness of any sort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ransact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-p20"&gt;The following questions and answers show the deep interest fel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lored population, and for the rising generation: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doctor preached with great energy and acceptance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 r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wenty miles on Long Island, to Hempstead harbor, and preached with some lib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the evening. I am now out of the city, and have time to reflect: my so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turns to its rest, and to its labor for souls, in which I can live mor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ule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od see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ingdom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smal Swamp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 found we had to go twelve mile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ater, and send the horses another way. O what a world of swamps, and riv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islands, we live in here!"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i-p29"&gt;This year was distinguished by a remarkable revival of religion, particul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the southern parts of Virginia. As Mr. Lee has given a very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ccount of this revival, the reader will be pleased to read it in his own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 is as follows: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re was a remarkable revival of religion in the town of Petersburgh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ny of the inhabitants were savingly converted; and the old Christians grea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vived. That town never witnessed before or since such wonderful display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presence and love of God in the salvation of immortal souls. Prayer mee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re frequently held both in the town and in the country, and soul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equently converted at those meetings, even when there was no preacher prese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the prayers and exhortations of the members were greatly owned of the L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i-p31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t one quarterly meeting held at Mabry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next quarterly meeting was held at Joness, had come together, and uniting with other Christians in sing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aying, the heavenly fire began to kindle, and the flame of love and holy z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as spreading among the people, which caused them to break out in loud pra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God. Some when they met would hang on each other, or embrace each oth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ir arms, and weep aloud, and praise the Lord with all their might. The s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those who were thus overwhelmed with the love and presence of God,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ause sinners to weep and tremble before the Lor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i-p34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preachers went among the mourners and encouraged them and pray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m. The private Christians did the same. Some were lying and struggling a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y were in the agonies of death; others lay as if they were dead. Hundre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believers were so overcome with the power of God that they fell dow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ay helpless on the floor, or on the ground; and some of them continued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lpless condition for a considerable time, and were happy in God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scription. When they came to themselves, it was generally with loud prais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d, and with tears and expressions enough to melt the hardest heart. The old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aints had never before seen such a time of love, and such displays of the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Go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i-p36"&gt; s sup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i-p37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ny of these people who were happily converted, left their houses and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the meeting with great opposition to the work of God; but were struck dow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 unexpected manner, and converted in a few hours. So mightily did the L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ork, that a great change was wrought in a little tim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i-p40"&gt; s, ten mil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etersburgh, where a large concourse of people were assembled; and the L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rought wonders among them on that day. As many as fifty persons profes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et converted at that time before the meeting closed. The cries of dist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inners under conviction, and the shouts of happy Christians, were heard a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f. Some that were careless spectators in the beginning of the meeting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ppily converted before the meeting ended, and went home rejoicing in G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nowing that he had forgiven their sin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i-p41"&gt;  Hole Church, about twelve mil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etersburgh; many people assembled. They began to sing and exhort each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fore the preachers came, and the Lord wrought among them, and many were c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mercy. The preacher began to preach, but it was with difficulty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uld keep the people quiet enough to hear him at all. The old Christian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ll alive to God, and the young converts were so happy that they could not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old their peace, but were ready to break out in loud praises to God. They k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for a while; but toward the close of the sermon some of them broke ou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rains of praise the flame spread immediately through the whole hous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undreds were deeply affected. Some prayed as if they were going to t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ingdom by violence: others cried for mercy as if they were dropping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ternal misery; and some praised God with all their strength, till they dr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own helpless on the floo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i-p42"&gt;The poor awakened sinners were wrestling with the Lord for mercy in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rection, some on their knees, others lying in the arms of their friend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thers stretched on the floor not able to stand, and some were convulsed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very limb as stiff as a stick. In the midst of this work several sleep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house broke down at once, which made a very loud noise; and the floor s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own considerably; but the people paid but little or no attention to i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ny of them knew nothing of it, for no one was hurt. On that day many sou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ere brought into the liberty of God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great revival of religion in 1776, which spread extensively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uth part of Virginia, exceeded any thing of the kind that had ever been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fore in that part of the country. But the revival this year far exceed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i-p44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indent" id="ii.iv.ii-p45"&gt;John Robertson and James Foster located this yea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-p46"&gt;Richard Owings had died. In the notice of his death, it is said that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fore he enter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raveling ministry, which he did about two years before his death, he lab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uch in the back settlements; and, being a plain, honest, and good man, wa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useful. He died at Leesburgh, Virginia, and no doubt rested from his lab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indent" id="ii.iv.ii-p47"&gt;The success of this year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Charleston, S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arolina, March the 12th; Georgia, on the 9th of April; in Holstein, on the 19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May; Amelia county, Virginia, on the 17th of June; in Uniontown, on the 2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July; in Baltimore, on the 10th of September; in Philadelphia, on the 25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eptemb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-p50"&gt;By the division of some of the old circuits, and the addition of new o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re were added to the list nineteen this year, making in all eighty-five;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 the names of the circuits were undergoing changes almost every year, and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nes added, it is thought not advisable to swell this history with every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ame, noticing those only which were formed in new parts of the work. Two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ircuits were added in North Carolina, called Seleuda and Waxsaws, and o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outh Carolina, called Anson; French-Broad, and West River, in th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ettlements, among the mountains of Virginia; Buckingham, Gloucest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ockingham, below the mountains. In Maryland, Annapolis, Harford, and Cecil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ormed; Bristol and Pittsburgh in Pennsylvania; Dutchess, Shoreham, New C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ambridge, and Lake Champlain, in New York conferenc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-p51"&gt;This year was also distinguished by very extensive revivals of religion,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the most remarkable of which will be noticed. As may be seen by the prec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hapters, the Lord had raised up a number of zealous young men, who had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field of itinerancy with hearts fired and filled with love to Go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ouls of men. Several of these were placed under the charge of Mr. Garrett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o was requested by Bishop Asbury to penetrate the country north of the c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New York, and form as many circuits as he coul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-p52"&gt;A great portion of this country was entirely destitute of relig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struction, more especially the northern and western parts of New York st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the state of Vermont. There were, to be sure, some small scat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ngregations of Lutherans, and Dutch Reformed, along the banks of the Hud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iver, and some Congregationalists and Baptists in Vermont. It is manif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owever, that experimental and practical religion was at a very low ebb; 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ost of the places, particularly in the new settlements on the west 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udson River, where not even the forms of it were to be found. The follow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r. Garrettson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-p53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fter conference adjourned, I requested the young men to meet me.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emed so reflected on my path that I gave them directions where to begi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ich way to form their circuits. I also appointed a time for each quart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eting, requested them to take up a collection in every place wher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eached, and told them I should go up the North River to the extreme par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work, visiting the towns and cities in the way, and on my return, I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isit them all, and hold their quarterly meetings. I had no doubt but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ord would do wonders, for the young men were pious, zealous, and laborious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A gentle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om Vermont, on his way down the country, informed the people tha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eachers were spread all over those parts through which he had come,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me one had circulated a report, which many, it seems, believ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thers, however, not quite as sagacious in political science, but better ver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 they thought, in theology, gave it, as their opinion, that these itine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ere a flying army of the false prophets spoken of by our Saviour, who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me in the last days, and deceive, if it were possible, the very elect!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n, again, the settled clergy were alarmed by an apprehension that they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reak up their congregations, and thus deprive them of thei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ings, however, moved not those heralds of mercy from their steadfastness, 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urned them aside from their cours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-p57"&gt;This year Bishop Asbury crossed the Allegheny Mountains; and as it will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reader a correct perception of the manner in which he performed his du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those days, and the privations to which he and his companions were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ubjected, as well as the reflections of a pious and observant mind, I will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is own account of this journe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-p58"&gt;  Valley: here our horses grazed about while we boiled our me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idnight brought us up at Jonesclock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orning. We journeyed on through devious lonely wilds, where no food migh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ound, except what grew in the woods, or was carried with us. We met with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omen who were going to see their friends, and to attend the quarterly me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t Clarksburg. Near midnight we stopped at A____ ride we came to Clarksbur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an and beast were so outdone that it took us ten hours to accomplish it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odged with Col. Jackson. Our meeting was held in a long close room belong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Baptists: our use of the house, it seems, gave offense. There attende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even hundred people, to whom I preached with freedom; and I believe the Lords,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ree oclock next morning. My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as been severely tried under the great fatigue endured both by mysel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orse. O, how glad should I be of a plain, clean plank to lie on, as prefe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most of the beds; and where the beds are in a bad state, the floo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orse. The gnats are almost as troublesome here as the mosquito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owlands of the seaboard. This country will require much work to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lerable. The people are, many of them, of the boldest cast of adventure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th some the decencies of civilized society are scarcely regarded,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stances of which I myself witnessed. The great landholders who are indust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ll soon show the effects of the aristocracy of wealth, by lording it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ir poorer neighbors, and by securing to themselves all the offices of pro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r honor: on the one hand savage warfare teaches them to be cruel; an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ther the preaching of Antinomians poisons them with error in doctrine: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oralists they are not, and good Christians they cannot be, unless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etter taught.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the cities, towns, and villages, not neglecting the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ettlements of the woods; thus setting an example to the younger preache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his successors in office, of the labors of a primitive evangelist. In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nferences he presided jointly with Dr. Coke, when the latter was present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n he was away, leading on s sacramental hosts" to the grand wor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aving the souls for whom Christ had die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-p60"&gt;The eastern and western shores of Maryland were blessed this year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utpouring of the Spirit, and many were brought to the knowledge of the tru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ut the most remarkable revival of religion was in the city of Baltimore; an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is was somewhat peculiar in those days, in some of its characteristics, i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e well to give it a particular notic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-p61"&gt;In imitation of a practice adopted with so much success by Mr. Wesle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reachers in and about Baltimore went into the fields and in the market-hous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oward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Spirit of the Lord came among the people, and sinners c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loud for mercy. Perhaps not less than twenty souls found the Lord fro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ime until Tuesday following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n this wise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see what these things meant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ir mou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as turned to joy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illed with all the fulness of God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faith and the Holy Ghost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ol id="ii.iv.ii-p65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i.iv.ii-p65.2"&gt;Thomas Curtis, of whom it is said that he was of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e had been seven yea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inistry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v.ii-p65.3"&gt;John Major, who was an honest, loving man, and who died as he lived,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faith and the Holy Ghost. He was one of the first missionaries that w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state of Georgia, and was frequently called, on account of the tender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his feelings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e had been ten years in the minist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left behind him many witnesses to the blamelessness and usefulness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ife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v.ii-p65.4"&gt;Woolman Hickson. He is said to have been a young man of prom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bilities as a preacher, of an upright life and blameless conversation;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fter traveling seven years he was taken from his labors by the consum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his eternal reward. His last labors were chiefly in the vicinity of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York, and he finally died and was buried in that city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v.ii-p65.5"&gt;Elijah Ellis. An humble, diligent, and useful man, who, after lab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ive years in the ministry, chiefly in Lancaster, Pennsylvania, died in pe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-p66"&gt;Numbers in the Church: White, This year, 30,809, Last year, 21,949; Incre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8,860; Colored, This year, 6,545, Last year, 3,893; Increase, 2,652; Total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year, 37,354, Total Last year, 25,842; Increase, 11,512; Preachers, This y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166, Last year, 133; Increase, 33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-p67"&gt;This large increase shows the blessed effects of the revival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entioned, and which exerted an extensive influence upon the surrou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opulat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-p68"&gt;1789. In consequence of the extension of the work in almost every dir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or the convenience of the preachers, and that the general superintendent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erform his work with greater facility and energy, there were eleven con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is year, as follows: s meeting house, on the Yadkin River, N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arolina; April 18th at Petersburgh, Virginia; April 28th at Leesbur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Virginia; May 4th at Baltimore, Maryland; May 9th at Cokesbury, Maryland;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13th at Chestertown; May 18th at Philadelphia, Pennsylvania; May 23d at Tren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ew Jersey; May 28th in the city of New York. These conferences mus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very small, and it is stated that the having so many so near together g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issatisfaction to many of the preachers, though it is manifestly impolitic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 annual conference to comprehend a very large territor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-p69"&gt;The following new circuits had been formed during the past year: s Patent, and Schenectady, in New York; and Stamford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onnecticu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-p70"&gt;At the conference of 1787, in consequence of its having been pleaded by D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ke that the conference was under obligation to receive Mr. Whatcoat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ishop, because it was the wish of Mr. Wesley, the minute which had been ado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1784 declaring tha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as so far modified as to leave them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iberty to depart from his advice whenever they might think it incompati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ir rights and privileges as an independent Church. In justification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roceeding it was said that the minute in question was a voluntary act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wn, and not a formal contract entered into with Mr. Wesley, and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thout any violation of an agreement, they had a right to act in the prem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 they thought proper; and more especially, as Mr. Wesley was in England,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ousand miles distant, he could not judge what was fit and right to b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ere as well as those who were on the spot, and had actual knowled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tate of things. On this account the resolution was rescinded in 1787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etter written to Mr. Wesley inviting him to come over and visit his 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hildren, that he might more perfectly understand the state of things her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ctual observat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-p71"&gt;These proceedings were not agreeable to Mr. Wesley, especially as they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imply an abjuration of his authority, inasmuch as his name was not ins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the minutes. With a view therefore to remove all unpleasantness from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ind, and to give assurance that they intended no disrespect to him, n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nunciation of his general authority, the following question and answer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serted in the minutes for this year: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b&gt;Question &lt;/b&gt;Who are the persons that exercise the episcopal offi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Methodist Episcopal Church in Europe and America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Answer" id="ii.iv.ii-p73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-p74"&gt;There appears no little ambiguity in this question and answer. Did they 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say that these persons exercised a joint superintendency both in Europ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merica? Certainly not; for neither Thomas Coke nor Francis Asbury exercise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piscopal powers in Europe. What they meant to say evidently was this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omas Coke and Francis Asbury acted in this country as joint superinten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ver the Methodist Episcopal Church, while Mr. Wesley exercised a similar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ingly in Europe, and a general superintendence in America. This is fa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anifest from the next question and answer, which are in the following words: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b&gt;Question &lt;/b&gt;Who have been elected by the unanimous suffrag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eneral Conference, to superintend the Methodist connection in America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Answer" id="ii.iv.ii-p76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story and Mystery of Methodist Episcopacy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fence of our Fathers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i-p79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Whether it would not be proper for us, as a chur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present a congratulatory address to General Washington, who had been l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augurated president of the United States, in which should he embodied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pprobation of the constitution, and professing our allegianc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vernment. The conference unanimously approved, and warmly recommend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asure; and appointed the two bishops, Dr. Coke and Mr. Asbury, to draw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ddress. It was finished that day, and read to the conference, who evinced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atisfaction in its recital. Brother Dickens and myself were delegated to 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n the president with a copy of the address, and request him to appoint a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hour when he would receive the bishops, one of whom was to read it to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receive his answer. It was concluded that although Dr. Coke was the sen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ishop, yet not being an American citizen, there would be an impropriety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esenting and reading the address; the duty devolved of course on Bish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bury. Mr. Dickens and myself waited on the general; and as I had some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cquaintance with him, I was desired to present him with the copy, and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s reception of the original by the hands of the bishops. The p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ppointed the fourth succeeding day, at twelve o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next week a number of questions were published, in the public pap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cerning Dr. Cokes character, and bringing him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tempt with the people of our country. As I did not believe the asser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doctor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ch are the material circumstances that occurred concerning the addr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eneral Washington, and his reply: which you are at liberty to make use o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y way you think proper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this we add the following copy of a letter from the Rev. Mr. Sparks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oston, to whom the papers of General Washington have been intrusted,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urpose of making such selections for publication as he shall deem proper;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ich important work this gentleman is now engaged. And for this poli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ompt reply to our inquiries, we here tender to Mr. Sparks our most respect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nk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noindent" id="ii.iv.ii-p85"&gt;Boston, September 1, 1827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i-p86"&gt;Dear Sir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ate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ddresses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ii.iv.ii-p91.2"&gt;ADDRESS OF THE BISHOPS OF THE METHODIST EPISCOPAL CHURCH. 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i-p92"&gt;To the President of the United States: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We, the bishops of the Methodist Episcopal Church, humbly b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eave, in the name of our society, collectively, in these United States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press to you the warm feelings of our hearts, and our sincere congrat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n your appointment to the presidentship of these States. We are conscious,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signal proofs you have already given, that you are a friend of mankind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nder this established idea, place as full confidence in your wisdo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tegrity for the preservation of those civil and religious liberties which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en transmitted to us by the providence of God and the glorious revolution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e believe ought to be reposed in ma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i-p94"&gt;We have received the most grateful satisfaction from the humble and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pendence on the great Governor of the universe which you have repeate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pressed, acknowledging him the source of every blessing, and particularl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most excellent constitution of these States, which is at prese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dmiration of the world, and may in future become its great exempla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mitation; and hence we enjoy a holy expectation, that you will always pro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aithful and impartial patron of genuine, vital religion, the grand end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reation and present probationary existence. And we promise you our fer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ayers to the throne of grace, that God Almighty may endue you with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races and gifts of his Holy Spirit, that he may enable you to fill up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mportant station to his glory, the good of his Church, the happin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osperity of the United States, and the welfare of mankin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noindent" id="ii.iv.ii-p95"&gt;Signed in behalf of the Methodist Episcopal Churc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noindent" id="ii.iv.ii-p96"&gt;Thomas Coke,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noindent" id="ii.iv.ii-p97"&gt;Francis Asbur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noindent" id="ii.iv.ii-p98"&gt;New York, May 29, 1789.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-p99"&gt;The following is the reply of President Washington: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I return to you individually, and through you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ciety collectively in the United States, my thanks for the demonstra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ffection, and the expressions of joy offered in their behalf, on my 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ppointment. It shall be my endeavor to manifest the purity of my incli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promoting the happiness of mankind, as well as the sincerity of my des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contribute whatever may be in my power toward the civil and relig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iberties of the American people. In pursuing this line of conduct, I hope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assistance of divine Providence, not altogether to disappoint the confid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ich you have been pleased to repose in m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i-p102"&gt;It always affords me satisfaction when I find a concurrence of senti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practice between all conscientious men, in acknowledgments of homag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reat Governor of the universe, and in professions of support to a just civ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vernment. After mentioning that I trust the people of every denomination,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mean themselves as good citizens, will have occasion to be convinced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hall always strive to prove a faithful and impartial patron of genuine v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ligio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 conduct in this affair, as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come an American citizen, was cordially attached to the constitu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vernment of his adopted country, was seeking to promote its best intere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regarded the newly elected president with ardent affection and pro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eneration. Nor were the expressions of devotedness to the government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esident less the sentiments of the conference, and the Methodist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enerally, than they were of the venerable men who signed it. The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stimation in which Bishop Asbury held Washington may be seen from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marks which he made on hearing of the death of that great man. He was the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arleston, South Carolina, and had just adjourned a conference which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ld in that city, January 1800. He says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low moved the northern post on the eve of new year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ashington, the calm, intrepid chief, the disinterested friend,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ather, and temporal saviour of his country under divine protec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rection. A universal cloud sat upon the faces of the citizens of Charlesto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the bells muffle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ublic oration decreed to be delivered on Friday the 14th of this mont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these w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pressions of sorrow, and these the marks of respect paid by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ellow-citizens to this great man. I am disposed to lose sight of all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ashington. Matchless man! At all times he acknowledged the providence of G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never was he ashamed of his Redeemer. We believe he died not fearing de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his will he ordered the manumission of his slav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-p107"&gt;I have made this quotation, the sentiments of which seem to have b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pontaneous effusion of the writer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for the whole country was divided into parish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and surely they were not few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ligion" was not generally pressed upon the people from the pulpit. Amo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aptists, some congregations of whom were found scattered through the count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perimental religion was enforced, and no doubt enjoyed by many. But gene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eaking, I believe it may be said that, at the time of which we ar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eaking, experimental and practical religion was at a very low ebb throug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churches of New England and in some portions of the country, particular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ssachusetts, the Unitarian heresy was beginning to show itself in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gregations, more especially in and about the city of Boston. This destru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resy has since spread itself extensively in Massachusetts, has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ossession of Cambridge College, and infected most of the churches in Bost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ts vicinit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i-p113"&gt;This was the general state of things when the Rev. Jesse Lee entere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ield of labor.&lt;a style="mso-footnote-id:ftn21" href="#_ftn21" name="_ftnref21"&gt;&lt;span class="MsoFootnoteReference"&gt;&lt;span style="mso-special-character:footnote"&gt;&lt;![if !supportFootnotes]&gt;&lt;span class="MsoFootnoteReference"&gt;[1]&lt;/span&gt;&lt;![endif]&gt;&lt;/span&gt;&lt;/span&gt;&lt;/a&gt; It was on the 17th of June, 1789, that he preached the first Methodist ser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ver delivered in the state of Connecticut, in the town of Norwalk. Such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ate of feeling in that country that no house could. be procured for preac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ll being afraid to open their houses to the stranger. Mr. Lee, therefore,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as not to be intimidated by such discouragements, went into the street, be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sing, and then to pray; and this being heard by a few, a tole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gregation soon collected, to whom he preached, no one interrupting him.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21st of June he preached for the first time in the city of New Haven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oceeded in his work until he formed a regular circuit, including the tow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rwalk, Fairfield, Stratford, Milford, Redding, Danbury, and Canaan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veral, intermediate places. The manner of his preaching, without not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ervency of his spirit, as well as the doctrines he delivered, so opposi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Calvinism which they had been accustomed to hear, excited much curios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rew multitudes to hear him; and some, he says, were brought to feel the w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the truths he uttered. But they were by no means mere passive hear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iests and people, men, women, and children, from their education and habi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ife, were fond of disputation, and often, after the preaching, would ent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troversy with the preacher, and especially upon those points on which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ffered from the prevalent doctrines of the day. Their objections,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re generally founded upon the erroneous representations, drawn by themse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 an inference from what they had heard, that the Methodists held to salv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y the merit of good works. This they inferred from the denial of the doctr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irresistible grace, unconditional and personal election and reproba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t because that dogma had ever been asserted; for no such doctrine had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en held or promulgated by Mr. Wesley or any of his preachers. Mr. L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owever, endeavored to avoid, as much as possible, all thriftless controvers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y striving to direct their attention to the more important inquiry,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y had ever be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whether, as a consequence, they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njoye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si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anner in which these questions were listened to, showed evidently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isputants were more anxious abou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n they were conce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-p114"&gt;The first Methodist society which was formed in Connecticut was in Stratf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ich was on the 26th day of September, and consisted of only three females;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is was a nucleus around which others gathered after much labor and toi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ich has since become a large and flourishing society. The next clas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ormed in the town of Redding, consisting of a male and female; the form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aron Sandford, became a local preacher, and continues such to this day,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ived to see his children, and many of his grand children, membe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hurch, with a large and influential society gathered around him; he has a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d a son-in-law in the ministry, and I believe one grand s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-p115"&gt;The first Methodist church ever built in New England was on this (Stratfo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ircuit, in the town of Weston. It was called, in honor of the first Method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reacher who penetrated into that part of the country, Lee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glory of this l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ouse shall be greater than the former, saith the Lord of hosts: an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lace will I give peace, saith the Lord of hosts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which was the second built in the country. The com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se brethren was a great comfort to Mr. Lee, and they strengthened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ther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steady habits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olves in sheep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th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amp;amp;c.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ence the people felt themselves at liberty to ridicule and persecute them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variety of ways. As many in the pulpit harangued their people in opposi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o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 they were sometime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derision, the people caught the spirit, and echoed back upon the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pprobrious epithet, mingling with their jeers such unruly conduct as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isturbed them in their solemn assemblies. Hence they have been known to 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tones into the houses where they were assembled in the time of worship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therwise interrupt their devotions. These things, however, disheartene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se messengers of mercy in their work, nor impeded their progress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ndeavors to evangelize the peopl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-p118"&gt;The writer of this [Nathan Bangs] remembers perfectly well, when but a bo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hearing the remarks which were made by some of the people on returning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vening from hearing a Methodist preacher. The wonder was whence they came!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inally concluded, as they had come up from the south, that they were a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roken merchants, who, having become poor, and being too lazy to work, had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this method of preaching to procure a livelihood. I have mentione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ircumstance to show the ignorance which prevailed among the people general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spect to the character and objects of those primitive Methodist preache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 an apology for the treatment they met with from the thoughtless and the g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ood impressions, however, were made upon many minds, and Bishop Asbu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peaking of the commencement of his work, says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-p119"&gt;The revival noticed as having begun last year in Baltimore and in some p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Maryland, went forward with great rapidity this year; and in Baltimor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articularly, Mr. Lee says it exceeded any thing which had been witn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fore. Such was the power which attended the word preached that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reatest revilers of the work were constrained to bow to its influence,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nfess that God was indeed is the midst of his people. The following is hi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ccount of this work: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me, were two, three, or four hours on their knees; others were prost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n the floor, most earnestly agonizing for mercy, till they could rejoice in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ir Saviour!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me, after they went home, could not sleep, but wept and prayed all 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next day was such a time as cannot be sufficiently describe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i-p122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 considerable number of the members of society were collected to sup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throne of grace in her behalf. At last the Lord suddenly shed abroa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ove in her heart, so that she lifted up her voice with others in loud pra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Go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i-p124"&gt; s work. About ten in the morning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mpany of mourners assembled together at a private house, where the wor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version began. First one, and then another, entered into the liber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ildren of God. The news spread; the people collected till the house and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re filled with a crowd of believers, and a wondering multitude: an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tinued without intermission till night. They then repaired to the chur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ich was presently filled, and they continued there until two o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me who came there quite careless, and indeed making derision of the who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re converted before they returned. Many hard-hearted opposers were conqu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t last, and earnestly sought salvat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i-p126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-p127"&gt;Dr. Coke arrived again on the continent this year, and after attending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the conferences, traveled extensively through different parts of the count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was made a blessing to many. Speaking of the conference which assembl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orth Carolina, Bishop Asbury says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-p128"&gt;But the glorious work which was breaking forth in every direction wa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ided by the energetic labors of Bishop Asbury, who traversed almost every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the continent, preaching and setting things in order. This year he 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the track which had been marked out by Mr. Garrettson the preceding year,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North River, through Dutchess county, surveying the length and bread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land, and in the midst of all his labors and bodily sufferings he exclai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nce he went south, through New Jers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ennsylvania, and Maryland, and witnessed the glorious revival which was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n in Baltimore. Under date of September 8, 1789, he says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 preached in town and at the Point. The last quarterly meeting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onder-working time. Fifty or sixty souls were then and there brought to G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eople were daily praying to God from house to house; some crying for merc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thers rejoicing in God, and not a few, day after day, joining in socie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benefit of Christian fellowship. Praise the Lord, O my soul! I spent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ime in visiting from house to house, and in begging for the colleg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rried men and the single men, the married women and single women, I met apa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was comforted. Many of the children of the Methodists are the happy su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this glorious revival. We have more members in Baltimore (town and Poi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n in any city or town on the continent besides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is was one of the first ho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were built for the Methodists in the state of Maryland, and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irst societies was formed here. They had been dead for many years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-p131"&gt;The work of God also extended in many places within the bounds of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istrict formed last year by Mr. Garrettson. Mr. Philip Embury,&lt;a style="mso-footnote-id:ftn22" href="#_ftn22" name="_ftnref22"&gt;&lt;span class="MsoFootnoteReference"&gt;&lt;span style="mso-special-character:footnote"&gt;&lt;![if !supportFootnotes]&gt;&lt;span class="MsoFootnoteReference"&gt;[1]&lt;/span&gt;&lt;![endif]&gt;&lt;/span&gt;&lt;/span&gt;&lt;/a&gt; who had been instrumental in founding the little society in the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New York, after the arrival of the regular preachers in that city, mov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hgrove, and collected a small society in that place, chiefly of emigrant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reland. Before the time of which we now speak, they had made several atte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obtain the aid of traveling preachers, but did not succeed until 1788, w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answer to a petition to the conference, Mr. Garrettson sent Mr. Lemuel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their help. He brought the society under disciplinary regulation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ikewise extended his labors with good effect into the adjoining settl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us this society at Ashgrove may be considered as the center of Methodis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ll that region of countr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-p136"&gt;Long Island also, in the state of New York, was more particularly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or this year. We have already seen that Captain Webb visited some towns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sland, as early as 1768, and many sinners were awakened under his pow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ppeals to their consciences. The political troubles, however, which aros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the War of the Revolution, had a most deleterious effect upon the reli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morals of the Long Islanders. The British army had the island in poss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or several years, and many were the skirmishes, after the memorable battle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rooklyn heights, between the contending forces; and the people were perpe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arassed with the depredations committed upon their property by bo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lligerents. On the return of peace, however, the people began to long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rdinances of religion, and as early as 1784 Mr. Philip Cox was station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ong Island; he found a number who remembered the preaching of Captain Webb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as succeeded by the Rev. Ezekiel Cooper, whose faithful and able ministry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ade a blessing to many. Messrs. Thomas Ware, Peter Moriarty, and Robert Cl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ollowed Mr. Cooper, and their evangelical efforts were crowned with su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is year, 1789, Messr,. William Phoebus and John Lee were stationed her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Long Island formed a part of the New York distric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-p137"&gt;Long Island has become somewhat famous as being the birthplace of El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icks, the celebrated Quaker preacher, whose peculiar notions in relig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is zealous manner of propagating them, have been a means of divid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eaceable denomination, and, it is to be feared, of poisoning the minds of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th very erroneous views of Christianity. These notions, coming so direct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ntact with some of the fundamental principles of Methodism, particularl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spects the deity and atonement of Christ, and the ordinances of baptis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 Lord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k, and be given" He also decla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e not fulfil his promise to those who pray in faith? He certainly wil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-p140"&gt;In 1794, a Mrs. Moore, who had been converted by the instrumentali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ethodists, removed to Southold. Being destitute of a spiritual ministry,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united with two other females of a like spirit with herself every Monday ev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holding a prayer meeting, in which they prayed especially that God would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m a faithful minister. Twice they met at the house of a Mr. Vail, who,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ot a professor of religion, was willing that the meeting should be held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ouse, as his wife was one of the three, engaged in this pious work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ircumstance occurring one evening which caused them to omit their so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eeting, each one retired to her own house, determined to pour out the desi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ir souls to God that the primary object of their prayers, namely, the gif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 faithful preacher, might be granted them. During the exercises of this ev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y felt an unusual spirit of prayer; but more particularly Mrs. Moore,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ntinued in strong prayer until near midnight, when she received an assu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God had heard them, by the following word being deeply impressed upon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ind: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 have heard their cry, and am come down to deliver them: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hepherd after hi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eart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They mutually expl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circumstances above narrated, and rejoiced toge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 congregation was soon collected, to whom Mr. Lee preached with l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atisfaction. God blessed his labor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-p143"&gt;&lt;b&gt;Question &lt;/b&gt;Whereas the holding of general conferences on this ext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ntinent would be attended with a variety of difficulties, and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conveniences to the work of God; and whereas we judge it expedient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uncil should be formed of chosen men out of the several district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presentatives of the whole connection, to meet at stated times; in what m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s this council to be formed, what shall be its powers, and what fa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regulations shall be made concerning it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Answer" id="ii.iv.ii-p144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indent" id="ii.iv.ii-p150"&gt;Mr. Asbury gives the following account of the first meeting of the council: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ursday, December 4. Our council was seated, consisting of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ersons, viz.: Richard Ivey, from Georgia; R. Ellis, South Carolina; E. Morr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orth Carolina; Phil. Bruce, north district of Virginia; James 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-p152"&gt;This shows the purity of mind by which those were actuated to wh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ffairs of the Church were at that time committed. But though the preac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enerally voted for the plan when it was submitted to them by the bisho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issatisfaction soon sprang up in their minds in reference to it, on acc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ts being dangerous, as they thought, to their liberties. It was contend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 the council was composed of the bishops and presiding elders, and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atter were appointed by the bishops, and changed at their pleasure,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virtually concentrating all the authority of the Church in the hand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ishops, and thus creating an aristocracy of power incompatible with the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d privileges of the entire bod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-p153"&gt;There was, moreover, one clause in the laws which were to control them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ent to nullify their proceedings, and frustrate the very design for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uncil was constituted. It was in these word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gulation, every one must perceive, tended to a dilution of the body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troducing dissensions: for it could not be expected that so many in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odies, acting separately, should entirely agree in many important particul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uch, accordingly, was the opposition manifested to the organization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uncil, that it assembled only twice, and therefore it seems unnecessa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ive a detailed account of its proceedings. But though it had but an ephem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xistence, it evinced the necessity more strikingly than ever of an organ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ich should concentrate the power of the Church in some body which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xercise it with prudence for the general harmony of ministers and people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is was afterward provided for in a General Conference, which should meet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n four years, at such time and place as might be agreed up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-p154"&gt;This year I find the first mention made of a book steward. And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rinting and circulating of religious books forms a very important featu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economy of our Church, this seems the most proper place to give some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f this establishmen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-p155"&gt;Among the means adopted by Mr. Wesley for the diffusion of gospel tru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oliness, and for guarding his people against erroneous doctrines, was tha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rinting and circulating books; hence he established a press under hi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ntrol. Here his own works, and those he extracted from others, were print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they were distributed by his preachers as extensively as possible amo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eople. Whatever profits might arise from the sale of these books wer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ppropriated to charitable purposes, and to assist in spreading the gospel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eans of an itinerant ministry. The establishment thus begun by Mr. Wesley,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en carried on by the Wesleyan Methodists in England to this day; and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ne of the most powerful auxiliaries in promoting the cause of Christ b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ody of minister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-p156"&gt;In 1778 Mr. Wesley commenced the publication of the Arminian Magazin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eriodical filled with various sorts of information, containing a museu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ivinity and a great variety of miscellaneous reading. It has been continu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reatly enlarged, since his death to this day, now called the Wesleyan Method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agazine, making in all sixty large volum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-p157"&gt;In the early history of Methodism in this country, the preacher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upplied with books from England. But this method of procuring supplies be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roublesome and expensive, which led to the establishment of a similar ag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ere, for the supply of the people in useful knowledge. By a referenc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ooks of the agency, in the handwriting of John Dickens, who wa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ook-steward, it appears that the first book printed w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is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s dated August 17, 1789. The first volume of the Arminian Magazin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ublished the same year, also the Hymnbook, Saint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ol id="ii.iv.ii-p160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v.ii-p160.2"&gt;Henry Bingham, a native of Virginia. He had been four yea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inistry, had labored successfully as a pious, humble man, and died in peace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v.ii-p160.3"&gt;William Gill. He was a native of the state of Delaware, and had be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ministry about twelve years, and stood among the first in the confer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oth for his experience and knowledge of divine things. He was therefor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ble preacher, and a deeply devoted man of God, inspiring confidence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sdom and integrity by all who knew him; and in his death religion shon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nspicuously by enabling him to die in the triumphs of faith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v.ii-p160.4"&gt;John Cooper, who had traveled fifteen years, and was greatly belov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ll who knew him, as a pious and holy man. He had been the subject of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ffliction, but bore it all without murmuring, and finally ended his day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eace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v.ii-p160.5"&gt;James White, a native of Maryland. He had been about eight yea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ork of the ministry, was much esteemed as a pious and faithful man of G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uccessful in his work, and resigned in his death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i.iv.ii-p160.6"&gt;Francis Spry. He had traveled four years only, was a man of a pious lif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sound judgment, a useful preacher, and patient and resigned in his de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-p161"&gt;Numbers in the Church: Whites This year, 35,019, Last year, 30,809; Incre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4,210; Colored This year, 8,243, Last year 6,545; Increase, 1,698; Total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year, 43,262, Last year, 37,354; Increase, 5,908; Preachers This year, 196,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year, 166; Increase, 30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-p162"&gt;1790. The following conferences were held this year: s Church; Ju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29th, in Uniontown, Pennsylvania; August 26th, in Leesburgh, Virginia; Sept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6th, in Baltimore, Maryland; September 11th, in Cokesbury, Maryland; Sept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16th, at Duck Creek; September 22d, in Philadelphia; September 28th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urlington, New Jersey; October 4th, in New York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-p163"&gt;Twenty new circuits were added to the list, as follow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-p165"&gt;&lt;b&gt;Question &lt;/b&gt;What can be done in order to instruct poor children,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d black, to read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Answer" id="ii.iv.ii-p166"&gt; clock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orning till ten, and from two o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 have felt fresh springs of desire in my soul for a reviv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ligion. O may the work be general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tracts from sundry letters from New York and Baltimore were rea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gregation, at which saints and sinners were affected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re rising before him like the ro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a house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ose who wish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know how rough it is, may trea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ur path. What made it worse to me was, that while I was looking to see wha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come of my guide, I was carried off with full force against a tree that 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cross the road some distance from the ground, and my head received a very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ar, which, however, was lessened by my having on a hat that was stro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rown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And the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ll recollect that neither steamboats nor railroads were in use in those day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ut they were forced to wend their way through the new settlements in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ay they could, chiefly on horseback. As to the preachers who travele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ough and poor country, they had to submit to all manner of hardships,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ishop Asbury says of them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-p171"&gt;That the reader may see the difficulties with which these primitive Method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reachers had to contend, as well as the hardships and privations they endu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 following extracts from Bishop Asbury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-p172"&gt;After crossing the Kentucky River he says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 was strangely outdone for want of sleep, having been greatly depriv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 in my journey through the wilderness, which is like being at sea i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spects, and in others worse. Our way is over mountains, steep hills, d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ivers, and muddy creeks; a thick growth of reeds for miles together, an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habitants but wild beasts and savage men. Sometimes, before I was aware,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deas would be leading me to be looking out ahead for a fence, and I wou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thout reflection, try to recollect the houses we should have lodged a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lderness. I slept about an hour the first night, and about two the last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te no regular meal; our bread grew short, and I was very much spent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ender, gracious soul, was taken a prisoner by the Indians during the last w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carried to Detroit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 saw the graves of the sla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-p175"&gt;This shows the jeopardy to which those were often exposed who traverse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ewly settled country in quest of immortal souls, and the intrepidity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encountering the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y those who first penetrated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estern wilds as heralds of peace and good will. In Lexington, Bishop Asbury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preachers in conference, the business which, he says, the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y had preaching a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e adds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-p176"&gt;At this conference a plan was devised for a district school, and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undred dollars were subscribed, in land and money for its establishmen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chool afterward went into operation, but for want of adequate suppor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inally discontinued. After visiting some places on the west of the mounta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ishop Asbury set off on his return to the Atlantic slates. The following is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wn account of the manner in which this tedious journey was performed: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onday 24. We set out on our return through the wilderness with a lar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lpless company; we had about fifty people, twenty of whom were armed, and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whom might have stood fire. To reserve order and harmony, we had arti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rawn up for, and signed by our company, and I arranged the people for trav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ccording to the regulations agreed upon. Some disaffected gentlemen, who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either sign nor come under discipline, had yet the impudence to murmur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eft behind. The first night we lodged some miles beyond the hazelpatch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ext day we discovered signs of Indians, and some thought they heard voices;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refore thought it best to travel on, and did not encamp until three os River; here we slept on the ear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next day made the Grassy Valley. Several of the company, who we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thodists, expressed their high approbation of our conduct, and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ffectionately invited us to their houses. The journeys of each day wer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llows: Monday, forty-five miles; Tuesday, fifty miles; Wednesday, six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iles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 people prepared of the Lord" to embrace the p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octrines of Jesus Christ. After giving an account of a sermon he had deli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t Mr. Lye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i-p181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-p182"&gt;The word preached in Lynn took such effect that in about two months after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ee first visited the place, February 20, 1791, a society of thirty member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ormed, and by the month of May following upward of seventy had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ertificates that they attended Methodist meeting. So rapidly did the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rogress, that on the 14th of June following, they began to build a ho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orship; an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ilgrim fathers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iberal education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woman of the house asked me a few questions, 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 little time wanted to know if I had a liberal education. I told her I ha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ducation enough to carry me through the country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 have nothing to boast of; though I have education enough to carry me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country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a languag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nderstood by either the speaker or his friends, who were anxiously listen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conversation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aid a gentleman who was in the secre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lawyer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preacher has answered you in Hebrew, and therefor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ust be a learned man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trange doctrine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At Charleston, South Carolina, on the 22d of February;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eorgia, on the 16th of February; at Mr. McKnights, in Maryland; Northumberland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ennsylvania; Otsego and Saratoga, in New York; Stockbridge, in Massachuset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Kingston, in Upper Canada. Boston was exchanged for Lynn in the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i-p194"&gt;As this is the first notice we have of a circuit in Canada, it is consi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xpedient to give some account of the state of things in that countr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i-p195"&gt;Though Canada was discovered by the English as early as 1497, yet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irst settled by the French in 1608. In 1763, after the capture of Quebec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eneral Wolfe, the whole country passed into the hands of the English, a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mains to the present da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i-p196"&gt;As this country was first settled by the French, the Roman Catholic reli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iefly prevailed there, but more particularly in the lower province.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quest of the country by the English, the Church of England was establish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aw, though at the same time the Roman Catholic Church had all their relig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ights and privileges guarantied to them by an act of the king and parlia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reat Britain. These provisions, however, did not exclude other sect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ttling among them, and of enjoying their respective peculiarities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xception of solemnizing the rites of matrimon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i-p197"&gt;But while the great majority of the people of Lower Canada were Fre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tholics, the upper province was settled principally by Protestant refug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om the United States, disbanded soldiers from the British army, an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nglish, Scotch, and Irish emigrants but at the time of which we ar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eaking, the country was extremely destitute of the word and ordinan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ristianity. For though the English Church had a name to live there, but few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r ministers were found among the people, and even these few were destitu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requisite qualifications of ministers of the sanctuary. Hence the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enerally were living in ignorance of God, alike destitute of the ordinan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ligion for themselves, and the means of education for their childr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i-p198"&gt;In this state of things, Upper Canada was visited by William Losee, a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the New York conference, in the year 1791. He went through the wildern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western part of the slate of New York, suffering numerous priva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rdships, and crossed the lower part of Lake Ontario to Kingston. In attemp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form a circuit along the banks of the lake and of the bay of Quinte, h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re and there an individual who had heard the Methodist preachers in Englan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the United States. By these he was cordially received; and he succee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ming a circuit, and establishing a few classes. The next year Darius Dun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as sent to Canada. He and brother Losee extended their labors from the b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Quinte down the banks of the river St. Lawrence, forming what was call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swegotchie circuit; and the next year there were returned on the minut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ference, as the fruit of their labors, one hundred and sixty-five memb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Churc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i-p199"&gt;From this time the work of God went on gradually in Canada, unti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ventuated in one of the most glorious revivals of religion we have on recor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se modern days. It will be noticed more particularly in the proper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i-p200"&gt;This year, with a view to guard against imposture, the brethren and 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re cautioned, in the minutes of conference, to which Mr. Hamitt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ceptions, and which has been before quoted, against receiving an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aracter of Methodist preachers, unless they came recommended by the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uthorities of the Church. Perhaps no people have been more expo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mpositions of this character than the Methodists; by reason of their pecu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rganization, and the constant habit, at that time especially not much practi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y other denominations, of itinerating so extensively through the countr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numerous emigrants from Europe, many of whom, having lost their characte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ome, sought a shelter from their disgrace in America. Yet there is no neces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suffering from these impostors, if the people would only examine thos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me among them in the character of preachers, and ascertain whether or no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re furnished with proper credential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i-p201"&gt;This year was also highly favored with the outpourings of the Spirit of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many places. In New England especially many doors were open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licitations sent for Methodist preaching, notwithstanding the oppositio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as manifested to the peculiarities of Methodism. The doctrines of univers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demption, conditional election and perseverance, and more especiall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ristian perfection, were most violently opposed by the s trial, to aban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. It seems that, among others who were much opposed to committing the affa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the Church to so few hands, James Os mind had become influenced against it. H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ishop Asbury, with whom the Council was a favorite, remarks,  sake, and to please all men for their good to edification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i-p204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is country is very hilly and open, not un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about the Peak of Derbyshire. I feel faith to believe that this vis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ew England will be blessed to my own soul, and to the souls of others.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w in Connecticut, and never out of sight of a house, and sometimes we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iew of many churches and steeples, built very neatly of wood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-p205"&gt;From this place he traveled through various towns, preaching th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-p206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aid h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e ad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-p207"&gt;From New Haven Bishop Asbury passed on through Middletown to New Lond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nce to Providence in Rhode Island where he took sweet counsel with the Re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r. Snow, a pious Congregational minister, then aged about seventy years,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ad been brought to the knowledge of the truth by the Rev. Mr. Tenant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ays the bishop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the people of Providence he mak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ollowing remarks: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y appear to be prudent, active, frugal; cultivating a spirit of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amily economy; and they are kind to strangers. They have frequentl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vivals of religion. I had faith to believe the Lord would shortly visi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gain, and that even we shall have something to do in this tow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i-p209"&gt;From Providence he went on to Boston, where he met with a very c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ption, owing to the want of boldness and energy in the few who profes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 friends. Such were the discouragements thrown in his way in this pla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 says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Lynn he met with a most cordial and wel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ption, and says, which indeed is proved to have been prophetic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-p210"&gt;From hence he passed on through Worcester and the intervening tow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artford, and from thence to Albany, N. Y., where he arrived on the 20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July. After a short review of his recent travels in New Englan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bservations upon the religious state of the people, he says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 am led to think the eastern church will find this saying hold tru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gard to the Methodists,  They have trodden up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Quakers, the Episcopalians, the Baptis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-p212"&gt;I have been thus particular in following the first tour made by Bishop Asb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to New England; that the reader may see with what indefatigable industr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an of God fulfilled the high and important office he sustained in the Method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hurch, and the influence which his labors exerted in the cause of Chri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part of our country. His office was no sinecure, but one of increasing to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sacrifice, and in the exercise of it he gave the most devoted atten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best interests of mankind; nor were his impressions respecting the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ings in New England, and his anticipations of the success of Methodism am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people, either erroneous or chimerical; for they have since been ver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y the course of events. From this land, where Christianity was interwove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civil institutions, have shot forth those branches which have since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ven to the far west, and are now flourishing in all the freshness of perenn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growth in those new states and territori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-p213"&gt;This year was distinguished by the death of that eminent man of Go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ounder of Methodism, the Rev. John Wesley. Dr. Coke and Bishop Asbury we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Virginia when this melancholy news reached them; and the following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flections which the latter makes on hearing this mournful event: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solemn news reached our ears that the public papers had announc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ath of that dear man of God, John Wesley. He died in his own house in Lond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the eighty-eighth year of his age, after preaching the gospel sixty-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years. When we consider his plain and nervous writings; his uncommon tale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rmonizing and journalizing; that he had such a steady flow of animal spiri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 much of the spirit of government in him; knowledge as an observer;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ttainments as a scholar; his experience as a Christian; I conclude his equa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t to be found among all the sons he hath brought up; nor his superior am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ll the sons of Adam he may have left behind. Brother Coke was sunk in spir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wished to hasten home immediately. For my part, notwithstanding my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bsence from Mr. Wesley, and a few unpleasant expressions in some of the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dear old man has written to me, occasioned by the misrepresenta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thers, I feel the stroke most sensibly; and I expect I shall never rea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orks without reflecting on the loss which the church of God and the wor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ustained by his death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best of all is, God is with us,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rom the minutes probably hastened his deat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i-p218"&gt;This circumstance would be hardly worthy of notice, had not some pers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ore distinguished for their petulance than their candor, seized upon i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urpose of disparaging the character of the American conference. In addi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at has already been said in reference to this matter,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rticulars may serve to vindicate the conduct of the conference, as well 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pologize for the precipitancy of Dr. Coke in making the assertion, erroneou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self, in so public a manner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had suffered and sympathized with them during a protrac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anguinary war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and they certainl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t deficient in love and respect for him s death, and which probably l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amous letter in which Bishop Asbury is censured for taking the title of bish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cerning which so much has been said by the enemies of Methodist episcopacy.&lt;a style="mso-footnote-id:ftn24" href="#_ftn24" name="_ftnref24"&gt;&lt;span class="MsoFootnoteReference"&gt;&lt;span style="mso-special-character:footnote"&gt;&lt;![if !supportFootnotes]&gt;&lt;span class="MsoFootnoteReference"&gt;[1]&lt;/span&gt;&lt;![endif]&gt;&lt;/span&gt;&lt;/span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i-p222"&gt;As to the minute to which allusion has been made, it was a voluntary ac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conference, and not a contract mutually entered into between them and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sley, and therefore its omission in 1787 was no violation of a pledged fa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tween the parties. But as some of the enemies of Bishop Asbury have blame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this business, it seems proper to give his own version of these ac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ference, with a view to justify himself in reference to this affair. He sa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lluding to the minute of 1784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ich they promised obedience to Mr. Wesley in matters of church government: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 did not think it practical expediency to obey Mr. Wesley at three thou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il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-p224"&gt;But although Mr. Wesley suffered a momentary displeasure to arise in his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n account of their rescinding the rule in question, and with characteri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lainness expressed his dissatisfaction to Bishop Asbury, yet when the thing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ully explained to him, together with the motives which prompted them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ct, he became satisfied with the uprightness of their conduct, and expres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nly twenty-nine days before his death, his unabated attachment to his 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rethren, in the following letter to the Rev. Ezekiel Cooper: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y Dear Brother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ohn Wesley.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ffectionate regard for his American brethren, as well as his strong desi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ir indissoluble union with their brethren in Europe?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standing, as he did, upon the margin of time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ternity full in his view! May it ever be the aim of both famil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ethodists to cultivate the spirit herein recommended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i-p231"&gt;Having arranged his affairs for his departure to England, on the 14th of M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fter an affectionate parting with Bishop Asbury and several of the preac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o were assembled in Philadelphia, Dr. Coke set sail for London, wher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rrived in safety after a short and pleasant voyage. On his arrival in Engl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t this eventful crisis in the history of Methodism, he found that suspic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d been engendered in the circle of his acquaintance respecting the pur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s motives in hastening from his work in America. Though his future conduct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silence all such suspicions, yet to a mind alive to every thing which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ffect his reputation, and thereby wound the holy cause in which he was engag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 was no small trial of his faith and patience to have the purity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otives questioned, or his conduct unjustly censured. In the midst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flicts, confiding in the integrity of his own heart, and relying up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otection of him who had been a never-failing source of consolation to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oth in adversity and prosperity, Dr. Coke silently bowed to the inscr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ays of divine Providence, while in the meantime he was cheered by the rece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the following friendly and sympathizing letter from Bishop Asbury, which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longing to the history of the times, and as exemplifying the spirit and m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which the writer employed his time, is given entire. It is as follows: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v. and Most Dear Sir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 have served the Church upward of twenty-five years in Europe and Amer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ll the property I have gained is two old horses, the constant companions of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il, six if not seven thousand miles every year. When we have no ferryboa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y swim the rivers. As to clothing, I am nearly the same as at the fir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either have I silver nor gold, nor any property. My confidential friends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I lie not in this matter. I am resolved not to claim any propert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ook Concern. Increase as it may, it will be sacred to invalid preacher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llege, and the schools. I would not have my name mentioned as doing, hav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ing any thing but dus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i-p234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f it were not for the suspicions of some, and the pride and ignor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thers, I am of opinion I could make provision by collections, profits on boo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donations in land, to take two thousand children under the best pla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ducation ever known in this country. The Lord begins to smile on our Kingsw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chool.&lt;a style="mso-footnote-id:ftn25" href="#_ftn25" name="_ftnref25"&gt;&lt;span class="MsoFootnoteReference"&gt;&lt;span style="mso-special-character:footnote"&gt;&lt;![if !supportFootnotes]&gt;&lt;span class="MsoFootnoteReference"&gt;[1]&lt;/span&gt;&lt;![endif]&gt;&lt;/span&gt;&lt;/span&gt;&lt;/a&gt; One promising young man is gone forth, another is ready, and several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nder awakenings. None so healthy and orderly as our children; and some prom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reat talents for learning. The obstinate and ignorant oppose, among preac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people, while the judicious for good sense and piety, in church and st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dmire and applaud. I am, with most dutiful respect, as ever, your s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ospel,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i-p236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-p237"&gt;This letter shows not only the high sense which Bishop Asbury entertain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character of Dr. Coke, his ardent desire for his welfare, and the prospe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the work of God in the conversion of sinners, but also the great interes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ok in the cause of education, affirming that none but the s lab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erri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outh of Ohio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fused accounts of Indians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lad tidings of salvation" into this wilderness, and likewise exhibit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honors conferred upon thi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 some of his heart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vilers have called him. He says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ednesday 5. This morning we again swam the river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the west fork thereof. My little horse was ready to fail. I was stee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th water up to the waist. About 7 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i-p7"&gt;Again he says, under date of May 1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 alarm was spreading of a depredation committed by the Indians on the 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west frontiers of the settlements; in the former, report says, one ma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illed; in the latter, many men, women, and children; every thing is in mo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re having been so many about me at conference, my rest was much broke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oped to repair it, and get refreshed before I set out to return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lderness, but the continual arrival of people until midnight, the bark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ogs, and other annoyances prevented. Next night we reached Crab Orchard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irty or forty people were compelled to crowd into one mean house. We could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 more rest here than we did in the wilderness. We came the old way by Scaggs Station. We had the best company I ever met wit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e adds: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rough infinite mercy we came safe: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st, poor house of clay from such exertions! Return,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y soul, to thy rest!"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ii-p9"&gt;Let the present race of Methodist preachers and missionaries look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icture, and learn from it how the fields were won by such veteran soldi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cros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ii-p10"&gt;Having performed this journey through these newly settled countries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turned to the older states, and attended the several conferences, a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ated, preparatory to the General Conference, which met in the c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altimor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ii-p11"&gt;At these conferences, two preachers, namely, Beverly Allen&lt;a style="mso-footnote-id:ftn27" href="#_ftn27" name="_ftnref27"&gt;&lt;span class="MsoFootnoteReference"&gt;&lt;span style="mso-special-character:footnote"&gt;&lt;![if !supportFootnotes]&gt;&lt;span class="MsoFootnoteReference"&gt;[1]&lt;/span&gt;&lt;![endif]&gt;&lt;/span&gt;&lt;/span&gt;&lt;/a&gt; and Andrew Harpending were expelled from the Church for immoral conduct. Tho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atherford, Peter Massie, and George Browning had died in peace. Fourteen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ocated The work of God was generally prosperous, though the increase was no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arge as in some former years, as may be seen by the following statement: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 shall take two-thirds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members of the conference to make any new rule, or abolish an old one; b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jority may alter or amend any rule.Kelly, a very popular preacher in the state of Virginia, who had a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 a presiding elder in that district for several years, brought forwa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llowing resolution: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fter the bishop appoints the preachers at the conference to their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ircuits, if any one think himself injured by the appointment, he sha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iberty to appeal to the conference and state his objections; and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ference approve his objections, the bishop shall appoint him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ircuit.Kelly and his partisans;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ir labors were ineffectual, and they withdrew from the Church, and soon be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adopt measures for establishing a separate part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ii-p23"&gt;During the discussion which arose on the above resolution, as it necess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rought up questions in which the character and conduct of Bishop Asbur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eply involved, with a view to leave the members of the conference at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iberty to speak their sentiments without restraint, the bishop withdrew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conference room, and sent them the following note: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y Dear Brethren, Let us have such a preacher,We will not have such a preacher  Perhaps I must say,  I am one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ay. I scorn to solicit votes. I am a very trembling, poor creature, to h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aise or dispraise. Speak your minds freely; but remember, you are only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aws for the present time. It may be, that as in some other things, so in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 future day may give you further light. I am yours, &amp;amp;c.,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ii-p25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style="mso-footnote-id:ftn28" href="#_ftn28" name="_ftnref28"&gt;&lt;span class="MsoFootnoteReference"&gt;&lt;span style="mso-special-character:footnote"&gt;&lt;![if !supportFootnotes]&gt;&lt;span class="MsoFootnoteReference"&gt;[1]&lt;/span&gt;&lt;![endif]&gt;&lt;/span&gt;&lt;/span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indent" id="ii.iv.iii-p26"&gt;As the secession of Mr. 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i-p28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b&gt;Answers &lt;/b&gt;By the election of the General Conference, and the 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n of the hands of three bishops, or at least of one bishop and two elder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ii-p30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b&gt;Answers &lt;/b&gt;The General Conference shall elect a bishop, the elder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y three of them, that shall be appointed by the General Conference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urpose, shall ordain him according to our office of ordinat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ii-p32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b&gt;Answers &lt;/b&gt;To the General Conference, who have power to expel hi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mproper conduct, if they see it necessar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ii-p34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b&gt;Answers &lt;/b&gt;If the bishop be guilty of immorality, three trav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lders shall call upon him, and examine him on the subject; and if th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lders verily believe that the bishop is guilty of the crime, they shall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their aid two presiding elders from two districts in the neighborho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where the crime was committed, each of which presiding elder shall b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th him two elders, or an elder and a deacon. The above-mentioned n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ersons shall form a conference to examine into the charges brought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bishop; and if two-thirds of them verily believe him to be guil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rime laid to his charge, they shall have authority to suspend the bish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ntil the ensuing General Conference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it was a usage which grew out of the exigenc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se, the circumstances of the country, and the paucity of ordained mini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 some had objected to this usage, and expressed doubts respe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uthority of the bishop to make such appointments, the present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uthorized the appointment of presiding elders by the bishop, who should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m at pleasure, provided, nevertheless, that he shoul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he w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 his support out of any surplus money which might be found on a circu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r if there were no surplus, he was to take his proportion with the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reachers on his district. For the particular duties of a presiding elder,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hap. i, sec. 5, of the Disciplin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i-p37"&gt;Though temporary provision had been made for the wives of trav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reachers, yet until this conference no express rule existed giving them a cla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upon the funds of the Church. A rule was now passed allowing the wife an eq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laim with her husband, namely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no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mount which had been allowed to a traveling preacher, besides his trav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xpens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i-p38"&gt;It seems that heretofore the preachers had not been in the habit, nor w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nsidered lawful, to receive any thing for performing the marriage ceremon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ut this prohibition was removed out of the way at this conference, by a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m to receive whatever might be offered them by those whom they jo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atrimon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i-p39"&gt;The former usage respecting marriage fees, as well as the following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answer, which were adopted at this conference; shows how exceedi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crupulous were our fathers in the church on the subject of compens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reaching the gospel; and if they deserve censure for any thing, we might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isposed to administer a gentle rebuke for carrying self-sacrifice to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unreasonable, and, as is thought, unscriptural lengths; for it seems to have 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people to believe that their ministers should har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r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artakers with the altar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b&gt;Question &lt;/b&gt;What plan shall we pursue in appropriating the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ceived by our traveling ministers for marriage fee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Answer" id="ii.iv.iii-p41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i-p42"&gt;And at the close of the section the following paragraph was added, whi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owever, has long since ceased to be a rule: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 minister or preacher shall receive any money for deficiencies, or o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ther account, out of any of our funds or collections, without first giv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act account of all the money, clothes, and other presents of every kind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e has received the preceding year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ii-p46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. B., the bearer, has been an acceptable member in C., and to inform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t without such a certificate they will not be received into other societies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cerning the payment of debts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thod by which immoral traveling minister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eachers shall be brought to trial, found guilty, and reproved or suspended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intervals of the conferences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 a present for administering baptism, o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urying the dead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 a present" were exchanged f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ee chap. i, sec. 21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i-p51"&gt;The twenty-second section of the same chapter, relating to the mann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nducting public worship, was incorporated in the Disciplin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wenty-fourth section of the same chapter so modified as to discourage th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fugue tunes, and the attending of singing schools not under our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i-p52"&gt;As provision had been made for supernumerary preachers, the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ppended the following explanatory note respecting the character of such: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 supernumerary preacher is one so worn out in the itinerant service 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 rendered incapable of preaching constantly; but at the same time is w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do any work in the ministry which the conference may direct, and his str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ll enable him to perform.Kelly and his partisans,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irit of insubordination was abroad, and that a division of the body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ikely to result from an improper indulgence in speaking against the constit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uthorities of the Church. To prevent, as far as practicable, the ev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aturally resulting from the course of conduct to be apprehended from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ssentient brethren, and such as they might influence to a spir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pposition, the conference very opportunely passed the following ru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i-p57"&gt;This leads us to notice now more particularly the secession of Mr. OKelly was a very pop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reacher, of considerable age and standing in the Church, had acquired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fluence in Virginia, and particularly over the minds of the younger preac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n his distric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i-p58"&gt;The reasons which induced him to withdraw from the Church have been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tated. Mr. Lee says, that while he stood and looked at the old man as he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is departure from Baltimore, he felt persuaded that he would not long be id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ut would endeavor to put himself at the head of a party, which, indeed,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ame to pass. Mr. Lee moreover says, that a preacher informed him that OKelly tried at the conference for preaching false doctrine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refore he believed that one cause of his leaving the connection was a fea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ing censured for his anti-Methodistical views in respect to this doctr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owever this may be, he soon raised a cry against the Church he had lef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oured forth his anathemas more particularly upon the head of Bishop Asbu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ose power in stationing the preachers he had so violently opposed. To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mplaints Bishop Asbury replies, in his sententious style as follows: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 bid such adieu, and appeal to the bar of God. I have no time to conte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ving better work to do. If we lose some children, God will give us more. A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is is the mercy, the justice of some, who, under God, owe their all to 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y tyrants, so called. The Lord judge between them and me.Kelly set up for himself, he published a pamphlet, th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which it is not necessary at this day to recite, which was answer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v. Mr. Snethen, in which the bishop is fully vindicated from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spersions of his enemi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noindent" id="ii.iv.iii-p61"&gt;Though all the traveling preachers, except one, who withdrew with O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publican Methodists,Kelly as their head ma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ii-p62"&gt;In the latter part of the year 1793 they began to form societies on a 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ich should exclude all superiority of one preacher over another, an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ame time promised to the people greater liberties than they could enjoy am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ir old brethren. This popular theme took with many, by which means hundr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the people were induced to forsake the Methodist Episcopal Church,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oin the standard of revolt, so that in some places whole societies were br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p, and others divided and thrown into confusion, taking with them some ho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worship, while others were voluntarily left by our preachers, to avoi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riftless content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noindent" id="ii.iv.iii-p63"&gt;As Mr. O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though the leader of the party had himself been a pres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lder for several years. Such are the inconsistencies of fanaticism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mpelled on by personal animosit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ii-p64"&gt;This spirit, under the guidance of such minds, could not do otherwis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oduce disastrous results to the interests of true religion.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tending against sin and its pernicious effects, the party seemed to exha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ll their powers against episcopacy, and those debatable points of ch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vernment and economy which have always elicited less or more of controvers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which these disputants were least of all likely to set at rest. An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troversy had such an effect upon the minds of many who were not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fluence of a religious principle that they became deeply prejudiced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ll religion; and thus the secession was doubtless a means of hardening the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ir iniquit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ii-p65"&gt;Finding at length that the title already assumed was not likely to answ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urpose intended, Mr. O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Christian Church.Kelly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noindent" id="ii.iv.iii-p66"&gt; Kelly having been taken ill in town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 sent two of our brethren, Reed and Wells, to see him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om I signified to him that if he wished to see me, I would wait on him: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sired a visit, which I made him on Monday, August 23. We met in peace,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each other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i-p67"&gt;It is to be hoped, therefore, from the manner in which this interview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ought and obtained, conducted and ended, that ere death separated them,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ifferences and animosities were forgotten, and that the God of mercy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at mercy to Mr. O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iquities are forgotten and his sins covered.s supper. Yet, under all these disadvantages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ospered abundantly, increased in number and strength, and had sp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mselves over the length and breadth of the lan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ii-p73"&gt;Now the question which forces itself upon us is, To what were they indeb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this unexampled prosperity? It cannot be attributed to the influenc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ossessed over the public min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ighty in the Scriptures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ull of faith and the Holy Ghost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eeded not that any one should t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m which be the first principles of Christ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m Ch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y the Holy Spirit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tness in themselves that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orn of God.s will, and in the order of his providence. Though the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en 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ad they been destitu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ighteousness, they would be no proof that the instruments of their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ere sent of Go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i-p79"&gt;But what we insist upon is, that these men preached the pure doctr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Jesus Christ, and that those who were converted by their instrumentalit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all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such a reformation of heart and life was effected as resulted in a uni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bedience to the commands of God; and that those who were brought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octrine and disciplinary regulations of this Church, brought forth th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thus giving evidence that they were indee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d enjoyed His witness of their adoption into the family of Go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i-p80"&gt;We speak of them as a body. Though it is not probable that there wer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ypocrites who came among the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yet there were doubtless some such, and other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mposed upon themselves and others; and some who apostatized from the fait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ghways and hedges" to call sinners to repentance, set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mself over a parish, Methodism had been eith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r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ave had an existence. It was his itinerating so largely, and preaching wher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e could find access to the people, which gave such efficiency to his effor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d such a wide spread to the gospel by his instrumentalit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i-p82"&gt;But in this country especially, many parts of which were newly settl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refore but sparsely populated, had not those preachers carried the gospe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people by traversing the country, they had remained destitute of the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salvation. We may, therefore, attribute the success which attende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abors to the blessing of God on an itinerant ministr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ot with enticing words of man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This it was which enabled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preaching the gospel of Christ, a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gathering thousands of souls into his fol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i-p83"&gt;These men devoted themselves entirely and exclusively to this wo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membering, as their Discipline admonished them, that it w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ich they cannot see the Lord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proved them in the gate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eached in the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gregation"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u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ddressed themselves personally to its inmates, urging them to b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they accompanied all their efforts by earnest prayer, both publi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rivate, that God would sanction their labors by sending upon them the ener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f the Holy Spir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i-p85"&gt;The doctrines, too, which they principally insisted upon, had a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endency to produce the desired effect upon the heart and life. While they he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common with other orthodox Christians, to the hereditary depravi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uman heart, the deity and atonement of Jesus Christ, the neces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pentance and faith; that which they pressed upon their hearer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reatest earnestness was, the necessity of the new birth, and the privile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ir having a knowledge, by the internal witness of the Holy Spirit,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orgiveness of sins, through, faith in the blood of Christ; and as a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nsequence of this, and as naturally flowing from it, provided they persev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oliness of heart and life. On this topic they dwelt with an emphasis a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arnestness peculiar to themselves. The doctrine itself, though held by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rthodox churches, as is manifest from their articles of faith and formul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religion, was allowed to sleep in their books, or was not brought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eople with that prominence which its importance demands, and wit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articularity and definiteness which its vitality in the Christia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renders essential to the success of the gospel ministr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i-p86"&gt;But on this vital point the Methodist ministers bent their whole force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y pressed upon the sinner a sense of his depravity and actual guilt,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make him feel the necessity of repentance and forgiveness. If they pres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o him the death of Christ, as the meritorious cause of the sinner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cceptance in the Beloved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ek after God" might have no rest until they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i.iv.iii-p87"&gt;By preaching this doctrine everywhere, to all classes of people, mak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rominent in every sermon, and exhibiting it as the common privilege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enitent sinners to experience, they were blessed of God in their labo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rejoiced over returning prodigals to their Father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and that they are facts is attested by every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o is at all acquainted with our histor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facts attested by thousa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tnesses. And to assert the former, that such a reformation may be effec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uman persuasion alone, is to deny the necessity of the gospel to reform sin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rom their sinfulnes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unni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vised fable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nticing words of man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then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e dispense with the gospel, with the blood of Christ, and the energ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oly Spirit. But as all orthodox Christians acknowledge the indispen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necessity of these to renovate the sinner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alk by the same ru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ind the same thing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Royal Society of Northern Antiquarians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first sixpence I could ever call my own, I put into the plate whic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rried around to receive the contributions of the people, and I felt, in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oing, an inexpressible pleasure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kingdom spring up and bear fruit, even a hundredfold.s Life of Wesley, vol. ii, p.273.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style="mso-element:footnote" id="ftn10"&gt;&lt;p class="MsoFootnoteText"&gt;&lt;a style="mso-footnote-id:ftn10" href="#_ftnref10" name="_ftn10"&gt;&lt;span class="MsoFootnoteReference"&gt;&lt;span style="mso-special-character:footnote"&gt;&lt;![if !supportFootnotes]&gt;&lt;span class="MsoFootnoteReference"&gt;[10]&lt;/span&gt;&lt;![endif]&gt;&lt;/span&gt;&lt;/span&gt;&lt;/a&g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translators of our version of the Bible have used the English wor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uperintendent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ishop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Discipline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style="mso-element:footnote" id="ftn11"&gt;&lt;p class="MsoFootnoteText"&gt;&lt;a style="mso-footnote-id:ftn11" href="#_ftnref11" name="_ftn11"&gt;&lt;span class="MsoFootnoteReference"&gt;&lt;span style="mso-special-character:footnote"&gt;&lt;![if !supportFootnotes]&gt;&lt;span class="MsoFootnoteReference"&gt;[11]&lt;/span&gt;&lt;![endif]&gt;&lt;/span&gt;&lt;/span&gt;&lt;/a&gt;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llen was not ordained until the conference in 1785; and Mr. Willis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esent, was ordained a few weeks afterward. s own account of the transaction, in which he correc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istake of Mr. Lee.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style="mso-element:footnote" id="ftn17"&gt;&lt;p class="MsoFootnoteText"&gt;&lt;a style="mso-footnote-id:ftn17" href="#_ftnref17" name="_ftn17"&gt;&lt;span class="MsoFootnoteReference"&gt;&lt;span style="mso-special-character:footnote"&gt;&lt;![if !supportFootnotes]&gt;&lt;span class="MsoFootnoteReference"&gt;[17]&lt;/span&gt;&lt;![endif]&gt;&lt;/span&gt;&lt;/span&gt;&lt;/a&gt;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div style="mso-element:footnote" id="ftn18"&gt;&lt;p class="MsoFootnoteText"&gt;&lt;a style="mso-footnote-id:ftn18" href="#_ftnref18" name="_ftn18"&gt;&lt;span class="MsoFootnoteReference"&gt;&lt;span style="mso-special-character:footnote"&gt;&lt;![if !supportFootnotes]&gt;&lt;span class="MsoFootnoteReference"&gt;[18]&lt;/span&gt;&lt;![endif]&gt;&lt;/span&gt;&lt;/span&gt;&lt;/a&gt;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ook iii, chap. ii.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div style="mso-element:footnote" id="ftn19"&gt;&lt;p class="MsoFootnoteText"&gt;&lt;a style="mso-footnote-id:ftn19" href="#_ftnref19" name="_ftn19"&gt;&lt;span class="MsoFootnoteReference"&gt;&lt;span style="mso-special-character:footnote"&gt;&lt;![if !supportFootnotes]&gt;&lt;span class="MsoFootnoteReference"&gt;[19]&lt;/span&gt;&lt;![endif]&gt;&lt;/span&gt;&lt;/span&gt;&lt;/a&gt;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uch an affirmation could have been made by any honest and intelligent 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ppears almost inconceivable, when it is so well known that General Washing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as at that time, 1785, a private gentleman, living on his farm in Virginia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as not elected president of the United States until 1789. The fact is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tated in Mr. Morrells account, as he says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3d of June. The true date of the document, May 29, 1789,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erceived, corresponds with the date given to it by Mr. Sparks.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div style="mso-element:footnote" id="ftn21"&gt;&lt;p class="MsoFootnoteText"&gt;&lt;a style="mso-footnote-id:ftn21" href="#_ftnref21" name="_ftn21"&gt;&lt;span class="MsoFootnoteReference"&gt;&lt;span style="mso-special-character:footnote"&gt;&lt;![if !supportFootnotes]&gt;&lt;span class="MsoFootnoteReference"&gt;[21]&lt;/span&gt;&lt;![endif]&gt;&lt;/span&gt;&lt;/span&gt;&lt;/a&gt;[Transcriber Endnote: See also P. Douglass Gorri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Livesof.exe, Chapter 11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a spot of pecu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auty in the gorge of two romantic hills, on a small elevation surround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ovely scenery, and in view of two or three handsome cottages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style="margin-left:.-25in; text-align:center" id="ii.iv.ii-p134"&gt;&lt;i&gt;PHILIP EMBURY&lt;/i&gt;,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i.iv.ii-p135"&gt;&lt;i&gt;The earliest American minister of the Methodist Episcopal Church,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und His last earthly resting place. Precious in the sight of the Lord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ath of his saints, &amp;amp;c.&lt;/i&gt; 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&gt;The remainder of the epitaph need not be copied here. The widow of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mbury was afterward married to a member of our Church by the name of Lawr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o settled in Upper Canada, and they were the nucleus of a society in the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ere they lived, which has continued to flourish to the present day.&lt;/i&gt;&lt;/p&gt;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style="mso-element:footnote" id="ftn23"&gt;&lt;p class="MsoFootnoteText"&gt;&lt;a style="mso-footnote-id:ftn23" href="#_ftnref23" name="_ftn23"&gt;&lt;span class="MsoFootnoteReference"&gt;&lt;span style="mso-special-character:footnote"&gt;&lt;![if !supportFootnotes]&gt;&lt;span class="MsoFootnoteReference"&gt;[23]&lt;/span&gt;&lt;![endif]&gt;&lt;/span&gt;&lt;/span&gt;&lt;/a&gt;&lt;span class="p" id="ii.iv.ii-p220"&gt;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sley undoubtedly alludes to this unpleasant affair in his Journal, under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July 26, 1787. He says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 desired all our preachers to m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 and consider the state of our brethren in America, who have been terri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ightened at their own shadow, as if the English preachers were just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nslave them. I believe that fear is now over, and they are more awa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atan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p" id="ii.iv.ii-p221"&gt;Their fears, whether groundless or not, were removed by the assuranc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from Dr. Coke, that he would not again interpose his authority whil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 distance from them, in altering the time for holding their conferences;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hen here, of stationing the preachers without the concurrence of Bishop Asbury.&lt;/span&gt;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div style="mso-element:footnote" id="ftn24"&gt;&lt;p class="MsoFootnoteText"&gt;&lt;a style="mso-footnote-id:ftn24" href="#_ftnref24" name="_ftn24"&gt;&lt;span class="MsoFootnoteReference"&gt;&lt;span style="mso-special-character:footnote"&gt;&lt;![if !supportFootnotes]&gt;&lt;span class="MsoFootnoteReference"&gt;[24]&lt;/span&gt;&lt;![endif]&gt;&lt;/span&gt;&lt;/span&gt;&lt;/a&gt;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clearing up of all these difficulties, and the vindication of Bishop Asbu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ee Original Church of Christ, p. 143.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div style="mso-element:footnote" id="ftn25"&gt;&lt;p class="MsoFootnoteText"&gt;&lt;a style="mso-footnote-id:ftn25" href="#_ftnref25" name="_ftn25"&gt;&lt;span class="MsoFootnoteReference"&gt;&lt;span style="mso-special-character:footnote"&gt;&lt;![if !supportFootnotes]&gt;&lt;span class="MsoFootnoteReference"&gt;[25]&lt;/span&gt;&lt;![endif]&gt;&lt;/span&gt;&lt;/span&gt;&lt;/a&gt;It is presumed that this alludes to the Cokesbury College, as it is not know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writer that any other seminary or learning, under the patrona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ethodist Episcopal Church, was then in existence.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div style="mso-element:footnote" id="ftn26"&gt;&lt;p class="MsoFootnoteText"&gt;&lt;a style="mso-footnote-id:ftn26" href="#_ftnref26" name="_ftn26"&gt;&lt;span class="MsoFootnoteReference"&gt;&lt;span style="mso-special-character:footnote"&gt;&lt;![if !supportFootnotes]&gt;&lt;span class="MsoFootnoteReference"&gt;[26]&lt;/span&gt;&lt;![endif]&gt;&lt;/span&gt;&lt;/span&gt;&lt;/a&gt;There is an error in the printed minutes for this year of 12,884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ggregate number of the whites, which is there stated to be 63,269. This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riginated from adding the number of the colored to the whites, and a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ime retaining the number of the colored in a separate column.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div style="mso-element:footnote" id="ftn27"&gt;&lt;p class="MsoFootnoteText"&gt;&lt;a style="mso-footnote-id:ftn27" href="#_ftnref27" name="_ftn27"&gt;&lt;span class="MsoFootnoteReference"&gt;&lt;span style="mso-special-character:footnote"&gt;&lt;![if !supportFootnotes]&gt;&lt;span class="MsoFootnoteReference"&gt;[27]&lt;/span&gt;&lt;![endif]&gt;&lt;/span&gt;&lt;/span&gt;&lt;/a&gt;&lt;span class="p" id="ii.iv.iii-p12"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nd of this unhappy man reads a fearful lesson to all those who presu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rifle with sacred things. In the notice we have taken of the rise and 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Methodism in Charleston, South Carolina, we have seen that Mr. Allen br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 great reproach upon the Church in that place by his apostasy.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articular sin was by which he thus wounded the cause of God, I am not inform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ut from a notice of him in Bishop Asburys estimation he had be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peaking hard things against the bishop among the peo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writing to Mr. Wesley and Dr. Coke, and thereby stirring up prejudi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ir minds, as is presumed, against Bishop Asbury. On this account, s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ishop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span class="p" id="ii.iv.iii-p13"&gt;It seems he was at length arrested and committed to jail for shoo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arshall of the district, Major Forsyth, through the head while the Marshall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ttempting to serve a writ upon him. This happened two years afte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xpulsion. Of the particulars of his death I have not been able to fin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ccount.&lt;/span&gt;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div style="mso-element:footnote" id="ftn28"&gt;&lt;p class="MsoFootnoteText"&gt;&lt;a style="mso-footnote-id:ftn28" href="#_ftnref28" name="_ftn28"&gt;&lt;span class="MsoFootnoteReference"&gt;&lt;span style="mso-special-character:footnote"&gt;&lt;![if !supportFootnotes]&gt;&lt;span class="MsoFootnoteReference"&gt;[28]&lt;/span&gt;&lt;![endif]&gt;&lt;/span&gt;&lt;/span&gt;&lt;/a&g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is question respecting the power if the bishops to appoint the preach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stations has frequently been agitated in the conference, at a suitabl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 shall endeavor to state it fully and fairly, with the substa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rgument, for and against it, until it was finally set at rest in the year 1828.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div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