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An Alphabetical List of M. E. Preache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indent</w:t>
        <w:tab/>
        <w:t>{ text-indent:0in; margin-top: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An Alphabetical List of M. E. Preachers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escription&amp;gt;Nathan Bangs, a preacher and theologian, wrote a four-volume history of the Method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piscopal Church that covered virtually all of the churchBannon&amp;lt;br&amp;gt;&amp;lt;/br&amp;gt;CCEL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firstPublished&amp;gt;&amp;lt;/first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History&amp;gt;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comments&amp;gt;Formatted for HTTP by Rick Swartzentrover. Occasional comments are inserted by Duane V. Maxey.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d&amp;gt;T. Mason and G. Lane, 1839&amp;lt;/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authorID&amp;gt;bangs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bookID&amp;gt;alphabetic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version&amp;gt;1.0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editorialComments&amp;gt;&amp;lt;/editorial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revisionHistory&amp;gt;&amp;lt;/revision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status&amp;gt;&amp;lt;/statu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itle&amp;gt;An Alphabetical List of M. E. Preachers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short-form"&amp;gt;Nathan Bangs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file-as"&amp;gt;Bangs, Nathan, D.D.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ccel"&amp;gt;bangs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CN"&amp;gt;BX8491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1"&amp;gt;Christian Denominations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2"&amp;gt;Protestantism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3"&amp;gt;Post-Reformation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4"&amp;gt;Other Protestant denominations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5"&amp;gt;Methodism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ccel"&amp;gt;All; History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ontributor sub="Digitizer"&amp;gt;&amp;lt;/DC.Contribu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Date sub="Created"&amp;gt;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ype&amp;gt;Text.Monograph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URL"&amp;gt;/ccel/bangs/alphabetic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Language&amp;gt;en-us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Rights&amp;gt;Public Domain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An Alphabetical List of M. E. Preacher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-p0.1"&gt;An Alphabetical List of M.E. Preacher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Chapter 17. An Alphabetical List of M. E. Preachers (Part 1 (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1840 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.i-p4.1"&gt;Part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2 id="i.i-p4.2"&gt;&lt;a id="i.i-p4.3"&gt;A </w:t>
      </w:r>
      <w:r>
        <w:rPr>
          <w:rFonts w:eastAsia="Courier" w:cs="Courier" w:ascii="Courier" w:hAnsi="Courier"/>
          <w:color w:val="000000"/>
          <w:sz w:val="24"/>
          <w:szCs w:val="24"/>
        </w:rPr>
        <w:t>Z)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style="width:95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indent" id="i.i-p8"&gt;The list below, tak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olume IV, by Dr. Nathan Bangs, inclu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le the Methodist Episcopal Church was not organized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784, some of the preachers on this list entered the Methodist ministr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efore that. Especially is this true of those who came from England, one of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the year 1762. Thus, the range of years shown above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 year 1762 to the year 1840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p class="noindent" id="i.i-p9"&gt;Along with the names of those who were yet in the itinerant ministry in 18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year in with they were received is shown. With the name of each who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nger in the itinerant ministry, the year is shown in which he wa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cated, died, withdrew, or was expell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p class="noindent" id="i.i-p10"&gt;THE AUTHO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Duane V. Max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.i-p1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id="i.i-p10.2"&gt;A&lt;/a&gt; 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.i-p10.3"&gt;&lt;a href="#i.i-p4.3" id="i.i-p10.4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ul id="i.i-p10.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"&gt;Abbett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Di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"&gt;Abbott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1, Located 178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"&gt;Abbott, Ambro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"&gt;Abel, A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7, Located 179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"&gt;Abernethy, Thomas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3, Di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"&gt;Adams, A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Expell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"&gt;Adams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"&gt;Adams, Elish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"&gt;Adam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"&gt;Adams, John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"&gt;Adams, Kinche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"&gt;Adams, Phili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0"&gt;Adams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2"&gt;Adam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4"&gt;Addoms, John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6"&gt;Adkins, Lorin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8"&gt;Ahai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0"&gt;Aikin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2"&gt;Akers, Pe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4"&gt;Alderman, Merritt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6"&gt;Aldridge Fred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8"&gt;Alexander, Archibal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0"&gt;Alexander, Daniel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2"&gt;Alexand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4"&gt;Alexander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6"&gt;Alford, James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9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8"&gt;Alisom, James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1, Expell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0"&gt;Allen, David I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2"&gt;Allen, Edw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4"&gt;Allen, Eli W.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6"&gt;Allen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8"&gt;Alle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Expell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0"&gt;Allen, Luke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2"&gt;Allen, No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4"&gt;Allen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6"&gt;Allen, Steph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8"&gt;Allen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0"&gt;Alley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2"&gt;Allis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4"&gt;Alverson, John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Di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6"&gt;Amer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8"&gt;Ames, Edward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0"&gt;Amiss, John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2"&gt;Anderson, August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4"&gt;Anderson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6"&gt;Anderso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8"&gt;Anderson, Lew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0"&gt;Anderson, 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Di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2"&gt;Anderson, Phili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Expell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4"&gt;Anderson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6"&gt;Anderson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8"&gt;Anderson, William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0"&gt;Andrew, James O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2"&gt;Andrew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4"&gt;Andrew, Mo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7, Died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6"&gt;Andrews, Elis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7, Died 179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8"&gt;Andrews, Robert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0"&gt;Angel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, Di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2"&gt;Ans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4"&gt;Anthony, Jacob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6"&gt;Applewhite, Isa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8"&gt;Archbold, Isr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0"&gt;Arendell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2"&gt;Armitage, Henry 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0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4"&gt;Armstrong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6"&gt;Armstrong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8"&gt;Arnold, Hezek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0"&gt;Arnold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2"&gt;Arnold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0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4"&gt;Arnold, Wesley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6"&gt;Arrington, Alfred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Di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8"&gt;Arrington, Jo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0"&gt;Asbury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67, Di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2"&gt;Asbury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4"&gt;Ashby, Benjamin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6"&gt;Ashcraft, Nathan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8"&gt;Ashton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0"&gt;Ashworth, Mo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2"&gt;Askew, Jos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Di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4"&gt;Askins, Willia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6"&gt;Aspenwall, Nathaniel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8"&gt;Athert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0"&gt;Atkins , John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Di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2"&gt;Atkinson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4"&gt;Atterbury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6"&gt;Atwell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8"&gt;Atwood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0"&gt;Atwood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2"&gt;Avant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9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4"&gt;Avery, Alexa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6"&gt;Avi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8"&gt;Ayar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Di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0"&gt;Ayer, John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2"&gt;Ayre, Phili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4"&gt;Ayres, James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6"&gt;Ayres, John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8"&gt;Ayres, Robert Received 1785, Withdrew 178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9"&gt;Ayres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6"&gt;Babcock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Di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8"&gt;Babcock, S.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0"&gt;Bacheller, Wes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2"&gt;Bacon, Thomas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4"&gt;Badgeley, Oli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77, Died 178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6"&gt;Bailey, Gamal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8"&gt;Bailey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0"&gt;Bailey, Robert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2"&gt;Bailey, Steph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3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4"&gt;Bain, George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6"&gt;Baine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8"&gt;Baker, Abra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0"&gt;Baker, Chauncey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2"&gt;Baker, Gard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4"&gt;Baker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6"&gt;Baker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8"&gt;Baker, Hir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0"&gt;Baker, Job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2"&gt;Baker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Expell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4"&gt;Baker, Matti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Di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6"&gt;Baker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, Di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8"&gt;Baker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0"&gt;Baker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2"&gt;Balch, H.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4"&gt;Baldwi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, 1821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6"&gt;Ball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Locat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8"&gt;Ball, Stephnen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3, Withdrew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0"&gt;Ballew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2"&gt;Bancroft, Ear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Expell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4"&gt;Banghart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6"&gt;Bangs, He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8"&gt;Bangs, John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0"&gt;Bangs, Willia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2"&gt;Banister, Daniel 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Di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4"&gt;Banning, Anthon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6"&gt;Barbary, Phi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8"&gt;Barclift, Wil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0"&gt;Barkdull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2"&gt;Barker, Dari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4"&gt;Barksdale, Daniel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6"&gt;Barlow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8"&gt;Barnes, Josh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90"&gt;Barnes, Benjamin 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92"&gt;Barnes, Charles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94"&gt;Barnes, Enoc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96"&gt;Barnes, Horat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98"&gt;Barnes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00"&gt;Barne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02"&gt;Barnett, E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04"&gt;Barnett, William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06"&gt;Barnum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08"&gt;Barrett, William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10"&gt;Barris, Joseph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12"&gt;Barry, Baz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Di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14"&gt;Barstow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16"&gt;Bartine, David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18"&gt;Bartlett, Hora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20"&gt;Barton, John 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22"&gt;Bass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24"&gt;Bassett, John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26"&gt;Bastion Nicholas 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28"&gt;Batchellor, Elij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30"&gt;Bateman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4, Located 179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32"&gt;Bates, Dex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34"&gt;Bates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36"&gt;Bates, Merri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38"&gt;Battell, Cornelius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40"&gt;Baxter, A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42"&gt;Bayne, Joh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44"&gt;Beach, Anson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46"&gt;Beach, Ly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48"&gt;Beale, Oli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50"&gt;Beard, 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, Located 1795.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52"&gt;Beasley, Allen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54"&gt;Beauchamp, Wiljia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56"&gt;Bebee, Josh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58"&gt;Bebins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60"&gt;Beckley, Gu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62"&gt;Bedford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64"&gt;Beede, Cale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66"&gt;Beeks, Greenbury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68"&gt;Beeman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70"&gt;Beers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72"&gt;Beggs, Stephen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74"&gt;Belknap, John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76"&gt;Bell, Caleb 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78"&gt;Bell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80"&gt;Bell, Joseph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82"&gt;Bell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84"&gt;Bellah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86"&gt;Bellamy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88"&gt;Benedict, Gersh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90"&gt;Benham, John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92"&gt;Benjamin, Loom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94"&gt;Bennett, E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96"&gt;Bennett, Jasp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398"&gt;Bennett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00"&gt;Bennett, Lucian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02"&gt;Benning, Thomas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04"&gt;Benson, John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06"&gt;Bent, Or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08"&gt;Benton, Lew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6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10"&gt;Benton, Sandlo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12"&gt;Berkstresser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14"&gt;Bernard, Joa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16"&gt;Berry, Mich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18"&gt;Berryman, Newton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20"&gt;Best, Hezek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22"&gt;Best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24"&gt;Bethel, Josh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26"&gt;Bettis, Milo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28"&gt;Bevens, Lorenz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30"&gt;Bewley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32"&gt;Bibb, Robert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9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34"&gt;Bidwell, 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36"&gt;Bigelow, Russe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38"&gt;Bilbo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40"&gt;Billings, Alv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42"&gt;Bing, Elijah V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5, Died 178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44"&gt;Binney, 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, Di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46"&gt;Bird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48"&gt;Bird, Franc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50"&gt;Bird, Jo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52"&gt;Bird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54"&gt;Birt, John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56"&gt;Bishop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58"&gt;Bishop, Luth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8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60"&gt;Bishop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62"&gt;Bissell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64"&gt;Bixby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6, Di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66"&gt;Black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68"&gt;Blackburn, Le Ro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70"&gt;Blackman, Lear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72"&gt;Blackwell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74"&gt;Blain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77"&gt;Blake, Bennett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79"&gt;Blake, Samuel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81"&gt;Blake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83"&gt;Blanchard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85"&gt;Blanton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, 1821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87"&gt;Blinn, Theodore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Expell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89"&gt;Blodget, Lorenzo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91"&gt;Bloom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93"&gt;Bloomer, Will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95"&gt;Blue, Gil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97"&gt;Boardman, Elij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63, Died 178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499"&gt;Boatright, James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01"&gt;Bogart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03"&gt;Bond, John Wesle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05"&gt;Bonham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07"&gt;Bonn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09"&gt;Bonsall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Di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11"&gt;Boot, John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13"&gt;Boothe, Ez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15"&gt;Boring, Isa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17"&gt;Boring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19"&gt;Bostwick, Shadrach Received 1791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20"&gt;Boswell, Joseph O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22"&gt;Bosworth, Oliver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24"&gt;Bouton, James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26"&gt;Bowdish, William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28"&gt;Bowe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30"&gt;Bowen, Reu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3, Locat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32"&gt;Bowers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34"&gt;Bower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36"&gt;Bowman, George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38"&gt;Bowma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40"&gt;Boyce, Mesh ach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42"&gt;Boyd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44"&gt;Boyd, John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46"&gt;Boyd, Robert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Di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48"&gt;Boyden, Lu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50"&gt;Boyer, Cale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52"&gt;Bozman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54"&gt;Bradford, Elishia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56"&gt;Bradley, Jacky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58"&gt;Bradshaw, Arthu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60"&gt;Bragdon, Charles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62"&gt;Brainerd, Ceph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64"&gt;Brame, John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66"&gt;Branch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, Di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68"&gt;Brand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70"&gt;Branham, Walter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72"&gt;Bray, Sulliv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74"&gt;Brayton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76"&gt;Breckenridge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3, Locat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78"&gt;Brent, Richiard W.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80"&gt;Brett, Plin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Di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82"&gt;Brewer, Sterl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84"&gt;Brewster, Benjamin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86"&gt;Brewster, Wm.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88"&gt;Bridgeman, Peter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90"&gt;Brigham, A.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92"&gt;Brittai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94"&gt;Britten, Ale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96"&gt;Brock, Wes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598"&gt;Brockway, Willia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4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00"&gt;Bromwell, Jacob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02"&gt;Brooke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04"&gt;Brooks, Anc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06"&gt;Brooks, Cyr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08"&gt;Brooks, Jonathan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9, Locat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10"&gt;Brooks, William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12"&gt;Browder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14"&gt;Browder, Jos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16"&gt;Brown, Absal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18"&gt;Brown, Arthur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20"&gt;Brown, August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22"&gt;Brown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24"&gt;Brown Benjamin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26"&gt;Brown, Benjamin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28"&gt;Brown Charles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30"&gt;Brown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4, Di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32"&gt;Brown,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34"&gt;Brown, Founta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36"&gt;Brown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38"&gt;Brown, Georg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40"&gt;Brown, Hartwell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42"&gt;Brown, Henry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44"&gt;Brown, Jacob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46"&gt;Brown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48"&gt;Brown, Jes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50"&gt;Brown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52"&gt;Brown, Joseph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54"&gt;Brown, Josiah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56"&gt;Brown, Paul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58"&gt;Brown, Philo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60"&gt;Brown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62"&gt;Brown, Stephen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64"&gt;Brown, T.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66"&gt;Brown, Thomas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68"&gt;Brow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70"&gt;Brow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72"&gt;Brown, Zebul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74"&gt;Browning, George Received 1790 Di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75"&gt;Browning, Jerem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77"&gt;Browning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79"&gt;Brownlow, William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81"&gt;Brownson, 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83"&gt;Bruce, John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85"&gt;Bruce, Phili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87"&gt;Brumley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89"&gt;Brush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5, Di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91"&gt;Bryan Solomo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93"&gt;Bryant, Samuel 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95"&gt;Buck, Ama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96"&gt;Buck, Daniel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4, Locat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698"&gt;Buck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00"&gt;Buck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02"&gt;Buckingham, Peregr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04"&gt;Buckley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06"&gt;Budd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Di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08"&gt;Budd, Wes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10"&gt;Buell, Par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12"&gt;Bull, Mitchell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14"&gt;Bullard, Andes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16"&gt;Bulloch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18"&gt;Bumpass, Joshua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20"&gt;Bunch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22"&gt;Bunn, Seel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24"&gt;Burch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, Locat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26"&gt;Burdge, Mich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0, Locat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28"&gt;Burdock, Enoc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30"&gt;Burge, D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32"&gt;Burgess, Benedic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34"&gt;Burgess, Oli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36"&gt;Burges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Died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38"&gt;Burke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40"&gt;Burkhalter, David 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42"&gt;Burlinghame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, Di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44"&gt;Burnham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46"&gt;Burns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48"&gt;Burpo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50"&gt;Burrill, John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52"&gt;Burrows, Watte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54"&gt;Burton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56"&gt;Burton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58"&gt;Burum, John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60"&gt;Bush, E.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62"&gt;Bushnell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64"&gt;Bussey, William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66"&gt;Butcher, Josh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68"&gt;Butler, Frederick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70"&gt;Butler, Jes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72"&gt;Butt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74"&gt;Buxto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76"&gt;Bynum, Fin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83"&gt;Cadwallader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85"&gt;Calder, Alexa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87"&gt;Caldwell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89"&gt;Callahan, Griffit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91"&gt;Callaway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7, Located 179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93"&gt;Callender, Aur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95"&gt;Calloway, Elis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97"&gt;Campbell, Archibal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799"&gt;Campbell, Gi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9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01"&gt;Campbell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0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03"&gt;Campbell, Lew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05"&gt;Campbell, Wareham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07"&gt;Candee, Isa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4, Di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09"&gt;Canfield, Josiah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5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11"&gt;Cannon, Edw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13"&gt;Cannon, Ibr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15"&gt;Cann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9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17"&gt;Capell, Daniel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19"&gt;Capers, Benjamin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21"&gt;Capers, John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23"&gt;Caper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25"&gt;Carey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27"&gt;Carley, Jes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29"&gt;Carlisle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31"&gt;Carlton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33"&gt;Carney, Charles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35"&gt;Carpenter, Co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37"&gt;Carpenter, Timoth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39"&gt;Carper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41"&gt;Carr, Elis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43"&gt;Carroll, Andre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45"&gt;Carson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47"&gt;Carstarphan, James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7, Di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49"&gt;Carter, Charles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51"&gt;Carter, David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53"&gt;Carter, John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55"&gt;Carter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57"&gt;Cartwright, Barton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59"&gt;Carv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3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61"&gt;Cary, Sylves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63"&gt;Case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65"&gt;Cash, Rez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Expell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67"&gt;Cass, William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69"&gt;Cassell, Leon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71"&gt;Castle, All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73"&gt;Castle, Levi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75"&gt;Catlett, Thomas 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77"&gt;Causden, Jerem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5, Located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79"&gt;Chalmer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81"&gt;Chamberlai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83"&gt;Chamberlain, Wya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85"&gt;Chamberlin, Josias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87"&gt;Chamberlin, Parme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89"&gt;Chambers, Elij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91"&gt;Chambers, William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93"&gt;Champion, Thomas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95"&gt;Chandler, James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97"&gt;Chandler, William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899"&gt;Chaney, Jonath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01"&gt;Chapel, George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03"&gt;Chapin, Harv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05"&gt;Chapin, James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5, Located 179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07"&gt;Chaplin, Jonathan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09"&gt;Chapman Exum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11"&gt;Chapman, Willia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13"&gt;Chappel, John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15"&gt;Charlton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17"&gt;Chase, Charles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19"&gt;Chase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21"&gt;Chase, 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23"&gt;Chase, S. W.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25"&gt;Chase, Squi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7, Locat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27"&gt;Chatfield, La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29"&gt;Chattle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31"&gt;Cheney, Laban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33"&gt;Chenoweth, Alfred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35"&gt;Chenoweth, George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37"&gt;Chesley, George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39"&gt;Chew, Nath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77, Expelled 178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41"&gt;Chichester, Elij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Locat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43"&gt;Child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45"&gt;Child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47"&gt;Child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49"&gt;Chittenden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51"&gt;Christenbury, Daniel F. 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53"&gt;Christian, Gabr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55"&gt;Christopher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57"&gt;Church, Al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59"&gt;Church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61"&gt;Clampet, Mo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63"&gt;Clapp, Ral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65"&gt;Clark, Ab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67"&gt;Clark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0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69"&gt;Clark, Homer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, Withdrew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71"&gt;Clark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, Withdrew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73"&gt;Clark, Lab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75"&gt;Clark, Richard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77"&gt;Clark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79"&gt;Clark, Theodosi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81"&gt;Clark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83"&gt;Clarke,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85"&gt;Clarke, William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87"&gt;Clay, Bradbu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89"&gt;Cleaveland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91"&gt;Clifton, Clemen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93"&gt;Clinton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4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95"&gt;Cloud, Ad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97"&gt;Cloud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999"&gt;Clurdy, Benjamin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5, Di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01"&gt;Coate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03"&gt;Cobb, Allen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05"&gt;Coburn, Lew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07"&gt;Cochrane, Wes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0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09"&gt;Coffin, Ezekiel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11"&gt;Coggeshall, James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13"&gt;Coil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76, Di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15"&gt;Colbert, George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5, Located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17"&gt;Colbert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19"&gt;Colborn, Jos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21"&gt;Colburn, Zer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23"&gt;Colclazer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25"&gt;Cole, John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4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27"&gt;Cole, Le Roy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29"&gt;Coleman, Andre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31"&gt;Coleman, Henry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33"&gt;Colema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35"&gt;Coles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37"&gt;Collier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39"&gt;Collier, William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41"&gt;Collins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43"&gt;Collin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Di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45"&gt;Collins, John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47"&gt;Collins, Robert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49"&gt;Collins, Willia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51"&gt;Collord, Isa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53"&gt;Colston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55"&gt;Colt, 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57"&gt;Comfort, Si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59"&gt;Compt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61"&gt;Conaway, Pe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63"&gt;Conger, Zen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65"&gt;Conn, William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3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67"&gt;Connaway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69"&gt;Connely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7, Died 179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71"&gt;Conoway, John O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73"&gt;Conrey, Stephen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75"&gt;Cook, Corneli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77"&gt;Cook, Henry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79"&gt;Cook, Isr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81"&gt;Cook, Pard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83"&gt;Cook, Samuel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85"&gt;Cook, Valent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87"&gt;Cooley, Charles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89"&gt;Coope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91"&gt;Cooper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93"&gt;Cooper, Ezek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95"&gt;Coop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97"&gt;Cooper, Pres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099"&gt;Cooper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01"&gt;Cooper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03"&gt;Copeland, Edmun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05"&gt;Corbin, James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Di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07"&gt;Cordier, Philip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09"&gt;Cornelius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9, Locat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11"&gt;Corrington, Elij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13"&gt;Cory, Davi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15"&gt;Cosart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17"&gt;Coston, Zar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19"&gt;Cotton, John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21"&gt;Coulling, James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23"&gt;Covel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25"&gt;Covel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27"&gt;Covenhoven, Pe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29"&gt;Covert, Isa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31"&gt;Cowel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33"&gt;Cowles, Eb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35"&gt;Cowles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37"&gt;Cox, Gershom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0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39"&gt;Cox, Melville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79, Di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41"&gt;Cox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3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43"&gt;Cox, Thomas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45"&gt;Coye, Nehem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47"&gt;Craig, Jesse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49"&gt;Crai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51"&gt;Crandall, Phine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53"&gt;Crandon, Phili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55"&gt;Crane, E.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57"&gt;Crane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59"&gt;Crane, Mo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Expell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61"&gt;Cravens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Di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63"&gt;Crawford, Andrew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65"&gt;Crawford, Elij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67"&gt;Crawford, James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69"&gt;Crawford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9, Locat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71"&gt;Crawford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73"&gt;Crawford, John J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7, Expell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75"&gt;Crawford, Jos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77"&gt;Crawford, William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79"&gt;Cream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81"&gt;Crismond, John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83"&gt;Crist, Jacob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85"&gt;Crockwell, Thomas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87"&gt;Cromwell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0, Locat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89"&gt;Cronin, John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91"&gt;Crooker, Elij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4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93"&gt;Crosby, George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95"&gt;Cross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97"&gt;Crouch, Christopher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5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199"&gt;Crouch, John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01"&gt;Crow, Mo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03"&gt;Crowder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05"&gt;Crowell, Josh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Di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07"&gt;Crowson, Richard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09"&gt;Crum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11"&gt;Crumm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13"&gt;Cryer, Handy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15"&gt;Culliso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17"&gt;Culver, Cyr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19"&gt;Culver, Newe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21"&gt;Cumming, David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23"&gt;Cumming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25"&gt;Cumming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27"&gt;Cummings, A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29"&gt;Cumming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Di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31"&gt;Cummins, Cyr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33"&gt;Cundiff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35"&gt;Cunningham, Jes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37"&gt;Cunningham, O.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, Expell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39"&gt;Curran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41"&gt;Currier, I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43"&gt;Curtis, John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45"&gt;Curtis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47"&gt;Cushen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49"&gt;Cushing, Steph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51"&gt;Cushman, O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53"&gt;Cutler, Stephen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60"&gt;Dailey, F.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62"&gt;Damer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64"&gt;Dandy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66"&gt;Dane, Henry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68"&gt;Danforth, Calv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70"&gt;Daniel, Thomas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72"&gt;Daniels, Abrah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74"&gt;Darden, James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Di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76"&gt;Daughaday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8, Di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78"&gt;Daughtery, Jos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80"&gt;Davidson, Asbu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82"&gt;Davidson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84"&gt;Davidson, Joseph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86"&gt;Davidson, Thomas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88"&gt;Davis, Alphe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, Locat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90"&gt;Davis, Arthu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92"&gt;Davis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Di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94"&gt;Davis, Hezek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96"&gt;Davis, John 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298"&gt;Davis, Joseph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00"&gt;Davis, Lorenz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02"&gt;Davis, Peter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04"&gt;Davis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06"&gt;Davis, Samuel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, Di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08"&gt;Davis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Expell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10"&gt;Davis, Thomas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12"&gt;Davi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14"&gt;Davison, James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, Locat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16"&gt;Dawson, Abrah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18"&gt;Day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20"&gt;Day, El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22"&gt;Day, Peter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24"&gt;Day, Solom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26"&gt;De Wolf, Harv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28"&gt;De Vol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30"&gt;Dean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32"&gt;Dearborn, I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34"&gt;Dearing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36"&gt;Debruler, Micaj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38"&gt;Deems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40"&gt;Delap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42"&gt;Deming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44"&gt;Demming, Reuben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46"&gt;Demoss, Thomas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48"&gt;Dempsey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65, Died 1???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50"&gt;Dempst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52"&gt;Denham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54"&gt;Dennett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3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56"&gt;Denni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58"&gt;Denniston, John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60"&gt;Denton, John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3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62"&gt;Denton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64"&gt;Deskins, Wes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66"&gt;Deveny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68"&gt;Devereux, Nathaniel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70"&gt;Dewy, Timoth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Di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72"&gt;Deyemport, L. Q.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74"&gt;Dicken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5, Located 178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76"&gt;Dickerson, Josiah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78"&gt;Dickinson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80"&gt;Dickson, A.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82"&gt;Diefenwierth, Philip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84"&gt;Dighton, Francis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86"&gt;Dillon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Di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88"&gt;Dix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90"&gt;Dixon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92"&gt;Dixon, Phili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94"&gt;Dix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96"&gt;Doddridge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398"&gt;Dodge, Jo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00"&gt;Dodson, 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7, Locat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02"&gt;Dogget, David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04"&gt;Donahoo, James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06"&gt;Donnel, Mo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8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08"&gt;Doolittle, Ebenez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10"&gt;Doolittle, Sheld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12"&gt;Dorman, Alfr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14"&gt;Dorsey, Edw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Expell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16"&gt;Dorsey, Thomas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18"&gt;Doud, Event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20"&gt;Dougherty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22"&gt;Doughty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24"&gt;Douglas, Til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, Located 179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26"&gt;Douglass, Joseph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28"&gt;Douglass, William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30"&gt;Doup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3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32"&gt;Douthet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34"&gt;Dow, Hu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36"&gt;Dow, John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38"&gt;Dowell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40"&gt;Dowling, Zacche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42"&gt;Downing, Isa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44"&gt;Downing, Russe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46"&gt;Doyle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48"&gt;Drake, Benjamin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50"&gt;Drake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52"&gt;Draper, Gideo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Di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54"&gt;Drew, Hol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56"&gt;Driskill, Ambrose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74, Located 177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58"&gt;Drummond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Expell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60"&gt;Drummond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62"&gt;Dubois, Abram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64"&gt;Dudley, Josh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1, Located 178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66"&gt;Duke, Henry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74, Located 177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68"&gt;Duke, William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70"&gt;Dunahey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72"&gt;Dunbar, Ot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74"&gt;Duncan, Erastus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76"&gt;Dunham, Dari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9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78"&gt;Dunham, E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7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80"&gt;Dunham, Sylves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82"&gt;Dunn, Hir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6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84"&gt;Dunn, Mich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Withdrew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86"&gt;Dunn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88"&gt;Dunwody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90"&gt;Durant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92"&gt;Durborough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94"&gt;Durr, Mich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96"&gt;Dustin, Cale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498"&gt;Dustin, Pau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00"&gt;Duval, Claibor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02"&gt;Duvany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04"&gt;Duza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06"&gt;Dye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08"&gt;Dyerle, Thomas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10"&gt;Dyson, Leon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17"&gt;Eaker, Chirst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19"&gt;Eames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21"&gt;Earley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, Di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23"&gt;Early, William J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25"&gt;Easter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2, Locat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27"&gt;East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29"&gt;Easterly, Christ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 id="i.i-p10.1531"&gt;Easterwood, &lt;scripRef passage="Jeremiah 1831, 1835" id="i.i-p10.1532" parsed="|Jer|1831|0|0|0;|Jer|1835|0|0|0" osisRef="Bible:Jer.1831 Bible:Jer.1835"&gt;Jeremiah 1831, 1835&lt;/scripRe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33"&gt;Eastman, Benjamin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35"&gt;Eastman, Hubb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37"&gt;Eaton, Jos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39"&gt;Eddy, August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41"&gt;Eddy, Lyman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43"&gt;Edmond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45"&gt;Edmonson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47"&gt;Edney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Expell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49"&gt;Edward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51"&gt;Edwards, John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53"&gt;Edwards, Robert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55"&gt;Edwards, W.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57"&gt;Egbert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59"&gt;Eggleston, William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61"&gt;Eiken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63"&gt;Ellinger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65"&gt;Elliot, Collins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67"&gt;Elliott, All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69"&gt;Elliott, Arthur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71"&gt;Elliott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73"&gt;Elliott, Sim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75"&gt;Elliott, Thomas I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77"&gt;Ellis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79"&gt;Ellis, Edmun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5, Died 178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81"&gt;Ellis, 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4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83"&gt;Elli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85"&gt;Ellis, John J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1, Located 178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87"&gt;Ellis, Mich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77, Di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89"&gt;Ellis, Reu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91"&gt;Ellison, Willia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93"&gt;Ellsworth, William I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95"&gt;Ely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97"&gt;Emerson, Oli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599"&gt;Emery, 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01"&gt;Emory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03"&gt;English, Edward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05"&gt;Enos, Willia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07"&gt;Ercanbrack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09"&gt;Erwin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11"&gt;Eskridge, Vern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6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13"&gt;Essex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15"&gt;Evans, Corneli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17"&gt;Evans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Di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19"&gt;Evans, James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8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21"&gt;Evans, Jos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7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23"&gt;Evans,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25"&gt;Evan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27"&gt;Evans, William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29"&gt;Everard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31"&gt;Everett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33"&gt;Everhart, Lawren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35"&gt;Ewing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eived 1829, Located 1835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.i-p10.1637"&gt;&lt;a id="i.i-p10.1638"&gt;F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.i-p10.1639"&gt;&lt;a href="#i.i-p4.3" id="i.i-p10.1640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ul id="i.i-p10.164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42"&gt;Fagg, Washing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44"&gt;Fairbank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46"&gt;Fairbank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48"&gt;Fancher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50"&gt;Farish, Hazlewood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52"&gt;Farmer, Eli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54"&gt;Farnes, James W 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56"&gt;Farrar, Gas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58"&gt;Farrington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60"&gt;Farris, Bufo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62"&gt;Farrow, Joseph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64"&gt;Faucolm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66"&gt;Featherstone, Chappe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68"&gt;Fechtige, Lou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70"&gt;Felch Natha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72"&gt;Fellows, 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Di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74"&gt;Ferguson, Frederick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76"&gt;Ferguson, Merri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78"&gt;Ferguson, William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80"&gt;Ferno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82"&gt;Ferrell, William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84"&gt;Ferris, Phi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86"&gt;Fiddl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88"&gt;Fidler, No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90"&gt;Field,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92"&gt;Field, Hezek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94"&gt;Fielding, John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96"&gt;Fields, John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698"&gt;Fifield, Mo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00"&gt;Fillmore, Asahel 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02"&gt;Fillmore, Glea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04"&gt;Finega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06"&gt;Finley, James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08"&gt;Finley, James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10"&gt;Finley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Di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12"&gt;Finley, Robert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14"&gt;Finley, William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16"&gt;Fisher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18"&gt;Fisher, Orsenet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20"&gt;Fisher, William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22"&gt;Fisk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24"&gt;Fisk, Sere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26"&gt;Fisler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28"&gt;Fitch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30"&gt;Flannery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Locat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32"&gt;Fleming, Thorn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34"&gt;Flemming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36"&gt;Fletcher, Elliot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9, Locat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38"&gt;Flint, Calvin 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Di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40"&gt;Flournoy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42"&gt;Floy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44"&gt;Floyd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7, Withdrew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46"&gt;Floyd, Mo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48"&gt;Fogg, Caleb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50"&gt;Fonts, All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52"&gt;Foot, Reuben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54"&gt;Force, Mann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56"&gt;Ford, John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58"&gt;Ford, Richard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60"&gt;Fore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1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62"&gt;Forrest, Jos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64"&gt;Forsyth, James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66"&gt;Foster Archibal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68"&gt;Foster, Hersch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70"&gt;Foster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72"&gt;Foster, Je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74"&gt;Fost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76"&gt;Foster, John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78"&gt;Foster, Randolph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80"&gt;Foster Sylvester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0, Locat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82"&gt;Foulks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84"&gt;Fountai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9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86"&gt;Fousts,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88"&gt;Fowler, Samuel 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90"&gt;Fox, Absalom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92"&gt;Fox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94"&gt;Fox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4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96"&gt;Fraley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798"&gt;Francis, Abraham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00"&gt;Frazee, Bradfo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02"&gt;Frazer, William 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04"&gt;Freeman, Dain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06"&gt;Freeman, Jos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08"&gt;Freese, James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10"&gt;French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12"&gt;French, John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14"&gt;French, Wareh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16"&gt;Frink, Hiram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18"&gt;Frost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20"&gt;Frost, Leon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22"&gt;Fuller, Earl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24"&gt;Fuller, A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26"&gt;Fuller, James 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28"&gt;Fulton, Cre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30"&gt;Fulwood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32"&gt;Fyffe, Willia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39"&gt;Gaddi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41"&gt;Gage, William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5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43"&gt;Gaines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45"&gt;Games, Zachar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0, Di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47"&gt;Gamewell, Whatcoat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49"&gt;Gannaway, William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Expell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51"&gt;Gardner, Robert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53"&gt;Gardner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55"&gt;Garner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57"&gt;Garrard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59"&gt;Garrett, Greenbu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4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61"&gt;Garrett, Lewis, J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63"&gt;Garrettson, Freebor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79, Located 178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65"&gt;Garrick, He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67"&gt;Garrison, Lev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9, Locat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69"&gt;Gary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71"&gt;Gasner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73"&gt;Gassaway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75"&gt;Gatch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74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77"&gt;Gatchell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79"&gt;Gause, Bry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81"&gt;Gavitt, Ezekiel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83"&gt;Gaylord, Miles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85"&gt;Gentner, William 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87"&gt;George, Enoc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89"&gt;Gere, John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91"&gt;German, Matth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93"&gt;Gerrish, Ans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95"&gt;Gerry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2, Located 178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97"&gt;Gibbon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899"&gt;Gibbons, Thomas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01"&gt;Gibson, Ballard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, Di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03"&gt;Gibson, William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05"&gt;Giddings, Charles 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Di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07"&gt;Gilbert, John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Expell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09"&gt;Gilbert, Rapha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Located 1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11"&gt;Gilder, John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13"&gt;Gile, Thomas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15"&gt;Gile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17"&gt;Gill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19"&gt;Gillespie, Sim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21"&gt;Gillett, Tru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23"&gt;Gilmore, Alexa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25"&gt;Gilmore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27"&gt;Gilmore, Or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29"&gt;Gilruth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31"&gt;Glanville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33"&gt;Glaze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35"&gt;Glendenning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37"&gt;Glenn, John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39"&gt;Glenn, Joshua 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41"&gt;Goddard, Abbot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43"&gt;Goddard, Denn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45"&gt;Goforth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47"&gt;Good, Willia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49"&gt;Goodhue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51"&gt;Goodin, Ad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53"&gt;Goodner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55"&gt;Goodsell, B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57"&gt;Goodwin, Willia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59"&gt;Gordon, Alexa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61"&gt;Gordon, Loring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63"&gt;Gore, James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65"&gt;Gorrie, Peter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67"&gt;Goshorn, John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69"&gt;Goss, Ephrai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71"&gt;Gould, Car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73"&gt;Gould, Richard B.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75"&gt;Gove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77"&gt;Graham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79"&gt;Graham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81"&gt;Grambling, Andre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Locat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83"&gt;Granger,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85"&gt;Grant, Isa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87"&gt;Grant, Lor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Withdrew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89"&gt;Graves, Hu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91"&gt;Graves, Peyton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93"&gt;Gray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95"&gt;Gray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97"&gt;Gray, Mark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1999"&gt;Gray, William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01"&gt;Greaves, John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, Located 180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03"&gt;Greely, Dud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05"&gt;Greely, Greenleaf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07"&gt;Green, All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09"&gt;Green, An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11"&gt;Green, Gold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13"&gt;Green, James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15"&gt;Green, John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17"&gt;Green, Le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19"&gt;Green, Philet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21"&gt;Green, Raleig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, Located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23"&gt;Green, Si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25"&gt;Greenhalgh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63, Located 179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27"&gt;Greenup, James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29"&gt;Gregg, Or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31"&gt;Greggs, Hir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33"&gt;Gregory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35"&gt;Griffen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37"&gt;Griffi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39"&gt;Griffing, Leonard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41"&gt;Griffith, Alfr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43"&gt;Griffith, Neheiniah B 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45"&gt;Griffith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Di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47"&gt;Griffith, Warr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9, Locat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49"&gt;Griswold, Edwin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51"&gt;Grose, James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53"&gt;Grover, Ez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55"&gt;Grubbs, William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57"&gt;Guest, J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59"&gt;Gulick, John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61"&gt;Gunn, Thomas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63"&gt;Gurley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65"&gt;Guyer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67"&gt;Gwinn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74"&gt;Hagany, John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7, Locat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76"&gt;Haggard, Ri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7, Locat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78"&gt;Haggerty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80"&gt;Hale, Apol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82"&gt;Hale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84"&gt;Hall, Azar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86"&gt;Hall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88"&gt;Hall, Ephrai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90"&gt;Hall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92"&gt;Hall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94"&gt;Hall, Josh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96"&gt;Hall, Will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098"&gt;Hallett, Peregri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Locat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00"&gt;Hallock, John 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02"&gt;Halstead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04"&gt;Haltom Will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06"&gt;Hamby, All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08"&gt;Hamill, Andre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10"&gt;Hamill, John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12"&gt;Hamilton, Jeffer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3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14"&gt;Hamilton, Matthew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16"&gt;Hamilt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18"&gt;Hammond, Rez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20"&gt;Hancock, Robert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4, Located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22"&gt;Hand, Asa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24"&gt;Hand, William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Di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26"&gt;Haney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28"&gt;Hank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30"&gt;Hanley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32"&gt;Hanna, Matthe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34"&gt;Hansley, Madi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36"&gt;Hapgood, George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Di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38"&gt;Harber, Steph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40"&gt;Harbison, John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42"&gt;Harding, Thomas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44"&gt;Hardy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46"&gt;Hardy, Edw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48"&gt;Hardy, John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50"&gt;Hardy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52"&gt;Hargi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54"&gt;Harker, Miffl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56"&gt;Harlan, Lorenzo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58"&gt;Harmon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60"&gt;Harpending, Andre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62"&gt;Harper, George W.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6, Locat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64"&gt;Harper, Mi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66"&gt;Harrell, Abrah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68"&gt;Harrington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70"&gt;Harris, A. 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72"&gt;Harris, Andrew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74"&gt;Harris, Charles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76"&gt;Harris, Fletch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78"&gt;Harris, Isaac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80"&gt;Harri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82"&gt;Harris, James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84"&gt;Harris, Matthe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86"&gt;Harris, Nathain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88"&gt;Harris, Solom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90"&gt;Harri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92"&gt;Harris, William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94"&gt;Harrison, James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96"&gt;Harrison, John Christ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198"&gt;Harrison, William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00"&gt;Harrower, Peter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6, Di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02"&gt;Harsha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04"&gt;Hartley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5, Located 179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06"&gt;Hartman, Christ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4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08"&gt;Harvey, Rufus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10"&gt;Harvey, James 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12"&gt;Harwell, Cole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14"&gt;Harwell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16"&gt;Harwood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18"&gt;Haskell, Jeffer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20"&gt;Haskew, Pe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22"&gt;Haskins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24"&gt;Hatch, Alvo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26"&gt;Hatfield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Withdrew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28"&gt;Haven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30"&gt;Haw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32"&gt;Hawk, Madison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34"&gt;Hawkins, Frankl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36"&gt;Hawkins, Jonathan 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38"&gt;Hawkins, Samuel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40"&gt;Hawley, Calv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42"&gt;Haygood, Apple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Died 179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44"&gt;Hays, Charles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46"&gt;Hays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48"&gt;Hayward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50"&gt;Hazelton, Am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52"&gt;Hazelton, Jo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54"&gt;Hazen, Wrigh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56"&gt;Hazzard, John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58"&gt;Head, John I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60"&gt;Healy, Ez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62"&gt;Hearn, Jacob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64"&gt;Hearthcock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66"&gt;Heath, A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68"&gt;Heath, Stephen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70"&gt;Heath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72"&gt;Hebbard, Eben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74"&gt;Hedstrom, Oliff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76"&gt;Hellums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78"&gt;Hemmingway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, Di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80"&gt;Henderson, G.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82"&gt;Henderson, William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84"&gt;Hendrick, William W. 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86"&gt;Henkle, E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88"&gt;Henkle, Sau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, Locat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90"&gt;Henly, Edmun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92"&gt;Henning, James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94"&gt;Henry, Bufo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96"&gt;Henry, Nel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298"&gt;Herbert, Hard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00"&gt;Heren, Steph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02"&gt;Herr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9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04"&gt;Hester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06"&gt;Heusted, John 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08"&gt;Hewitt, Ash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10"&gt;Heyland, Rowlan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12"&gt;Hibbard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14"&gt;Hickey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Withdrew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16"&gt;Hickox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18"&gt;Hickson, Wool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7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20"&gt;Higginbotham, John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22"&gt;Higgins, Janus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24"&gt;Higgins, Solom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26"&gt;Hildebrand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28"&gt;Hill, Aaron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Expell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30"&gt;Hill, Bryan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, Withdrew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32"&gt;Hill, Erasm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Di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34"&gt;Hill, Gustav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36"&gt;Hill, Isa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38"&gt;Hill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Located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40"&gt;Hill, Jerem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8, Locat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42"&gt;Hill, John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44"&gt;Hill, John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7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46"&gt;Hill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48"&gt;Hill, Lew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50"&gt;Hill, Mo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52"&gt;Hill, Sylvester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54"&gt;Hill, Whitman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56"&gt;Hill, William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58"&gt;Hilliard, Henry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60"&gt;Hillman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62"&gt;Hinds, Gustav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64"&gt;Hines, Canelle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Withdrew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66"&gt;Hinton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68"&gt;Hitchcock, Harvey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70"&gt;Hitchcock, Luk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72"&gt;Hitchener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74"&gt;Hitt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Locat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76"&gt;Hitt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78"&gt;Hix,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80"&gt;Hoag, Wilbu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82"&gt;Hoard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84"&gt;Hobart, Norr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Di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86"&gt;Hodge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88"&gt;Hodgson, Christoph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90"&gt;Hoes, Schuy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92"&gt;Hoga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94"&gt;Holdich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96"&gt;Holding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398"&gt;Holland, Hezek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00"&gt;Holland, John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02"&gt;Holley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04"&gt;Holliday, Charles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06"&gt;Holliday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Di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08"&gt;Holliman, William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Di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10"&gt;Holmes, Burrough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12"&gt;Holmes, David J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14"&gt;Holmes, George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16"&gt;Holmes, John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18"&gt;Holme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20"&gt;Holt, Jo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22"&gt;Homes, Nin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24"&gt;Honou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26"&gt;Hooper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28"&gt;Hooper Robert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8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30"&gt;Hopkins, 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32"&gt;Hopkins, Stevens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34"&gt;Horton, Goodric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36"&gt;Horton, Peter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38"&gt;Hosmer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40"&gt;Houghawout, John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42"&gt;Houghton, Amsa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44"&gt;Houghton,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46"&gt;Housewart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48"&gt;Houston, Anthon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50"&gt;Houst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52"&gt;Howard, A. 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54"&gt;Howard, 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56"&gt;Howard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58"&gt;Howe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60"&gt;Howe, 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62"&gt;Howe, Wes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64"&gt;Howie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3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66"&gt;Hoyle, Ab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68"&gt;Hoyt, Benjamin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70"&gt;Hoyt, Philip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72"&gt;Hoyt, William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74"&gt;Hubbard, Elijah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76"&gt;Hubbard, Peter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8, Withdrew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78"&gt;Hubbard, Steph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80"&gt;Huckabee, Green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82"&gt;Hudson, Josh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84"&gt;Hudson, Thomas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86"&gt;Huestis, Jo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88"&gt;Huggins, George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90"&gt;Hughes, J.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Di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92"&gt;Hughes, Jephth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94"&gt;Hughey, Lab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96"&gt;Hulburd, David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498"&gt;Hull, Christian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5, Withdrew 179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00"&gt;Hull, Hop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02"&gt;Hull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6, Withdrew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 id="i.i-p10.2504"&gt;Hullum, Duke W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6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06"&gt;Humphrey, Ezek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08"&gt;Humphreys, Humphr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10"&gt;Humphreys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12"&gt;Humphries, Josh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14"&gt;Hunt, Absalo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16"&gt;Hunt, Isaac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0, Locat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18"&gt;Hunt, Jes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9, Di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20"&gt;Hunt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, Di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22"&gt;Hunt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24"&gt;Hunter, Isaac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26"&gt;Hunter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28"&gt;Hunt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Di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30"&gt;Hunter, Spencer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32"&gt;Hunter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34"&gt;Hurd, William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36"&gt;Husselku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38"&gt;Huston, G.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9, Locat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40"&gt;Hutchings, De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7, Died 179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42"&gt;Hutchinson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44"&gt;Hutchinson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89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46"&gt;Hutsell, Eli K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0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48"&gt;Hyde, Edw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55"&gt;Iliff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Di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57"&gt;Ingalls, Ros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59"&gt;Ingram, Hir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61"&gt;Ireland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63"&gt;Irvine, Alexa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65"&gt;Irwin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67"&gt;Isbell, Bisho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69"&gt;Ivey, Rich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76"&gt;Jackson, Charles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78"&gt;Jackson, Jerem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, Locat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80"&gt;Jackson, Jo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82"&gt;Jackson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84"&gt;Jacks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86"&gt;Jacob, Elisha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Di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88"&gt;Jacques, Park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90"&gt;James, Collon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9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92"&gt;James, Pe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94"&gt;Jame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96"&gt;Jamison, James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598"&gt;Jamison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00"&gt;Janes, Edwin L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02"&gt;Janes, Les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Withdrew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04"&gt;Janney, Lew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06"&gt;Jaque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08"&gt;Jarrall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10"&gt;Jarratt, Nath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12"&gt;Jarred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14"&gt;Jayne, Pet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16"&gt;Jeffers, Ro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18"&gt;Jefferson, Hamil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20"&gt;Jenkin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22"&gt;Jenne, Joseph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24"&gt;Jennings, Georg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26"&gt;Jenning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28"&gt;Jennison, Isa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30"&gt;Jessup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5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32"&gt;Jewett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34"&gt;Jewett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36"&gt;Jinks, Jaco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7, Locat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38"&gt;John, All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40"&gt;Johnson, Ama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42"&gt;Johnson, Blassingame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44"&gt;Johnson, Enoc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Di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46"&gt;Johnson, Hug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, Expell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48"&gt;Johnson, Jeth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8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50"&gt;Johnso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52"&gt;Johnson, Marcus D.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54"&gt;Johnson, Oscar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56"&gt;Johnson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6, Located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58"&gt;Johnson, Steph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60"&gt;Johnson, Wadde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2, Locat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62"&gt;Johns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64"&gt;Johnson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66"&gt;Joiner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68"&gt;Jones, Aqui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Di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70"&gt;Jones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72"&gt;Jones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74"&gt;Jones, Corneli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2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76"&gt;Jones David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4, Expell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78"&gt;Jones, F.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80"&gt;Jones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82"&gt;Jone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84"&gt;Jones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86"&gt;Jone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88"&gt;Jone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90"&gt;Jones, John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92"&gt;Jones, John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Died 179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94"&gt;Jones, Josh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96"&gt;Jones, Lew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698"&gt;Jones, Reub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00"&gt;Jones, Robert C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02"&gt;Jones, Russel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04"&gt;Jones, Simp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06"&gt;Jones, Tho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08"&gt;Jones, Watters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1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10"&gt;Jone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12"&gt;Jones, William 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14"&gt;Joplin, Harris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16"&gt;Jordan, R.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18"&gt;Jordan, Zechar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20"&gt;Joyner, James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22"&gt;Judd, Salm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6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24"&gt;Julian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Received 1798, Located 1804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id="i.i-p10.2726"&gt;&lt;a id="i.i-p10.2727"&gt;K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3 id="i.i-p10.2728"&gt;&lt;a href="#i.i-p4.3" id="i.i-p10.2729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ul id="i.i-p10.273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31"&gt;Kalbfus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, Located 179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33"&gt;Karsner, Char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35"&gt;Kavanaugh, H.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4, Located 179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37"&gt;Kavanaugh, W.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9, Di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39"&gt;Keeler, Dent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5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41"&gt;Keener, Ulric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43"&gt;Keith, Wilh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45"&gt;Kellam, John 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47"&gt;Kelley, Greenu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49"&gt;Kelley, Roswel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51"&gt;Kellogg, Edw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53"&gt;Kellogg, Ez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55"&gt;Kellogg, Nath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Di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57"&gt;Kelly, Alber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59"&gt;Kelly, Dani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61"&gt;Kelly, Henning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8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63"&gt;Kelsey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65"&gt;Kelso, Isa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67"&gt;Kemp, Robert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69"&gt;Kendall, Caleb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71"&gt;Kendrick, Benne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0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73"&gt;Kenier, Andrew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75"&gt;Kennard, Edwar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1, Expell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77"&gt;Kennedy, Absalom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4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79"&gt;Kennedy, William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3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81"&gt;Kennerly, Philip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7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83"&gt;Kenney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85"&gt;Kennison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87"&gt;Kennon, John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, Di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89"&gt;Kennon, Robert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2, Locat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91"&gt;Kent, A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93"&gt;Kent, William J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5, Expell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95"&gt;Kepler, Henry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97"&gt;Kerns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799"&gt;Kerr, Moses E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01"&gt;Kerton, Joseph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8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03"&gt;Ketchum, Jo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05"&gt;Key, Caleb W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07"&gt;Keyes, Jos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09"&gt;Kezee, Jervis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11"&gt;Kidd, Benja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13"&gt;Kidder, Daniel P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15"&gt;Kilburn, Davi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1, Located 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17"&gt;Kilpatrick, Joseph N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5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19"&gt;Kimball, Isa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21"&gt;Kimball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23"&gt;Kimberlin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25"&gt;King, Dexter S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11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27"&gt;King, Henry G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4, Di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29"&gt;King, Jam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31"&gt;King, Jeremi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73, Located 177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33"&gt;King, John Jr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35"&gt;King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37"&gt;King, Thomas A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4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39"&gt;King, Wiliam F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5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41"&gt;Kingsley, David H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43"&gt;Kinkead, Josep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45"&gt;Kinnear, Gideon D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47"&gt;Kinney, Edwin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49"&gt;Kinsley, Harr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51"&gt;Kinsman, Aaron B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53"&gt;Kirkman, Ehij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23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55"&gt;Kirkpatrick, Thomas M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57"&gt;Kizer, Joh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7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59"&gt;Knapp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61"&gt;Knight, Jo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4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63"&gt;Knowles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00, Di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65"&gt;Knox, Elijah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67"&gt;Knox, Willi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790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69"&gt;Koger, James C 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71"&gt;Kunzelman, Hen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li id="i.i-p10.2873"&gt;Kyle, Sam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Z)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style="text-align:center" id="i.ii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font-size:xx-large; font-weight:bold;" id="i.ii-p1"&gt;A History Of T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font-size:xx-large; font-weight:bold;" id="i.ii-p2"&gt;Methodist Episcopal Churc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style="font-size:x-large; font-weight:bold;" id="i.ii-p3"&gt;An Alphabetical List Of The M. E. Preacher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id="i.ii-p4"&gt;&lt;b&gt;1762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Z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 id="i.ii-p5"&gt;Is The Name of One of Your Ancestors In This List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 style="font-size:xx-large; font-weight:bold;" id="i.ii-p6"&gt;&lt;a href="#i.ii-p9.2" id="i.ii-p6.1"&gt;L&lt;/a&gt; &lt;a href="#i.ii-p9.236" id="i.ii-p6.2"&gt;M&lt;/a&gt; &lt;a href="#i.ii-p9.721" id="i.ii-p6.3"&gt;N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href="#i.ii-p9.814" id="i.ii-p6.4"&gt;O&lt;/a&gt; &lt;a href="#i.ii-p9.876" id="i.ii-p6.5"&gt;P&lt;/a&gt; &lt;a href="#i.ii-p9.1179" id="i.ii-p6.6"&gt;Q&lt;/a&gt; &lt;a href="#i.ii-p9.1196" id="i.ii-p6.7"&gt;R&lt;/a&gt; &lt;a href="#i.ii-p9.1472" id="i.ii-p6.8"&gt;S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a href="#i.ii-p9.2054" id="i.ii-p6.9"&gt;T&lt;/a&gt; &lt;a href="#i.ii-p9.2281" id="i.ii-p6.10"&gt;U&lt;/a&gt; &lt;a href="#i.ii-p9.2290" id="i.ii-p6.11"&gt;V&lt;/a&gt; &lt;a href="#i.ii-p9.2323" id="i.ii-p6.12"&gt;W&lt;/a&gt; &lt;a href="#i.ii-p9.2746" id="i.ii-p6.13"&gt;X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a href="#i.ii-p9.2750" id="i.ii-p6.14"&gt;Y&lt;/a&gt; &lt;a href="#i.ii-p9.2790" id="i.ii-p6.15"&gt;Z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h3 id="i.ii-p6.16"&gt;&lt;a href="#i.i-p4.3" id="i.ii-p6.17"&gt;Go To Part 1 (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History of the Methodist Episcopal Church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 the preachers who wer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o full connection in the Methodist Episcopal Church to the year 184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cluding those who came from Europe and returned, as well as those who rem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is country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S MULTIPLE ENTRIES OF IDENTICAL NAMES WITH IDENTICAL YEA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N RETAINED. Perhaps most, if not all, such multiple entries of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irst names, last names and year-records may have resul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-incidental fact that two, or even three, men with identical first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s did actually serve concurrently in the M. E. ministry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"&gt;Lacke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"&gt;Lacy, William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"&gt;Ladd, Milt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"&gt;Lake, Wesley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"&gt;Lakin, Benjam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"&gt;Lamb, Cale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"&gt;Lambert, Chandl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1, Died 178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"&gt;Lambeth, John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6, Located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"&gt;Lambord, Benjamin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"&gt;Lanaha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"&gt;Landon, Seymou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9"&gt;Landrum, William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1"&gt;Lane, George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Di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3"&gt;Lan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5"&gt;Laney, No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7"&gt;Laney, William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9"&gt;Langdon, Solom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1"&gt;Langley, Wil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3"&gt;Lanning, Ral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5"&gt;Lannius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6, Locat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7"&gt;Larkin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9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9"&gt;Larkins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1"&gt;Lasley, Matthew N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4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3"&gt;Latham, Harry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5"&gt;Latimor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7"&gt;Latta, Samuel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6, Di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9"&gt;Lauck, Sim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1"&gt;Law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3"&gt;Lawrence, Benjam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5"&gt;Lawrence, Mos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7"&gt;Lawrence, Thomas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Di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9"&gt;Laws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1"&gt;Lawson, Jerem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3"&gt;Lea, Addi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5"&gt;Leach, Cale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7"&gt;Leach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9"&gt;Lear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1"&gt;Leatherwood, Aquil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4, Located 179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3"&gt;Ledbetter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5"&gt;Ledbetter, Rufu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7"&gt;Ledbetter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9"&gt;Lee, Burwel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1"&gt;Lee, Henry A.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3, Di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3"&gt;Lee, Jess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5"&gt;Le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7"&gt;Lee, Leroy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9"&gt;Lee, Richard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1"&gt;Lee, Timoth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4, Di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3"&gt;Leech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5"&gt;Leeper,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7"&gt;Leet, Charles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9"&gt;Leggett, William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1"&gt;Leigh, Joshu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3"&gt;Lemon, William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5"&gt;Lent, James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7"&gt;Leonard, Charles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9"&gt;Leonard, Sil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1"&gt;Leslie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3"&gt;Levert, Eugene V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5"&gt;Levings, Chester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7"&gt;Levis, Samuel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9"&gt;Lewis, Calvin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1"&gt;Lewis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3"&gt;Lewis, Jeffer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5"&gt;Lewis, John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7"&gt;Lewis, Joseph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9"&gt;Lewis, Mos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1"&gt;Lewis, Rodm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3"&gt;Lewi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5"&gt;Liddon, Benjamin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7"&gt;Lilley, William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9"&gt;Limerick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1"&gt;Lindse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3"&gt;Lindsey, Marc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4, Located 178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5"&gt;Linn, Joh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7"&gt;Lippet, Abrah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9"&gt;Lipscomb, Philip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1"&gt;Lipsey, Arthu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3"&gt;Litch, Jos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5"&gt;Littlejohn, Alexander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7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7"&gt;Livesey, Rich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9"&gt;Lloyd, Watts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1"&gt;Lock, James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3"&gt;Locket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5"&gt;Lodge, Nath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7"&gt;Long, Abr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9"&gt;Long, Warn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1"&gt;Lopp, Andr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3"&gt;Lord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5, Expell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5"&gt;Lore, Dallas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9, Locat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7"&gt;Lotspeich, Ral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9"&gt;Loudenslager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1"&gt;Lovejo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3"&gt;Lovel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5"&gt;Lovey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7"&gt;Lowe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9"&gt;Lowman, William G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1"&gt;Lowr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3"&gt;Loyd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1, Di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5"&gt;Luccock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7"&gt;Lucke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9"&gt;Ludnum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1"&gt;Lufkin, Mos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3"&gt;Lull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5"&gt;Lummus, Aar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7"&gt;Lumsden, Jerem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9"&gt;Lunsford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6, Locat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1"&gt;Lutton, Ro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3"&gt;Lybrand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5"&gt;Lyell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7"&gt;Lynch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9"&gt;Lyon, Gil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1"&gt;Lyon, Jonath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3"&gt;Lyon, Rich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1804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.ii-p9.235"&gt;&lt;a id="i.ii-p9.236"&gt;M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.ii-p9.237"&gt;&lt;a href="#i.ii-p4.2" id="i.ii-p9.238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 id="i.ii-p9.23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0"&gt;Mabrey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2"&gt;Mack, Wilder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4"&gt;Macknight, William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6"&gt;Macreading, Char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Di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8"&gt;Madde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9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0"&gt;Maddux, Patrick N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2"&gt;Magar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4"&gt;Mahood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6"&gt;Mair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8"&gt;Major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0"&gt;Mallinson, Matth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2"&gt;Mallor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4"&gt;Malone, Gre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6"&gt;Malone, Thomas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1, Located 178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8"&gt;Maltby, Benjamin K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0"&gt;Manife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2"&gt;Manley, Ro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4"&gt;Mann, Alfred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6"&gt;Man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8"&gt;Manning, Edmund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2, Locat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80"&gt;Manson, William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Withdrew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82"&gt;Marcy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84"&gt;Marsh, Jerem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86"&gt;Marsh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88"&gt;Marshall, Joseph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90"&gt;Marshall, Moody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92"&gt;Martin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94"&gt;Martin, Gide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Di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96"&gt;Martin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0, Located 178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98"&gt;Martin, John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00"&gt;Martin, Mitchel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02"&gt;Marti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04"&gt;Marvin,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06"&gt;Mason, Benaj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08"&gt;Mason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10"&gt;Mason, Perez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Di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12"&gt;Maso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14"&gt;Massengale, Lero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16"&gt;Massey, Joh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8, Died 179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18"&gt;Massuese, Franc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20"&gt;Mastin, Jerem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22"&gt;Mathew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24"&gt;Matson, Enoc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26"&gt;Matthews Benjamin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28"&gt;Matthews, Henry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30"&gt;Matthews, Lasl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9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32"&gt;Matthews, Philip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34"&gt;Matthias, John J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36"&gt;Mattison, Hir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38"&gt;Mattison, Spenc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40"&gt;Maxey, Bennet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42"&gt;May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44"&gt;May, Philip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46"&gt;Maynard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48"&gt;Mayo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50"&gt;McAden, James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6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52"&gt;McAllister, Charles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7, Di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54"&gt;McAllister, Wilson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56"&gt;Mcbride, David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7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58"&gt;McCain, Hug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60"&gt;McCall, Hose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62"&gt;McCan Jame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64"&gt;McCartney, Franc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66"&gt;McCeever, Joseph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68"&gt;McClaskey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5, Di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70"&gt;McClintock, John J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72"&gt;McClure, Arthu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74"&gt;McClur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6, Located 178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76"&gt;McColl, John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78"&gt;McComb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2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80"&gt;McCord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82"&gt;McCown, Burr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1, Di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84"&gt;McCoy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86"&gt;McCreary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88"&gt;McCurdy, Converse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90"&gt;McDaniel, Good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92"&gt;McDaniel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94"&gt;McDonald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96"&gt;McDonald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398"&gt;McDonald, Tha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00"&gt;McDowell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Di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02"&gt;McDowell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04"&gt;McElroy, Archibal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06"&gt;McElwee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08"&gt;McEnally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10"&gt;McEnally, Pet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12"&gt;McFarlan, Frederick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14"&gt;McFarland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16"&gt;McFerrin, John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18"&gt;McGe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20"&gt;McGee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22"&gt;McGinni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24"&gt;McGrath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26"&gt;McGuire, Corneli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5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28"&gt;McHenry, Barnab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30"&gt;McIntire, Daniel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32"&gt;McIntyre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Di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34"&gt;McKain Andr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36"&gt;McKean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38"&gt;McKeehen, Joseph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8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40"&gt;McKenney, I. J.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42"&gt;McKibbin, Marcus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0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44"&gt;McKinney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46"&gt;McLain, Alexand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48"&gt;McLaurin Jame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50"&gt;McLea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52"&gt;McLend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9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54"&gt;McLeod, Char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56"&gt;McLeod, Dickson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58"&gt;McMacki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60"&gt;McMahan, William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Withdrew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62"&gt;McMaha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Expell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64"&gt;McMasters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66"&gt;McMasters, William I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68"&gt;McMichael, William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70"&gt;McMullen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72"&gt;McMurray, William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74"&gt;McMurtr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76"&gt;McNeely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78"&gt;McPhail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80"&gt;McPherson, Malcol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82"&gt;McPherson, James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Di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84"&gt;McReynolds, John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86"&gt;McReynold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88"&gt;Meacham, Ahira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8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90"&gt;Mead, Luth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92"&gt;Mead, Stit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7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94"&gt;Medcalf, Alfred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1, Died 178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96"&gt;Medford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498"&gt;Meek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00"&gt;Meek, Richard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02"&gt;Meeker, Cyr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04"&gt;Meldrum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1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06"&gt;Melvin, Arr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6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08"&gt;Merriken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10"&gt;Merrill, Joseph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12"&gt;Merriman, David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14"&gt;Merrimoon, Branch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3, Locat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16"&gt;Merritt, George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Di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18"&gt;Merritt, Timoth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Expell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20"&gt;Mershon, Jared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22"&gt;Merwin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24"&gt;Metcalf, Elij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26"&gt;Metcalf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28"&gt;Methvin, Cotm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30"&gt;Milbur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32"&gt;Millard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34"&gt;Miller, Alexander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36"&gt;Miller, Elij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38"&gt;Miller, Jacob K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40"&gt;Miller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42"&gt;Miller, John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44"&gt;Miller, Levi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46"&gt;Miller, Miltiad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48"&gt;Miller, S.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1, Di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50"&gt;Miller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52"&gt;Millice, Abrah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54"&gt;Milligan, Moses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8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56"&gt;Mills, Andrew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58"&gt;Mills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60"&gt;Mills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9, Di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62"&gt;Minard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64"&gt;Mineer, Sylvest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66"&gt;Minich, John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68"&gt;Minor, John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70"&gt;Minor, Timoth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Di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72"&gt;Mintor, Jerem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74"&gt;Mitchel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76"&gt;Mitchell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78"&gt;Mitchell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80"&gt;Mitchell, John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4, Locat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82"&gt;Mitchell, Matthew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84"&gt;Mitchell, Thomas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Expell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86"&gt;Mitchell, William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88"&gt;Mix, Lorenzo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91"&gt;Moffit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93"&gt;Monaghan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0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95"&gt;Mongar, Francis A 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97"&gt;Monro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599"&gt;Monroe, Levi N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01"&gt;Montomery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03"&gt;Montgomery, Wesley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05"&gt;Mood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07"&gt;Moody, Arch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09"&gt;Moody, Granvill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11"&gt;Moody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Expell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13"&gt;Moore, Asah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Di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15"&gt;Moore, Edward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0, Locat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17"&gt;Moore, George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19"&gt;Moore, Henry J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21"&gt;Moore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23"&gt;Moore, Jame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9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25"&gt;Moor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27"&gt;Moore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1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29"&gt;Moore, Mark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31"&gt;Moore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Di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33"&gt;Moore, William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35"&gt;Moore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37"&gt;Morey, Harv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39"&gt;Morgan, Asbu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41"&gt;Morgan, Ger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43"&gt;Morgan, Nicholas I.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45"&gt;Morgan, William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47"&gt;Moriarty, John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2, Di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49"&gt;Moring, Christopher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51"&gt;Morrell, Francis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53"&gt;Morrell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0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55"&gt;Morris, Christopher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1, Located 179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57"&gt;Morris, George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9, Located 178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59"&gt;Morris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61"&gt;Morris, Joseph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63"&gt;Morris, Nichol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65"&gt;Morris, Richard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67"&gt;Morrison, Chest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69"&gt;Morrison, Robert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71"&gt;Morrow, Alexand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73"&gt;Morrow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75"&gt;Morse, John K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1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77"&gt;Morton, Jos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79"&gt;Mosely, Char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81"&gt;Mos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Di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83"&gt;Moulton, Horac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85"&gt;Mouzon, William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87"&gt;Mudge, Enoc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89"&gt;Muire, Thacke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91"&gt;Mullens, Hard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93"&gt;Mullinex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95"&gt;Mullin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97"&gt;Munday, Jerem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699"&gt;Munger, Obadiah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01"&gt;Munroe, Jonath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03"&gt;Munson, Augustine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05"&gt;Murchson, Col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07"&gt;Murphrey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09"&gt;Murphy, Andr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11"&gt;Murrah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9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13"&gt;Murra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15"&gt;Myers, Benjamin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17"&gt;Myers, Lew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19"&gt;Myers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26"&gt;Nash, Al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28"&gt;Nash, Mi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30"&gt;Nas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32"&gt;Nation, Philip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34"&gt;Neal, John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36"&gt;Neal, William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38"&gt;Neeley, Philip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Di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40"&gt;Neely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42"&gt;Neil, Dy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44"&gt;Neill, John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46"&gt;Nelson, Matth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8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48"&gt;Nelso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50"&gt;Nelso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52"&gt;Nevins, John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54"&gt;New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 Di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56"&gt;Newell, Ebenezer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58"&gt;Newhall, Rich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60"&gt;Newman, Jonath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62"&gt;Newson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1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64"&gt;Nichols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66"&gt;Nichols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68"&gt;Nichol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70"&gt;Nicholson, David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72"&gt;Nicholson, Jess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74"&gt;Nickerson, Hem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76"&gt;Niles, As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78"&gt;Nix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80"&gt;Nixo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82"&gt;Nolley, George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1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84"&gt;Nolley, Richmon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86"&gt;Norman, Alfre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2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88"&gt;Norman, Jerem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90"&gt;Norris, Greenleaf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92"&gt;Norris, James B.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94"&gt;Norris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96"&gt;Norris, William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798"&gt;North, Eben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00"&gt;Northrop, Beardsl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02"&gt;Norton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04"&gt;Norvall, Nathan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06"&gt;Norwood, Nichol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08"&gt;Nutten, Da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10"&gt;Nutting, Freem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12"&gt;Nye, Joshu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19"&gt;O'Fling, Edmun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8, Withdrew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21"&gt;Oakchiah, William Winan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23"&gt;Ogburn, Hugh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6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25"&gt;Ogden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27"&gt;Oglesby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4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29"&gt;Ogletree Philemon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31"&gt;Oldrin,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33"&gt;Olin, Steph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35"&gt;Oliver, Warn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37"&gt;Oram, Gassawa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39"&gt;Orem, Edw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1, Di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41"&gt;Orr, Wasingt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43"&gt;Osband, Wil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45"&gt;Osborn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47"&gt;Osborn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49"&gt;Osborn, Van Rensselae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51"&gt;Oslin, Reuben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53"&gt;Ostrandor, Daniel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55"&gt;Otheman, Edw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57"&gt;Otwell, Stith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59"&gt;Overall, Lorenzo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61"&gt;Overall, Nac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63"&gt;Owen, Francis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65"&gt;Owen, Anning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67"&gt;Owen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69"&gt;Owe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71"&gt;Owe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73"&gt;Owe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1826, Located 1837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.ii-p9.875"&gt;&lt;a id="i.ii-p9.876"&gt;P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.ii-p9.877"&gt;&lt;a href="#i.ii-p4.2" id="i.ii-p9.878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 id="i.ii-p9.87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80"&gt;Pac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82"&gt;Paddock, Zacar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84"&gt;Padgett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86"&gt;Page, Daniel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88"&gt;Page, Enos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90"&gt;Pag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92"&gt;Page, Tru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3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94"&gt;Paheter, Nobl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96"&gt;Paine, Nath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898"&gt;Painter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00"&gt;Palmer, Mos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02"&gt;Pannabaker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04"&gt;Parish, Hugh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06"&gt;Parker, Alexander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08"&gt;Parker, Clemen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10"&gt;Parker, Franc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Withdrew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12"&gt;Parker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14"&gt;Parker, John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16"&gt;Parker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18"&gt;Parker, Lew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20"&gt;Parker, Ro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22"&gt;Parker, Ruf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4, Di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24"&gt;Parker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26"&gt;Parker, Sheld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28"&gt;Parks, Richard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Withdrew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30"&gt;Parks, Mos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8, Locat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32"&gt;Parks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34"&gt;Parks, William J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Di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36"&gt;Parriot, Rich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38"&gt;Parsons, De Fores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40"&gt;Parsons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42"&gt;Partridge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44"&gt;Patten, David J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5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46"&gt;Patterson, James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Di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48"&gt;Patterson, Samuel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50"&gt;Pattie, As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52"&gt;Pattiso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54"&gt;Patton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56"&gt;Patty, R.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58"&gt;Paup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60"&gt;Payne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62"&gt;Payne, Ro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64"&gt;Payne, William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66"&gt;Peake, Jo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Di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68"&gt;Pearce, Gersho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70"&gt;Pearce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72"&gt;Pearn, William N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74"&gt;Pearson, Edmun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7, Located 179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76"&gt;Pearso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78"&gt;Pease, John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Di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80"&gt;Peck, Albert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82"&gt;Peck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84"&gt;Peck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86"&gt;Peck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1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88"&gt;Peck, Reub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90"&gt;Peck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7, Died 178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92"&gt;Peeble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94"&gt;Peeples, Benjam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96"&gt;Pegg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1, Locat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998"&gt;Pell, William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00"&gt;Penfield, Jess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02"&gt;Pennington, Abr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04"&gt;Perkins, Jare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06"&gt;Perri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08"&gt;Perry, D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10"&gt;Perry, Hem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12"&gt;Perry, Jesse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14"&gt;Perry, Mos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16"&gt;Perry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18"&gt;Pervis, James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20"&gt;Peter, Sim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22"&gt;Pettengale, Erast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24"&gt;Petty, Ludwel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26"&gt;Peurifoy, Archibal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28"&gt;Peyton, Henry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Di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30"&gt;Peyton, Yelvert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32"&gt;Phelps, Asahel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34"&gt;Phelps, Boy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36"&gt;Phelps, Eleaz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38"&gt;Philip, John J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40"&gt;Philips, Jos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, Expell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42"&gt;Philips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44"&gt;Philip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46"&gt;Phillips, Edw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48"&gt;Phillips, T. A.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50"&gt;Phoebus, William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52"&gt;Pickering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0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54"&gt;Pickett, John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56"&gt;Pickins, Andr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58"&gt;Pier, Orr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5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60"&gt;Pierce, George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62"&gt;Pierce, Lozi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64"&gt;Pierce, Thomas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66"&gt;Pierson, John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68"&gt;Piggott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70"&gt;Pigman, Ignati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72"&gt;Pilcher, H.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4, Locat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74"&gt;Pilley, Steph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76"&gt;Pilmoor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Di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78"&gt;Pinnell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80"&gt;Pinner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82"&gt;Pipkin, Rich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84"&gt;Pitezell, Joh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86"&gt;Pittman, Char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88"&gt;Pitts, John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5, Di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90"&gt;Plimpton, Alure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92"&gt;Plisbury, William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94"&gt;Plumb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96"&gt;Plummer, Reuben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098"&gt;Poe, Ad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00"&gt;Poisal, John O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1, Di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02"&gt;Pomeroy, Jess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04"&gt;Pomeroy, Char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06"&gt;Pool, George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08"&gt;Poole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Expell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10"&gt;Poor, Joshu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12"&gt;Pope, Solom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14"&gt;Port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16"&gt;Porter, Hug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18"&gt;Porter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20"&gt;Porter, John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Di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22"&gt;Porter, Ro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24"&gt;Posey, Rich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26"&gt;Postell, Jehu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28"&gt;Potherbridge, Richard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30"&gt;Potter, Ira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32"&gt;Potts, James V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6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34"&gt;Pott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36"&gt;Powell, Dru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38"&gt;Powell, Jacob S.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40"&gt;Power, Joh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42"&gt;Powers, Jess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44"&gt;Powers, Philand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46"&gt;Poythress, Franc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48"&gt;Prescott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Withdrew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50"&gt;Preston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52"&gt;Preston, Merrit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54"&gt;Prettyma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56"&gt;Price, Henry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58"&gt;Price, Phineh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3, Di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60"&gt;Prindle, Andr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62"&gt;Prindle, Lym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64"&gt;Prior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66"&gt;Prosser, Dill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68"&gt;Prosser, Lorenzo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7, Located 178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70"&gt;Pryer, Emo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72"&gt;Puffer, Steph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74"&gt;Purde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76"&gt;Putnam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1822, Died 1838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.ii-p9.1178"&gt;&lt;a id="i.ii-p9.1179"&gt;Q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.ii-p9.1180"&gt;&lt;a href="#i.ii-p4.2" id="i.ii-p9.1181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 id="i.ii-p9.118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83"&gt;Quail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85"&gt;Quigle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87"&gt;Quimby, Daniel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89"&gt;Quimby, Sil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91"&gt;Quinlan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193"&gt;Quinn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1817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.ii-p9.1195"&gt;&lt;a id="i.ii-p9.1196"&gt;R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.ii-p9.1197"&gt;&lt;a href="#i.ii-p4.2" id="i.ii-p9.1198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 id="i.ii-p9.119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00"&gt;Ragan, Joa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0, Di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02"&gt;Ragan, Zechar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04"&gt;Raiford, Cap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06"&gt;Raiford, Needham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0, Withdrew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08"&gt;Rain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1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10"&gt;Ralston, Thomas N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12"&gt;Ramsay, Abiezer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14"&gt;Ramsdell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16"&gt;Randall, Daniel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18"&gt;Randle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Expell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20"&gt;Randle, Josi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22"&gt;Randle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24"&gt;Ranki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26"&gt;Ransom, Jared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28"&gt;Raper, William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30"&gt;Ravli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32"&gt;Rawson, Sil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34"&gt;Ray, Ander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Di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36"&gt;Ra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38"&gt;Raybold, George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40"&gt;Reddington, Lyman K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42"&gt;Redford, Albert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44"&gt;Redman, Stewa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46"&gt;Reed, Benjamin N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48"&gt;Reed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8, Died 179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50"&gt;Reed, Eliphale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52"&gt;Reed, Francis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54"&gt;Reed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56"&gt;Reed, James J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58"&gt;Reed, Nel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60"&gt;Reese, A.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62"&gt;Reeves, Lemuel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64"&gt;Reid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66"&gt;Reiley, Tobi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68"&gt;Reneau, Russ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 Expell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70"&gt;Renneau, Meredit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72"&gt;Rexford, Jord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74"&gt;Reynolds, Bow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Di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76"&gt;Reynolds, Edmund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78"&gt;Reynold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80"&gt;Reynold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82"&gt;Reynolds, Richard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Di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84"&gt;Rhode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86"&gt;Rhoten, Benjam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88"&gt;Rice, Aaro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90"&gt;Rice, Edward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92"&gt;Rice John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94"&gt;Ric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96"&gt;Rice, Phineh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298"&gt;Rice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00"&gt;Richards, Alan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02"&gt;Richard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04"&gt;Richards, Rich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06"&gt;Richard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08"&gt;Richardson, Albert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10"&gt;Richardson, Chaunc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12"&gt;Richardson, James I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14"&gt;Richardson, Jess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16"&gt;Richardson, Loy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18"&gt;Richardson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20"&gt;Richey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22"&gt;Richmond, Francis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24"&gt;Richmond, Paul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Di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26"&gt;Rickhow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28"&gt;Rigdon, John V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7, Died 179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30"&gt;Riggin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32"&gt;Rindall, William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3, Located 178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34"&gt;Risher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36"&gt;Risley, John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38"&gt;Rivers, Richard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40"&gt;Rives, Joh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42"&gt;Robberson, Edw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44"&gt;Robe, James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46"&gt;Roberts, Benjam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48"&gt;Roberts, Edw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0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50"&gt;Roberts, George C.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52"&gt;Roberts, Palm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54"&gt;Robert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56"&gt;Robertson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, Di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58"&gt;Roberts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60"&gt;Robie, John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62"&gt;Robins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9, Withdrew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64"&gt;Robinson, George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66"&gt;Robins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68"&gt;Robinson, Pleasant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70"&gt;Robinson, Richard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72"&gt;Robins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Di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74"&gt;Robinson, Ab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76"&gt;Robinson, Ezek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78"&gt;Robinson, Joh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80"&gt;Robins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82"&gt;Rockwell, Calvin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84"&gt;Rodda, Mart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86"&gt;Roger, James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88"&gt;Rogers, Austin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90"&gt;Rogers, Ev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92"&gt;Rogers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94"&gt;Rogers, Joshu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96"&gt;Rogers, Levi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398"&gt;Rogers, Osbor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00"&gt;Rogers, William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02"&gt;Rollins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l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04"&gt;Roper, Frederick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06"&gt;Rosamond, Thomas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08"&gt;Ross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10"&gt;Ross, Lev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12"&gt;Ros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Di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14"&gt;Ross, William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16"&gt;Roszel, Stephen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18"&gt;Round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20"&gt;Roundtree, Char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22"&gt;Row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2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24"&gt;Rowe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6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26"&gt;Rowe, Wesl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8, Locat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28"&gt;Rowles, William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4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30"&gt;Rowzie, William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32"&gt;Rozell, Ashley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34"&gt;Ruble, Joh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36"&gt;Ruckle, Thomas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0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38"&gt;Ruddle, Corneli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40"&gt;Ruff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42"&gt;Rumph, Christi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Di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44"&gt;Runnel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4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46"&gt;Rush, Leon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48"&gt;Rushing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50"&gt;Russell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0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52"&gt;Russell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9, Located 179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54"&gt;Russell, Mark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56"&gt;Ruter, Calv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1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58"&gt;Ruth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7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60"&gt;Rutledge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62"&gt;Ryan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0, Withdrew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64"&gt;Ryder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66"&gt;Ryerson, Egert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68"&gt;Ryerso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70"&gt;Ryman, Justus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77"&gt;Sabin, Elijah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79"&gt;Sail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81"&gt;Sale, Anth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6, Di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83"&gt;Salisbury, Lodovick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85"&gt;Salsbury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87"&gt;Samford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89"&gt;Samson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91"&gt;Sanborn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93"&gt;Sanderson, Aar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95"&gt;Sandford, Hawl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97"&gt;Sandford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499"&gt;Sandford, Mi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01"&gt;Sands, Philip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03"&gt;Sanford, Hir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05"&gt;Sansom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07"&gt;Sargent, Thomas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5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09"&gt;Saunders, Alexander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11"&gt;Saunders, Hubb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13"&gt;Savage, George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15"&gt;Sawrey, William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17"&gt;Sawyer, Cyr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19"&gt;Sawyer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21"&gt;Sawyers, Harv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23"&gt;Sayre, Ezr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25"&gt;Scales, Nicholas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27"&gt;Scammon, Cyr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29"&gt;Scarritt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5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31"&gt;Schermerhorn, R.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33"&gt;Schoolfield, William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35"&gt;Schroffe, Charles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37"&gt;Scofield, Seth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39"&gt;Scotford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41"&gt;Scott, Elias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43"&gt;Scott, Elihu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45"&gt;Scott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47"&gt;Scott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49"&gt;Scott, Levi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51"&gt;Scott, Oran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53"&gt;Scott, Samuel L.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55"&gt;Scott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57"&gt;Scott, Winfree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59"&gt;Scruggs, Anthony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61"&gt;Scruggs, Phineas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63"&gt;Scull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 Expell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65"&gt;Seager, Schuyl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67"&gt;Seal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69"&gt;Seaman, Rich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5, Withdrew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71"&gt;Sears, William N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73"&gt;Seat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75"&gt;Seawell, Benjamin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1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77"&gt;Seay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9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79"&gt;Sedgwick, Benjamin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81"&gt;Selleck, Egbert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83"&gt;Sellers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85"&gt;Sensibaugh, Joseph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87"&gt;Senter, Anth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89"&gt;Sevier, Elbert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91"&gt;Seward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93"&gt;Sewell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95"&gt;Sewell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Locat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97"&gt;Sewell, Thomas J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599"&gt;Sey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4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01"&gt;Shadford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03"&gt;Shafer, Hiram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05"&gt;Shands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07"&gt;Shand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0, Locat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09"&gt;Shank, James 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11"&gt;Sharp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13"&gt;Sharp, Solom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15"&gt;Sharpe, Thomas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17"&gt;Shattock, David O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4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19"&gt;Shaw, Benjam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21"&gt;Shaw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23"&gt;Shaw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25"&gt;Shaw, John K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27"&gt;Shaw, Samuel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8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29"&gt;Shearer, Walt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31"&gt;Sheets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33"&gt;Shelman, Thomas P.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35"&gt;Shepard, David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37"&gt;Shepherd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39"&gt;Shepherd, Jacob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5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41"&gt;Shepherd, Simp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43"&gt;Shepherd, William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6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45"&gt;Sherman, Char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47"&gt;Sherman, Morg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49"&gt;Shields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0, Locat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51"&gt;Shinn, As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53"&gt;Shore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55"&gt;Shunk, Micha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57"&gt;Sidebottom, Robert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6, Located 178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59"&gt;Sillick, Alonzo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61"&gt;Sillick, John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63"&gt;Simmons, Arthur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65"&gt;Simmons, Esau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5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67"&gt;Simmon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69"&gt;Simmon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71"&gt;Simons, Dari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73"&gt;Simons, John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75"&gt;Simps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77"&gt;Simpso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79"&gt;Sinclair, Elij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81"&gt;Sinclair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83"&gt;Sizer, Frederick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85"&gt;Skidmore, Lew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87"&gt;Slad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89"&gt;Slater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91"&gt;Sleeper, Joseph J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93"&gt;Slicer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6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95"&gt;Smith, Alban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97"&gt;Smith, Andrew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699"&gt;Smith, Archibal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01"&gt;Smith, Bel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03"&gt;Smith, Benjamin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05"&gt;Smith, Campbel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07"&gt;Smith, Clark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9, Withdrew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09"&gt;Smith, Condl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0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11"&gt;Smith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13"&gt;Smith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Di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15"&gt;Smith, Eb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17"&gt;Smith, Eleaz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19"&gt;Smith, Erast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21"&gt;Smith, Friend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23"&gt;Smith, Ga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25"&gt;Smith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27"&gt;Smith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29"&gt;Smith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31"&gt;Smith, Henry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33"&gt;Smith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4, Di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35"&gt;Smith, Isaac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37"&gt;Smith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39"&gt;Smith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41"&gt;Smith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43"&gt;Smith, James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45"&gt;Smith, James J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47"&gt;Smith, Jo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4, Di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49"&gt;Smith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51"&gt;Smith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53"&gt;Smith, John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55"&gt;Smith, John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57"&gt;Smith, John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59"&gt;Smith, Joseph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61"&gt;Smith, Kenneth McK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8, Locat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63"&gt;Smith, Lorenzo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9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65"&gt;Smith, No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67"&gt;Smith, Pembrok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69"&gt;Smith, Peyton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71"&gt;Smith, Reed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73"&gt;Smith, Robert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75"&gt;Smith, Samuel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6, Located 179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77"&gt;Smith, Steph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79"&gt;Smith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81"&gt;Smith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83"&gt;Smith, Thomas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85"&gt;Smith, Whitefo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87"&gt;Smith, William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89"&gt;Smith, William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91"&gt;Smith, William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93"&gt;Smith, William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95"&gt;Snead, Tillm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97"&gt;Sneath, Richard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799"&gt;Sneed, George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7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01"&gt;Snethen, Nichol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03"&gt;Snow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05"&gt;Snyder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Expell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07"&gt;Solom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09"&gt;Sorin, Matth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11"&gt;Soule, Joshu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13"&gt;Soule, Rowlan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9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15"&gt;Sovereign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17"&gt;Spain, Hartwel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19"&gt;Sparks, Amo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21"&gt;Sparks, Ro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23"&gt;Spaulding, Juni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25"&gt;Spaulding, Nathan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27"&gt;Spaulding, Ruf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29"&gt;Spear, Elij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31"&gt;Spear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33"&gt;Speck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35"&gt;Speer, Mos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37"&gt;Spencer, Robert O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9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39"&gt;Spicer, Tobi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41"&gt;Spillman, Thomas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43"&gt;Spraggs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45"&gt;Sprague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47"&gt;Spriggs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5, Withdrew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49"&gt;Springer, Elihu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51"&gt;Sproul, John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53"&gt;Spry, Christoph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3, Died 178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55"&gt;Spry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57"&gt;Squier, Jo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59"&gt;Squires, Orr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61"&gt;St. John, Marshal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63"&gt;Stallard, Jacob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65"&gt;Standfield, John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67"&gt;Stanfield, Majo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69"&gt;Stanley, Franck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71"&gt;Stanley, Thomas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73"&gt;Stansbury, Jess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75"&gt;Stanton, Freema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77"&gt;Staples, All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79"&gt;Starks, Henry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81"&gt;Starr, John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83"&gt;Starr, Orland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85"&gt;Starr, William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87"&gt;Stead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89"&gt;Steagall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91"&gt;Steams, Paul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93"&gt;Stearns, Daniel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95"&gt;Stearns, Horatio N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97"&gt;Stebbins, Arte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5, Withdrew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899"&gt;Stebbins, Salm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01"&gt;Stedman, John I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03"&gt;Steele, All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05"&gt;Steele, Eleaz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07"&gt;Steele, Jo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09"&gt;Steele, John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11"&gt;Stemmons, Alexander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13"&gt;Stephens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7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15"&gt;Stephens, Simeon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17"&gt;Stephenson, Benjamin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19"&gt;Stetso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5, Located 18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21"&gt;Stevens, Ab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6, Di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23"&gt;Stevens, Ebenez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25"&gt;Stevens, Herringt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27"&gt;Stevens, James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29"&gt;Stevens, Joseph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31"&gt;Steven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33"&gt;Stevenson, Edw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35"&gt;Stevenso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37"&gt;Stewart, Isaac J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39"&gt;Stewart, Milto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Expell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41"&gt;Stewart, Richard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2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43"&gt;Stewart, Thomas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6, Locat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45"&gt;Stickney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47"&gt;Stier, Frederick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49"&gt;Still, Abrah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51"&gt;Stillman, Stephen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53"&gt;Stimson, Erasm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55"&gt;Stiver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57"&gt;Stocking, Dav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59"&gt;Stocking, Sophroni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61"&gt;Stoddard, Goodw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63"&gt;Stoddard, John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65"&gt;Stoddard, Ruf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67"&gt;Stokes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69"&gt;Stone, Isaac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71"&gt;Ston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73"&gt;Stone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75"&gt;Stoneman, Jess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77"&gt;Stopford, William K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3, Located 179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79"&gt;Storks, Levi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4, Locat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81"&gt;Storrs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83"&gt;Story, Cyr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85"&gt;Stout, Edw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87"&gt;Stowe, Theodor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89"&gt;Strang, Franc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Di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91"&gt;Strange, Obadiah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93"&gt;Stratton, Isaac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Expell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95"&gt;Strawther, Philip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97"&gt;Street, Abraham K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1999"&gt;Stribling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01"&gt;Strickland, William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03"&gt;Strider, Char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0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05"&gt;Stringfield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07"&gt;Strong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09"&gt;Stroud, Ruffin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11"&gt;Stubbs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13"&gt;Sturdevant, Matthew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15"&gt;Stuwell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Withdrew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17"&gt;Suggs, Aquil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19"&gt;Sullivan, Isaac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21"&gt;Sullivan, William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Di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23"&gt;Summers, Thomas O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25"&gt;Summers, John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27"&gt;Sumptio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Located 184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29"&gt;Sutherland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31"&gt;Sutton, George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33"&gt;Sutton, Jess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35"&gt;Swaim, Matthi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37"&gt;Swain, Charles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9, Locat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39"&gt;Swain, Richi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41"&gt;Swartzwalter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43"&gt;Swayze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1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45"&gt;Swetland, J.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3, Locat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47"&gt;Swinerton, Asa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49"&gt;Swormstedt, Lero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51"&gt;Sykes, Oliv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1826, Located 1830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.ii-p9.2053"&gt;&lt;a id="i.ii-p9.2054"&gt;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.ii-p9.2055"&gt;&lt;a href="#i.ii-p4.2" id="i.ii-p9.2056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 id="i.ii-p9.205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58"&gt;Tabor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60"&gt;Tacket, Ignatius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62"&gt;Talbot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64"&gt;Talbott, Nathaniel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66"&gt;Talbott, Samuel Q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68"&gt;Talley, Curt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70"&gt;Talley, George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72"&gt;Talley, John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74"&gt;Talley, Nichol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76"&gt;Taneyhill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78"&gt;Tarkington, Harden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80"&gt;Tarpley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2, Locat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82"&gt;Tarrant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84"&gt;Tarrant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86"&gt;Tarring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88"&gt;Tatum, Ish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90"&gt;Taylor, Amas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92"&gt;Taylor, Edward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9, Di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94"&gt;Taylor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96"&gt;Taylor, Gilbert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098"&gt;Taylor, J. J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00"&gt;Taylor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02"&gt;Taylor, James C, 1823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04"&gt;Taylor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7, Expell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06"&gt;Taylor, John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1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08"&gt;Taylor, Lew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0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10"&gt;Taylor, Michael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12"&gt;Taylor, Thomas J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14"&gt;Taylor, William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16"&gt;Tefft, Benjamin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18"&gt;Templeton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20"&gt;Tenny, Ephraim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22"&gt;Terry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24"&gt;Tevis, John W. F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26"&gt;Thackston, Zadok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28"&gt;Thatcher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30"&gt;Thomas, Char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Died 18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32"&gt;Thomas, Dan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34"&gt;Thomas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36"&gt;Thomas, James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38"&gt;Thoma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40"&gt;Thomas, Richard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6, Di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42"&gt;Thomas, Thomas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44"&gt;Thomas, Wesley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2, Located 179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46"&gt;Thomas, William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48"&gt;Thompson, Amos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50"&gt;Thompson, Benjamih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52"&gt;Thompson, David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54"&gt;Thompson, Edw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56"&gt;Thompson, James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58"&gt;Thompson, John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60"&gt;Thompson, John C.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62"&gt;Thompson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64"&gt;Thompson, Samuel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66"&gt;Thompso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68"&gt;Thompson, Thomas J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4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70"&gt;Thorn, Char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72"&gt;Thorp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74"&gt;Thurman, Pleasan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76"&gt;Thwing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78"&gt;Tichinel,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80"&gt;Tilden, Henry O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82"&gt;Timmons, Francis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5, Locat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84"&gt;Tinkum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86"&gt;Tippett, Charles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88"&gt;Tipto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90"&gt;Tivi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92"&gt;Todd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94"&gt;Tolleson, James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96"&gt;Tomlinson, Joseph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198"&gt;Tompkins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00"&gt;Torbert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02"&gt;Torry, Alv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04"&gt;Torry, John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2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06"&gt;Town, Eli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08"&gt;Townsend, Joel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10"&gt;Townsend, Pau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12"&gt;Townsend, Steph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7, Locat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14"&gt;Toy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16"&gt;Tracy, Micaj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18"&gt;Tradewell, Joh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20"&gt;Trail, Abrah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4, Expell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22"&gt;Travis, Franc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24"&gt;Travis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26"&gt;Traylor, John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28"&gt;Treadwell, Benjam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Di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30"&gt;Trickey, Ebenezer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32"&gt;Triggs, Ro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34"&gt;Tripp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36"&gt;Trott, James J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38"&gt;Trotter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40"&gt;Trout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42"&gt;True, Clarles K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44"&gt;Truet, Eli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46"&gt;Truitt, Elij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48"&gt;Trussell, Claiborn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5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50"&gt;Tucker, Epp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2, Located 179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52"&gt;Tucker, Reub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54"&gt;Tudor, Salath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56"&gt;Tunnell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7, Died 179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58"&gt;Turk, Anth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60"&gt;Turner, All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Withdrew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62"&gt;Turner, David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64"&gt;Turner, Henry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66"&gt;Turner, James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7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68"&gt;Turner, Joseph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70"&gt;Turner, Matthew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72"&gt;Turner, William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74"&gt;Turnley, William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Di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76"&gt;Turrentine, Morg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78"&gt;Tuttle, James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1830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.ii-p9.2280"&gt;&lt;a id="i.ii-p9.2281"&gt;U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.ii-p9.2282"&gt;&lt;a href="#i.ii-p4.2" id="i.ii-p9.2283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 id="i.ii-p9.228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85"&gt;Ulin, Hamilton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87"&gt;Upham, Frederick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1832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.ii-p9.2289"&gt;&lt;a id="i.ii-p9.2290"&gt;V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.ii-p9.2291"&gt;&lt;a href="#i.ii-p4.2" id="i.ii-p9.2292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 id="i.ii-p9.229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94"&gt;Valleau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96"&gt;Van Nostrand, Al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298"&gt;Van Schoick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00"&gt;Vance, Thomas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02"&gt;Vancleve, Crook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Locat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04"&gt;Vanduzen, Matth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06"&gt;Vanduzen, Seymou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08"&gt;Vannema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10"&gt;Vasey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12"&gt;Veach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14"&gt;Vermilion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16"&gt;Vincent, Hebr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18"&gt;Vinton, Robert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20"&gt;Vredenburg, Hackal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1798, Located 1808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.ii-p9.2322"&gt;&lt;a id="i.ii-p9.2323"&gt;W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.ii-p9.2324"&gt;&lt;a href="#i.ii-p4.2" id="i.ii-p9.2325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 id="i.ii-p9.232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27"&gt;Waddle, Charl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Locat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29"&gt;Wade, Daniel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4, Located 177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31"&gt;Wadsworth, Edw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33"&gt;Wager, Philip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1, Di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35"&gt;Wainwright, Daniel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37"&gt;Waitt, Aar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39"&gt;Wakeley, Joseph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41"&gt;Walch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43"&gt;Waldron, Solom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45"&gt;Walker, Alexander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47"&gt;Walker, Charles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49"&gt;Walker, H. A.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51"&gt;Walker, James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Di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53"&gt;Walker, Jess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55"&gt;Walker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57"&gt;Walker, Leander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59"&gt;Walker, Nath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7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61"&gt;Walker, Robert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63"&gt;Walker, Sime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65"&gt;Walker, William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Di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67"&gt;Wallac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69"&gt;Wallace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Withdrew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71"&gt;Waller, Alvin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73"&gt;Walsh, Tracy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75"&gt;Ward, Ari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5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77"&gt;Ward, Elij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Di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79"&gt;Ward, Francis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2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81"&gt;Ward, Joseph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83"&gt;Ward, William McK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85"&gt;Ware, Nichol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87"&gt;Wareham, Philip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Di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89"&gt;Warnack, Dru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91"&gt;Warner, Horace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93"&gt;Warner, Juni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95"&gt;Warren, Alph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97"&gt;Warren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399"&gt;Warren, &lt;scripRef passage="James 2" id="i.ii-p9.2400" parsed="|Jas|2|0|0|0" osisRef="Bible:Jas.2"&gt;James 2&lt;/scripRef&gt;d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02"&gt;Warrin, &lt;scripRef passage="James 1" id="i.ii-p9.2403" parsed="|Jas|1|0|0|0" osisRef="Bible:Jas.1"&gt;James 1&lt;/scripRef&gt;s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05"&gt;Warwick, Wil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07"&gt;Washburn, Ebenez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09"&gt;Waterhouse, Steph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Di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11"&gt;Waterman, Joseph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13"&gt;Watson, Benjam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15"&gt;Watson, James V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1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17"&gt;Watson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, Expell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19"&gt;Wats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21"&gt;Watson, John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0, Located 178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23"&gt;Watson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25"&gt;Watt, John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6, Di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27"&gt;Watter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29"&gt;Watt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31"&gt;Waugh, Lorenz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33"&gt;Way, Palmer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7, Died 180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35"&gt;Weakly, Benjamin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37"&gt;Weatherford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, Withdrew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39"&gt;Weathersby, John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41"&gt;Weaver, John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43"&gt;Weaver, John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45"&gt;Weaver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8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47"&gt;Webb, James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49"&gt;Webb, Thomas V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51"&gt;Webber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53"&gt;Webster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55"&gt;Webster, Moses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57"&gt;Weed, Bartholom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5, Di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59"&gt;Weekly, Martin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8, Died 180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61"&gt;Week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2, Located 179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63"&gt;Weirich, Christian E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65"&gt;Wells, B.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67"&gt;Wells, Eleaz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8, Locat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69"&gt;Wells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71"&gt;Wells, James 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73"&gt;Wells, Mart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75"&gt;Well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77"&gt;Wescott, Reub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79"&gt;West, Edw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81"&gt;West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83"&gt;West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7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85"&gt;Westcott, Matth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Expell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87"&gt;Westlake, Borough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6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89"&gt;Westlake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91"&gt;Weston, Horac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93"&gt;Wetherwax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95"&gt;Wharton, George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97"&gt;Wharton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499"&gt;Whatcoat, Rich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01"&gt;Wheat Abijah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03"&gt;Wheedon, Daniel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0, Locat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05"&gt;Wheeler, Chandl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07"&gt;Wheeler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09"&gt;Wheeler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11"&gt;Whipple, Eleaz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13"&gt;Whitaker, Mark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5, Located 179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15"&gt;Whitby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17"&gt;Whitcomb, John G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19"&gt;White, Alv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Di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21"&gt;White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23"&gt;White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25"&gt;White, James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27"&gt;White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29"&gt;White, John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31"&gt;White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33"&gt;White, Joseph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35"&gt;White, Marc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37"&gt;White, Nichol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3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39"&gt;White, Ward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41"&gt;Whitecar, Charles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43"&gt;Whiteman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Locat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45"&gt;Whitesides, Jacob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, Di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47"&gt;Whitney, Luther Q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49"&gt;Whitten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1, Expelled 180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51"&gt;Whitworth, Abrah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, Withdrew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53"&gt;Wicke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55"&gt;Wiggins, David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57"&gt;Wiggins, William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59"&gt;Wigley, Wellingt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8, Locat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61"&gt;Wilbur, Warr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63"&gt;Wilcox, Edmun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65"&gt;Wilcox, Washingt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67"&gt;Wiley, Alle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69"&gt;Wiley, Ephrai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71"&gt;Wiley, Rufu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, Di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73"&gt;Wilkerson, Jos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7, Located 180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75"&gt;Wilkerso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3, Died 179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77"&gt;Wilkie, Walt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79"&gt;Wilkinson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6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81"&gt;Wilkinson, Ro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83"&gt;Willett, Isaac 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85"&gt;Willey, Barzill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, Locat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87"&gt;Williams, Benaj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5, Located 180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89"&gt;Williams, Edmund J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91"&gt;Williams, Gra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5, Locat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93"&gt;Williams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95"&gt;Williams, James O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97"&gt;Williams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599"&gt;Williams, John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01"&gt;Williams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03"&gt;Williams, Ot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05"&gt;Williams, Ro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07"&gt;Williams, Ro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09"&gt;Williams, Sandford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11"&gt;Williams, Ur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, Locat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13"&gt;Williams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15"&gt;Williams, William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17"&gt;Williams, Zechar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19"&gt;Williams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5, Located 179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21"&gt;Williamson, Thoma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23"&gt;Willis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25"&gt;Willis, Jose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, Located 181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27"&gt;Williston, Ralp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29"&gt;Wilson, Benjam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31"&gt;Wilson, Franc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7, Died 179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33"&gt;Wilson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35"&gt;Wilson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7, Died 181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37"&gt;Wils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39"&gt;Wilson, John Jr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41"&gt;Wilson, Mos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43"&gt;Wilson, R.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45"&gt;Wilson, Shipley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47"&gt;Wilson, William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1, Located 181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49"&gt;Wiltshire, Georg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9, Locat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51"&gt;Wimbish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53"&gt;Winans, Rodn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55"&gt;Winbourn, Stephen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57"&gt;Winch, Jo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5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59"&gt;Window, William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2, Expelled 181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61"&gt;Winfree, George N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63"&gt;Wing, Lyma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65"&gt;Winn, John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67"&gt;Winn, Thomas L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69"&gt;Winningham, William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71"&gt;Winton, W.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73"&gt;Wisner, Hen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75"&gt;Witherspoon, Andrew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 Located 183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77"&gt;Witten, Zacari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6, Locat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79"&gt;Wolf, Mart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81"&gt;Wollard, James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83"&gt;Wood, Abn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85"&gt;Wood, Blachly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87"&gt;Wood, Enoc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89"&gt;Wood, Henry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5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91"&gt;Wood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93"&gt;Wood, John W.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 Di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95"&gt;Woodfin, Archibal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97"&gt;Woodson, Lewis M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699"&gt;Woodworth, Phil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01"&gt;Wooldrige, Absalom D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03"&gt;Woolley, Henry I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7, Located 1833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05"&gt;Woolsey, Elija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4, Located 181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07"&gt;Woolson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09"&gt;Wooster, Hezekiah C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11"&gt;Wooster, Samuel W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2, Located 179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13"&gt;Worrallo, William S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15"&gt;Worthing, Amos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17"&gt;Worthington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Located 181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19"&gt;Wright, Alph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21"&gt;Wright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23"&gt;Wright, Edmun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25"&gt;Wright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4, Located 182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27"&gt;Wright, John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29"&gt;Wright, Richar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31"&gt;Wright, Samuel O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10, Di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33"&gt;Wright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3, Located 180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35"&gt;Wright, William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81, Located 1788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37"&gt;Wyatt, Pet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39"&gt;Wyche, Ira T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41"&gt;Wynn, Ashle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90, Died 179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43"&gt;Wynns, Joseph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1823, Located 1833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.ii-p9.2745"&gt;&lt;a id="i.ii-p9.2746"&gt;X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.ii-p9.2747"&gt;&lt;a href="#i.ii-p4.2" id="i.ii-p9.2748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.ii-p9.2749"&gt;&lt;a id="i.ii-p9.2750"&gt;Y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3 id="i.ii-p9.2751"&gt;&lt;a href="#i.ii-p4.2" id="i.ii-p9.2752"&gt;Back To The Top&lt;/a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 id="i.ii-p9.27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54"&gt;Yallely, Rober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3, Located 177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56"&gt;Yarborough, Joh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, Located 1836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58"&gt;Yarington Samuel B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60"&gt;Yeoman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779, Located 178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62"&gt;Yocum, Elmor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6, Locat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64"&gt;Young, Act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66"&gt;Young, Benjami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1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68"&gt;Young, Dam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4, Located 180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70"&gt;Young, David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72"&gt;Young, Isaiah P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02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74"&gt;Young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4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76"&gt;Young, Jared H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7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78"&gt;Young, John F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80"&gt;Young, Samu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3, Died 183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82"&gt;Young, Thomas A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5, Located 1839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84"&gt;Young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20, Died 1825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86"&gt;Young, Willia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ceived 1830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 id="i.ii-p9.2788"&gt;Youngs, Jame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ceived 1838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Inde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1 id="ii-p0.1"&gt;Index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2"&gt;Index of Scripture Referen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id="ii.i-p0.1"&gt;Index of Scripture Referen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insertIndex type="scripRef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Inde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Jerem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1831&amp;amp;scrV=0#i.i-p10.1532"&gt;183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er&amp;amp;scrCh=1835&amp;amp;scrV=0#i.i-p10.1532"&gt;18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Joh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ohn&amp;amp;scrCh=1&amp;amp;scrV=0#i.ii-p9.590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book"&gt;Jam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as&amp;amp;scrCh=1&amp;amp;scrV=0#i.ii-p9.2403"&gt;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class="TOC" href="?scrBook=Jas&amp;amp;scrCh=2&amp;amp;scrV=0#i.ii-p9.2400"&gt;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ML.body&gt;&lt;div xmlns="" style="mso-element:footnote-list"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