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Spurgeon's Sermons Volume 53: 1907&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Spurgeon's Sermons Volume 53: 1907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xmlns="" class="ThMLhead"&gt;&lt;pr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escription&amp;gt;&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firstPublished&amp;gt;&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pubHistory&amp;gt;&amp;lt;/pub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comments&amp;gt;&amp;lt;/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mp;lt;/general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mp;lt;published&amp;gt;&amp;lt;/published&am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authorID&amp;gt;spurgeon&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bookID&amp;gt;sermons53&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version&amp;gt;1.0&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eries&amp;gt;&amp;lt;/series&amp;gt;&amp;lt;editorialComments&amp;gt;&amp;lt;/editorial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revisionHistory&amp;g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tatus&amp;gt;&amp;lt;/status&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amp;gt;Spurgeon's Sermons Volume 53: 1907&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 sub="authTitle"&amp;gt;Spurgeon's Sermons (V53)&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 sub="short"&amp;gt;Spurgeon's Sermons (V53)&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file-as"&amp;gt;Spurgeon, Charles Haddon (1834-1892)&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short-form"&amp;gt;Charles Spurgeon&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ccel"&amp;gt;All; Sermons; &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LCCN"&amp;gt;BV42&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DC.Subject scheme="lcsh1"&amp;gt;Practical theolog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2"&amp;gt;Worship (Public and Private) Including the church year, Christian symbols, liturgy, prayer, hymnolog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3"&amp;gt;Times and Seasons. The church year&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escription&amp;gt;&amp;lt;/DC.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Publisher&amp;gt;Grand Rapids, MI: Christian Classics Ethereal Library&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Date sub="Created" scheme="ISO8601"&amp;gt;2002-08-27&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ontributor sub="Transcriber"&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ontributor sub="Markup"&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 scheme="URL"&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Language&amp;gt;en&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Rights&amp;gt;&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ype&amp;gt;Text.Sermons&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Format scheme="IMT"&amp;gt;text/xml&amp;lt;/DC.Forma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Identifier scheme="URL"&amp;gt;/ccel/spurgeon/sermons53.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1"&gt;Sermon 3020. Good Cheer From Grace Receiv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XML"&gt;&amp;lt;scripCom type="Sermon" passage="Matthew 9:20-22." parsed="|Matt|9|20|9|22" osisRef="Bible:Matt.9.20-Matt.9.22" /&am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 id="i-p0.2"&gt;Good Cheer From Grace Received&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gt;(No. 3020)&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gt;A SERMON PUBLISHED ON THURSDAY, DECEMBER 27, 190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5"&gt;&lt;b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6"&gt;"And, behold, a woman, which was diseased with an issue of blood twelve years, came behind Him, and touched the hem of His garment: for she said within herself, If Imay but touch His garment, I shall be whole. But Jesus turned Him about, and when He saw her, He said, Daughter, be of good comfort; your faith has made you whole. And the woman was made whole from that hour." &lt;scripRef id="i-p6.1" passage="Matthew 9:20-22" parsed="|Matt|9|20|9|22" osisRef="Bible:Matt.9.20-Matt.9.22"&gt;Matthew 9:20-22&lt;/scripRef&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7"&gt;&lt;b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8"&gt;"But as He went the people thronged Him. And a woman having an issue ofblood twelve years, which had spent all her living upon physicians, neither could be healed ofany, came behind Him, and touched the border of His garment: and immediately her issue of blood stanched. And Jesus said, Who touched Me? When all denied, Peter and they that were Him said, Master, the multitude throng You and press You, and You say, Who touched Me? And Jesus said, Somebody has touched Me: for I perceive that virtue is gone out of Me. And when the woman saw that she was not hid, she c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9"&gt;trembling, and falling down before Him, she declared unto Him before all the people for what cause she had touched Him, and how she was healed immediately. And He said unto her, Daughter, be of good comfort: your faith has made you whole: go in pea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0"&gt;&lt;scripRef id="i-p10.1" passage="Luke 8:42-48" parsed="|Luke|8|42|8|48" osisRef="Bible:Luke.8.42-Luke.8.48"&gt;Luke 8:42-48&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 id="i-p11"&gt;[Other Sermons by Mr. Spurgeon, upon this Miracle, published in the Metropolitan Tabernacle Pulpit, are as follows</w:t>
      </w:r>
      <w:r>
        <w:rPr>
          <w:rFonts w:eastAsia="Courier" w:cs="Courier" w:ascii="Courier" w:hAnsi="Courier"/>
          <w:color w:val="000000"/>
          <w:sz w:val="24"/>
          <w:szCs w:val="24"/>
          <w:u w:val="single"/>
        </w:rPr>
        <w:t xml:space="preserve"> MAY I?; No. 2018, Volume 34</w:t>
      </w:r>
      <w:r>
        <w:rPr>
          <w:rFonts w:eastAsia="Courier" w:cs="Courier" w:ascii="Courier" w:hAnsi="Courier"/>
          <w:color w:val="000000"/>
          <w:sz w:val="24"/>
          <w:szCs w:val="24"/>
          <w:u w:val="single"/>
        </w:rPr>
        <w:t>SHE WAS NOT HI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12"&gt;THE words of good cheer which our Savior spoke to this woman were not given to her while she was coming to Him, for that would have been premature. She had not avowed her desire to be healed. She had uttered no prayer. She had actually as yet sought nothing at the Savior's hands and, therefore, she had not reached the stage at which comfort is fitting. She does not appear to have required comfort in taking her first step</w:t>
      </w:r>
      <w:r>
        <w:rPr>
          <w:rFonts w:eastAsia="Courier" w:cs="Courier" w:ascii="Courier" w:hAnsi="Courier"/>
          <w:color w:val="000000"/>
          <w:sz w:val="24"/>
          <w:szCs w:val="24"/>
          <w:u w:val="single"/>
        </w:rPr>
        <w:t>and we have no right to a gleam of comfort until we have heartily and honestly trusted in Christ. If encouragements to believe are used as a sort of halfway house to rest in before actually believing, they are mischievously used and may ruin our soul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13"&gt;This afflicted woman did not require to be cheered so soon, for she had such confidence in Christ and such a resolve to put her confidence to the test, that difficulties could not hinder her, nor crowds keep her back. The Savior was in the press</w:t>
      </w:r>
      <w:r>
        <w:rPr>
          <w:rFonts w:eastAsia="Courier" w:cs="Courier" w:ascii="Courier" w:hAnsi="Courier"/>
          <w:color w:val="000000"/>
          <w:sz w:val="24"/>
          <w:szCs w:val="24"/>
          <w:u w:val="single"/>
        </w:rPr>
        <w:t>feeling persuaded that if she did but come into contact with the Lord, no matter how, she would be healed. According to her faith so was it done to her! And it was after she had been healed that our Lord spoke comfortingly to her He brought not forth the cup of cordial till the need for it had fully come. After she had touched Him and her faith had made her whole, a trial awaited her and her spirit was ready to faint</w:t>
      </w:r>
      <w:r>
        <w:rPr>
          <w:rFonts w:eastAsia="Courier" w:cs="Courier" w:ascii="Courier" w:hAnsi="Courier"/>
          <w:color w:val="000000"/>
          <w:sz w:val="24"/>
          <w:szCs w:val="24"/>
          <w:u w:val="single"/>
        </w:rPr>
        <w:t>and pains ensue for which medicine is required. We fear and tremble because of the greatness of the mercy received and then this word is needed</w:t>
      </w:r>
      <w:r>
        <w:rPr>
          <w:rFonts w:eastAsia="Courier" w:cs="Courier" w:ascii="Courier" w:hAnsi="Courier"/>
          <w:color w:val="000000"/>
          <w:sz w:val="24"/>
          <w:szCs w:val="24"/>
          <w:u w:val="single"/>
        </w:rPr>
        <w:t>the faith to which He pointed her for comfo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16"&gt;I. Come, then, dear Friend, and attentively consider THIS WOMAN'S NEED OF GOOD CHEER. She felt in her body that she was made whole and yet she stood in urgent need of comfort. This necessity arose from several cau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17"&gt;First, she had hoped to obtain the blessing secretly, but she was found out She thought that by coming behind the Lord Jesus in the press, she would not be observed. And she anxiously desired secrecy because the peculiarity of her bodily disorder caused her to dread publicity. She aimed at gaining her end and retreating unnoticed into the multitude. Truth to tell, she stole the cure! Her touch was given in stealth, no eye resting upon her. No disciple seems to have spied her out, nor had anyone in the throng perceived the deed, or else when the Master said, "Who touched Me?" one or other of them would have pointed her out. So far she had shunned observation and even the Savior, Himself, had not seen her with His bodily eyes. But faith such as hers could not be hidden. It was not meet that such a flower should bloom unseen. She is called for and she stands discovered, the center of all ey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18"&gt;You, perhaps, dear Friend, have hoped to find salvation and to keep it a secret. You entered the House of Prayer a stranger to the things of God, but very anxious</w:t>
      </w:r>
      <w:r>
        <w:rPr>
          <w:rFonts w:eastAsia="Courier" w:cs="Courier" w:ascii="Courier" w:hAnsi="Courier"/>
          <w:color w:val="000000"/>
          <w:sz w:val="24"/>
          <w:szCs w:val="24"/>
          <w:u w:val="single"/>
        </w:rPr>
        <w:t>but you tried to conceal your feelings from those who sat near you. You have gone in and out of the place of worship, seeking the Savior, but fearing to be suspected of doing so. Nobody spoke to you or, if anyone did, you evaded all the questions that were put to you, for you were as jealous of your secret as if you carried diamonds and were afraid of thie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19"&gt;Now you have believed in the Savior, or at least you hope so, but you court secrecy just as much. You have found honey and you have tried to eat it all alone</w:t>
      </w:r>
      <w:r>
        <w:rPr>
          <w:rFonts w:eastAsia="Courier" w:cs="Courier" w:ascii="Courier" w:hAnsi="Courier"/>
          <w:color w:val="000000"/>
          <w:sz w:val="24"/>
          <w:szCs w:val="24"/>
          <w:u w:val="single"/>
        </w:rPr>
        <w:t>a Nicodemus, or a Joseph of Arimathea. To your great amazement you have been found out. Like Saul, you hid among the stuff, but the people have called you forth. Your love to Jesus has oozed out and is spoken of by many! Do you wonder? How can fire be hidden? Your speech has betrayed you. Your manner and spirit have revealed you as odors betray sweet flowers. And now that it is out, you feel a sinking of spirit at the notice you have attracted. Your modesty cries, "They take me for a Christian. Can I live like a Christian? Shall I be able to adorn my profession? They have discovered me in the family</w:t>
      </w:r>
      <w:r>
        <w:rPr>
          <w:rFonts w:eastAsia="Courier" w:cs="Courier" w:ascii="Courier" w:hAnsi="Courier"/>
          <w:color w:val="000000"/>
          <w:sz w:val="24"/>
          <w:szCs w:val="24"/>
          <w:u w:val="single"/>
        </w:rPr>
        <w:t>and Satan is subtle and deceitful. Whatever comfort there is in our present meditation will be meant for you since it is intended for persons embarrassed by being forced out of the shade of solitude into the glare of observation</w:t>
      </w:r>
      <w:r>
        <w:rPr>
          <w:rFonts w:eastAsia="Courier" w:cs="Courier" w:ascii="Courier" w:hAnsi="Courier"/>
          <w:color w:val="000000"/>
          <w:sz w:val="24"/>
          <w:szCs w:val="24"/>
          <w:u w:val="single"/>
        </w:rPr>
        <w:t>the Savior had looked for her and had demanded, "Who touched Me?" And she, all trembling and afraid, had been constrained to fall down before Him and to tell Him all the truth! Do you wonder that the excitement was too much for her? The people had been astonished as they heard of the wondrous power which had emanated from the Person of Christ, even through the fringe of His garment</w:t>
      </w:r>
      <w:r>
        <w:rPr>
          <w:rFonts w:eastAsia="Courier" w:cs="Courier" w:ascii="Courier" w:hAnsi="Courier"/>
          <w:color w:val="000000"/>
          <w:sz w:val="24"/>
          <w:szCs w:val="24"/>
          <w:u w:val="single"/>
        </w:rPr>
        <w:t>they have proclaimed what the Lord has done for their souls</w:t>
      </w:r>
      <w:r>
        <w:rPr>
          <w:rFonts w:eastAsia="Courier" w:cs="Courier" w:ascii="Courier" w:hAnsi="Courier"/>
          <w:color w:val="000000"/>
          <w:sz w:val="24"/>
          <w:szCs w:val="24"/>
          <w:u w:val="single"/>
        </w:rPr>
        <w:t>and in full view of all the people she has to acknowledge her faith in Him. I hardly think that she was afraid of the people, but I do think that her faith was so reverential that she felt an awe at being found immediately in the Presence of the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24"&gt;Beloved Friend, you have been singing lately</w:t>
      </w:r>
      <w:r>
        <w:rPr>
          <w:rFonts w:eastAsia="Courier" w:cs="Courier" w:ascii="Courier" w:hAnsi="Courier"/>
          <w:color w:val="000000"/>
          <w:sz w:val="24"/>
          <w:szCs w:val="24"/>
          <w:u w:val="single"/>
        </w:rPr>
        <w:t>I was fully assured of my salvation and full ofjoy as to my possession of His love. But then I asked, "Is it not too good to be true? Is salvation altogether of Free Grace? Is there an everlasting love of God and is it fixed on me? Am I, indeed, an heir of God and a joint-heir with Jesus Christ?" The brightness of the Glory blinded my weak eyes</w:t>
      </w:r>
      <w:r>
        <w:rPr>
          <w:rFonts w:eastAsia="Courier" w:cs="Courier" w:ascii="Courier" w:hAnsi="Courier"/>
          <w:color w:val="000000"/>
          <w:sz w:val="24"/>
          <w:szCs w:val="24"/>
          <w:u w:val="single"/>
        </w:rPr>
        <w:t>as we may well do in ours. When she had been made whole, her faith would say to her, "The blessed Lord did not deserve that you should come behind Him and touch His garment in that unbelieving fashion. See what a Savior He is! What love, what tenderness shines in His face! Why did you not openly come to Him? You crouched in the rear</w:t>
      </w:r>
      <w:r>
        <w:rPr>
          <w:rFonts w:eastAsia="Courier" w:cs="Courier" w:ascii="Courier" w:hAnsi="Courier"/>
          <w:color w:val="000000"/>
          <w:sz w:val="24"/>
          <w:szCs w:val="24"/>
          <w:u w:val="single"/>
        </w:rPr>
        <w:t>why did you suspect His Grace? You may have wounded Him by doubting His willingness to bless you. You should not have indulged such unbelief." After a seeker has found the Lord and has experienced salvation, he is sometimes tempted to question whether he is really a Believer in Jesus. He reasons within himself thus</w:t>
      </w:r>
      <w:r>
        <w:rPr>
          <w:rFonts w:eastAsia="Courier" w:cs="Courier" w:ascii="Courier" w:hAnsi="Courier"/>
          <w:color w:val="000000"/>
          <w:sz w:val="24"/>
          <w:szCs w:val="24"/>
          <w:u w:val="single"/>
        </w:rPr>
        <w:t>and none would be any the wiser</w:t>
      </w:r>
      <w:r>
        <w:rPr>
          <w:rFonts w:eastAsia="Courier" w:cs="Courier" w:ascii="Courier" w:hAnsi="Courier"/>
          <w:color w:val="000000"/>
          <w:sz w:val="24"/>
          <w:szCs w:val="24"/>
          <w:u w:val="single"/>
        </w:rPr>
        <w:t>therefore do not distress yourself about its imperfections, but go in peace." He pointed her for comfort to the fact that however faulty might be the way of her coming, it had healed her and, therefore, she might well be content. Is there not also a word of cheer in this for us? If we have been renewed in heart and life, the faith by which this change was worked cannot but be go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28"&gt;Perhaps, too, she might have felt that it was sadly too bold of her, a woman unclean according to the Law, to push among the throng and dare to touch the Lord, Himself. Many and many a time my heart has whispered to itself, "How could you be so bold as to trust Christ?" The devil has called it presumption and my trembling heart has feared that it might be so. One thing I know</w:t>
      </w:r>
      <w:r>
        <w:rPr>
          <w:rFonts w:eastAsia="Courier" w:cs="Courier" w:ascii="Courier" w:hAnsi="Courier"/>
          <w:color w:val="000000"/>
          <w:sz w:val="24"/>
          <w:szCs w:val="24"/>
          <w:u w:val="single"/>
        </w:rPr>
        <w:t>let that be your passport! Come along with you and boldly grasp the covenanted mercy! It will not be theft, for Jesus has already given over Himself and all that He has to all who are willing to have Him! Have courage to take freely what the Lord freely gives</w:t>
      </w:r>
      <w:r>
        <w:rPr>
          <w:rFonts w:eastAsia="Courier" w:cs="Courier" w:ascii="Courier" w:hAnsi="Courier"/>
          <w:color w:val="000000"/>
          <w:sz w:val="24"/>
          <w:szCs w:val="24"/>
          <w:u w:val="single"/>
        </w:rPr>
        <w:t xml:space="preserve"> Drink, and forever li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31"&gt;Yet it may be that after you have done so</w:t>
      </w:r>
      <w:r>
        <w:rPr>
          <w:rFonts w:eastAsia="Courier" w:cs="Courier" w:ascii="Courier" w:hAnsi="Courier"/>
          <w:color w:val="000000"/>
          <w:sz w:val="24"/>
          <w:szCs w:val="24"/>
          <w:u w:val="single"/>
        </w:rPr>
        <w:t>you will fall into a fainting fit and swoon with fear because you question your right to it. Listen to a word of comfort. "Possession is nine tenths of the law," and it is all the ten tenths of the Gospel! So long as you have Christ, there is no need to ask how you got Him. Yet the trembling conscience whispers, "You had no right to believe. You are not the man who should have ventured trust in Jesus." Then you will need a cheering word and then you will have it, even as our dear Master said, "Daughter, be of good comfort: your faith has made you whole." Let what Divine Grace has done for you plead your justification for having believed in Jesus! If you are, indeed, changed and renewed, question not your faith, but believe yet mor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33"&gt;"If my Lord Himself reveals No other good I need! Only Christ my wounds can heal, Or silence my complai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34"&gt;He that suffered in my place Shall my Physician be</w:t>
      </w:r>
      <w:r>
        <w:rPr>
          <w:rFonts w:eastAsia="Courier" w:cs="Courier" w:ascii="Courier" w:hAnsi="Courier"/>
          <w:color w:val="000000"/>
          <w:sz w:val="24"/>
          <w:szCs w:val="24"/>
          <w:u w:val="single"/>
        </w:rPr>
        <w:t>and He exercises towards His poor, downcast children, a father's pity and ca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37"&gt;Such a title must have dispelled her fears. To be so near of kin to Him who had worked a matchless cure upon her was consolation enough. Let our tried and cast-down friends rest with us concerning this matter</w:t>
      </w:r>
      <w:r>
        <w:rPr>
          <w:rFonts w:eastAsia="Courier" w:cs="Courier" w:ascii="Courier" w:hAnsi="Courier"/>
          <w:color w:val="000000"/>
          <w:sz w:val="24"/>
          <w:szCs w:val="24"/>
          <w:u w:val="single"/>
        </w:rPr>
        <w:t>go your way in peace! From now on you belong to Christ and you are related to Christ as His daughter or son. Do not, therefore, question your right, since the Grace of adoption has confirmed it. If the Lord calls you His daughter, you did no wrong when you touched your Father's garment. If He avows you as His child, be not so unwise as to question the Divine declaration! Your rights and privileges are almost boundless. You may do much more than touch His garment's hem</w:t>
      </w:r>
      <w:r>
        <w:rPr>
          <w:rFonts w:eastAsia="Courier" w:cs="Courier" w:ascii="Courier" w:hAnsi="Courier"/>
          <w:color w:val="000000"/>
          <w:sz w:val="24"/>
          <w:szCs w:val="24"/>
          <w:u w:val="single"/>
        </w:rPr>
        <w:t>but know of a surety that your sins have ceased to be</w:t>
      </w:r>
      <w:r>
        <w:rPr>
          <w:rFonts w:eastAsia="Courier" w:cs="Courier" w:ascii="Courier" w:hAnsi="Courier"/>
          <w:color w:val="000000"/>
          <w:sz w:val="24"/>
          <w:szCs w:val="24"/>
          <w:u w:val="single"/>
        </w:rPr>
        <w:t>and you are now brought into the glorious liberty of the children of God! Though you were once unclean, polluted and polluting, it may be said of you, "But you are washed, but you are sanctified." Perhaps your old name will stick to you as it did to Rahab the harlot and to Simon the leper</w:t>
      </w:r>
      <w:r>
        <w:rPr>
          <w:rFonts w:eastAsia="Courier" w:cs="Courier" w:ascii="Courier" w:hAnsi="Courier"/>
          <w:color w:val="000000"/>
          <w:sz w:val="24"/>
          <w:szCs w:val="24"/>
          <w:u w:val="single"/>
        </w:rPr>
        <w:t>and this is the mark which all His people wear. You are a sinner, it is true, but you are a sinner saved from wr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41"&gt;through Infinite Love! You are no longer a miserable sinner, so why should you call yourself so? You are a happy, blessed, forgiven child whom the Lord has taken from the dunghill and set among His princely children. Rejoice, therefore, because your faith has made you whole! Is not this a theme for boundless gratitude? Come boldly into the Church! Come boldly to the Throne of Grace for you are so cleansed by the blood of Atonement that you may come unquestioned even into the Holy of Holies! Has not Jesus said, "He that is washed is clean every wh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42"&gt;The woman was comforted by being made to see in her cure that Jesus was not angry with her Our Lord in effect said to the saved woman, "Have you been afraid that you did wrong in touching Me? Are you fearful lest I should be grieved because you did not believe enough in Me to come and face Me, but must steal behind Me? Do you suspect that I shall blame you because of the littleness of your faith? Now"</w:t>
      </w:r>
      <w:r>
        <w:rPr>
          <w:rFonts w:eastAsia="Courier" w:cs="Courier" w:ascii="Courier" w:hAnsi="Courier"/>
          <w:color w:val="000000"/>
          <w:sz w:val="24"/>
          <w:szCs w:val="24"/>
          <w:u w:val="single"/>
        </w:rPr>
        <w:t>"do not think so, but be of good comfort: for your faith has made you whole." Though her faith dared only to touch the hem of His garment, it was evidently acceptable faith, for because of it the Lord had made her whole! It is clear that the Lord has not rejected our faith when He acknowledges and honors it. He cannot be vexed at a confidence which He has evidently reward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43"&gt;Beloved Friend, has your faith been such that it has made you abhor sin? Has it been such that the things you once loved you now hate</w:t>
      </w:r>
      <w:r>
        <w:rPr>
          <w:rFonts w:eastAsia="Courier" w:cs="Courier" w:ascii="Courier" w:hAnsi="Courier"/>
          <w:color w:val="000000"/>
          <w:sz w:val="24"/>
          <w:szCs w:val="24"/>
          <w:u w:val="single"/>
        </w:rPr>
        <w:t>all these enquiries are interesting, but not essential</w:t>
      </w:r>
      <w:r>
        <w:rPr>
          <w:rFonts w:eastAsia="Courier" w:cs="Courier" w:ascii="Courier" w:hAnsi="Courier"/>
          <w:color w:val="000000"/>
          <w:sz w:val="24"/>
          <w:szCs w:val="24"/>
          <w:u w:val="single"/>
        </w:rPr>
        <w:t>and though His Grace in us is a well of water which He promises shall spring up to everlasting life, yet they think that it may dry up to the last drop. Beloved, I do not thus read the Word of God</w:t>
      </w:r>
      <w:r>
        <w:rPr>
          <w:rFonts w:eastAsia="Courier" w:cs="Courier" w:ascii="Courier" w:hAnsi="Courier"/>
          <w:color w:val="000000"/>
          <w:sz w:val="24"/>
          <w:szCs w:val="24"/>
          <w:u w:val="single"/>
        </w:rPr>
        <w:t>and that by this simple means you are sa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46"&gt;Once more, if anyone is conscious that faith has saved him, he may take to himself the good cheer of the text and use it wherever he goes, for nothing can happen to him so bad as that which has been removed.' 'Your faith has saved you," is an antidote for many ills. "I am very poor," says one. So was this woman, for she had spent all that she had upon physicians. But Jesus said to her, "Your faith has made you whole." "I am very sick," cries a friend, "I feel low and ill." But "your faith has saved you"</w:t>
      </w:r>
      <w:r>
        <w:rPr>
          <w:rFonts w:eastAsia="Courier" w:cs="Courier" w:ascii="Courier" w:hAnsi="Courier"/>
          <w:color w:val="000000"/>
          <w:sz w:val="24"/>
          <w:szCs w:val="24"/>
          <w:u w:val="single"/>
        </w:rPr>
        <w:t>for the faith which has made you whole can give you "a word in season." What is there that faith cannot do? Why, if my faith has had the power to drop the burden of my sin into the sepulcher of my Lord, what is there that it cannot accomplish? If, by that faith, my soul has risen from among the dead and taken her seat at the right hand of the Father in the heavenly places in Christ, what shall stand in its way? If we have to force a passage through a throng of devils, we need not hesitate! And though all the world combined and stood against us, we need not fear! Our faith has made us whole</w:t>
      </w:r>
      <w:r>
        <w:rPr>
          <w:rFonts w:eastAsia="Courier" w:cs="Courier" w:ascii="Courier" w:hAnsi="Courier"/>
          <w:color w:val="000000"/>
          <w:sz w:val="24"/>
          <w:szCs w:val="24"/>
          <w:u w:val="single"/>
        </w:rPr>
        <w:t>what is there that it cannot accomplish? It laughs at impossibilities and marches from strength to strength in majestic serenity! Holy confidence shall win victory upon victory till, at last it shall cry, "I have fought a good fight, I have finished my course, I have kept the faith; henceforth there is laid up for me a crown of righteousness which the Lord, the righteous Judge, shall give me at that day!" I cannot imagine a sweeter consolation than this</w:t>
      </w:r>
      <w:r>
        <w:rPr>
          <w:rFonts w:eastAsia="Courier" w:cs="Courier" w:ascii="Courier" w:hAnsi="Courier"/>
          <w:color w:val="000000"/>
          <w:sz w:val="24"/>
          <w:szCs w:val="24"/>
          <w:u w:val="single"/>
        </w:rPr>
        <w:t>think of that! Patience had indeed had its perfect work in her. But she believed in Christ for a cure and the cure came to her! So will it be with everyone who will believe in Jesus. If there could be a soul found which had been living in sin 1,200 years</w:t>
      </w:r>
      <w:r>
        <w:rPr>
          <w:rFonts w:eastAsia="Courier" w:cs="Courier" w:ascii="Courier" w:hAnsi="Courier"/>
          <w:color w:val="000000"/>
          <w:sz w:val="24"/>
          <w:szCs w:val="24"/>
          <w:u w:val="single"/>
        </w:rPr>
        <w:t>and yet she had not lost the capacity for faith. It is said that she had "suffered many things of many physicians," and I can well believe it, for if you read the prescriptions of the old doctors, you will quite agree that poor humanity has suffered many things from "the faculty." The way in which the ancient doctors went to work to cure their patients much resembled that which a man would follow who was eager to kill them! Dr. Sangrado, by his bleeding and drenching, has sent many into a premature grave and, in Christ's time, if you needed to be well, the first rule was to avoid all physicia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52"&gt;I will tell you the names of a few spiritual doctors to whom I beseech you not to go, for if you do, you will suffer a great deal from them, but get no good. There is one whose name is Dr. Self-Confidence, who is in partnership with a relative called Dr. Self-Righteousness. Dr. Legality and his son, Mr. Civility, are another popular pair of cheats. You will find them at home whenever you call</w:t>
      </w:r>
      <w:r>
        <w:rPr>
          <w:rFonts w:eastAsia="Courier" w:cs="Courier" w:ascii="Courier" w:hAnsi="Courier"/>
          <w:color w:val="000000"/>
          <w:sz w:val="24"/>
          <w:szCs w:val="24"/>
          <w:u w:val="single"/>
        </w:rPr>
        <w:t>but you will never a be whit the better. There is a doctor about just now who was educated by the Jesuits and practices the Romeopathic system</w:t>
      </w:r>
      <w:r>
        <w:rPr>
          <w:rFonts w:eastAsia="Courier" w:cs="Courier" w:ascii="Courier" w:hAnsi="Courier"/>
          <w:color w:val="000000"/>
          <w:sz w:val="24"/>
          <w:szCs w:val="24"/>
          <w:u w:val="single"/>
        </w:rPr>
        <w:t>to this school belong Mr. Ceremonies and Doctor Sacraments. None of these can heal a sick soul! Have nothing to do with them, but apply to the Beloved Physician, even the Lord Jesus Christ! Some of us went to most of these pretenders and gave them a long trial</w:t>
      </w:r>
      <w:r>
        <w:rPr>
          <w:rFonts w:eastAsia="Courier" w:cs="Courier" w:ascii="Courier" w:hAnsi="Courier"/>
          <w:color w:val="000000"/>
          <w:sz w:val="24"/>
          <w:szCs w:val="24"/>
          <w:u w:val="single"/>
        </w:rPr>
        <w:t>yet we still were enabled to believe in Jesus Christ! Dear Friend, do the same! Though you have been disappointed everywhere else, yet go and knock at Christ's door and that faith of yours which leaps over discouragement will make you who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53"&gt;Her faith believed in simple touching. She used no ceremonies</w:t>
      </w:r>
      <w:r>
        <w:rPr>
          <w:rFonts w:eastAsia="Courier" w:cs="Courier" w:ascii="Courier" w:hAnsi="Courier"/>
          <w:color w:val="000000"/>
          <w:sz w:val="24"/>
          <w:szCs w:val="24"/>
          <w:u w:val="single"/>
        </w:rPr>
        <w:t>she offered no fee. That is Gospel faith which takes Christ's forgiveness without money and without price, just as He presents it in the Gospel! Hers was a great faith, for she believed that Christ could heal her when He was occupied with healing another He was hastening to the house of Jarius to work a miracle there, and yet she believed that He could heal her on the way! Can you, dear Reader, believe in this fashion? Do you know, of a surety, that however Jesus may be now occupied, He can without difficulty at this moment pardon and save you? If you have reached so great a confidence, then give the saving touch and trust Him once and f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54"&gt;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55"&gt;The poor sick soul had a faith which assured her that Christ could bless her when His back was turned. Can you also reach this point? Some of God's own children can hardly trust Him when they see the Light of His Countenance, but this woman could trust Him when His back was turned to her. I would to God that we had, each of us, such confidence in Jesus that we would not doubt, under any circumstances, His power and willingness to save all who trust Him! He must save these who rely upon Him! It is a necessity of His Nature that those who touch Him should receive healing from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56"&gt;Trusting in Jesus is a man's best evidence that he is saved, for it is written, "He that believes in Him is not condemned." Faith has made its possessor whole, whoever he may be! And if you are resting alone in Jesus and His finished work, the life of the holy has begun in you and you may, therefore, "be of good comfor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57"&g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p9"&gt;"'Tis greatly wise to talk with our last hours." To be familiar with the grave is prudence. To prepare for death it is well to commune with death. A thoughtful walk in the cemetery is good for our soul's health. As Jeremy Taylor well observes, "Since a man stands perpetually at the door of eternity and, as did John the Almoner, every day is building his sepulcher, and every night one day of our life is gone and passed into the possession of death, it will concern us to take care that the door leading to Hell does not open upon us, that we are not crushed to ruin by the stones of our grave and that our death become not a consignation of us to a sad eternity." The most of men prefer to cultivate less fruitful fields and turn their thoughts and meditations to subjects trivial for the present</w:t>
      </w:r>
      <w:r>
        <w:rPr>
          <w:rFonts w:eastAsia="Courier" w:cs="Courier" w:ascii="Courier" w:hAnsi="Courier"/>
          <w:color w:val="000000"/>
          <w:sz w:val="24"/>
          <w:szCs w:val="24"/>
          <w:u w:val="single"/>
        </w:rPr>
        <w:t>my words are not for you, but for a class whose souls I trust you love</w:t>
      </w:r>
      <w:r>
        <w:rPr>
          <w:rFonts w:eastAsia="Courier" w:cs="Courier" w:ascii="Courier" w:hAnsi="Courier"/>
          <w:color w:val="000000"/>
          <w:sz w:val="24"/>
          <w:szCs w:val="24"/>
          <w:u w:val="single"/>
        </w:rPr>
        <w:t>if it had a spite against you and lifted up its heels against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16"&gt;And yet, are there not some here who have been forgetful of their obligations to their Maker, who have never been of any service to Him, have never praised Him, have never desired to advance His Glory? And who, on the contrary, have even spoken high and haughty thingy things against Him and it may be words of profanity and blasphemy? O God, how are You ill treated in the very world which is full of Your goodness! How do the creatures of Your hand render unto You evil for good! Your house, which You have let out to man, is made into a castle for Your foes, a temple for idols, a den of thieves, a nest of unclean birds! You are ill requited at the hands of Your unworthy tenants! You Best of beings, you Fountain of love and mercy, what do You receive from many of Your creatures but forgetfulness and disd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17"&gt;Bear this in mind, therefore, that the house in which we dwell, in this life, has God for its Landlord, and that we are only tena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18"&gt;II. The simile runs further. WHAT IS MAN'S LEA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p19"&gt;One would imagine, from the way in which some men talk, that we were freeholders, or at least had a lease for 999 years! The truth is, we are but tenants at will We may possess the tenement in which our soul now finds a house for itself, together with its appurtenances and outhouses, for the term of 70 years and the tenure may even be prolonged to 80 years, or even to a longer period in rare cases, but, at no one time is the tenure altered! We always occupy from moment to moment. Our lease is not for three, seven, 14, or 21 years, nor is it even from day to day, or from hour to hour</w:t>
      </w:r>
      <w:r>
        <w:rPr>
          <w:rFonts w:eastAsia="Courier" w:cs="Courier" w:ascii="Courier" w:hAnsi="Courier"/>
          <w:color w:val="000000"/>
          <w:sz w:val="24"/>
          <w:szCs w:val="24"/>
          <w:u w:val="single"/>
        </w:rPr>
        <w:t xml:space="preserve"> we are not. We but begin to be and before we are, we are not! It is God alone who can say, "I AM." None of the human race should dare to pronounce those wor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20"&gt;Yet how many live as if their tenant rights of this mortal life, and all its goods, were a fixed tenure and entailed upon themselves, irrespective of assigns, or heirs, or superior lord of the manor or freeholder of the soil! "Their inward thought is that their houses shall continue forever and their dwelling places to all generations. They call their lands after their own names." To such people as these, the words of the Apostle James are very applicable, "Come now, you who say, Today or tomorrow we will go into such-and-such a city, and continue there a year, and buy and sell, and get gain: whereas you know not what shall be on the morrow. For what is your life? It is even a vapor that appears for a little time and then vanishes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21"&gt;Yet how often we fall into the same error! Have not some of you, my Friends, been laying out your plans for months and even years to come? You have considered where you will spend the summer and where you will live when you reti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22"&gt;from your business. Ah, boast not yourselves of tomorrow, much less of summer or of autumn, for you know not what a day, or even an hour may bring forth! O man born of dying woman, ask of God to give you, day by day, your daily bread and let your living and your planning be after the fashion of day by day, for when you begin to reckon for far-off time, it looks as if you had never prayed, "So teach me to number my days that I may apply my heart unto wisdom." O you young ones, say not, "We will give the first and best of our days to the flesh, and offer God the rest." You may have no remaining years to offer! You may be consumed in the morning of your lives! Say not, you men who are in the midst of the world's business, "We will retire soon and in the cool of our age we will think upon the things of God." You may have no evening of old age! Your sun may go down at noon! You may be called from the counting house while yet the ink upon the pages of the ledger is wet and the Bible, as yet unstudi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p23"&gt;Set your house in order, for your Great Landlord may serve an ejection notice upon you and there will be no hope of resisting it, though the wisest of physicians should seek to bar the door! Here is the writ and these are the express words</w:t>
      </w:r>
      <w:r>
        <w:rPr>
          <w:rFonts w:eastAsia="Courier" w:cs="Courier" w:ascii="Courier" w:hAnsi="Courier"/>
          <w:color w:val="000000"/>
          <w:sz w:val="24"/>
          <w:szCs w:val="24"/>
          <w:u w:val="single"/>
        </w:rPr>
        <w:t xml:space="preserve"> for that, alone, is worth clinging to since it is forever</w:t>
      </w:r>
      <w:r>
        <w:rPr>
          <w:rFonts w:eastAsia="Courier" w:cs="Courier" w:ascii="Courier" w:hAnsi="Courier"/>
          <w:color w:val="000000"/>
          <w:sz w:val="24"/>
          <w:szCs w:val="24"/>
          <w:u w:val="single"/>
        </w:rPr>
        <w:t>and not one of all the present armies of men that populate our cities will be in possession of his house and lands, or will know of anything that is done under the sun! We shall have gone over to "the great majority." We shall be, perhaps, remembered, perhaps forgotten, but, at any rate, we ourselves shall mingle no more with our fellows in the market, the street, the places of worship or the haunts of pleasure. We shall depart from sea and land, from city and village, from earth and all that is thereon. Where will our immortal natures be? Where will our spirits be? Shall we be communing among the blessed harpers whose every note is bliss, or shall we be forever gnashing our teeth in remorse among the castaways who would not receive the mercy of God? We hold our house, then, on no time or tenure than from moment to moment! Remember this, you dwellers in these houses of cl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p25"&gt;There is this clause in the lease, which I am afraid some have never observed, namely, that the Landlord has at all times the right to enter and leave His own property. I thank God that some of us have yielded to the Lord this right and now our prayer often is that He would come into our house, search us, try us, know our ways and see if there is any evil way in us</w:t>
      </w:r>
      <w:r>
        <w:rPr>
          <w:rFonts w:eastAsia="Courier" w:cs="Courier" w:ascii="Courier" w:hAnsi="Courier"/>
          <w:color w:val="000000"/>
          <w:sz w:val="24"/>
          <w:szCs w:val="24"/>
          <w:u w:val="single"/>
        </w:rPr>
        <w:t>that is his duty</w:t>
      </w:r>
      <w:r>
        <w:rPr>
          <w:rFonts w:eastAsia="Courier" w:cs="Courier" w:ascii="Courier" w:hAnsi="Courier"/>
          <w:color w:val="000000"/>
          <w:sz w:val="24"/>
          <w:szCs w:val="24"/>
          <w:u w:val="single"/>
        </w:rPr>
        <w:t>their lips do not speak of Him and magnify His glorious name. This is most unrighteous and ungenerous. For us to praise God is not a costly or painful business. The heart that praises God finds a sweet return in the exercise, itself. In Heaven, it is the Heaven of perfect spirits to praise the Lord. And on earth we are nearest Heaven when we are fullest of the praises of Jehovah! But how ungrateful are those who are tenants in God's house and yet refuse the little tribute which He asks of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31"&gt;The question is raised, how often ought the rent to be paid? You know, in law, the time when the rent of a house is due always bears a relation to the tenure upon which it is held. If a man takes a house by the year, he pays his rent by the year. If he takes it by the quarter, he pays by the quarter. And if we hold our house by the moment, we are bound to pay by the mome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p32"&gt;So, then, it was but simple justice when David said, "I will bless the Lord at all times; His praise shall continually be in my mouth." To live in the perpetual exercise of praise to God is, at once, the Christian's duty and delight. "No," says one, "but we cannot do that, we have other things to think of." But remember, when the praises of God are not on our lips, they should be in our hearts. The incense was in the censer even when it was not smoking</w:t>
      </w:r>
      <w:r>
        <w:rPr>
          <w:rFonts w:eastAsia="Courier" w:cs="Courier" w:ascii="Courier" w:hAnsi="Courier"/>
          <w:color w:val="000000"/>
          <w:sz w:val="24"/>
          <w:szCs w:val="24"/>
          <w:u w:val="single"/>
        </w:rPr>
        <w:t>if you offer, through Jesus the Mediator, the love of your hearts</w:t>
      </w:r>
      <w:r>
        <w:rPr>
          <w:rFonts w:eastAsia="Courier" w:cs="Courier" w:ascii="Courier" w:hAnsi="Courier"/>
          <w:color w:val="000000"/>
          <w:sz w:val="24"/>
          <w:szCs w:val="24"/>
          <w:u w:val="single"/>
        </w:rPr>
        <w:t>that was not rendering a worthy recompense for benefits received. Shall a living man complain? There are some who do little else but complain. They complain of the times, of the weather, of the government, of their families, of their trade. If, for once, they would complain of themselves, they might have a more deserving subject for fault-finding! The Lord is good and does good</w:t>
      </w:r>
      <w:r>
        <w:rPr>
          <w:rFonts w:eastAsia="Courier" w:cs="Courier" w:ascii="Courier" w:hAnsi="Courier"/>
          <w:color w:val="000000"/>
          <w:sz w:val="24"/>
          <w:szCs w:val="24"/>
          <w:u w:val="single"/>
        </w:rPr>
        <w:t>this is the rent which is due for the house in which we dwe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p34"&gt;Are there not some of you who have not even recognized that you belong to God at all and who, up till now, have been paying rent and rendering service to another master? I am often amazed in my soul at what men will do for that black master, the devil! Why, Sirs, the devil will sometimes summon men to one of his meetings at the street corner where the gas is flaming, and they will cheerfully obey the summons. They will meet in such places with companions who are rude, boisterous, selfish, vulgar and everything else that is undesirable and call them "jolly good fellows." If the devil would pick out some fine brave spirits for them to meet</w:t>
      </w:r>
      <w:r>
        <w:rPr>
          <w:rFonts w:eastAsia="Courier" w:cs="Courier" w:ascii="Courier" w:hAnsi="Courier"/>
          <w:color w:val="000000"/>
          <w:sz w:val="24"/>
          <w:szCs w:val="24"/>
          <w:u w:val="single"/>
        </w:rPr>
        <w:t>one would not wonder so much at the readiness with which the dupes assemble, but the congregations of Satan are usually made up of men and women of the lowest and most degraded kind and you people know it! When they are beckoned off to the assembly of the scorners, they go with the greatest readiness. And what is done at this gathering of the foolish? Well, they commune together in stupidities at which it must be hard to laugh and, meanwhile, they pass round the cup of liquid fire out of whi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35"&gt;they cheerfully drink and drink, and drink again, though each successive goblet is filled with deeper damnation! These willing slaves drink at their master's bidding though the cup makes their brain reel, sets their heart on flame and makes them unable to keep their feet! Yes, and when he still cries, "Drink, yes, drink abundantly," these faithful servants swallow down the poison till they lie down like logs, or roar like demons! They will keep putting the cup of death to their lips till delirium tremens comes upon them and possesses them as with Hell itself! Thousands obediently render homage to Satan by drinking away their lives and ruining their sou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36"&gt;How much further they go in serving their master than we do in following ours! Into Hell itself they follow their accursed leader! They pay him his revenues without arrears and yet his taxes are heavy and his exactions are most oppressive. Why, we have seen great lords hand all their estates over to Beelzebub! And when he has set up before them an image in the shape of a horse with a blue ribbon, they have bowed down and worshipped it and offered their all at his shrine! I wish we could meet with some who would do as much for Christ as these have done for the devil. Any kind of fashion which may rule the hour draws a mad crowd after it. No matter how absurd or ridiculous the mania, the worshippers of fashion cry, "These are your gods, O Israel." Yes, Satan is marvelously well obeyed by his servants. His rent is regularly paid and yet he is not the rightful owner and has no title to the house of manhood! Yes, men will even run after him to offer their homage. They will throw down their lives before his Juggernaut car of profligacy and cast themselves beneath its wheels, while the golden chariot of Christ, paved with love for men traverses their streets! And they have not a word of acclamation or of praise for that Prince of Peace. O come, you servants of Jesus, and be ashamed of this! Come and render to your Lord your full service! Throw your hearts' enthusiasm into your religion! Be at least as earnest for God as others are for the devil! Be at least as self-denying and self-sacrificing as they are who run the mad career of sin! Pay your rent to the great Landlord and let the arrears be made u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37"&gt;IV. But I must not linger. The next point to be considered is MAN'S DUTY WITH REGARD TO THIS HOUSE OF WHICH HE IS THE TENA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38"&gt;The text says, "Set your house in order." This shows that we are not to destroy it, nor to injure it Our body should be the temple of the Holy Spirit. Nothing should be done by us that may injure our body, for, in the case of the Believer, it is a precious thing, ordained to rise, again, at the Last Day, since Chris Jesus has bought it, as well as the soul which it contains, with His own blood! Nor are we to waste our substance, for this is the accusation which, of old, was brought against the unjust steward, that he had wasted his master's goo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39"&gt;We are to set our house in order, that is, our own house. Some persons are very busy setting other people's houses in order and oh, how fast their tongues will go when they are sweeping out their neighbor's kitchen, or dusting his cupboard! Set your own houses in order, Sirs, before you attempt to arrange the affairs of other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40"&gt;Again, the tenant himself must do it ' 'Set your house in order." You must not leave it to a priest. You must not ask your fellow man to become responsible for you. You mast make personal application to Him who can set all in order for you, even to Him who came into the world and died for this very purpose. If you need oil for your lamps, you must go to them that sell and buy for yourselves, for your fellow virgins can give you none of their oil. Set your own house in order. This is the chief business of every living man as a tenant under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p41"&gt;What kind of order is my house to be set in? My conscience will help to tell me that. An enlightened conscience tells us in what kind of order our heart, our family and our business should be. By its teachings, we may learn how all the departments of the house should be ordered. It cannot be right that the body should be master over the soul</w:t>
      </w:r>
      <w:r>
        <w:rPr>
          <w:rFonts w:eastAsia="Courier" w:cs="Courier" w:ascii="Courier" w:hAnsi="Courier"/>
          <w:color w:val="000000"/>
          <w:sz w:val="24"/>
          <w:szCs w:val="24"/>
          <w:u w:val="single"/>
        </w:rPr>
        <w:t>till, by a living faith, we have embraced Jesus as our full salvation and have received the Holy Spirit as our Sanctifier. We are never right till we are right with conscience and conscience tells us that we are never right till we are right with God! "Set your house in order." Obey the inward monitor, listen to the still small voice and prepare to meet your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42"&gt;Do you ask, "Whatis God's order?"You can see by reading the 20th chapter of the Book of Exodus what His thought of order was when He wrote the Ten Commandments. You can learn what His order is under the Gospel, for we read that a new Commandment has Christ given to us, that we love one another. And yet again, "This is His commandment, that we should believe on the name of His Son Jesus Christ." Dear Friend, is your house, in this sense, right with God? If, a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p43"&gt;this moment, you had to surrender possession, is everything ordered as you would wish it to be? If the arrow of death should now fly through this sanctuary and find a target in your heart at this moment, is it all right, is it all right, IS IT ALL RIGHT, as you would wish to have it when God's eyes shall look upon you in the Day of Judgment? What if in a single moment we should see the heavens on a blaze and the earth should rock beneath our feet, and the dead should rise from their sepulchers? What if, instead of this Tabernacle and its gathered crowd, we should now suddenly see the King, Himself, upon the Great White Throne and hear the archangel's trumpet ringing out the notes, "Awake, you dead, and come to judgment!" Is everything with us as we should like to have it for the blaze of that tremendous day and the inspection of that awful Judge? Happy is that man who can say, "I have committed all to Christ</w:t>
      </w:r>
      <w:r>
        <w:rPr>
          <w:rFonts w:eastAsia="Courier" w:cs="Courier" w:ascii="Courier" w:hAnsi="Courier"/>
          <w:color w:val="000000"/>
          <w:sz w:val="24"/>
          <w:szCs w:val="24"/>
          <w:u w:val="single"/>
        </w:rPr>
        <w:t xml:space="preserve"> all my powers and all my affections! I have committed all to Him by faith and prayer, so, come, Lord Jesus, come quickly for it is all right even now." "Set your house in order." Then conscience and God's Word will be your guides as to what is need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p44"&gt;But I am afraid that in you, my Friend, very many things need careful attention and rearrangement Oh, that every day each of us lived a Christ-filled life, for then we should not need to be told to set our house in order! I, as pastor of this Church, though I trust I am not an idler, have never been able to look upon my own work with any sort of satisfaction. I am obliged to stand where the publican stood with the prayer, "God be merciful to me, a sinner," upon my lips, for my work is too vast and I am too feeble! Is there any man here who can say that he fills his sphere to the full without an omission or transgression? If you can say so, my Brother, I envy you, for it is not long before you will be in Heaven! If that is not a self-righteous estimate, or a vainglorious opinion of yourself, inasmuch as you are so meet for Heaven, you will soon be ther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46"&gt;"Repentance is to leave The sins we loved before, And show that we in earnest grieve By doing so no m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47"&gt;As believers in Jesus Christ, if there is anything deficient in us, if there is anything excessive in us, if there is anything that is contrary to the Lord's mind and will, may the Holy Spirit come and correct it all, so that our house may be set in ord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p48"&gt;Thus have I shown you in what manner our houses should be kept. But I am afraid that many of your houses need a great deal of setting in order. Some of your houses need sweeping. The dust and filth of sin are lying all over the floors! You need the precious blood to be sprinkled, or else if the Lord begins to sweep with the bosom of the Law of God, it will happen, as Bunyan tells us, that the dust will be enough to choke your prayers, or blind the eyes of your faith! May the Gospel come and sprinkle the water of Divine Grace and then may Christ come in and sweep your house! But you need more than sweeping</w:t>
      </w:r>
      <w:r>
        <w:rPr>
          <w:rFonts w:eastAsia="Courier" w:cs="Courier" w:ascii="Courier" w:hAnsi="Courier"/>
          <w:color w:val="000000"/>
          <w:sz w:val="24"/>
          <w:szCs w:val="24"/>
          <w:u w:val="single"/>
        </w:rPr>
        <w:t>everything filthy and everything disarranged</w:t>
      </w:r>
      <w:r>
        <w:rPr>
          <w:rFonts w:eastAsia="Courier" w:cs="Courier" w:ascii="Courier" w:hAnsi="Courier"/>
          <w:color w:val="000000"/>
          <w:sz w:val="24"/>
          <w:szCs w:val="24"/>
          <w:u w:val="single"/>
        </w:rPr>
        <w:t>they wish to leave the house in as dilapidated a state as possible. But a just tenant desires to restore to his landlord his property unhurt. So is it with the man who is right with God. He wishes that when he dies, he may leave here on earth no trace of injury done to God, but many memorials of service rendered. He does not wish to leave the house as Satan left the poor possessed demoniac, rending and tearing him because he was coming out of him, having great wrath because his time was short. No,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51"&gt;honest man who loves his God desires to leave everything behind him that shall honor God and nothing that shall dishonor Him. Whitefield used to tell a story of a young man who could not live in the house where his old father had dwelt, because, he said, "every chair in it smelt of piety." He was a wicked, godless, rebellious man without Christ and he could not stay where his father's holiness would force itself upon his memory and rebuke him. Oh, I would like to make every chair in my house like that, so that when my boy comes into possession of it, he will think, "Why, there my father sat to study God's Word. And there he used to kneel in prayer. And now I have his house, I must imitate his way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p52"&gt;A dear man of God, who has now gone to Heaven, took me into his study, one day, and said to me, "You see that spot?" "Yes." "Well, that is the place where my dear wife used to kneel to pray and that is where, one morning, when I came to look for her, as she did not come down to breakfast, I found her dead." "Oh," he said, "that is holy ground!" And so it was, for she was a very gracious woman. Oh, that we may so live that everything we leave behind us may be like Abel's blood that cried from the ground! May our habits and manners be such that, after our death, everything associated with us may be perfumed with holy memories! God make it so! God make it so! Are you sure it will be so? I must appeal to some of you Christian people</w:t>
      </w:r>
      <w:r>
        <w:rPr>
          <w:rFonts w:eastAsia="Courier" w:cs="Courier" w:ascii="Courier" w:hAnsi="Courier"/>
          <w:color w:val="000000"/>
          <w:sz w:val="24"/>
          <w:szCs w:val="24"/>
          <w:u w:val="single"/>
        </w:rPr>
        <w:t>you have nobler things to live for! I pray you, make us not to be ashamed of you by living as if you were mere worldlings who have their portion in this life. Live for eternity! Live for Christ's Glory! Live to win souls! Behave as occupiers under a Royal Owner should behave. With such a Landlord, the best in the whole universe, be also the best of tenants and always be mindful of the time of your removal to another land! Let my last words remain with you, and that they may, I will quote them from a book in which wisdom is set forth in goodly sentenc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p57"&gt;"Gird up your mind to contemplation, trembling inhabitant of the earth. Tenant of a hovel for a day, you are heir of the universe forever! For neither congealing of the grave, nor gushing waters of the firmament, Nor expansive airs of Heaven, nor dissipative fires of Gehenna, Nor rust of rest, nor wear, nor waste, nor loss, nor chance, nor change Shall avail to quench or overwhelm the spark of soul within you! "Look to your soul, O man, for none can be surety for his brother: Behold, for Heaven</w:t>
      </w:r>
      <w:r>
        <w:rPr>
          <w:rFonts w:eastAsia="Courier" w:cs="Courier" w:ascii="Courier" w:hAnsi="Courier"/>
          <w:color w:val="000000"/>
          <w:sz w:val="24"/>
          <w:szCs w:val="24"/>
          <w:u w:val="single"/>
        </w:rPr>
        <w:t>you cannot escape from Immortal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58"&gt;Adapted from The C. H. Spurgeon Collection, Ages Software, 1.800.297.43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p59"&gt;PRAY THE HOLY SPIRIT WILL USE THIS SERMON TO BRING MANY TO A SAVING KNOWLEDGE OF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22. God's Innumerable Merc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Psalm 71:15." parsed="|Ps|71|15|0|0" osisRef="Bible:Ps.71.15"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iii-p0.2"&gt;God's Innumerable Mercies&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1"&gt;(No. 30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2"&gt;A SERMON PUBLISHED ON THURSDAY, JANUARY 10,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4"&gt;AT THE METROPOLITAN TABERNACLE, NEWINGTON, ON THURSDAY EVENING, OCTOBER 22, 186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6"&gt;"I know not the numbers thereof." &lt;scripRef id="iii-p6.1" passage="Psalm 71:15" parsed="|Ps|71|15|0|0" osisRef="Bible:Ps.71.15"&gt;Psalm 71: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8"&gt;THE writer of this Psalm describes all the dealings of God with him under the head, "righteousness" and, "salvation." That description is perfectly accurate, for all that God does for His people is, first of all, in faithfulness to His promise. As He has spoken, so He does. Never, even in the sharpest trial, can the heir of Heaven accuse God of being unfaithful to what He has promised. He told His disciples that they would have to endure tribulation</w:t>
      </w:r>
      <w:r>
        <w:rPr>
          <w:rFonts w:eastAsia="Courier" w:cs="Courier" w:ascii="Courier" w:hAnsi="Courier"/>
          <w:color w:val="000000"/>
          <w:sz w:val="24"/>
          <w:szCs w:val="24"/>
          <w:u w:val="single"/>
        </w:rPr>
        <w:t>and everything that God does to us, whether little or great, whether sharp or kind, will prove to have been done in accordance with His faithful W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9"&gt;And then the Psalmist calls the dispensations of God's Providence by the name of salvation. And this term is also the right one, for everything that He does for us who are His people tends to our ultimate salvation. He is working out our deliverance from inbred sin as well as from outward temptation and trial. Very often the darkest days that we have are bright with Divine Mercy, even though we cannot discern the brightness. There is a good reason, a necessity, for all that He sends to us and that reason is to be found in the fact that He intends to present us "faultless before the presence of His Glory with exceeding joy." Open your diaries, Beloved, and write across the record of your daily experiences, "All this is being done to us in righteousness and all this is working out our full salvation." Never read the book of your life's history without putting that headline upon every page! Emblazon that motto as an illuminated picture at the beginning of every distinct chapter of your life</w:t>
      </w:r>
      <w:r>
        <w:rPr>
          <w:rFonts w:eastAsia="Courier" w:cs="Courier" w:ascii="Courier" w:hAnsi="Courier"/>
          <w:color w:val="000000"/>
          <w:sz w:val="24"/>
          <w:szCs w:val="24"/>
          <w:u w:val="single"/>
        </w:rPr>
        <w:t>from the moment when the eyelids of the morning are opened till the moment when the curtains of the night are drawn. If your judgment were sufficiently enlightened to discern all the items, you would find that your arithmetic would fail to tell the total of them. But, Brothers and Sisters, the days of most of us have been many and there are some here who are approaching the longest period of human life. If the mercies of one da/would surpass their computation, what shall we say of the mercies of all these days in which they have been living as gentlemen-commoners upon the bounty of God, pensioners upon the loving kindness and faithfulness of the Most High? Truly, they may say, in the retrospect of all the loving kindness of the Lord, "We know not the numbers thereo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14"&gt;Let me now</w:t>
      </w:r>
      <w:r>
        <w:rPr>
          <w:rFonts w:eastAsia="Courier" w:cs="Courier" w:ascii="Courier" w:hAnsi="Courier"/>
          <w:color w:val="000000"/>
          <w:sz w:val="24"/>
          <w:szCs w:val="24"/>
          <w:u w:val="single"/>
        </w:rPr>
        <w:t>just remind you, first, of the Divine Promises which have been fulfilled to you. They are very many. As you turn over the pages of Sacred Writ, you see them sparkling like grains of gold in the bed of some African or Australian river. God's Words of promise are there in great abundance, each of them as mighty as those Words of power which built the skies and, in your experience, from first to last, these Words of promise have been fulfilled. It would be a colossal task for you to write out all God's promises that have been fulfilled to you. Take your Bible and put a pencil mark in the margin for each one that has been proved true to you. Your task will be blessed t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15"&gt;your memory and will move you to gratitude. And the most of God's promises have been fulfilled to us over, and over, and over again! We have taken these promissory notes into the great Bank of Heaven and we have received what was promised in them. But we have taken them to the bank, again, for, strange to say, after the Lord has fulfilled His promise today, that promise still stands good for tomorrow and right on until the end of time! Reckon up the multitude of God's promises and think of the many times in which those promises have been fulfilled to you and others of His children, for this will help you to realize how innumerable are the mercies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16"&gt;Think of the mercies of God in another form, namely, the many deliverances which have been vouchsafed to you. You have had deliverances when you knew nothing of your danger, when the Lord</w:t>
      </w:r>
      <w:r>
        <w:rPr>
          <w:rFonts w:eastAsia="Courier" w:cs="Courier" w:ascii="Courier" w:hAnsi="Courier"/>
          <w:color w:val="000000"/>
          <w:sz w:val="24"/>
          <w:szCs w:val="24"/>
          <w:u w:val="single"/>
        </w:rPr>
        <w:t xml:space="preserve"> and how many deliverances are wrapped up in that one? David says that God delivered him from all his fear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20"&gt;"Oh happy day, that fixed my cho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21"&gt;On You, my Savor and my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22"&gt;Well may this glowing heart rejo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23"&gt;And tell its raptures all abro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24"&gt;'Tis done! The great transaction's d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25"&gt;I am my Lord's and He is mine</w:t>
      </w:r>
      <w:r>
        <w:rPr>
          <w:rFonts w:eastAsia="Courier" w:cs="Courier" w:ascii="Courier" w:hAnsi="Courier"/>
          <w:color w:val="000000"/>
          <w:sz w:val="24"/>
          <w:szCs w:val="24"/>
          <w:u w:val="single"/>
        </w:rPr>
        <w:t>you have been brought low when you were exalted above measure. You have been delivered from depression of spirit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33"&gt;"Our life contains a thousand spr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34"&gt;And dies if one is g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35"&gt;Strange, that a harp of thousand str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36"&gt;Should keep in tune so lo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37"&gt;The operations of Nature are conducted in a most intricate manner. The continuation of our life depends upon the slenderest thread</w:t>
      </w:r>
      <w:r>
        <w:rPr>
          <w:rFonts w:eastAsia="Courier" w:cs="Courier" w:ascii="Courier" w:hAnsi="Courier"/>
          <w:color w:val="000000"/>
          <w:sz w:val="24"/>
          <w:szCs w:val="24"/>
          <w:u w:val="single"/>
        </w:rPr>
        <w:t>but those who have searched into it have told us that life is a continued miracle from the cradle to the grave. We cannot even imagine what innumerable mercies, from the crown of our head to the souls of our feet, are concerned in our continuing to still be in the land of the liv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38"&gt;Think, again, of the numberless mercies connected with happy existence</w:t>
      </w:r>
      <w:r>
        <w:rPr>
          <w:rFonts w:eastAsia="Courier" w:cs="Courier" w:ascii="Courier" w:hAnsi="Courier"/>
          <w:color w:val="000000"/>
          <w:sz w:val="24"/>
          <w:szCs w:val="24"/>
          <w:u w:val="single"/>
        </w:rPr>
        <w:t>many of which removed would make life an intolerable torture. Can you ever pass a lunatic asylum without thanking God that your reason has not left her throne? Can you pass by a place where idiots are dwelling without thanking God that your mind has not become lowered till it has almost ceased to be? Can you go by our great hospitals without blessing God that you are not tossing on a bed that grows hard through unceasing pain? Can you look upon the many diseased folk whom we see in our streets and not thank God for the health you enjoy? I like to feel grateful for every minute that my teeth do not ache, or that my head does not ache, for some of these lesser pains do so distract us that we can scarcely attend to our daily duties! When we have to endure these pains, we think how grateful we should be if they were gone</w:t>
      </w:r>
      <w:r>
        <w:rPr>
          <w:rFonts w:eastAsia="Courier" w:cs="Courier" w:ascii="Courier" w:hAnsi="Courier"/>
          <w:color w:val="000000"/>
          <w:sz w:val="24"/>
          <w:szCs w:val="24"/>
          <w:u w:val="single"/>
        </w:rPr>
        <w:t>and not only spared, but in robust health, firm of limb, clear in intellect and many of them hopeful and promising in moral and spiritual things! Truly, if I were to attempt to record the mercies that make life happy here below, I would need a vast volume written within and without with thanksgiving! And even then I should have to make the Psalmist's confession, "I know not the numbers thereo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40"&gt;Take another measuring line. Beloved Friends, think of the preventing Providences of God and you have quite another vista opened before you. Walking in the street yesterday, you might have fallen and injured yourselves, for another did so. Sitting even in your house, the deadly fever might have entered</w:t>
      </w:r>
      <w:r>
        <w:rPr>
          <w:rFonts w:eastAsia="Courier" w:cs="Courier" w:ascii="Courier" w:hAnsi="Courier"/>
          <w:color w:val="000000"/>
          <w:sz w:val="24"/>
          <w:szCs w:val="24"/>
          <w:u w:val="single"/>
        </w:rPr>
        <w:t>but are they not quite as much Providences when we are preserved from danger? I have told you before what the old Puritan said to his son who had ridden several miles to meet him. "Father," said the son, "I have had a remarkable Providence! My horse stumbled badly three times, yet did not throw me." "Ah, my Son," said the father, "I have had a still more remarkable Providence than that, for my horse did not stumble once." We do not think, as we should, of the preventing Providences of God which keep off evil from us. It is a mercy that so many of you are not brought to poverty</w:t>
      </w:r>
      <w:r>
        <w:rPr>
          <w:rFonts w:eastAsia="Courier" w:cs="Courier" w:ascii="Courier" w:hAnsi="Courier"/>
          <w:color w:val="000000"/>
          <w:sz w:val="24"/>
          <w:szCs w:val="24"/>
          <w:u w:val="single"/>
        </w:rPr>
        <w:t>do any of you know the numbers thereof? The evils which sin has worked in you, all remedied by the Great Physician, or to be ultimately removed by His gracious hand</w:t>
      </w:r>
      <w:r>
        <w:rPr>
          <w:rFonts w:eastAsia="Courier" w:cs="Courier" w:ascii="Courier" w:hAnsi="Courier"/>
          <w:color w:val="000000"/>
          <w:sz w:val="24"/>
          <w:szCs w:val="24"/>
          <w:u w:val="single"/>
        </w:rPr>
        <w:t>trace the streams of His love up to that Eternal Council in which He planned your redemption and then say, with David, "How precious, also, are Your thoughts unto me, O God! How great is the sum of them! If I should count them, they are more in number than the sand." Besides that, you have been redeemed by the precious blood of Christ! Do you know the number of mercies included in that one word, "redeemed"? It includes that mercy of mercies</w:t>
      </w:r>
      <w:r>
        <w:rPr>
          <w:rFonts w:eastAsia="Courier" w:cs="Courier" w:ascii="Courier" w:hAnsi="Courier"/>
          <w:color w:val="000000"/>
          <w:sz w:val="24"/>
          <w:szCs w:val="24"/>
          <w:u w:val="single"/>
        </w:rPr>
        <w:t>yes, and His Resurrection, and Ascension, and the Glory of His Second Coming</w:t>
      </w:r>
      <w:r>
        <w:rPr>
          <w:rFonts w:eastAsia="Courier" w:cs="Courier" w:ascii="Courier" w:hAnsi="Courier"/>
          <w:color w:val="000000"/>
          <w:sz w:val="24"/>
          <w:szCs w:val="24"/>
          <w:u w:val="single"/>
        </w:rPr>
        <w:t>you were made to pray and your prayers were heard and answered. Do you know the numbers of all these merci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43"&gt;Further, the work of sanctification has gone on in you by the power of the Holy Spirit. Every good thought you have ever had, every right word you have ever spoken, every holy action you have ever done has been a mercy from God to you! He gave these blessings to you, or else you would never have had them</w:t>
      </w:r>
      <w:r>
        <w:rPr>
          <w:rFonts w:eastAsia="Courier" w:cs="Courier" w:ascii="Courier" w:hAnsi="Courier"/>
          <w:color w:val="000000"/>
          <w:sz w:val="24"/>
          <w:szCs w:val="24"/>
          <w:u w:val="single"/>
        </w:rPr>
        <w:t>and every beating pulse increases the innumerable multitude of them so that you must utterly despair of counting them! To what shall I liken them? To the countless odors that rise from the garden when the summer's sun is smiling on the innumerable beauties that are gathered there? Shall I liken them to the drops of dew that sparkle on ten thousand times ten thousand blades of grass? Shall I liken them to the innumerable birds and insects that fly in the air, or to the fishes without number that swim in the seas, or to the beasts untold that wander on the mountains or range the woods and forests? Shall I liken them to the innumerable leaves of autumn that fall when the frost comes, or to the shells or sands upon the seashore, or to the stars of Heaven which no man can number? I know not whereunto to liken God's mercies to you, for all comparisons fail me</w:t>
      </w:r>
      <w:r>
        <w:rPr>
          <w:rFonts w:eastAsia="Courier" w:cs="Courier" w:ascii="Courier" w:hAnsi="Courier"/>
          <w:color w:val="000000"/>
          <w:sz w:val="24"/>
          <w:szCs w:val="24"/>
          <w:u w:val="single"/>
        </w:rPr>
        <w:t>"I know not the numbers thereo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44"&gt;II. Now, turning from that to another point</w:t>
      </w:r>
      <w:r>
        <w:rPr>
          <w:rFonts w:eastAsia="Courier" w:cs="Courier" w:ascii="Courier" w:hAnsi="Courier"/>
          <w:color w:val="000000"/>
          <w:sz w:val="24"/>
          <w:szCs w:val="24"/>
          <w:u w:val="single"/>
        </w:rPr>
        <w:t>angels, can you tell what a priceless gift this is? Devils, call you tell</w:t>
      </w:r>
      <w:r>
        <w:rPr>
          <w:rFonts w:eastAsia="Courier" w:cs="Courier" w:ascii="Courier" w:hAnsi="Courier"/>
          <w:color w:val="000000"/>
          <w:sz w:val="24"/>
          <w:szCs w:val="24"/>
          <w:u w:val="single"/>
        </w:rPr>
        <w:t>do not even you, who have experienced this wonderful bliss, continue to marvel at the greatness of it? Then, dear Brothers and Sisters in Christ, we need not be surprised that we do not know the value of the mercies which our God has so abundantly bestowed upon 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46"&gt;It is even more to be regretted that we have never felt due gratitude for the mercies of God to us. We might be forgiven for not being able to number that which reaches almost to the infinite. That would be an imperfection rather than a sin, but alas, we have been so ungrateful that we have not been thankful to God for the favors which He has so liberally showered upon us. They have been buried in forgetfulness and yes, have gone on, from year to year, as if we owed nothing to the Lord, but had received all His good gifts by mere chance! How many men are like the swine that eat the acorns which fall from the oak, but never thank the tree on which they grew, or the God who made it grow? They receive the benisons of Heaven, but thank not the God of Heaven for them as they should. The mercies of God are uncountable</w:t>
      </w:r>
      <w:r>
        <w:rPr>
          <w:rFonts w:eastAsia="Courier" w:cs="Courier" w:ascii="Courier" w:hAnsi="Courier"/>
          <w:color w:val="000000"/>
          <w:sz w:val="24"/>
          <w:szCs w:val="24"/>
          <w:u w:val="single"/>
        </w:rPr>
        <w:t>and repent that we have not said it more often and proclaimed it more publicly among the sons of men! God has been so gracious to us that we cannot count His mercies! May we be pardoned for our past silence concerning them</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49"&gt;" What have I done for Him who died To save my guilty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50"&gt;How are my follies multipl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51"&gt;Fast as my minutes ro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52"&gt;Much of my time has run to was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53"&gt;My sins how great their su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54"&gt;Lord, give me pardon for the p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55"&gt;And strength for days to come!' Let these practical reflections abide in your memories, dear Friends. You do not know the number, or the value, or the weight of God's mercies. You do not feel the gratitude for them that is due. You do not give to God the praise that is fitting, nor live the life that is consistent with His goodness to you. Here are reasons for deep humiliation and for seeking the Grace that will enable us to mend our way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56"&gt;III. Now, lastly, while there are these things which we do not know, THERE ARE SOME THINGS WHICH WE DO KNOW, which ought to increase our thankful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57"&gt;First, dear Brothers and Sisters in Christ, you and I know very well the source from which all these mercies come to us. We cannot count them, but we know that they all spring from the eternal love of God in Christ Jesus our Lord towards His own people. We can trace every one of these sacred drops of mercy to the Fountain of God's discriminating, distinguishing Love. He will have mercy on whom He will have mercy, and He will have compassion on whom He will have compassion. It was according to the greatness of His loving kindness to us, before the earth was, that He chose us to be a people to show forth His prais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59"&gt;" There's never a gift His hand bestows But cost His heart a groa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60"&gt;I like to see the mark of my Master's sufferings upon every jewel with which He adorns my spirit</w:t>
      </w:r>
      <w:r>
        <w:rPr>
          <w:rFonts w:eastAsia="Courier" w:cs="Courier" w:ascii="Courier" w:hAnsi="Courier"/>
          <w:color w:val="000000"/>
          <w:sz w:val="24"/>
          <w:szCs w:val="24"/>
          <w:u w:val="single"/>
        </w:rPr>
        <w:t>everything comes to us through Him</w:t>
      </w:r>
      <w:r>
        <w:rPr>
          <w:rFonts w:eastAsia="Courier" w:cs="Courier" w:ascii="Courier" w:hAnsi="Courier"/>
          <w:color w:val="000000"/>
          <w:sz w:val="24"/>
          <w:szCs w:val="24"/>
          <w:u w:val="single"/>
        </w:rPr>
        <w:t>in all that He sends to us</w:t>
      </w:r>
      <w:r>
        <w:rPr>
          <w:rFonts w:eastAsia="Courier" w:cs="Courier" w:ascii="Courier" w:hAnsi="Courier"/>
          <w:color w:val="000000"/>
          <w:sz w:val="24"/>
          <w:szCs w:val="24"/>
          <w:u w:val="single"/>
        </w:rPr>
        <w:t>"And I will dwell in the House of the Lord forever." Forever to behold the face of their Father, in His House above, is the portion of all the children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65"&gt;After all that I have said, I hope you will all say that a Christian's life is a happy one. It is! It is! We have our cross to carry. We have our daily sorrows, losses and trial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66"&gt;"I would not change my blest estate, For all that earth calls good or great!" We enter our Master's service and accept the cross and all He gives us. We take the road to Heaven with all its thorns and briers. Yes, let what will come, He is so good and blessed a God who has made Himself to be His people's portion that if the rod is a part of the Covenant, then blessed be the rod and the hand that wields it</w:t>
      </w:r>
      <w:r>
        <w:rPr>
          <w:rFonts w:eastAsia="Courier" w:cs="Courier" w:ascii="Courier" w:hAnsi="Courier"/>
          <w:color w:val="000000"/>
          <w:sz w:val="24"/>
          <w:szCs w:val="24"/>
          <w:u w:val="single"/>
        </w:rPr>
        <w:t>"The wicked shall be turned into Hell, and all the nations that forget God." You have not done anything amiss, you say. You do not drink, or swear, or lie, but, "all the nations that forget God" are to have the same portion as "the wicked" will have. Beware, you that forget God! And if you would remember Him, the easier way to do that is to see His love in the death of His Son, Jesus Christ! Think of Jesus bleeding for sinners. Trust yourself to Jesus and so you shall be saved, for, "He that believes on the Son has everlasting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69"&gt;May God bless you all, for Jesu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70"&gt;EXPOSITION BY C. H. SPURGEON: PSALM 71.&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71"&gt;This Psalm, written by an old man, is especially suitable for an old man. It is numbered seventy-one and it may suit those who have reached that age</w:t>
      </w:r>
      <w:r>
        <w:rPr>
          <w:rFonts w:eastAsia="Courier" w:cs="Courier" w:ascii="Courier" w:hAnsi="Courier"/>
          <w:color w:val="000000"/>
          <w:sz w:val="24"/>
          <w:szCs w:val="24"/>
          <w:u w:val="single"/>
        </w:rPr>
        <w:t>and if You should leave me, after I have trusted in You</w:t>
      </w:r>
      <w:r>
        <w:rPr>
          <w:rFonts w:eastAsia="Courier" w:cs="Courier" w:ascii="Courier" w:hAnsi="Courier"/>
          <w:color w:val="000000"/>
          <w:sz w:val="24"/>
          <w:szCs w:val="24"/>
          <w:u w:val="single"/>
        </w:rPr>
        <w:t>I cannot get away. Stretch out Your hand, O Lord, and tear the net and so deliver me, and cause me to escape. I cannot do anything for myself, except pray to You to deliver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74"&gt;2. Incline Your ear unto me, and save me. "My prayer is weak. Therefore, O Lord, bend Your ear down to my lips, that You may catch my faintest words. Listen to my lisping, O Lord, and save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75"&gt;3. Be You my strong habitation, whereunto I may continually resort You have given commandment to save me; for You are my rock and my fortress. If David wrote this Psalm after the rebellion of his wicked son, Absalom, I think there is an instructive illustration here. You remember that when the troops went out from Mahanaim to fight with Absalom, David commanded the three captains of the host</w:t>
      </w:r>
      <w:r>
        <w:rPr>
          <w:rFonts w:eastAsia="Courier" w:cs="Courier" w:ascii="Courier" w:hAnsi="Courier"/>
          <w:color w:val="000000"/>
          <w:sz w:val="24"/>
          <w:szCs w:val="24"/>
          <w:u w:val="single"/>
        </w:rPr>
        <w:t>"Deal gently for my sake with the young man, even with Absalom." They might slay his followers, but he commanded them to spare him. Alas, David's command was ineffectual, for Joab slew Absalom! But God's command was certain to be obeyed, so the Psalmist wrote, "You have given commandment to save me," with the full assurance that he would be saved. And all God's people can say to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76"&gt;"You have commanded angels and men, 'Touch not My anointed, and do My Prophets no harm.'" And each Believer can say to Him, "You have given commandment to save me; for You are my rock and my fortr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77"&gt;4, 5. Deliver me, O my God, out of the hands of the wicked, out of the hands of the unrighteous and cruel man. For You are my hope, O Lord GOD: You are my trust from my youth Happy is the man who can truthfully say that, "You are my trust from my youth." God does not cast off His old servants, as men often do. Those who give Him the best of their days will not find that He will desert them when the feebleness of age creeps over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78"&gt;6. By You have I been held up from the womb: You are He that took me out of my mother's womb: my praise shall be continually of You. We do not think, as often as we should, of what we owe to God for His care over us at the time of our birth. Our mothers returned thanks on their own behalf and ours, but, as we look back, we are bound to return thanks, too, for that kindly care of God in our most extreme weakness</w:t>
      </w:r>
      <w:r>
        <w:rPr>
          <w:rFonts w:eastAsia="Courier" w:cs="Courier" w:ascii="Courier" w:hAnsi="Courier"/>
          <w:color w:val="000000"/>
          <w:sz w:val="24"/>
          <w:szCs w:val="24"/>
          <w:u w:val="single"/>
        </w:rPr>
        <w:t xml:space="preserve"> "You are my strong refug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81"&gt;8. Let my mouth be filled with Your praise and with Your honor all day. What a blessed mouthful, and what a sweet mouthful this is</w:t>
      </w:r>
      <w:r>
        <w:rPr>
          <w:rFonts w:eastAsia="Courier" w:cs="Courier" w:ascii="Courier" w:hAnsi="Courier"/>
          <w:color w:val="000000"/>
          <w:sz w:val="24"/>
          <w:szCs w:val="24"/>
          <w:u w:val="single"/>
        </w:rPr>
        <w:t>and praising honors Him in public. Oh, for more of these two good thing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86"&gt;15. My mouth shall show forth Your righteousness and Your salvation all the day; for I know not the numbers thereof When David spoke of those who hated him without a cause, he said that they were more than the hairs of his head. He could not count them, but he went as near to doing so as he could. But when he began to speak of God's mercies as displayed in His righteousness and His salvation, he did not draw any comparison, or attempt to number them. This is a calculation in which we are utterly lost</w:t>
      </w:r>
      <w:r>
        <w:rPr>
          <w:rFonts w:eastAsia="Courier" w:cs="Courier" w:ascii="Courier" w:hAnsi="Courier"/>
          <w:color w:val="000000"/>
          <w:sz w:val="24"/>
          <w:szCs w:val="24"/>
          <w:u w:val="single"/>
        </w:rPr>
        <w:t>and certainly not his own. The best of men, those who have been the most noted for their good works, have always been the first to feel that they had no works in which they could put any trust! One godly man, when he was dying, said to a friend, I have been trying to separate my g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88"&gt;Volume 53 www.spurgeongems.org 7&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89"&gt;works and my evil works from one another, but I have found the task too great for me</w:t>
      </w:r>
      <w:r>
        <w:rPr>
          <w:rFonts w:eastAsia="Courier" w:cs="Courier" w:ascii="Courier" w:hAnsi="Courier"/>
          <w:color w:val="000000"/>
          <w:sz w:val="24"/>
          <w:szCs w:val="24"/>
          <w:u w:val="single"/>
        </w:rPr>
        <w:t xml:space="preserve"> GOD'S PUPIL, GOD'S PREACHER</w:t>
      </w:r>
      <w:r>
        <w:rPr>
          <w:rFonts w:eastAsia="Courier" w:cs="Courier" w:ascii="Courier" w:hAnsi="Courier"/>
          <w:color w:val="000000"/>
          <w:sz w:val="24"/>
          <w:szCs w:val="24"/>
          <w:u w:val="single"/>
        </w:rPr>
        <w:t>Read/download the entire sermon, free of charge, at http://www.spurgeongems.org. ] I pray very earnestly for you young people, and I beg you to pray for yourselves, that you may have the great privilege of being able to say with the Psalmist, "O God, You have taught me from my youth." They make good scholars who go to school early and keep at school long</w:t>
      </w:r>
      <w:r>
        <w:rPr>
          <w:rFonts w:eastAsia="Courier" w:cs="Courier" w:ascii="Courier" w:hAnsi="Courier"/>
          <w:color w:val="000000"/>
          <w:sz w:val="24"/>
          <w:szCs w:val="24"/>
          <w:u w:val="single"/>
        </w:rPr>
        <w:t>"O God, You have taught me." David's mother taught him much that was good, but it was still better for him to have God as his Teacher. Then, after being a scholar, he became a pupil-teacher. He still went on learning, but he also began to teach</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94"&gt;" When Christ His risen saints shall bring From beds of dust, and silent clay, To realms of everlasting d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95"&gt;21. You shall increase my greatness, and comfort me on every side. Think of poor old David talking like this when he was driven into exile and many of his former friends had forsaken him</w:t>
      </w:r>
      <w:r>
        <w:rPr>
          <w:rFonts w:eastAsia="Courier" w:cs="Courier" w:ascii="Courier" w:hAnsi="Courier"/>
          <w:color w:val="000000"/>
          <w:sz w:val="24"/>
          <w:szCs w:val="24"/>
          <w:u w:val="single"/>
        </w:rPr>
        <w:t>when we do not merely speak the sound, but when the meaning wells up from our heart and our lips are glad to sing it ou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98"&gt;23, 24. And my soul, which You have redeemed. My tongue also shall talk of Your righteousness all daylong: for they are confounded, for they are brought unto shame that seek my hu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23. John Mark</w:t>
      </w:r>
      <w:r>
        <w:rPr>
          <w:rFonts w:eastAsia="Courier" w:cs="Courier" w:ascii="Courier" w:hAnsi="Courier"/>
          <w:color w:val="000000"/>
          <w:sz w:val="24"/>
          <w:szCs w:val="24"/>
          <w:u w:val="single"/>
        </w:rPr>
        <w:t>or, Haste in Religion&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1"&gt;(No. 30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2"&gt;A SERMON PUBLISHED ON THURSDAY, JANUARY 17,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gt;AT THE METROPOLITAN TABERNACLE, NEWINGTON, IN THE YEAR 186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6"&gt;"And they all forsook Him, and fled. And there followed Him a certain young man, having a linen cloth cast about his naked body; and the young men laid hold on him: and he left the linen cloth, and fled from them naked." &lt;scripRef id="iv-p6.1" passage="Mark 14:50-52" parsed="|Mark|14|50|14|52" osisRef="Bible:Mark.14.50-Mark.14.52"&gt;Mark 14:50-5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8"&gt;THIS little episode in the narrative of the Evangelist is very singular. One wonders why it is introduced, but a moment's reflection will, I think, suggest a plausible reason. It strikes me that this "certain young man" was none other than Mark, himself. He was probably asleep and, awakened by a great clamor, he asked what it was about. The information was speedily given, "The guards have come to arrest Jesus of Nazareth." Moved by sudden impulse, not thinking of what he was doing, he rises from his bed, rushes down, pursues the troopers, dashes into the midst of their ranks as though he, alone, would attempt the rescue when all the disciples had fled. The moment the young men lay hold upon him, his heroic spasm is over</w:t>
      </w:r>
      <w:r>
        <w:rPr>
          <w:rFonts w:eastAsia="Courier" w:cs="Courier" w:ascii="Courier" w:hAnsi="Courier"/>
          <w:color w:val="000000"/>
          <w:sz w:val="24"/>
          <w:szCs w:val="24"/>
          <w:u w:val="single"/>
        </w:rPr>
        <w:t>and makes his escape. There have been many, since then, who have acted as Mark did. And it seems to me that this digression from the main narrative is intended to point a mora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9"&gt;First, however, you will ask me, "Why do you suppose that this certain young man was Mark?" I grant you that it is merely a supposition, yet it is supported by the strongest chain of probabilities and will sufficiently account for the manner in which he has inserted it. Calvin, following Ambrose and Chrysostom, thinks it was John, albeit few modern critics attach much weight to that conjecture. I find that the more perplexing critics of the modern school ascribe this transaction to Mark for these reasons</w:t>
      </w:r>
      <w:r>
        <w:rPr>
          <w:rFonts w:eastAsia="Courier" w:cs="Courier" w:ascii="Courier" w:hAnsi="Courier"/>
          <w:color w:val="000000"/>
          <w:sz w:val="24"/>
          <w:szCs w:val="24"/>
          <w:u w:val="single"/>
        </w:rPr>
        <w:t>for he might scarcely have thought it worthy of recording if it had been told him by someone else! And it is not likely that anyone to whom it had occurred would have felt it was much to his credit</w:t>
      </w:r>
      <w:r>
        <w:rPr>
          <w:rFonts w:eastAsia="Courier" w:cs="Courier" w:ascii="Courier" w:hAnsi="Courier"/>
          <w:color w:val="000000"/>
          <w:sz w:val="24"/>
          <w:szCs w:val="24"/>
          <w:u w:val="single"/>
        </w:rPr>
        <w:t>the Gospel of Mark is the most impulsive of all the Gospels. You are aware and I have frequently mentioned it to you, that the word eutheos, translated, "straightway," "forthwith," "immediately," is used a very great number of times by this evangelist in his Book. He is a man who does everything straightway</w:t>
      </w:r>
      <w:r>
        <w:rPr>
          <w:rFonts w:eastAsia="Courier" w:cs="Courier" w:ascii="Courier" w:hAnsi="Courier"/>
          <w:color w:val="000000"/>
          <w:sz w:val="24"/>
          <w:szCs w:val="24"/>
          <w:u w:val="single"/>
        </w:rPr>
        <w:t>the thing must be done and done at once. His Gospel is of that description. You do not find many of Christ's sermons in Mark. He gives you just a sketch, an outline. He had not perseverance enough to take the whole down and he scarcely finishes the narration of the death of Christ. His Book seems to break off abruptly, yet he is the most picturesque of all the Evangelists. There are pieces of imagination and there are Hogarthian touches in the sacred Biography he writes, that are not to be found in Matthew, or Luke, or John. The man is a man of fire! He is all enthusiasm. Poetry has filled his soul and, therefore, he dashes at the thing. He lacks perseverance and will hardly finish what he takes in hand, yet there is a genius about him not altogether uncommon to Christian men in this age</w:t>
      </w:r>
      <w:r>
        <w:rPr>
          <w:rFonts w:eastAsia="Courier" w:cs="Courier" w:ascii="Courier" w:hAnsi="Courier"/>
          <w:color w:val="000000"/>
          <w:sz w:val="24"/>
          <w:szCs w:val="24"/>
          <w:u w:val="single"/>
        </w:rPr>
        <w:t>but the moment they went up into the inland countries, among the robbers and the mountain streams</w:t>
      </w:r>
      <w:r>
        <w:rPr>
          <w:rFonts w:eastAsia="Courier" w:cs="Courier" w:ascii="Courier" w:hAnsi="Courier"/>
          <w:color w:val="000000"/>
          <w:sz w:val="24"/>
          <w:szCs w:val="24"/>
          <w:u w:val="single"/>
        </w:rPr>
        <w:t xml:space="preserve"> he did not believe in these impulsive people who could not hold on under difficulties. But Barnabas, knowing him better</w:t>
      </w:r>
      <w:r>
        <w:rPr>
          <w:rFonts w:eastAsia="Courier" w:cs="Courier" w:ascii="Courier" w:hAnsi="Courier"/>
          <w:color w:val="000000"/>
          <w:sz w:val="24"/>
          <w:szCs w:val="24"/>
          <w:u w:val="single"/>
        </w:rPr>
        <w:t>and feeling a kinsman's lenity to his faults, insisted upon it that they should take John Mark. The altercation grew so violent between Paul and Barnabas that they separated on this account and would not proceed together on their Divine mission! Yet Barnabas was right, but I think that Paul was not wrong. Barnabas was right in his mild judgment of Mark, for he was a sound Believer at bottom and, notwithstanding this fault, he was a real, true-hearted disciple. We find him afterwards reconciled entirely to the Apostle Paul. Paul wrote to Timothy, "Take Mark, and bring him with you, for he is profitable to me for the ministry." And we find Paul affectionately mentioning, "Marcus, sister's son to Barnabas," which shows, on the one hand, the Apostle's Christian candor and kindness and, on the other hand, that Mark had retrieved his character by perseveran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12"&gt;Tradition says that Mark became the Bishop of Alexandria. We do not know whether that was correct or not, but it is likely enough that he was. Certainly he was with Paul at Rome and the latter part of his life was spent with Peter at Babylon. See what a man he is. He goes to Rome, but he cannot stay there long. He has done his work in Rome. He is one of your fidgety people who do things all of a sudden, so away he goes to Alexandria! But I think he must have found a very congenial friend in Peter. He would be a blessing to Peter and Peter would be a blessing to him, for Peter's disposition was cast in something of the same mold as his own. You may have noticed that Mark gives the most explicit account of Peter's fall. He enters very fully into it. I believe that he received it from Peter viva voce, and that Peter bade him write it down. And I think the modest spirit of Mark seemed to say, "Friend Peter, while the Holy Spirit moves me to tell of your fault and let it stand on record, He also constrains me to write my own as a sort of preface to it, for I, too, in my mad, hare-brained folly, would have run, unclothed as I was, upon the guard to rescue my Lord and Master, yet, at the first sight of the rough legionaries</w:t>
      </w:r>
      <w:r>
        <w:rPr>
          <w:rFonts w:eastAsia="Courier" w:cs="Courier" w:ascii="Courier" w:hAnsi="Courier"/>
          <w:color w:val="000000"/>
          <w:sz w:val="24"/>
          <w:szCs w:val="24"/>
          <w:u w:val="single"/>
        </w:rPr>
        <w:t>away I fled, timid, faint-hearted and afraid that I should be too roughly handled." For these reasons the supposition that this "certain young man" was John Mark appears to me not to be utterly baseless. There is no hypothesis in favor of any other man that is supported by equal probabilities. Very well, then. We will assume that he was the man and use the incident as the groundwork of our discourse. We have some counterparts of him, here, and we shall try to expose them and make use of Mark's blunder for their correction, in respect both to hasty following and hasty running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13"&gt;I. First, here is HASTY FOLLOW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14"&gt;John Mark does not wait to robe himself, but, just as he is, he dashes out for the defense of his Lord. Without a moment's thought, taking no sort of consideration, down he goes into the cold night air to try and deliver his Master! Fervent zeal waited not for chary prudence. There was something good and something bad in this</w:t>
      </w:r>
      <w:r>
        <w:rPr>
          <w:rFonts w:eastAsia="Courier" w:cs="Courier" w:ascii="Courier" w:hAnsi="Courier"/>
          <w:color w:val="000000"/>
          <w:sz w:val="24"/>
          <w:szCs w:val="24"/>
          <w:u w:val="single"/>
        </w:rPr>
        <w:t>fast enough in the world, but, ah, how slow in the things of God! I declare that if corporations and companies were half as concerned about worldly things as the Church of God is about spiritual things, instead of a railway accident every three or four months, we would have one every hour! And instead of a revolution every one or two centuries, it would be well if we did not have one every year, for, of all the lazy things in the world, the Church of Christ is the most sluggish! Of all people that dilly-dally in this world, I think the professed servants of God are the most guil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16"&gt;How slothful are the ungodly, too, in Divine things! Tell them they are sick and they hasten to a surgeon. Tell them that their title-deeds are about to be attacked and they will defend them with legal power</w:t>
      </w:r>
      <w:r>
        <w:rPr>
          <w:rFonts w:eastAsia="Courier" w:cs="Courier" w:ascii="Courier" w:hAnsi="Courier"/>
          <w:color w:val="000000"/>
          <w:sz w:val="24"/>
          <w:szCs w:val="24"/>
          <w:u w:val="single"/>
        </w:rPr>
        <w:t>and they think it matters so little and is of so small import that they will wait on, and wait on, and wait on, and doubtless continue to wait on till they find themselves lost forever! Let me stir up those who have not believed on the Lord Jesus Christ to look diligently to their eternal state. You have tarried long enough. The time that you have been out of Christ is surely long enough for the lusts of the flesh. What fruit have you gathered in your impenitence and sin? How much have you been bettered by neglecting Christ and minding worldly things? Has it not been all a dreary toil? It may have been decked out with a few transient pleasures, but, putting the ungodly life into the scale, what does it come to? "Vanity of vanities, all is vanity." Do you not confess this? Why, then, tarry any longer? Have you got any happiness in being an enemy to God? Then why not be reconciled to Him? Oh, that the Spirit of God would make you see that the time past has sufficed you to have worked the will of the fles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17"&gt;Besides, how little time you have to spare! Even if you have much, Jesus demands that you repent now. "The Holy Spirit says, Today if you will hear His voice, harden not your hearts." The Gospel invitation is not for tomorrow, but for today. The warnings of the Gospel all bid you shun procrastination. Is not this Satan's great net in which men, like the silly fishes of the deep, are taken to their eternal destruction? O you dove, pursued by the hawk, tarry not, but fly at once to the dovecote</w:t>
      </w:r>
      <w:r>
        <w:rPr>
          <w:rFonts w:eastAsia="Courier" w:cs="Courier" w:ascii="Courier" w:hAnsi="Courier"/>
          <w:color w:val="000000"/>
          <w:sz w:val="24"/>
          <w:szCs w:val="24"/>
          <w:u w:val="single"/>
        </w:rPr>
        <w:t>and when we get you, as we hope we shall</w:t>
      </w:r>
      <w:r>
        <w:rPr>
          <w:rFonts w:eastAsia="Courier" w:cs="Courier" w:ascii="Courier" w:hAnsi="Courier"/>
          <w:color w:val="000000"/>
          <w:sz w:val="24"/>
          <w:szCs w:val="24"/>
          <w:u w:val="single"/>
        </w:rPr>
        <w:t>you cannot come to Christ too soon. Hark! Hark! I hear the chariot wheels of Death! He comes! He comes! And the axles of his chariot are hot with speed. He stands aloft, driving his white horse. The skeleton rider brandishes his awful spear and you are the victim! God has spared you up till now, but He may not bid you spend another Sabbath here. I hear the mowers scythe everywhere, as I pass along, making ready to cut down the grass and the flowers thereof. Death's scythe is being sharpened! He reaps his harvest every day and, whether you are prepared or not, you must be cut down when God's time shall co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18"&gt;Fly, then, I pray you! And though you are, like John Mark, unfit and unprepared, remember that you may come to Christ naked, for He can clothe you! You may come to Christ filthy, for He can wash you! You may come all unholy and defiled to Jesus, for He can put away your sin! Come! The Spirit of God seems to me to say to you, "Come." I pray that He may bid you to come and "lay hold on eternal life." I do not know how it is, I sometimes feel for many of my Hearers</w:t>
      </w:r>
      <w:r>
        <w:rPr>
          <w:rFonts w:eastAsia="Courier" w:cs="Courier" w:ascii="Courier" w:hAnsi="Courier"/>
          <w:color w:val="000000"/>
          <w:sz w:val="24"/>
          <w:szCs w:val="24"/>
          <w:u w:val="single"/>
        </w:rPr>
        <w:t>an awful earnestness even when I am not in this pulpit. And I think then that if I could get at your ear, I would plead with you. Think how many like you I have buried! How often do I stand at the grave's mouth, till sometimes, when, week after week and twice each week, I stand there, I fancy myself talking to dying men, and not to living men at all</w:t>
      </w:r>
      <w:r>
        <w:rPr>
          <w:rFonts w:eastAsia="Courier" w:cs="Courier" w:ascii="Courier" w:hAnsi="Courier"/>
          <w:color w:val="000000"/>
          <w:sz w:val="24"/>
          <w:szCs w:val="24"/>
          <w:u w:val="single"/>
        </w:rPr>
        <w:t>and I stand still, myself a shadow, soon to flit like the rest. Oh, that I could talk to you as I then feel, and pour out my soul to you! We need a Baxter to bring men to immediate decision</w:t>
      </w:r>
      <w:r>
        <w:rPr>
          <w:rFonts w:eastAsia="Courier" w:cs="Courier" w:ascii="Courier" w:hAnsi="Courier"/>
          <w:color w:val="000000"/>
          <w:sz w:val="24"/>
          <w:szCs w:val="24"/>
          <w:u w:val="single"/>
        </w:rPr>
        <w:t>Baxter who says, "I will go down on my knees to entreat you to think upon eternal things." Baxter, who cries and groans for men till they cry and groan for themselves! Why will you die? Why will you let that fatal procrastination kill you? Why will you put off seeking the Savior until your day is over? Why will you still waste the candle which is so short? Why will you let the day go when the sun already dips beneath the horizon? By the shortness of time, by the sureness of death, by the certainty of eternal judgment, I beseech you to fly to Jesus and to fly to Jesus now, even though it should be in the hurry of John Ma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19"&gt;Now I change my note, for there is a haste that we must reprove. The precipitate running of Mark suggests an admonition that should put you on your guard. He came all of a sudden by his religion and there are some people who do this who might as well have no religion at all. That, however, was not the case with Mark. He was a genuine Christian character, yet, with nine out of ten of these people, I am afraid it is far otherwise. Let me address some here who have all of a sudden come to Christ. I do not want to throw doubts in their way as to their sincerity, but I do want to incite them to examine themsel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20"&gt;I am afraid some people make a hasty profession through the persuasion of friends. You walk with your friend and he says, "I have joined the church</w:t>
      </w:r>
      <w:r>
        <w:rPr>
          <w:rFonts w:eastAsia="Courier" w:cs="Courier" w:ascii="Courier" w:hAnsi="Courier"/>
          <w:color w:val="000000"/>
          <w:sz w:val="24"/>
          <w:szCs w:val="24"/>
          <w:u w:val="single"/>
        </w:rPr>
        <w:t>and when they are persuaded and you are persuaded that it is</w:t>
      </w:r>
      <w:r>
        <w:rPr>
          <w:rFonts w:eastAsia="Courier" w:cs="Courier" w:ascii="Courier" w:hAnsi="Courier"/>
          <w:color w:val="000000"/>
          <w:sz w:val="24"/>
          <w:szCs w:val="24"/>
          <w:u w:val="single"/>
        </w:rPr>
        <w:t>when the meetings that stirred the embers, and the preacher that fanned the flame no longer exert any transient spell over them</w:t>
      </w:r>
      <w:r>
        <w:rPr>
          <w:rFonts w:eastAsia="Courier" w:cs="Courier" w:ascii="Courier" w:hAnsi="Courier"/>
          <w:color w:val="000000"/>
          <w:sz w:val="24"/>
          <w:szCs w:val="24"/>
          <w:u w:val="single"/>
        </w:rPr>
        <w:t>but here, where we receive so many every week, there is need for wise discrimination! I do beseech you never to sit down with a religion that comes to you merely through your being talked to by your acquaintances</w:t>
      </w:r>
      <w:r>
        <w:rPr>
          <w:rFonts w:eastAsia="Courier" w:cs="Courier" w:ascii="Courier" w:hAnsi="Courier"/>
          <w:color w:val="000000"/>
          <w:sz w:val="24"/>
          <w:szCs w:val="24"/>
          <w:u w:val="single"/>
        </w:rPr>
        <w:t xml:space="preserve"> Something must be known and fel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23"&gt;Nor are there a mere few who get their religion through excitement. This furnishes another example of injudicious haste. They hear religion painted as being very beautiful. They see the beauty of it. They admire it</w:t>
      </w:r>
      <w:r>
        <w:rPr>
          <w:rFonts w:eastAsia="Courier" w:cs="Courier" w:ascii="Courier" w:hAnsi="Courier"/>
          <w:color w:val="000000"/>
          <w:sz w:val="24"/>
          <w:szCs w:val="24"/>
          <w:u w:val="single"/>
        </w:rPr>
        <w:t>and still "the children of wrath, even as others." Beware, I pray you, of a religion which lives upon excitement! We ought to be filled with enthusiasm. A fervent love should make our hearts always glow. The zeal of God's House should be our master-passion. Men never do much in politics till they grow warm upon a question and, in religion, the very highest degree of excitement is not only pardonable, but praiseworthy. What, then, is it, which we deprecate? Not the emotions of spiritual life, but an exclusive dependence upon impulse! If you try to live upon the spell of a man's words, upon the imposing grandeur of a multitude assembled together, upon the fascination of congregational singing, or even upon the heart-thrilling fervor of Prayer Meetings, you will find the lack of substantial food and the danger of an intoxicated brain! As it was with the quails which the children of Israel ate in the wilderness, God's bounties may be fed upon to your injury. No, dear Friends, there must be the real work of the Holy Spirit in the soul or else the repentance we get will be a repentance which needs to be repen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24"&gt;o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25"&gt;I well know a town where there was a certain eminent revivalist whom I greatly respect. It was said that half the population had been converted under his ministry, but I do not think that if the numbers were counted at the present moment, there would be found a dozen of his converts. This revival work, where it is real and good, is God's best blessing, but where it is flimsy and unreal, it is Satan's worse curse! Revivalists are often like the locusts. Before them, it may not be quite an Eden, but certainly, behind them, it is a desert when the excitement is over. I like rather to see the Word so preached that men are brought under its power by the force of the Truth, itself, and not by excitement</w:t>
      </w:r>
      <w:r>
        <w:rPr>
          <w:rFonts w:eastAsia="Courier" w:cs="Courier" w:ascii="Courier" w:hAnsi="Courier"/>
          <w:color w:val="000000"/>
          <w:sz w:val="24"/>
          <w:szCs w:val="24"/>
          <w:u w:val="single"/>
        </w:rPr>
        <w:t>not like the snowflake upon the Alps which gathers strength in its descent till it becomes a ponderous avalanche! God make you to be not meteors, but stars fixed in their place! I want you to resemble not the ignis fatuus of the morass, but the steady beacon on the rock! There is a phosphorescence that creeps over the summer sea, but who is ever lighted by it to the port of peace? And there is a phosphorescence which comes over some men's minds</w:t>
      </w:r>
      <w:r>
        <w:rPr>
          <w:rFonts w:eastAsia="Courier" w:cs="Courier" w:ascii="Courier" w:hAnsi="Courier"/>
          <w:color w:val="000000"/>
          <w:sz w:val="24"/>
          <w:szCs w:val="24"/>
          <w:u w:val="single"/>
        </w:rPr>
        <w:t>it brings no man to Heav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28"&gt;Be as hasty as John Mark, if it is a sound haste, but take care that it is not a spasm of excitement</w:t>
      </w:r>
      <w:r>
        <w:rPr>
          <w:rFonts w:eastAsia="Courier" w:cs="Courier" w:ascii="Courier" w:hAnsi="Courier"/>
          <w:color w:val="000000"/>
          <w:sz w:val="24"/>
          <w:szCs w:val="24"/>
          <w:u w:val="single"/>
        </w:rPr>
        <w:t xml:space="preserve"> otherwise, when the fit is over, you will go back to your old haunts and your old habits with shame. You will be like Saul among the Prophets one day and hating the anointed king the next! So much, so earnestly would I warn you against hasty followings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29"&gt;II. It only remains for me to notice briefly THE HASTY RUNNING A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30"&gt;I do not know that the persons who are readiest to run away are always those who were the fastest to make their profession. I am inclined to think not. But some who do run well at first, have hardly breath enough to keep the pace up and so turn aside for a little comfortable ease</w:t>
      </w:r>
      <w:r>
        <w:rPr>
          <w:rFonts w:eastAsia="Courier" w:cs="Courier" w:ascii="Courier" w:hAnsi="Courier"/>
          <w:color w:val="000000"/>
          <w:sz w:val="24"/>
          <w:szCs w:val="24"/>
          <w:u w:val="single"/>
        </w:rPr>
        <w:t xml:space="preserve"> they are only men-made, self-made Christians</w:t>
      </w:r>
      <w:r>
        <w:rPr>
          <w:rFonts w:eastAsia="Courier" w:cs="Courier" w:ascii="Courier" w:hAnsi="Courier"/>
          <w:color w:val="000000"/>
          <w:sz w:val="24"/>
          <w:szCs w:val="24"/>
          <w:u w:val="single"/>
        </w:rPr>
        <w:t>the one temporary, the other final To the members of the Church, let me speak upon the former. My dear Brothers and Sisters, especially you who are young in years and have lately been added to our number, I pray you watch against temporary running away from the Truth of Christ. Think what a fool Mark made of himself. Here he comes. Here is your hero. What wonders he is going to do! Here is a Samson for you. Perhaps he will slay his thousand men. But no, he runs away before he strikes a single blow. He has not even courage enough to be taken prisoner and to be dragged away with Christ to the judgment seat and bear a patient witness there! He turns tail at once and away he flies! How simple he looked! How everybody in the crowd must have laughed at the venturesome coward</w:t>
      </w:r>
      <w:r>
        <w:rPr>
          <w:rFonts w:eastAsia="Courier" w:cs="Courier" w:ascii="Courier" w:hAnsi="Courier"/>
          <w:color w:val="000000"/>
          <w:sz w:val="24"/>
          <w:szCs w:val="24"/>
          <w:u w:val="single"/>
        </w:rPr>
        <w:t>whose profession is so hollow and whose position is so shaky</w:t>
      </w:r>
      <w:r>
        <w:rPr>
          <w:rFonts w:eastAsia="Courier" w:cs="Courier" w:ascii="Courier" w:hAnsi="Courier"/>
          <w:color w:val="000000"/>
          <w:sz w:val="24"/>
          <w:szCs w:val="24"/>
          <w:u w:val="single"/>
        </w:rPr>
        <w:t>and they know it</w:t>
      </w:r>
      <w:r>
        <w:rPr>
          <w:rFonts w:eastAsia="Courier" w:cs="Courier" w:ascii="Courier" w:hAnsi="Courier"/>
          <w:color w:val="000000"/>
          <w:sz w:val="24"/>
          <w:szCs w:val="24"/>
          <w:u w:val="single"/>
        </w:rPr>
        <w:t>they can even bear defeat</w:t>
      </w:r>
      <w:r>
        <w:rPr>
          <w:rFonts w:eastAsia="Courier" w:cs="Courier" w:ascii="Courier" w:hAnsi="Courier"/>
          <w:color w:val="000000"/>
          <w:sz w:val="24"/>
          <w:szCs w:val="24"/>
          <w:u w:val="single"/>
        </w:rPr>
        <w:t>shame shall not overtake you, dismay shall not frighten your souls</w:t>
      </w:r>
      <w:r>
        <w:rPr>
          <w:rFonts w:eastAsia="Courier" w:cs="Courier" w:ascii="Courier" w:hAnsi="Courier"/>
          <w:color w:val="000000"/>
          <w:sz w:val="24"/>
          <w:szCs w:val="24"/>
          <w:u w:val="single"/>
        </w:rPr>
        <w:t>and living worse than you did before? God spare us this evil thing! Let Him chastise His servant in any way He thinks fit but, O Lord, if possible, let not this be the rod</w:t>
      </w:r>
      <w:r>
        <w:rPr>
          <w:rFonts w:eastAsia="Courier" w:cs="Courier" w:ascii="Courier" w:hAnsi="Courier"/>
          <w:color w:val="000000"/>
          <w:sz w:val="24"/>
          <w:szCs w:val="24"/>
          <w:u w:val="single"/>
        </w:rPr>
        <w:t>and impressed your character with a more terrible defilement! When the unclean spirit went out of the man and afterwards returned, he brought with him seven other spirits more wicked than himself. And they entered in and dwelt there</w:t>
      </w:r>
      <w:r>
        <w:rPr>
          <w:rFonts w:eastAsia="Courier" w:cs="Courier" w:ascii="Courier" w:hAnsi="Courier"/>
          <w:color w:val="000000"/>
          <w:sz w:val="24"/>
          <w:szCs w:val="24"/>
          <w:u w:val="single"/>
        </w:rPr>
        <w:t>a book so terrible that even a man of iron could scarcely read it. Spira knew the Gospel, but yet went back to the Church of Rome. His conscience awoke on his dying bed and his cries and shrieks were too terrible to be endured by his nurses! And as to his language</w:t>
      </w:r>
      <w:r>
        <w:rPr>
          <w:rFonts w:eastAsia="Courier" w:cs="Courier" w:ascii="Courier" w:hAnsi="Courier"/>
          <w:color w:val="000000"/>
          <w:sz w:val="24"/>
          <w:szCs w:val="24"/>
          <w:u w:val="single"/>
        </w:rPr>
        <w:t>and died in the most frightful despair. May God keep you from the deathbed of any man who has lived as a professing Christian, yet who dies an apostate from the fai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39"&gt;But what must be the apostate's doom when his naked soul goes before God? How can he bear that awful sentence, "Depart, you cursed one; you have rejected Me, and I reject you; you have departed from Me</w:t>
      </w:r>
      <w:r>
        <w:rPr>
          <w:rFonts w:eastAsia="Courier" w:cs="Courier" w:ascii="Courier" w:hAnsi="Courier"/>
          <w:color w:val="000000"/>
          <w:sz w:val="24"/>
          <w:szCs w:val="24"/>
          <w:u w:val="single"/>
        </w:rPr>
        <w:t>in which he had professed to walk</w:t>
      </w:r>
      <w:r>
        <w:rPr>
          <w:rFonts w:eastAsia="Courier" w:cs="Courier" w:ascii="Courier" w:hAnsi="Courier"/>
          <w:color w:val="000000"/>
          <w:sz w:val="24"/>
          <w:szCs w:val="24"/>
          <w:u w:val="single"/>
        </w:rPr>
        <w:t>and in no day, however evil, may you be tempted to turn aside! Rather, may you hold fast by God and His Truth</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3"&gt;&lt;scripRef id="iv-p43.1" passage="Acts 12:11-25" parsed="|Acts|12|11|12|25" osisRef="Bible:Acts.12.11-Acts.12.25"&gt;Acts 12:11-25&lt;/scripRef&gt;. And when Peter was come to himself he said, Now I know of a surety, that the Lord has sent His angel, and has delivered me out of the hand of Herod, and from all the expectation of the people of the Jews. And when he had considered the thing, he came to the house of Mary the mother of John, whose surname was Mark; where many were gathered together praying. And as Peter knocked at the door of the gate, a damsel came to hearken, named Rhoda. And when she knew Peter's voice, she opened not the gate for gladness, but ran in and told how Peter stood before the gate. And they said unto her, You are mad. But she constantly affirmed that it was even so. Then said they, It is his angel. But Peter continued knocking: and when they had opened the door, and saw him, they were astonished. But he, beckoning unto them with the hand to hold their peace, declared unto them how the Lord had brought him out of the prison. And he said, Go show these things unto James and the brethren. And he departed, and went into another place. Now as soon as it was day, there was no small stir among the soldiers, what was become of Peter. And when Herod had sought for him, and found him not, he examined the keepers, and commanded that they should be put to death. And he went down from Judaea to Caesarea, and there abode. And Herod was highly displeased with them of Tyre and Sidon: but they came with one accord to him and, having made Blastus, the kings chamberlain, their friend, desired peace; because their country was nourished by the king's country. And upon a set day Herod arrayed in royal apparel, sat upon his throne, and made an oration unto them. And the people gave a shout, saying, It is the voice of a god, and not of a man! And immediately the angel of the Lord smote him, because he gave not God the glory: and he was eaten of worms, and gave up the ghost But the Word of God grew and multiplied. And Barnabus and Saul returned from Jerusalem, when they had fulfilled their ministry, and took with them John, whose surname was Ma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4"&gt;&lt;scripRef id="iv-p44.1" passage="Acts 13:5" parsed="|Acts|13|5|0|0" osisRef="Bible:Acts.13.5"&gt;Acts 13:5&lt;/scripRef&gt;. And when they were at Salamis, they preached the Word of God in the synagogues of the Jews: and they had also John as their minis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5"&gt;&lt;scripRef id="iv-p45.1" passage="Acts 13:13" parsed="|Acts|13|13|0|0" osisRef="Bible:Acts.13.13"&gt;Acts 13:13&lt;/scripRef&gt;. Now when Paul and his company loosed from Paphos, they came to Perga in Pamphilia: and John departing from them returned to Jerusal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6"&gt;&lt;scripRef id="iv-p46.1" passage="Acts 15:35-41" parsed="|Acts|15|35|15|41" osisRef="Bible:Acts.15.35-Acts.15.41"&gt;Acts 15:35-41&lt;/scripRef&gt;. Paul also and Barnabas continued in Antioch, teaching and preaching the Word of the Lord, with many others also. And some days after Paul said unto Barnabas, Let us go again and visit our brethren in every city where we have preached the word of the Lord, and see how they do. And Barnabas determined to take with them John, whose surname was Mark. But Paul thought not good to take him with them, who departed from them from Parmphylia, and went not with them to the work. And the contention was so sharp between them, that they departed asunder one from the other: and so Barnabas took Mark, and sailed unto Cyprus; and Paul chose Silas, and departed, being recommended by the brethren unto the Grace of God. And he went through Syria and Cilicia, confirming the church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7"&gt;&lt;scripRef id="iv-p47.1" passage="Colossians 4:10-11" parsed="|Col|4|10|4|11" osisRef="Bible:Col.4.10-Col.4.11"&gt;Colossians 4:10-11&lt;/scripRef&gt;. Aristarchus my fellow prisoner salutes you, and Marcus, sister's son to Barnabas, (touching whom you received commandments: if he come unto you, receive him) and Jesus, which is called Justus, who are of the circumcision. These only are my fellow workers unto the Kingdom of God, which have been a comfort unto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8"&gt;&lt;scripRef id="iv-p48.1" passage="2 Timothy 4:11" parsed="|2Tim|4|11|0|0" osisRef="Bible:2Tim.4.11"&gt;2 Timothy 4:11&lt;/scripRef&gt;. Only Luke is with me. Take Mark, and bring him with you: for he is profitable to me for the minist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9"&gt;&lt;scripRef id="iv-p49.1" passage="Philemon 23, 24" parsed="|Phlm|1|23|0|0;|Phlm|1|24|0|0" osisRef="Bible:Phlm.1.23 Bible:Phlm.1.24"&gt;Philemon 23, 24&lt;/scripRef&gt;. There salute you Epaphras, my fellow-prisoner in Christ Jesus; Marcus, Aristarchus, Demas, Lucas, my fellow labor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50"&gt;&lt;scripRef id="iv-p50.1" passage="1 Peter 5:13" parsed="|1Pet|5|13|0|0" osisRef="Bible:1Pet.5.13"&gt;1 Peter 5:13&lt;/scripRef&gt;. The church that is at Babylon, elected together with you, salutes you; and so does Marcus my 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24. Christ's Death And Ou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John 12:23-24." parsed="|John|12|23|12|24" osisRef="Bible:John.12.23-John.12.24"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v-p0.2"&gt;Christ's Death And Ours&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1"&gt;(No. 30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2"&gt;A SERMON PUBLISHED ON THURSDAY, JANUARY 24,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4"&gt;AT THE METROPOLITAN TABERNACLE, NEWINGTON, ON LORD'S-DAY EVENING, FEBRUARY 14, 186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6"&gt;"And Jesus answered them, saying, The hour is come that the Son of Man should be glorified. Verily, verily, I say unto you, Except a corn of wheat falls into the ground and dies, it abides alone: but fit dies, it brings forth much fruit." &lt;scripRef id="v-p6.1" passage="John 12:23-24" parsed="|John|12|23|12|24" osisRef="Bible:John.12.23-John.12.24"&gt;John 12:23-2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8"&gt;CERTAIN Greeks desired to "see Jesus." They informed Philip of their desire, Philip consulted with Andrew and the two disciples together informed their Master of what seemed to them to be a very important matter. As wise men from the East once came to see Jesus, so now would these Gentiles from the West do the same! Probably Philip and Andrew expected that Christ would display His miraculous power before the eyes of these enquirers, but our Lord, instead of going on from His triumphal procession and the hosannas of the multitude to something outwardly grander, began at once to speak about a glorification far other than either His disciples or these Greeks desired</w:t>
      </w:r>
      <w:r>
        <w:rPr>
          <w:rFonts w:eastAsia="Courier" w:cs="Courier" w:ascii="Courier" w:hAnsi="Courier"/>
          <w:color w:val="000000"/>
          <w:sz w:val="24"/>
          <w:szCs w:val="24"/>
          <w:u w:val="single"/>
        </w:rPr>
        <w:t>He was longing to complete His atoning Sacrifice for the salvation of His people. O brave, loving heart of Christ, so firmly fixed in love, so resolute to be pierced for the Beloved</w:t>
      </w:r>
      <w:r>
        <w:rPr>
          <w:rFonts w:eastAsia="Courier" w:cs="Courier" w:ascii="Courier" w:hAnsi="Courier"/>
          <w:color w:val="000000"/>
          <w:sz w:val="24"/>
          <w:szCs w:val="24"/>
          <w:u w:val="single"/>
        </w:rPr>
        <w:t>chained to it and never allowed to take another, but compelled simply to stand and incessantly cry, "Behold the Lamb of God, which takes away the sin of the world"</w:t>
      </w:r>
      <w:r>
        <w:rPr>
          <w:rFonts w:eastAsia="Courier" w:cs="Courier" w:ascii="Courier" w:hAnsi="Courier"/>
          <w:color w:val="000000"/>
          <w:sz w:val="24"/>
          <w:szCs w:val="24"/>
          <w:u w:val="single"/>
        </w:rPr>
        <w:t>first, Christ's view of His death and, s econdly, Christ's view of the necessity and the results of that de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12"&gt;I. First, we are to consider CHRIST'S VIEW OF HIS DEATH. He says, "The hour is come that the Son of Man should be glorif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13"&gt;Now, I freely grant that this passage may refer to Christ's glorification in His Resurrection, in His Ascension and in all His triumph beyond the skies, but, from its connection with the allusion to the grain of wheat, which is cast into th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14"&gt;ground to die, it is clear that our Lord was mainly thinking of His death and that He spoke of it as being, in a certain sense, the hour of His Glory. Certainly, to spiritual eyes, the Christ of God was never more glorious than when He was nailed to the Cross of Calvary</w:t>
      </w:r>
      <w:r>
        <w:rPr>
          <w:rFonts w:eastAsia="Courier" w:cs="Courier" w:ascii="Courier" w:hAnsi="Courier"/>
          <w:color w:val="000000"/>
          <w:sz w:val="24"/>
          <w:szCs w:val="24"/>
          <w:u w:val="single"/>
        </w:rPr>
        <w:t>not the Son of God</w:t>
      </w:r>
      <w:r>
        <w:rPr>
          <w:rFonts w:eastAsia="Courier" w:cs="Courier" w:ascii="Courier" w:hAnsi="Courier"/>
          <w:color w:val="000000"/>
          <w:sz w:val="24"/>
          <w:szCs w:val="24"/>
          <w:u w:val="single"/>
        </w:rPr>
        <w:t>for these reasons it appears to me that Christ may have borne physical pains such as, in their intensity, have not been known by any other son of man! But as for His mental and spiritual griefs, they were an unknown abys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16"&gt;"Bore all Incarnate God could bear, With strength enough, and none to spare." Yet how gloriously He endured it all even to the bitter end! The gold was tried in the furnace, but no dross was discovered. Mightier than Atlas, Christ bore a world of grief upon His shoulders and yet He neither staggered under it, nor cast off the lead. He went to prison and to death</w:t>
      </w:r>
      <w:r>
        <w:rPr>
          <w:rFonts w:eastAsia="Courier" w:cs="Courier" w:ascii="Courier" w:hAnsi="Courier"/>
          <w:color w:val="000000"/>
          <w:sz w:val="24"/>
          <w:szCs w:val="24"/>
          <w:u w:val="single"/>
        </w:rPr>
        <w:t>took them to Himself, literally, and carried them as though they had been His own</w:t>
      </w:r>
      <w:r>
        <w:rPr>
          <w:rFonts w:eastAsia="Courier" w:cs="Courier" w:ascii="Courier" w:hAnsi="Courier"/>
          <w:color w:val="000000"/>
          <w:sz w:val="24"/>
          <w:szCs w:val="24"/>
          <w:u w:val="single"/>
        </w:rPr>
        <w:t>even the curse of God and the wrath of God! And now He has so suffered for sinners that those for whom He died can have no sin laid to their charge so as to involve them in punishment, since it is a maxim of all courts of justice that the law cannot first punish the substitute</w:t>
      </w:r>
      <w:r>
        <w:rPr>
          <w:rFonts w:eastAsia="Courier" w:cs="Courier" w:ascii="Courier" w:hAnsi="Courier"/>
          <w:color w:val="000000"/>
          <w:sz w:val="24"/>
          <w:szCs w:val="24"/>
          <w:u w:val="single"/>
        </w:rPr>
        <w:t>that Christ has made the sin of His people to cease to be! Thus is fulfilled that ancient prophecy, "In those days, and in th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19"&gt;time, says the Lord, the iniquity of Israel shall be sought for, and there shall be none; and the sins of Judah, and they shall not be found: for I will pardon them whom I reser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20"&gt;The work of Messiah the Prince is "to finish the transgression, and to make an end of sins, and to make reconciliation for iniquity, and to bring in everlasting righteousness." And this work was fully accomplished when "this Man, after He had offered one Sacrifice for sins forever, sat down on the right hand of God." O Beloved, herein is bliss, indeed, for us if He did really die for us! Your question and mine must be this, "Did Christ die for me?" To answer that, I must ask, "Am I trusting in Him?" If I am, then He did die for me and all my sins are gone because He was punished in my place. My demerit was imputed to Him and He died to put it away. And now His merit is reckoned as my merit! A wonderful transfer has been made by means of the death of Christ</w:t>
      </w:r>
      <w:r>
        <w:rPr>
          <w:rFonts w:eastAsia="Courier" w:cs="Courier" w:ascii="Courier" w:hAnsi="Courier"/>
          <w:color w:val="000000"/>
          <w:sz w:val="24"/>
          <w:szCs w:val="24"/>
          <w:u w:val="single"/>
        </w:rPr>
        <w:t>and ended them forever! So was He not, indeed, glorified in His death? And you, Believer, may sing this sweet song, on earth and in Heaven, too</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27"&gt;Here the sacred records sh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28"&gt;Sinners black, but comely too." But we must not forgot that Christ was glorified in His death, officially, as our great High Priest He stood alone in that dark hour as the true High Priest presenting the one perfect Sacrifice unto God. All other high priests had been but types of Christ, the great Anti-type. They had, once a year, though "not without blood," passed under the embroidered veil which hid the Holy of Holies from other eyes. But in that dread hour of darkness on Calvary, Christ, the true High Priest, offered up Himself as the Propitiatory Sacrifice which alone could put away His people's sins. And then, through the torn veil, that is to say, His body</w:t>
      </w:r>
      <w:r>
        <w:rPr>
          <w:rFonts w:eastAsia="Courier" w:cs="Courier" w:ascii="Courier" w:hAnsi="Courier"/>
          <w:color w:val="000000"/>
          <w:sz w:val="24"/>
          <w:szCs w:val="24"/>
          <w:u w:val="single"/>
        </w:rPr>
        <w:t>and which still avails for all who trust in it! His precious blood</w:t>
      </w:r>
      <w:r>
        <w:rPr>
          <w:rFonts w:eastAsia="Courier" w:cs="Courier" w:ascii="Courier" w:hAnsi="Courier"/>
          <w:color w:val="000000"/>
          <w:sz w:val="24"/>
          <w:szCs w:val="24"/>
          <w:u w:val="single"/>
        </w:rPr>
        <w:t>yet we must never forgot that He who died and was put into the grave</w:t>
      </w:r>
      <w:r>
        <w:rPr>
          <w:rFonts w:eastAsia="Courier" w:cs="Courier" w:ascii="Courier" w:hAnsi="Courier"/>
          <w:color w:val="000000"/>
          <w:sz w:val="24"/>
          <w:szCs w:val="24"/>
          <w:u w:val="single"/>
        </w:rPr>
        <w:t>and out of all nations a people should be gathered who would praise His name forever and ever! Even at the present time it is no small Glory to Christ, who was nailed to the Cross of Calvary, that His name is reverenced over a great part of the earth</w:t>
      </w:r>
      <w:r>
        <w:rPr>
          <w:rFonts w:eastAsia="Courier" w:cs="Courier" w:ascii="Courier" w:hAnsi="Courier"/>
          <w:color w:val="000000"/>
          <w:sz w:val="24"/>
          <w:szCs w:val="24"/>
          <w:u w:val="single"/>
        </w:rPr>
        <w:t>and that His name is the foundation of every true morning prayer and every holy evening song! "His name shall endure forever" and His Gospel shall extend its saving and sanctifying power from realm to realm till He comes again, "in His Glory, and all the holy angels with Him," to glorify His saints with Himself forever and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35"&gt;I have spoken at this length upon what our Lord said concerning His death as the means of glorifying Him, for I am anxious that we should not think lightly of that of which He thought so high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36"&gt;II. The few minutes that remain must be devoted to the second part of the text which concerns THE NECESSITY AND RESULTS OF CHRIST'S DEA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37"&gt;Our Lord seems to say that it was absolutely necessary that He should die</w:t>
      </w:r>
      <w:r>
        <w:rPr>
          <w:rFonts w:eastAsia="Courier" w:cs="Courier" w:ascii="Courier" w:hAnsi="Courier"/>
          <w:color w:val="000000"/>
          <w:sz w:val="24"/>
          <w:szCs w:val="24"/>
          <w:u w:val="single"/>
        </w:rPr>
        <w:t>and Christ would have been the only Man in the whole of that land of joy! It is dreadful even to think of such a thing as that! If that could have happened, where must all the saints of God and all mankind have gone? There is but one other region</w:t>
      </w:r>
      <w:r>
        <w:rPr>
          <w:rFonts w:eastAsia="Courier" w:cs="Courier" w:ascii="Courier" w:hAnsi="Courier"/>
          <w:color w:val="000000"/>
          <w:sz w:val="24"/>
          <w:szCs w:val="24"/>
          <w:u w:val="single"/>
        </w:rPr>
        <w:t>not only the thief on the left hand of Christ, but the thief on His right hand, too</w:t>
      </w:r>
      <w:r>
        <w:rPr>
          <w:rFonts w:eastAsia="Courier" w:cs="Courier" w:ascii="Courier" w:hAnsi="Courier"/>
          <w:color w:val="000000"/>
          <w:sz w:val="24"/>
          <w:szCs w:val="24"/>
          <w:u w:val="single"/>
        </w:rPr>
        <w:t>not only Demas, but Paul, Silas and all the early Christians</w:t>
      </w:r>
      <w:r>
        <w:rPr>
          <w:rFonts w:eastAsia="Courier" w:cs="Courier" w:ascii="Courier" w:hAnsi="Courier"/>
          <w:color w:val="000000"/>
          <w:sz w:val="24"/>
          <w:szCs w:val="24"/>
          <w:u w:val="single"/>
        </w:rPr>
        <w:t>not only the unrighteous, but the righteous, too</w:t>
      </w:r>
      <w:r>
        <w:rPr>
          <w:rFonts w:eastAsia="Courier" w:cs="Courier" w:ascii="Courier" w:hAnsi="Courier"/>
          <w:color w:val="000000"/>
          <w:sz w:val="24"/>
          <w:szCs w:val="24"/>
          <w:u w:val="single"/>
        </w:rPr>
        <w:t>that a corn of wheat must be put into the ground and die, or it cannot produce its like. Our language and all languages, when they speak of such lofty themes as life and death, become very much like a skein of silk that is all in a tangle</w:t>
      </w:r>
      <w:r>
        <w:rPr>
          <w:rFonts w:eastAsia="Courier" w:cs="Courier" w:ascii="Courier" w:hAnsi="Courier"/>
          <w:color w:val="000000"/>
          <w:sz w:val="24"/>
          <w:szCs w:val="24"/>
          <w:u w:val="single"/>
        </w:rPr>
        <w:t xml:space="preserve"> concerning which some think that the Scriptures favor the view of a limited period to the punishment</w:t>
      </w:r>
      <w:r>
        <w:rPr>
          <w:rFonts w:eastAsia="Courier" w:cs="Courier" w:ascii="Courier" w:hAnsi="Courier"/>
          <w:color w:val="000000"/>
          <w:sz w:val="24"/>
          <w:szCs w:val="24"/>
          <w:u w:val="single"/>
        </w:rPr>
        <w:t>there it dies in quite another sense, that is to say, it rots</w:t>
      </w:r>
      <w:r>
        <w:rPr>
          <w:rFonts w:eastAsia="Courier" w:cs="Courier" w:ascii="Courier" w:hAnsi="Courier"/>
          <w:color w:val="000000"/>
          <w:sz w:val="24"/>
          <w:szCs w:val="24"/>
          <w:u w:val="single"/>
        </w:rPr>
        <w:t>the soul to be for a while separated from the body, and the Deity from the Humanity. Without this death there could have been no fruit-bearing to spring out of Him. But when He had passed through this experience of death, then there sprang up out of the dead Christ</w:t>
      </w:r>
      <w:r>
        <w:rPr>
          <w:rFonts w:eastAsia="Courier" w:cs="Courier" w:ascii="Courier" w:hAnsi="Courier"/>
          <w:color w:val="000000"/>
          <w:sz w:val="24"/>
          <w:szCs w:val="24"/>
          <w:u w:val="single"/>
        </w:rPr>
        <w:t xml:space="preserve"> abundant fruit! Nobody can tell you why it is that if a single grain of wheat is put into the ground, it may bring forth a hundredfold. Why should it so multiply itself? That is a great mystery, but it is a solid fact</w:t>
      </w:r>
      <w:r>
        <w:rPr>
          <w:rFonts w:eastAsia="Courier" w:cs="Courier" w:ascii="Courier" w:hAnsi="Courier"/>
          <w:color w:val="000000"/>
          <w:sz w:val="24"/>
          <w:szCs w:val="24"/>
          <w:u w:val="single"/>
        </w:rPr>
        <w:t>if we want to see sinners converted</w:t>
      </w:r>
      <w:r>
        <w:rPr>
          <w:rFonts w:eastAsia="Courier" w:cs="Courier" w:ascii="Courier" w:hAnsi="Courier"/>
          <w:color w:val="000000"/>
          <w:sz w:val="24"/>
          <w:szCs w:val="24"/>
          <w:u w:val="single"/>
        </w:rPr>
        <w:t>and we must keep to that theme beyond all others! You who try to talk to the unconverted must do this if you wish to see them find real, lasting peace, and enter into true Christian liberty. You must say, with Charles Wesley</w:t>
      </w:r>
      <w:r>
        <w:rPr>
          <w:rFonts w:eastAsia="Courier" w:cs="Courier" w:ascii="Courier" w:hAnsi="Courier"/>
          <w:color w:val="000000"/>
          <w:sz w:val="24"/>
          <w:szCs w:val="24"/>
          <w:u w:val="single"/>
        </w:rPr>
        <w:t>one who was only anxious to show them what a dignified individual an ordained minister is? Well, such a man as that is like a grain of wheat put into a golden shrine to be admired. But, possibly, you know another man</w:t>
      </w:r>
      <w:r>
        <w:rPr>
          <w:rFonts w:eastAsia="Courier" w:cs="Courier" w:ascii="Courier" w:hAnsi="Courier"/>
          <w:color w:val="000000"/>
          <w:sz w:val="24"/>
          <w:szCs w:val="24"/>
          <w:u w:val="single"/>
        </w:rPr>
        <w:t>and he goes right down into the midst of the sin and misery of those whom he seeks to win for Christ, looking at everything from their point of view. And often it is a difficult task for him, yet he will do it. He lays aside everything in which he is their superior, speaks so that they can understand him, and brings the Gospel right down to their level. That man will win souls for the Savior because he is not a grain of wheat laid on a marble shelf, but he is dropped into the ground! And the more that man will spend himself for his Master</w:t>
      </w:r>
      <w:r>
        <w:rPr>
          <w:rFonts w:eastAsia="Courier" w:cs="Courier" w:ascii="Courier" w:hAnsi="Courier"/>
          <w:color w:val="000000"/>
          <w:sz w:val="24"/>
          <w:szCs w:val="24"/>
          <w:u w:val="single"/>
        </w:rPr>
        <w:t>kill himself, as it were, in his Master's service</w:t>
      </w:r>
      <w:r>
        <w:rPr>
          <w:rFonts w:eastAsia="Courier" w:cs="Courier" w:ascii="Courier" w:hAnsi="Courier"/>
          <w:color w:val="000000"/>
          <w:sz w:val="24"/>
          <w:szCs w:val="24"/>
          <w:u w:val="single"/>
        </w:rPr>
        <w:t>"some a hundredfold, some sixtyfold, some thirtyfold."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49"&gt;PUBLISHERS' NOT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50"&gt;A very considerable portion of this Sermon was revised by Mr. Spurgeon in readiness for publication. The topic</w:t>
      </w:r>
      <w:r>
        <w:rPr>
          <w:rFonts w:eastAsia="Courier" w:cs="Courier" w:ascii="Courier" w:hAnsi="Courier"/>
          <w:color w:val="000000"/>
          <w:sz w:val="24"/>
          <w:szCs w:val="24"/>
          <w:u w:val="single"/>
        </w:rPr>
        <w:t>is peculiarly appropriate to the 155th anniversary of the beloved preacher's last days upon earth.[He died January 31, 1892.] But the subject of the next Sermon, which is to be published on January 31st</w:t>
      </w:r>
      <w:r>
        <w:rPr>
          <w:rFonts w:eastAsia="Courier" w:cs="Courier" w:ascii="Courier" w:hAnsi="Courier"/>
          <w:color w:val="000000"/>
          <w:sz w:val="24"/>
          <w:szCs w:val="24"/>
          <w:u w:val="single"/>
        </w:rPr>
        <w:t>is still more suitable. The text is, "The Lord gave, and the Lord has taken away; blessed be the name of the Lord." And the title of the Sermon is to be, "Fifteen Years After!" to remind all readers that although the preacher's voice has not been heard in this world for the past 15 years, yet, like the martyred Abel, "He being dead yet speaks," and, as Dr. Newman Hall truly said, "as he yet speaks, he is not d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51"&gt;It is also a somewhat remarkable fact that the Sermon to be issued next week was preached on Thursday evening, February 11th, 1869, exactly 23 years to the very day before the funeral service at the Tabernacle, the long procession from Newington to Norwood, and the interment in the cemetery there in the presence of an enormous concourse of sympathizing spectato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52"&gt;Regular readers of the Sermons will remember that similar coincidences were pointed out at the time of Mr. Spurgeon's Home-going, when, without any human pre-arrangement, the Sermons intended for reading on the four Sabbaths in February, 1892, were as follows</w:t>
      </w:r>
      <w:r>
        <w:rPr>
          <w:rFonts w:eastAsia="Courier" w:cs="Courier" w:ascii="Courier" w:hAnsi="Courier"/>
          <w:color w:val="000000"/>
          <w:sz w:val="24"/>
          <w:szCs w:val="24"/>
          <w:u w:val="single"/>
        </w:rPr>
        <w:t>GOD'S WILL ABOUT THE FUTURE; No. 2243, Volume 38</w:t>
      </w:r>
      <w:r>
        <w:rPr>
          <w:rFonts w:eastAsia="Courier" w:cs="Courier" w:ascii="Courier" w:hAnsi="Courier"/>
          <w:color w:val="000000"/>
          <w:sz w:val="24"/>
          <w:szCs w:val="24"/>
          <w:u w:val="single"/>
        </w:rPr>
        <w:t>MEMBERS OF CHRIST and No. 2245, Volume 38</w:t>
      </w:r>
      <w:r>
        <w:rPr>
          <w:rFonts w:eastAsia="Courier" w:cs="Courier" w:ascii="Courier" w:hAnsi="Courier"/>
          <w:color w:val="000000"/>
          <w:sz w:val="24"/>
          <w:szCs w:val="24"/>
          <w:u w:val="single"/>
        </w:rPr>
        <w:t>the four discourses concerning the Home-going of Deac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53"&gt;William Olne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54"&gt;EXPOSITION BY C. H. SPURGEON: JOHN12:12-36.&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55"&gt;Verses 12-15. On the next day much people that were come to the feast, when they heard that Jesus was coming to Jerusalem, took branches of palm trees, and went forth to meet Him, and cried, Hosanna! Blessed is the King of Israel that comes in the name of the Lord. And Jesus, when He had found a young ass, sat thereon; as it is written, Fear not, daughter of Zion, behold, your King comes, sitting on an ass's colt Even in the little glory of a temporal kind, which was given to the Lord Jesus Christ when He was "here among men" as Mrs. Luke's hymn puts it, His humility and meekness were very manifest, thus fulfilling the prophecy recorded in &lt;scripRef id="v-p55.1" passage="Zechariah 9:9" parsed="|Zech|9|9|0|0" osisRef="Bible:Zech.9.9"&gt;Zechariah 9:9&lt;/scripRef&gt;</w:t>
      </w:r>
      <w:r>
        <w:rPr>
          <w:rFonts w:eastAsia="Courier" w:cs="Courier" w:ascii="Courier" w:hAnsi="Courier"/>
          <w:color w:val="000000"/>
          <w:sz w:val="24"/>
          <w:szCs w:val="24"/>
          <w:u w:val="single"/>
        </w:rPr>
        <w:t>when the same crowd that cried, "Hosanna!" shouted, "Away with Him, away with Him, crucify Him!" The world that was supposed to have gone after Him, nailed Him to the Cross, so short-lived is human popularity. So short-lived, also, is the admiration of Christ by carnal minds, for they do admire Him after a fashion, they cannot help doing so! There have been written lives of Christ which have been full of admiration of Him, yet equally full of opposition to His Deity. We must not always regard it as an encouraging sign when men praise Christ for very soon, if the root of the matter is not in them and they do not accept Him as their Lord and Master, they will change their note and instead of, "Hosanna!" it will be, "Away with Him, crucify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59"&gt;20, 21. And there were certain Greeks among them that came up to worship at the feast: the same came therefore to Philip, which was of Bethsaida of Galilee, and desired Him, saying, Sir we would see Jesus.I do not know why these Greeks went to Philip, who was of Bethsaida of Galilee, unless it was because he had a Greek name. Yet Andrew and Peter also had Greek names. If I went to Paris and wanted to see the President, and knew that there was somebody in the cabinet who had an English name, I would probably say, "Well, either he is an Englishman, or he comes of English parentage, so he may take an interest in me and get me the introduction I want." Perhaps that was the reason why these Greeks came to Philip. I cannot think of any other, but I know that if you want to get to Christ, you will always find some way of doing it</w:t>
      </w:r>
      <w:r>
        <w:rPr>
          <w:rFonts w:eastAsia="Courier" w:cs="Courier" w:ascii="Courier" w:hAnsi="Courier"/>
          <w:color w:val="000000"/>
          <w:sz w:val="24"/>
          <w:szCs w:val="24"/>
          <w:u w:val="single"/>
        </w:rPr>
        <w:t>and it is always well when Christian men can work for Christ with congenial companions. My poor perplexed Brother, if you cannot get to Jesus Christ by yourself, it will be a good thing for you to say to some Philip, "Sir, I would see Jesus." Perhaps Philip will tell his friend, Andrew, and then Philip and Andrew will go together and tell Jesus, and so you will get to Him! It is a great help in prayer, when you are yourself unable to pray, to get someone whom you know to be a Christian, and who has sympathy with you, to come and pray with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61"&gt;23, 24. And Jesus answered them, saying, The hour is come that the Son of Man should be glorified. Verily, verily "Amen,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62"&gt;24, 25. I say unto you, Except a corn of wheat falls into the ground and dies, it abides alone: but if it dies, it brings forth much fruit He that loves His life shall lose it Or, as it should be rendered, "He that loves his life loses it." That is not the true way to live</w:t>
      </w:r>
      <w:r>
        <w:rPr>
          <w:rFonts w:eastAsia="Courier" w:cs="Courier" w:ascii="Courier" w:hAnsi="Courier"/>
          <w:color w:val="000000"/>
          <w:sz w:val="24"/>
          <w:szCs w:val="24"/>
          <w:u w:val="single"/>
        </w:rPr>
        <w:t>do as He di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64"&gt;26, And where I am, there shall also My servant be. You cannot expect better lodgings than that! So, as Christ had to live here amid sorrow, sin and shame, you must be willing to do the same. But, as Christ was afterwards exalted to indescribable honor, so shall it be with you if you are His true serva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65"&gt;26. If any man serves Me, My Father will honor him. For such is the Father's love to His Son, that He delights to honor all those who become His Son's faithful servan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66"&gt;27. Now is My soul troubled; and what shall Isay?Father, save Me from this hour: but for this cause came I unto this hour There was a conflict in the Savior's heart</w:t>
      </w:r>
      <w:r>
        <w:rPr>
          <w:rFonts w:eastAsia="Courier" w:cs="Courier" w:ascii="Courier" w:hAnsi="Courier"/>
          <w:color w:val="000000"/>
          <w:sz w:val="24"/>
          <w:szCs w:val="24"/>
          <w:u w:val="single"/>
        </w:rPr>
        <w:t>striving with the strength of His Infinite affection to His people, and also to His Father. We must never forget that "He was in all points tempted like as we are, yet without sin." If it had been no pain to Him to die as the Substitute for sinners, there would have been no atoning Sacrifice in His death. And if no dread had overtaken Him at the thought of death, it would have proved that He did not die as we do and, therefore, He would not have been able to take our place as He did. Notice how the Savior speaks of the struggle that was going on in His soul. "What shall I say?" Do you ever have to ask that question when you are trying to pray? If so, do not be astonished, for even your Lord and Master said the same. "What shall I say?"</w:t>
      </w:r>
      <w:r>
        <w:rPr>
          <w:rFonts w:eastAsia="Courier" w:cs="Courier" w:ascii="Courier" w:hAnsi="Courier"/>
          <w:color w:val="000000"/>
          <w:sz w:val="24"/>
          <w:szCs w:val="24"/>
          <w:u w:val="single"/>
        </w:rPr>
        <w:t>"shall I say, Father save Me from this hour? No, but I will say, For this cause came I unto this hou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67"&gt;28. Father, glorify Your name. That is a grand answer to the Savior's question, "What shall I say?" And when you do not know how to pray, you may always present that petition, "Father, glorify Your name." You have some dear one at home very ill</w:t>
      </w:r>
      <w:r>
        <w:rPr>
          <w:rFonts w:eastAsia="Courier" w:cs="Courier" w:ascii="Courier" w:hAnsi="Courier"/>
          <w:color w:val="000000"/>
          <w:sz w:val="24"/>
          <w:szCs w:val="24"/>
          <w:u w:val="single"/>
        </w:rPr>
        <w:t>yet you do not know whether it is the Divine will that you should do so. Well then, you may, at any rate, put up this prayer, "Father, glorify Your name. Whatever is most for Your Glory, let that be my will as it is Your wi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68"&gt;28 Then came there a voice from Heaven. An audible voice, for those who stood by could hear it</w:t>
      </w:r>
      <w:r>
        <w:rPr>
          <w:rFonts w:eastAsia="Courier" w:cs="Courier" w:ascii="Courier" w:hAnsi="Courier"/>
          <w:color w:val="000000"/>
          <w:sz w:val="24"/>
          <w:szCs w:val="24"/>
          <w:u w:val="single"/>
        </w:rPr>
        <w:t>as if, in Christ's death, the world was judged and condemned! And so it was. Nothing ever so convicted the world of high treason against God as when men said of the Lord Jesus Christ, God's well-beloved Son, "This is the Heir. Come, let us kill Him, and the inheritance shall be ours." The shedding of the blood of Christ upon the Cross is the crimson evidence of the deep transgression of human nature! "Now is the judgment of this world." There is another rendering of this text, retaining the Greek word, "Now is the crisis of this world." [See Sermon No. 2338, Volume 39</w:t>
      </w:r>
      <w:r>
        <w:rPr>
          <w:rFonts w:eastAsia="Courier" w:cs="Courier" w:ascii="Courier" w:hAnsi="Courier"/>
          <w:color w:val="000000"/>
          <w:sz w:val="24"/>
          <w:szCs w:val="24"/>
          <w:u w:val="single"/>
        </w:rPr>
        <w:t>Sermons No. 2242, (All Volume 38)</w:t>
      </w:r>
      <w:r>
        <w:rPr>
          <w:rFonts w:eastAsia="Courier" w:cs="Courier" w:ascii="Courier" w:hAnsi="Courier"/>
          <w:color w:val="000000"/>
          <w:sz w:val="24"/>
          <w:szCs w:val="24"/>
          <w:u w:val="single"/>
        </w:rPr>
        <w:t>learn to see the Lord's hand in everything</w:t>
      </w:r>
      <w:r>
        <w:rPr>
          <w:rFonts w:eastAsia="Courier" w:cs="Courier" w:ascii="Courier" w:hAnsi="Courier"/>
          <w:color w:val="000000"/>
          <w:sz w:val="24"/>
          <w:szCs w:val="24"/>
          <w:u w:val="single"/>
        </w:rPr>
        <w:t>and this is a harder lesson</w:t>
      </w:r>
      <w:r>
        <w:rPr>
          <w:rFonts w:eastAsia="Courier" w:cs="Courier" w:ascii="Courier" w:hAnsi="Courier"/>
          <w:color w:val="000000"/>
          <w:sz w:val="24"/>
          <w:szCs w:val="24"/>
          <w:u w:val="single"/>
        </w:rPr>
        <w:t>in giving and in tak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11"&gt;I. First, LET US LEARN TO SEE THE LORD'S HAND IN EVERY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12"&gt;Our whole history seems to be divided, as our text divides itself, into a beholding of God's hand in giving and then a beholding of it in tak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13"&gt;We are then, first of all, to behold God's hand as a giving hand. If we are Believers, all the comforts and mercies that we have are to be viewed by us as coming from the hands of our gracious Heavenly Father. Job confessed that the Lord had given him the camels, the sheep, the oxen and that the Lord had given him his seven sons and three daughters. Everything which he had ever possessed he looked upon as having been the gift of God. Job did not say, "I worked hard to obtain all that stock that I have now lost." He did not complain, "I spent many weary days and many anxious nights in accumulating all those flocks and herds that have been stolen from me." He did not ascribe any of his wealth either to his own wit, or to his own industry, but he said of it all</w:t>
      </w:r>
      <w:r>
        <w:rPr>
          <w:rFonts w:eastAsia="Courier" w:cs="Courier" w:ascii="Courier" w:hAnsi="Courier"/>
          <w:color w:val="000000"/>
          <w:sz w:val="24"/>
          <w:szCs w:val="24"/>
          <w:u w:val="single"/>
        </w:rPr>
        <w:t>and he said of the whole, "It was all the Lord's gift to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14"&gt;Now, Beloved, whatever may be the possessions which you have at the present time. Whatever may be the number of those who are the comfort of your life</w:t>
      </w:r>
      <w:r>
        <w:rPr>
          <w:rFonts w:eastAsia="Courier" w:cs="Courier" w:ascii="Courier" w:hAnsi="Courier"/>
          <w:color w:val="000000"/>
          <w:sz w:val="24"/>
          <w:szCs w:val="24"/>
          <w:u w:val="single"/>
        </w:rPr>
        <w:t>say of all of them, "The Lord gave them to me." And, as a Christian, learn the wisdom of never ascribing any earthly comfort to any earthly source. The worldling may not always be able to say what Job said concerning his possessions. Some of what he has may not have been obtained honestly</w:t>
      </w:r>
      <w:r>
        <w:rPr>
          <w:rFonts w:eastAsia="Courier" w:cs="Courier" w:ascii="Courier" w:hAnsi="Courier"/>
          <w:color w:val="000000"/>
          <w:sz w:val="24"/>
          <w:szCs w:val="24"/>
          <w:u w:val="single"/>
        </w:rPr>
        <w:t>the gifts of God's Grace. They are not given to us because we have merited them, for we have never deserved even the least of all the mercies which the Lord has so bountifully bestowed upon us. We may say of the whole river of His favor which continually flows side by side with us as we journey along the pathway of our pilgrimage, that there is not a drop of it which comes to us of debt or by law, but all comes through the free gift of God's Grace! All that we have, over and above what would have been our portion in the pit of Hell, is the gift of God's mercy towards us. It is of the Lord's mercy and because His compassions fail not, that we are not consumed. Every Believer can truly say with Job, "'The Lord gave,' yes, the Lord gave even to me, an unworthy one who sat as a beggar at His gate and received from His own hand countless tokens of His Infinite loving kind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16"&gt;And I may add, with regard to those gifts, that they have been given to us with wondrous kindness and thoughtfulnes on Gods part. Some here, I think, will have to say that they have found themselves provided for by God's forestalling their needs. He has gone before them in the way of His Providence and mysteriously cleared a path for them. Before they have felt the pinch of poverty, the pinch has been averted. There are others of God's servants here who have sometimes been brought very low, yet they can bear witness that up to now their bread has always been given to them and their waters have been sure. And while God's mercy comes to us very sweetly when forestalling our needs, there is equal sweetness if it comes when the need has been felt. No food is so palatable as that which has hunger for its sauce! To know what it is to be poor will make us more grateful if God ever gives us abundance. But time would fail me to tell you the love and care of God towards each one of us, every day of our lives, and to recount how He not only continues but even multiplies His favors. It is impossible for us to count them, for they are more in number than the hairs of our head, or the sand on the seashore, or the stars in the midnight sky! [See Sermon No. 3022, Volume 53</w:t>
      </w:r>
      <w:r>
        <w:rPr>
          <w:rFonts w:eastAsia="Courier" w:cs="Courier" w:ascii="Courier" w:hAnsi="Courier"/>
          <w:color w:val="000000"/>
          <w:sz w:val="24"/>
          <w:szCs w:val="24"/>
          <w:u w:val="single"/>
        </w:rPr>
        <w:t>and if there were upon his table nothing but that bread, it would be a token of God's gracious condescension in providing for his needs! Let us learn to look thus at everything that we receive in this life, for such a view of it will sweeten it all. We shall not then begin to calculate whether we have as much as others have, or as much as our own whims or wishes might crave, but we shall recognize that all we have comes from the hand and heart of our Heavenly Father</w:t>
      </w:r>
      <w:r>
        <w:rPr>
          <w:rFonts w:eastAsia="Courier" w:cs="Courier" w:ascii="Courier" w:hAnsi="Courier"/>
          <w:color w:val="000000"/>
          <w:sz w:val="24"/>
          <w:szCs w:val="24"/>
          <w:u w:val="single"/>
        </w:rPr>
        <w:t>so mind that you do not mix with it anything that the devil has given you! Do not go into any worldly enterprise and seek to gain something concerning which you could not say, "The Lord my God gave it to me." Men of the world will engage in such transactions and they will say that you are not as sharp as you might be because you will not do the same. But you have a good reason for refusing to gain even a shilling upon which you cannot ask God's blessing. A sovereign, dishonestly procured, though it might gladden your eyes for a little while and help to fill your purse, would certainly bring a curse with it</w:t>
      </w:r>
      <w:r>
        <w:rPr>
          <w:rFonts w:eastAsia="Courier" w:cs="Courier" w:ascii="Courier" w:hAnsi="Courier"/>
          <w:color w:val="000000"/>
          <w:sz w:val="24"/>
          <w:szCs w:val="24"/>
          <w:u w:val="single"/>
        </w:rPr>
        <w:t>but insanity in high places seemed to be moved to utter contempt at the bare mention of such a thing! When a man is poor, unless he has brought his poverty upon himself by extravagance, or idleness, or his own wrongdoing, the man is a man for all that, and none the worse man for being poor! Indeed, some of the best of men have been as poor as their Lord was. I have known many who have been very poor, yes, who have been the excellent of the earth, in whom a true saint of God might well take delight! There always will be various ranks and conditions among man and there is a certain respect which is due from one to another which should never be withheld where it is rightly due, but, at the same time, whenever a man begins to say that because God has given him more than He has given to another, therefore he will despise his poorer brother and look down upon him, it must be dishonoring and displeasing to God and it is extremely likely that He will turn round and make the proud man bite the dust! How often those who have held their heads so very high have been rolled in the mud</w:t>
      </w:r>
      <w:r>
        <w:rPr>
          <w:rFonts w:eastAsia="Courier" w:cs="Courier" w:ascii="Courier" w:hAnsi="Courier"/>
          <w:color w:val="000000"/>
          <w:sz w:val="24"/>
          <w:szCs w:val="24"/>
          <w:u w:val="single"/>
        </w:rPr>
        <w:t>then we must worship the Giver and not His gifts. How can we so degrade ourselves as to worship that which God has given to us? Yet you know that many make idols of their gold, their lands, their husbands, their wives, their children, or their friends! It is no unusual thing for a little child to be the god of the family</w:t>
      </w:r>
      <w:r>
        <w:rPr>
          <w:rFonts w:eastAsia="Courier" w:cs="Courier" w:ascii="Courier" w:hAnsi="Courier"/>
          <w:color w:val="000000"/>
          <w:sz w:val="24"/>
          <w:szCs w:val="24"/>
          <w:u w:val="single"/>
        </w:rPr>
        <w:t>and never be allowed to occupy our heart's throne which should always be reserved for the Lord al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23"&gt;But now we are to think, for a while, of the Lord's hand taking away from us as well as giving to us. Job said, "The Lord gave, and the Lord has taken away." Some of you have come to this service very sad and heavy of heart because that dear child of yours is dead. Well, I do not blame you for sorrowing over your loss, but I pray you also to remember that it is the Lord who has taken your child away from you. You say that it was the fever that took away your dear one</w:t>
      </w:r>
      <w:r>
        <w:rPr>
          <w:rFonts w:eastAsia="Courier" w:cs="Courier" w:ascii="Courier" w:hAnsi="Courier"/>
          <w:color w:val="000000"/>
          <w:sz w:val="24"/>
          <w:szCs w:val="24"/>
          <w:u w:val="single"/>
        </w:rPr>
        <w:t>but if you can realize that the fever was only the instrument in God's hands to remove the dear little one from your care to His own, surely you will dry your tears. And as for that substance of yours, which has almost melted away under the fiery trial to which it has been subjected, so that poverty seems, now, to stare you in the face, you will be able to bear even that when you remember that it is the Lord's hand that has taken away what His hand had first giv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24"&gt;As long as we look at the secondary causes of our trouble, we see reasons for sorrow. But when our faith can pierce the veil and see the Great First Cause, then our comfort begins! If you strike a dog with a stick, he will try to bite the stick because he is a dog. But if he knew better, he would try to bite you</w:t>
      </w:r>
      <w:r>
        <w:rPr>
          <w:rFonts w:eastAsia="Courier" w:cs="Courier" w:ascii="Courier" w:hAnsi="Courier"/>
          <w:color w:val="000000"/>
          <w:sz w:val="24"/>
          <w:szCs w:val="24"/>
          <w:u w:val="single"/>
        </w:rPr>
        <w:t>we fly at the second causes and so are angry and petulant with them! But if we would always remember that it is God who takes away, as well as God who gives</w:t>
      </w:r>
      <w:r>
        <w:rPr>
          <w:rFonts w:eastAsia="Courier" w:cs="Courier" w:ascii="Courier" w:hAnsi="Courier"/>
          <w:color w:val="000000"/>
          <w:sz w:val="24"/>
          <w:szCs w:val="24"/>
          <w:u w:val="single"/>
        </w:rPr>
        <w:t>that His hand weighs out our shame of grief and measures our portion of pain</w:t>
      </w:r>
      <w:r>
        <w:rPr>
          <w:rFonts w:eastAsia="Courier" w:cs="Courier" w:ascii="Courier" w:hAnsi="Courier"/>
          <w:color w:val="000000"/>
          <w:sz w:val="24"/>
          <w:szCs w:val="24"/>
          <w:u w:val="single"/>
        </w:rPr>
        <w:t>otherwise God would not have taken away your parents. It is better that you, dear Friends, should lose your eyes. It is better that you should be poor, or diseased, or else the Lord would not let you be so, for, "no good thing will He withhold from them that walk uprightly." If health and wealth were good things for you, God would let you have them. If it were a good thing for saints to never die, they would never die. If it were a good thing for them to go to Heaven at once, they would go there at once. If you are walking uprightly, you may know that you have all things, which, all things considered, would be good for you. Some things which might be good in themselves, or good for others, might not be good for you and, therefore, the Lord, in love, withholds them from you. But, whatever He gives, or takes away, or withholds, raise no questions concerning it, but let it be sufficient for you that the Lord has done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27"&gt;Besides, when we know that the Lord takes away our possessions, the knowledge that they are His effectually prevents us from complaining. Suppose you are a steward to a certain nobleman and that his lordship has been pleased to entrust you with ten thousand pounds of his money? By-and-by he withdraws it from your charge and invests it somewhere else. Well, it never was your money</w:t>
      </w:r>
      <w:r>
        <w:rPr>
          <w:rFonts w:eastAsia="Courier" w:cs="Courier" w:ascii="Courier" w:hAnsi="Courier"/>
          <w:color w:val="000000"/>
          <w:sz w:val="24"/>
          <w:szCs w:val="24"/>
          <w:u w:val="single"/>
        </w:rPr>
        <w:t>and we are, as it were, the Lord's bankers</w:t>
      </w:r>
      <w:r>
        <w:rPr>
          <w:rFonts w:eastAsia="Courier" w:cs="Courier" w:ascii="Courier" w:hAnsi="Courier"/>
          <w:color w:val="000000"/>
          <w:sz w:val="24"/>
          <w:szCs w:val="24"/>
          <w:u w:val="single"/>
        </w:rPr>
        <w:t>but it is not our treasure any more than our money is the banker's when we entrust it to his care! It is on deposit with us and we ought to be paying God good interest upon it! Whatever God has given to us, He never gave it as our own freehold. It was alway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28"&gt;on a lease</w:t>
      </w:r>
      <w:r>
        <w:rPr>
          <w:rFonts w:eastAsia="Courier" w:cs="Courier" w:ascii="Courier" w:hAnsi="Courier"/>
          <w:color w:val="000000"/>
          <w:sz w:val="24"/>
          <w:szCs w:val="24"/>
          <w:u w:val="single"/>
        </w:rPr>
        <w:t>it was only hers to nurse. So it was with your children whom God has taken Home to Himself</w:t>
      </w:r>
      <w:r>
        <w:rPr>
          <w:rFonts w:eastAsia="Courier" w:cs="Courier" w:ascii="Courier" w:hAnsi="Courier"/>
          <w:color w:val="000000"/>
          <w:sz w:val="24"/>
          <w:szCs w:val="24"/>
          <w:u w:val="single"/>
        </w:rPr>
        <w:t>a gardener had been especially careful in tending one particular rose which was very fair to look upon. But, when he went, one morning, to his favorite rosebush, he found that the flower of which he had taken such care, was gone! He was very vexed, for he thought that some bad boy had stolen into the garden and taken away his best flower. He was complaining very bitterly of his loss when someone said, "The master has been down in the garden this morning, and he has been admiring this rosebush, and he has taken away that fine bud of which you were so proud." Then the gardener was delighted that he had been able to grow a flower that had attracted his master's notice and, instead of mourning any longer, he began to rejoice! So should it be with anything upon which we have set our hearts! Let each one of us say to our Master, "My Lord, if it pleases You to take it, it pleases me to lose it! Why should I complain because You have taken from me what is really Your own?</w:t>
      </w:r>
      <w:r>
        <w:rPr>
          <w:rFonts w:eastAsia="Courier" w:cs="Courier" w:ascii="Courier" w:hAnsi="Courier"/>
          <w:color w:val="000000"/>
          <w:sz w:val="24"/>
          <w:szCs w:val="24"/>
          <w:u w:val="single"/>
        </w:rPr>
        <w:t>it never was nine! I only yield You what was Yours</w:t>
      </w:r>
      <w:r>
        <w:rPr>
          <w:rFonts w:eastAsia="Courier" w:cs="Courier" w:ascii="Courier" w:hAnsi="Courier"/>
          <w:color w:val="000000"/>
          <w:sz w:val="24"/>
          <w:szCs w:val="24"/>
          <w:u w:val="single"/>
        </w:rPr>
        <w:t>but that we praise the Lord for it all day long</w:t>
      </w:r>
      <w:r>
        <w:rPr>
          <w:rFonts w:eastAsia="Courier" w:cs="Courier" w:ascii="Courier" w:hAnsi="Courier"/>
          <w:color w:val="000000"/>
          <w:sz w:val="24"/>
          <w:szCs w:val="24"/>
          <w:u w:val="single"/>
        </w:rPr>
        <w:t>while those who are of a thankful spirit will see reasons and occasions for gratitude in everything that happe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33"&gt;Do you remember a touching story, told some years ago, of a poor mother with her two little fatherless children? On a cold winter's night they discovered an empty house into which they went for shelter. There was an old door standing by itself, and the mother took it, placed it across a corner of the room, and told the children to creep behind it so as to get a little protection from the cold wind. One of the children said, "Oh Mother, what will those poor children do that haven't got any door to set up to keep out the wind?" That child was grateful even for such a poor shelter as that! Yet there are some who have thousands of greater blessings than that, and yet do not see God's hand in them</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34"&gt;"My God, I'll praise You while I live, And praise You when I die, And praise You when I rise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35"&gt;And to etern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36"&gt;Praising God is one of the best ways of keeping away murmuring! Praising God is like paying a peppercorn rent for our occupation of our earthly tenement. [See Sermon No. 3021, Volume 53</w:t>
      </w:r>
      <w:r>
        <w:rPr>
          <w:rFonts w:eastAsia="Courier" w:cs="Courier" w:ascii="Courier" w:hAnsi="Courier"/>
          <w:color w:val="000000"/>
          <w:sz w:val="24"/>
          <w:szCs w:val="24"/>
          <w:u w:val="single"/>
        </w:rPr>
        <w:t>and God might well do so with us if He were like earthly landlords. If we are not grateful to Him for all the bounties which we constantly receive from Him, He may make the stream stop</w:t>
      </w:r>
      <w:r>
        <w:rPr>
          <w:rFonts w:eastAsia="Courier" w:cs="Courier" w:ascii="Courier" w:hAnsi="Courier"/>
          <w:color w:val="000000"/>
          <w:sz w:val="24"/>
          <w:szCs w:val="24"/>
          <w:u w:val="single"/>
        </w:rPr>
        <w:t>especially when we begin to make idols of them</w:t>
      </w:r>
      <w:r>
        <w:rPr>
          <w:rFonts w:eastAsia="Courier" w:cs="Courier" w:ascii="Courier" w:hAnsi="Courier"/>
          <w:color w:val="000000"/>
          <w:sz w:val="24"/>
          <w:szCs w:val="24"/>
          <w:u w:val="single"/>
        </w:rPr>
        <w:t>thank God for it all! It would have been ruinous to me to have left me unchastened. Before I was afflicted, I went astray, but now have I kept His Word. Blessed be His name for all that He has done, both in giving and in taking a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40"&gt;It is a grand thing when we do not judge God' s dealings with us simply by the rules of reason. From the first moment when the love of God is revealed to us, right on to the hour when we shall be in the Presence of the Father in Glory, we may depend upon it that there is Infinite Love in every act of God in taking from us, just as much as in giving to us! Jesus said to His disciples, "As the Father has loved Me, so have I loved you." The Father always loved Jesus with Infinite Love</w:t>
      </w:r>
      <w:r>
        <w:rPr>
          <w:rFonts w:eastAsia="Courier" w:cs="Courier" w:ascii="Courier" w:hAnsi="Courier"/>
          <w:color w:val="000000"/>
          <w:sz w:val="24"/>
          <w:szCs w:val="24"/>
          <w:u w:val="single"/>
        </w:rPr>
        <w:t>a love which can never fail us. He loves us as much in the furnace of affliction as He will love us when we shall be with Him in Glory, so let us bless His name whether He gives or takes away! I invite every mourning soul here to bless God' s name at this mome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41"&gt;"Ah," says one, "I wish I could get a little more happiness to sustain me under my many trials." Well, let me just remind you of the poor widow woman who went out to gather a few sticks to make a fire, that she might bake some cakes for herself and her son. When the Prophet Elijah met her, what did he say to her? He told her to make hima little cake, first, and afterwards he added, "make for you and for your son. For thus says the Lord God of Israel, the barrel of meal shall not waste, neither shall the cruse of oil fail until the day that the Lord sends rain upon the earth. And she went and did according to the saying of Elijah: and she, and he, and her house did eat many days. And the barrel of meal wasted not, neither did the cruse of oil fail, according to the word of the Lord which He spoke by Elijah." Notice that he said to the woman, "Make me a little cake first." And God seems to say to you, "Praise Me first, and then I will bless you." Say, as Job did a little later in his history, "Though He slays me, yet will I trust in Him." I believe it marks the turn of the tide, with a saint, when he or she can say to the Lord, with good old John Ryland</w:t>
      </w:r>
      <w:r>
        <w:rPr>
          <w:rFonts w:eastAsia="Courier" w:cs="Courier" w:ascii="Courier" w:hAnsi="Courier"/>
          <w:color w:val="000000"/>
          <w:sz w:val="24"/>
          <w:szCs w:val="24"/>
          <w:u w:val="single"/>
        </w:rPr>
        <w:t>the rod will now probably be put away. You mourning souls, take down your harps from the willows and sound forth at least a note or two to the praise of the Lord your God! Praise Him with such notes as these</w:t>
      </w:r>
      <w:r>
        <w:rPr>
          <w:rFonts w:eastAsia="Courier" w:cs="Courier" w:ascii="Courier" w:hAnsi="Courier"/>
          <w:color w:val="000000"/>
          <w:sz w:val="24"/>
          <w:szCs w:val="24"/>
          <w:u w:val="single"/>
        </w:rPr>
        <w:t>to save you here and now</w:t>
      </w:r>
      <w:r>
        <w:rPr>
          <w:rFonts w:eastAsia="Courier" w:cs="Courier" w:ascii="Courier" w:hAnsi="Courier"/>
          <w:color w:val="000000"/>
          <w:sz w:val="24"/>
          <w:szCs w:val="24"/>
          <w:u w:val="single"/>
        </w:rPr>
        <w:t>and you will also learn to bless His name at all tim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46"&gt;If God the Lord shall deal thus graciously with you, His shall be the praise forever and 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26. Vanity Depreca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Psalm 119:37." parsed="|Ps|119|37|0|0" osisRef="Bible:Ps.119.37"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vii-p0.2"&gt;Vanity Deprecated&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1"&gt;(No. 30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2"&gt;A SERMON PUBLISHED ON THURSDAY, FEBRUARY 7,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4"&gt;AT THE METROPOLITAN TABERNACLE, NEWINGTON, A LORD'S-DAY EVENING, IN THE YEAR 186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6"&gt;"Turn away my eyes from beholding vanity; and quicken me in Your way." &lt;scripRef id="vii-p6.1" passage="Psalm 119:37" parsed="|Ps|119|37|0|0" osisRef="Bible:Ps.119.37"&gt;Psalm 119:3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8"&gt;THERE are divers kinds of vanity. In the play of the frivolous and the sport of the idle, we see but one sort of vanity</w:t>
      </w:r>
      <w:r>
        <w:rPr>
          <w:rFonts w:eastAsia="Courier" w:cs="Courier" w:ascii="Courier" w:hAnsi="Courier"/>
          <w:color w:val="000000"/>
          <w:sz w:val="24"/>
          <w:szCs w:val="24"/>
          <w:u w:val="single"/>
        </w:rPr>
        <w:t xml:space="preserve"> men know these to be vanities</w:t>
      </w:r>
      <w:r>
        <w:rPr>
          <w:rFonts w:eastAsia="Courier" w:cs="Courier" w:ascii="Courier" w:hAnsi="Courier"/>
          <w:color w:val="000000"/>
          <w:sz w:val="24"/>
          <w:szCs w:val="24"/>
          <w:u w:val="single"/>
        </w:rPr>
        <w:t>full many there are of somber mood who spend money for that which is not bread, and their labor for that which satisfies no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9"&gt;Moreover, there is such a thing as solemn vanity</w:t>
      </w:r>
      <w:r>
        <w:rPr>
          <w:rFonts w:eastAsia="Courier" w:cs="Courier" w:ascii="Courier" w:hAnsi="Courier"/>
          <w:color w:val="000000"/>
          <w:sz w:val="24"/>
          <w:szCs w:val="24"/>
          <w:u w:val="single"/>
        </w:rPr>
        <w:t>and possibly the degree may not be as great as we suppo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10"&gt;You will all understand my text, as you hear it, to mean, first, "Turn away my eyes from looking upon the levities of men, the tomfoolery of the world." But it means more than this. "Turn away my eyes from looking at the world's pride, at the world's wealth, at the world's substantial temptations." These, as the royal preacher has said, are vanity. "Vanity of vanities," said Solomon, "all is vanity," as he looked at everything beneath the sun! And we may say of everything short of Christ, "Turn away my eyes from beholding it, less my heart should love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11"&gt;The Psalmist goes on to couple with this another petition</w:t>
      </w:r>
      <w:r>
        <w:rPr>
          <w:rFonts w:eastAsia="Courier" w:cs="Courier" w:ascii="Courier" w:hAnsi="Courier"/>
          <w:color w:val="000000"/>
          <w:sz w:val="24"/>
          <w:szCs w:val="24"/>
          <w:u w:val="single"/>
        </w:rPr>
        <w:t>beyond the skies. We must be looking for Christ to reveal the exceeding riches of His Grace and Glory</w:t>
      </w:r>
      <w:r>
        <w:rPr>
          <w:rFonts w:eastAsia="Courier" w:cs="Courier" w:ascii="Courier" w:hAnsi="Courier"/>
          <w:color w:val="000000"/>
          <w:sz w:val="24"/>
          <w:szCs w:val="24"/>
          <w:u w:val="single"/>
        </w:rPr>
        <w:t>or else our souls will soon lose the force and strength of piety and we shall have good reason to cry, "Quicken me in Your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12"&gt;Beloved, I hope you all know what the Psalmist means by being quickened in God's way. Often your spirits get lethargic and dull when, suddenly, the Spirit of God comes upon you and once, more your former vigor returns. And, instead of creeping, you begin to run in the way of God's Commandments. Pray, then, this prayer as well as the former one, "Quicken me in Your way," for, as the looking at vanity will make us dull, so our souls being quickened will be sure to turn our eyes away from vanity! As the first part of the text acts upon the second, so the second will act also upon the first. Put the two together and may they be graciously fulfilled in the experience of every one of 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13"&gt;To amplify the teaching of the text, I shall now call your attention to four things</w:t>
      </w:r>
      <w:r>
        <w:rPr>
          <w:rFonts w:eastAsia="Courier" w:cs="Courier" w:ascii="Courier" w:hAnsi="Courier"/>
          <w:color w:val="000000"/>
          <w:sz w:val="24"/>
          <w:szCs w:val="24"/>
          <w:u w:val="single"/>
        </w:rPr>
        <w:t>yes, and in the closet to pray like wise men. We may feel, in our own souls, that we have experience, now, and shall never again be intoxicated by the world's draughts, never more be deceived by its lies. But no sooner does Madam Bubble show her face than her strange fascinations draw our eyes! Let the world ring the bell and straightway we start up and our heart wanders, too often before we are aware of it! We know they are vain things</w:t>
      </w:r>
      <w:r>
        <w:rPr>
          <w:rFonts w:eastAsia="Courier" w:cs="Courier" w:ascii="Courier" w:hAnsi="Courier"/>
          <w:color w:val="000000"/>
          <w:sz w:val="24"/>
          <w:szCs w:val="24"/>
          <w:u w:val="single"/>
        </w:rPr>
        <w:t>but yet, knowing it, we do not in our own nature therefore avoid them! Reckless of the snares, the birds are foolish enough to fly into them! Though we know that the draught is poisoned, yet is it so sweet that unless prevented by God's Grace, you and I would soon be drunk with it! Every child of God knows that he is a fool or he is a great fool, indeed, if he does not know it! Every heir of Heaven understands that there is within himself a very sink of vanities</w:t>
      </w:r>
      <w:r>
        <w:rPr>
          <w:rFonts w:eastAsia="Courier" w:cs="Courier" w:ascii="Courier" w:hAnsi="Courier"/>
          <w:color w:val="000000"/>
          <w:sz w:val="24"/>
          <w:szCs w:val="24"/>
          <w:u w:val="single"/>
        </w:rPr>
        <w:t>yes, and may even follow you to the Communion Table. Or, possibly, your worldly cares have come up with you and my poor talk has scarcely had power to lift you up from your families, from your shops, or from all the anxious thoughts that burden you! Your heart is on these things now. When you stood up to sing about Christ and asked Him to set you as a seal upon His heart, where were your flighty imaginations roaming? We tried to pray just now, but while the preacher' s words went up to Heaven, did not your hearts wander, I know not whe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17"&gt;The confession assumes another character as it seems to hint that, no sooner are our eyes on vanity, than our heart goes after it. What? Can we not manage our own eyes? What? Are we such vain creatures that the mere sight of vanity is a temptation to us? Surely to see vanity ought to be sufficient to make us avoid it! Some men say that they will look at evil and, knowing that it is evil, they will be safe from the danger of being betrayed by it. Ah, how many have proved the hollowness of that pretense? Brothers and Sisters, the Tree of Knowledge of Good and Evil has brought little benefit to mankind</w:t>
      </w:r>
      <w:r>
        <w:rPr>
          <w:rFonts w:eastAsia="Courier" w:cs="Courier" w:ascii="Courier" w:hAnsi="Courier"/>
          <w:color w:val="000000"/>
          <w:sz w:val="24"/>
          <w:szCs w:val="24"/>
          <w:u w:val="single"/>
        </w:rPr>
        <w:t>only to see a fire to put my finger into it? I am not like that in other things</w:t>
      </w:r>
      <w:r>
        <w:rPr>
          <w:rFonts w:eastAsia="Courier" w:cs="Courier" w:ascii="Courier" w:hAnsi="Courier"/>
          <w:color w:val="000000"/>
          <w:sz w:val="24"/>
          <w:szCs w:val="24"/>
          <w:u w:val="single"/>
        </w:rPr>
        <w:t xml:space="preserve"> into what depths they will dive</w:t>
      </w:r>
      <w:r>
        <w:rPr>
          <w:rFonts w:eastAsia="Courier" w:cs="Courier" w:ascii="Courier" w:hAnsi="Courier"/>
          <w:color w:val="000000"/>
          <w:sz w:val="24"/>
          <w:szCs w:val="24"/>
          <w:u w:val="single"/>
        </w:rPr>
        <w:t>what wealth they will spend to see vanity! And wh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19"&gt;they have seen all they can see, what does it come to but the sight of so much smoke, after all? And yet, Brothers and Sisters, we cannot keep our eyes off it! If anybody tells you that there is a lewd or unseemly thing, a juggle, or some witchcraft, do you not feel an inward craving, an unholy desire to see it? Is not that a well-known principle of human nature? There is a little tract, I think, entitled, "Don't Read It"</w:t>
      </w:r>
      <w:r>
        <w:rPr>
          <w:rFonts w:eastAsia="Courier" w:cs="Courier" w:ascii="Courier" w:hAnsi="Courier"/>
          <w:color w:val="000000"/>
          <w:sz w:val="24"/>
          <w:szCs w:val="24"/>
          <w:u w:val="single"/>
        </w:rPr>
        <w:t>the prohibition provokes appetite, and the moment you and I hear, "don't," said, inclination begins to be astir! Thank God that this morbid propensity is restrained and subdued by Sovereign Grace through the love of Jesus! But still, the natural bias is toward evil and only toward evil. Therefore, Lord, "Turn away my eyes from beholding vanity." The confession goes very deep, you se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20"&gt;But there is even more in the next clause. "Quicken me in Your way." He seems to confess that he is dull, heavy, lumpy, all but dead. Do not you feel the same? I hope you do not, but I often do, and I am afraid you often do, even the best of you. And when we think of how fast our spirits ought to move along the heavenly road, constrained and moved by love like that of Jesus, I think we all must cry</w:t>
      </w:r>
      <w:r>
        <w:rPr>
          <w:rFonts w:eastAsia="Courier" w:cs="Courier" w:ascii="Courier" w:hAnsi="Courier"/>
          <w:color w:val="000000"/>
          <w:sz w:val="24"/>
          <w:szCs w:val="24"/>
          <w:u w:val="single"/>
        </w:rPr>
        <w:t>so dull and so doting that the best motives cannot quicken us! Otherwise the Psalmist would not have needed to appeal to the Almighty to effect that of which he was himself capable. What? Will not the thought of Hell quicken me? Can I think of sinners perishing and yet not be awakened? Will not the thought of Heaven quicken me? Can I think of the reward that awaits the righteous and yet be dull and stupid? Will not the thought of death quicken me? Can I think of dying and standing before my God</w:t>
      </w:r>
      <w:r>
        <w:rPr>
          <w:rFonts w:eastAsia="Courier" w:cs="Courier" w:ascii="Courier" w:hAnsi="Courier"/>
          <w:color w:val="000000"/>
          <w:sz w:val="24"/>
          <w:szCs w:val="24"/>
          <w:u w:val="single"/>
        </w:rPr>
        <w:t>but here is a man who does not ask God for anything so little as that</w:t>
      </w:r>
      <w:r>
        <w:rPr>
          <w:rFonts w:eastAsia="Courier" w:cs="Courier" w:ascii="Courier" w:hAnsi="Courier"/>
          <w:color w:val="000000"/>
          <w:sz w:val="24"/>
          <w:szCs w:val="24"/>
          <w:u w:val="single"/>
        </w:rPr>
        <w:t>he only asks me for means to sustain it. But here is a poor beggar, knocking at Mercy's door, who has to ask for life itself! And that beggar represents me</w:t>
      </w:r>
      <w:r>
        <w:rPr>
          <w:rFonts w:eastAsia="Courier" w:cs="Courier" w:ascii="Courier" w:hAnsi="Courier"/>
          <w:color w:val="000000"/>
          <w:sz w:val="24"/>
          <w:szCs w:val="24"/>
          <w:u w:val="single"/>
        </w:rPr>
        <w:t>represents, I am sure, every Christian who knows himself. You may well ask, every day, for spiritual existence! It is not, "Enlarge me, Lord. Enrich me in heavenly things," but, "Oh, do keep me alive! Quicken me, O Lord!" You see that the confession thus takes us into the most secret places of man's need. I pray God to teach us all so to feel what our true state is that, with humble, sincere and devout hearts, we may pray the prayer, "Turn away my eyes from beholding vanity; and quicken me in Your 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26"&gt;II. The text likewise involves A SILENT PROFESSION. Do you observe it? It is not all confession of sin</w:t>
      </w:r>
      <w:r>
        <w:rPr>
          <w:rFonts w:eastAsia="Courier" w:cs="Courier" w:ascii="Courier" w:hAnsi="Courier"/>
          <w:color w:val="000000"/>
          <w:sz w:val="24"/>
          <w:szCs w:val="24"/>
          <w:u w:val="single"/>
        </w:rPr>
        <w:t>there is a sweetness and a substance in them to you. Perhaps you are like the lady who said to the minister that she loved to go to the play, because, first of all, there was the pleasure of thinking of it before she went</w:t>
      </w:r>
      <w:r>
        <w:rPr>
          <w:rFonts w:eastAsia="Courier" w:cs="Courier" w:ascii="Courier" w:hAnsi="Courier"/>
          <w:color w:val="000000"/>
          <w:sz w:val="24"/>
          <w:szCs w:val="24"/>
          <w:u w:val="single"/>
        </w:rPr>
        <w:t>and the pleasure of telling it to one's friends. "Ah," said the man of God, "and there is another pleasure you have forgotten." "What is that, Sir?" asked the lady. "It is the pleasure of thinking of it on a dying bed, Madam." Small pleasure that! Some of you have never thought of that last pleasure and, therefore, the world's vanity is very satisfactory to you. I know what a pig would say if he were to talk. As he munched his husks, he would say, "I cannot tell what to think of those stupid men</w:t>
      </w:r>
      <w:r>
        <w:rPr>
          <w:rFonts w:eastAsia="Courier" w:cs="Courier" w:ascii="Courier" w:hAnsi="Courier"/>
          <w:color w:val="000000"/>
          <w:sz w:val="24"/>
          <w:szCs w:val="24"/>
          <w:u w:val="single"/>
        </w:rPr>
        <w:t>and throw them away. I think them very luscious and substantial." You would, then, attribute the quality of the taste to the nature of the beast. It is after the manner of a pig and so, sinners say, "We cannot make out why these strict people, these Puritans, find fault with worldly amusements</w:t>
      </w:r>
      <w:r>
        <w:rPr>
          <w:rFonts w:eastAsia="Courier" w:cs="Courier" w:ascii="Courier" w:hAnsi="Courier"/>
          <w:color w:val="000000"/>
          <w:sz w:val="24"/>
          <w:szCs w:val="24"/>
          <w:u w:val="single"/>
        </w:rPr>
        <w:t>it is only a sinner who feels so. The true child of God knows that both the pleasures of this world and its cares are, alike, van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28"&gt;I know how some of you have often felt when you were busy. Encumbered with many things, more than you could manage, a friend has complimented you and said, "I am glad you are getting on so well. Appearances bespeak a thriving trade." "Well," you reply, "I think I am. I am grateful for business." But, as your friend turned his head, you thought to yourself, "Ah, but I should be more grateful if I had more Divine Grace, for I feel that much business needs much Grace to balance it, or else the more I get, the poorer I shall be." You felt that it was vanity unless you could have God's blessing and the Presence of Christ with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29"&gt;It is a feature of this profession that, seeing this vanity, you do not want to love it and would avoid being ensnared by it. If I say, "Turn away my eyes from it," I do, in effect, confess before God that I do notlove it. I hope there are many of us here who can say, "Lord, our evil heart sometimes goes after it, but we do not really love it</w:t>
      </w:r>
      <w:r>
        <w:rPr>
          <w:rFonts w:eastAsia="Courier" w:cs="Courier" w:ascii="Courier" w:hAnsi="Courier"/>
          <w:color w:val="000000"/>
          <w:sz w:val="24"/>
          <w:szCs w:val="24"/>
          <w:u w:val="single"/>
        </w:rPr>
        <w:t>"Quicken me in Your way." The man who can pray thus is already in God's ways! He professes that he loves them</w:t>
      </w:r>
      <w:r>
        <w:rPr>
          <w:rFonts w:eastAsia="Courier" w:cs="Courier" w:ascii="Courier" w:hAnsi="Courier"/>
          <w:color w:val="000000"/>
          <w:sz w:val="24"/>
          <w:szCs w:val="24"/>
          <w:u w:val="single"/>
        </w:rPr>
        <w:t>and it ambles so softly! "Now mount," he says, "and come back and serve your old master! Nobody will laugh at you then! Everyone will call you a good fellow</w:t>
      </w:r>
      <w:r>
        <w:rPr>
          <w:rFonts w:eastAsia="Courier" w:cs="Courier" w:ascii="Courier" w:hAnsi="Courier"/>
          <w:color w:val="000000"/>
          <w:sz w:val="24"/>
          <w:szCs w:val="24"/>
          <w:u w:val="single"/>
        </w:rPr>
        <w:t>we would not leave Him</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33"&gt;Your heaps of glittering dust are you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34"&gt;But my Redeemer's mi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35"&gt;I would not change my blest esta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36"&gt;For all that earth calls good or gre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37"&gt;And while my faith can keep her ho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38"&gt;I envy not the sinner's gold." No, Lord, I may be weary in Your way, but, by Your Grace I will never weary of Your 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39"&gt;III. And now, in the third place, there is before us here A VEHEMENT DESIRE</w:t>
      </w:r>
      <w:r>
        <w:rPr>
          <w:rFonts w:eastAsia="Courier" w:cs="Courier" w:ascii="Courier" w:hAnsi="Courier"/>
          <w:color w:val="000000"/>
          <w:sz w:val="24"/>
          <w:szCs w:val="24"/>
          <w:u w:val="single"/>
        </w:rPr>
        <w:t>no, that he never finds any satisfaction unless his soul is quickened in the ways of God. The world may find happiness elsewhere, but he cannot. I do not blame ungodly men for going to their pleasures. Why should I blame them? Let them have their fill</w:t>
      </w:r>
      <w:r>
        <w:rPr>
          <w:rFonts w:eastAsia="Courier" w:cs="Courier" w:ascii="Courier" w:hAnsi="Courier"/>
          <w:color w:val="000000"/>
          <w:sz w:val="24"/>
          <w:szCs w:val="24"/>
          <w:u w:val="single"/>
        </w:rPr>
        <w:t>at least, I think not. It is when the Christian gets away from God and gets half-starved and begins to feed on vanities, that the devil says, "Now I will have him!" He may sometimes stand foot to foot with the child of God who is active in his Master's service, but the battle is generally short. He that slips as he goes down into the Valley of Humiliation invites Apollyon to come and fight with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44"&gt;Again, for a Christian to have his eyes fixed on vanity is injurious to his usefulness. No, more</w:t>
      </w:r>
      <w:r>
        <w:rPr>
          <w:rFonts w:eastAsia="Courier" w:cs="Courier" w:ascii="Courier" w:hAnsi="Courier"/>
          <w:color w:val="000000"/>
          <w:sz w:val="24"/>
          <w:szCs w:val="24"/>
          <w:u w:val="single"/>
        </w:rPr>
        <w:t>I am told by a friend of mine who visited him one morning</w:t>
      </w:r>
      <w:r>
        <w:rPr>
          <w:rFonts w:eastAsia="Courier" w:cs="Courier" w:ascii="Courier" w:hAnsi="Courier"/>
          <w:color w:val="000000"/>
          <w:sz w:val="24"/>
          <w:szCs w:val="24"/>
          <w:u w:val="single"/>
        </w:rPr>
        <w:t>it is a noble spectacle." The doctor said, no, he could not go and, being pressed until he was ashamed, he made this remarkable answer, "There are times when I could go and enjoy it, but my eyes have seen the King in His beauty this morning, and I have had so sweet a sense of fellowship with the Lord Jesus that I dare not go to look upon any spectacle lest I should lose the present enjoyment which now engrosses my soul." I think you and I will have felt the same thing, in our measure, when Christ has manifested Himself to us. What? Look on vanity, my Lord, when Your pierced hand has touched my heart? What are the grandest buildings of this world, with all their pomp of architecture, compared with You, You Great Foundation Stone, you Chief Cornerstone, elect and precious? What is the music of this world, with all its swell and roll, compared with Your name, Immanuel, God With Us</w:t>
      </w:r>
      <w:r>
        <w:rPr>
          <w:rFonts w:eastAsia="Courier" w:cs="Courier" w:ascii="Courier" w:hAnsi="Courier"/>
          <w:color w:val="000000"/>
          <w:sz w:val="24"/>
          <w:szCs w:val="24"/>
          <w:u w:val="single"/>
        </w:rPr>
        <w:t xml:space="preserve"> All her hopes my spirit ow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51"&gt;To His birth, and Cross, and sha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52"&gt;What are the world's feasts compared with You, O Christ? Its dainties are not sweet, for I have tasted of Your flesh. Its wines are no longer luscious, for I have sipped from the cup of Your blood. What are the world's choicest offers that she can make me of honor or of wealth? Have You not raised me up and made me to sit together in heavenly places with Yourself, and have You not made me a king and a priest unto God and shall I not reign with You forever and ever? Christian, you may carry on such musing as this by the hour together! You may boast yourself in God and your leviathan faith may swim in this boundless deep of Jesus' love! You surely, after this, can never wish to go back to the pool wherein the minnow of this world disports itself. Here you can bask yourself in the rays of a meridian sun</w:t>
      </w:r>
      <w:r>
        <w:rPr>
          <w:rFonts w:eastAsia="Courier" w:cs="Courier" w:ascii="Courier" w:hAnsi="Courier"/>
          <w:color w:val="000000"/>
          <w:sz w:val="24"/>
          <w:szCs w:val="24"/>
          <w:u w:val="single"/>
        </w:rPr>
        <w:t>that is sad idolatry</w:t>
      </w:r>
      <w:r>
        <w:rPr>
          <w:rFonts w:eastAsia="Courier" w:cs="Courier" w:ascii="Courier" w:hAnsi="Courier"/>
          <w:color w:val="000000"/>
          <w:sz w:val="24"/>
          <w:szCs w:val="24"/>
          <w:u w:val="single"/>
        </w:rPr>
        <w:t>to help us to gaze upon Yourself without a veil betwe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54"&gt;Oh, that I were talking thus for you all, but I am conscious that I am not. I do pray, however, that you who love vanity may find out how vain it is before you come to die. The other night I lay awake and tossed to and fro many hours before I fell asleep. I realized then, more than at any other time in my life, what it was to die. My every bone seemed to tremble. I lay, as I thought, upon a bed of sickness</w:t>
      </w:r>
      <w:r>
        <w:rPr>
          <w:rFonts w:eastAsia="Courier" w:cs="Courier" w:ascii="Courier" w:hAnsi="Courier"/>
          <w:color w:val="000000"/>
          <w:sz w:val="24"/>
          <w:szCs w:val="24"/>
          <w:u w:val="single"/>
        </w:rPr>
        <w:t>yes, and will provoke it more than I have ever done</w:t>
      </w:r>
      <w:r>
        <w:rPr>
          <w:rFonts w:eastAsia="Courier" w:cs="Courier" w:ascii="Courier" w:hAnsi="Courier"/>
          <w:color w:val="000000"/>
          <w:sz w:val="24"/>
          <w:szCs w:val="24"/>
          <w:u w:val="single"/>
        </w:rPr>
        <w:t>needs to be stirred up! Even its ministers need to be stirred up to something like honesty and zeal for the souls of men! I say that I will gladly bear reproach for your souls' sake</w:t>
      </w:r>
      <w:r>
        <w:rPr>
          <w:rFonts w:eastAsia="Courier" w:cs="Courier" w:ascii="Courier" w:hAnsi="Courier"/>
          <w:color w:val="000000"/>
          <w:sz w:val="24"/>
          <w:szCs w:val="24"/>
          <w:u w:val="single"/>
        </w:rPr>
        <w:t>follow its guidance! Look to the wounds of Jesus! These are the gates of pearl through which you must enter Heaven. But if you will turn to your vanities and to your sins and follow them</w:t>
      </w:r>
      <w:r>
        <w:rPr>
          <w:rFonts w:eastAsia="Courier" w:cs="Courier" w:ascii="Courier" w:hAnsi="Courier"/>
          <w:color w:val="000000"/>
          <w:sz w:val="24"/>
          <w:szCs w:val="24"/>
          <w:u w:val="single"/>
        </w:rPr>
        <w:t>then Hell is your portion as surely as you sin! May the Lord give faith to those who have none and help us who have believed through Grace, to walk in His ways</w:t>
      </w:r>
      <w:r>
        <w:rPr>
          <w:rFonts w:eastAsia="Courier" w:cs="Courier" w:ascii="Courier" w:hAnsi="Courier"/>
          <w:color w:val="000000"/>
          <w:sz w:val="24"/>
          <w:szCs w:val="24"/>
          <w:u w:val="single"/>
        </w:rPr>
        <w:t>and we, also, have good ground for hoping and believing that God, who gave us His Word, will stand to it, for He is both able and willing to fulfill all that He has promi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59"&gt;82. My eyes fail from searching Your word, saying, When will You comfort me?He looked out for a message from God as the watchers of the night looked for the breaking of the morning. His eyes ached to behold the comforts of his God. Oh, blessed state of strong desire! I pray God that we may all experience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60"&gt;83. For I am become like a bottle in the smoke; yet do I not forget Your statutes. When an empty skin bottle was hung up in one of the smoky dwellings of the East, it became withered, cracked, useless. And the Psalmist says, "'I am become like a bottle in the smoke,'</w:t>
      </w:r>
      <w:r>
        <w:rPr>
          <w:rFonts w:eastAsia="Courier" w:cs="Courier" w:ascii="Courier" w:hAnsi="Courier"/>
          <w:color w:val="000000"/>
          <w:sz w:val="24"/>
          <w:szCs w:val="24"/>
          <w:u w:val="single"/>
        </w:rPr>
        <w:t>'yet do I not forget Your statutes.'" A good memory is one of the best of things for us to possess, but a good memory for that which is good is better st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61"&gt;84. Howmany are the days of Your servant? When will You execute judgment on them that persecute me?"I am not going to live here forever, Lord. Let me not have to wait to be vindicated until I am in my grave. O my God, hasten the day of my deliveran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62"&gt;85. 86. The proud have dug pits for me, which are not after Your Law. All Your commandments are faithful: they persecute me wrongfully; help You me. God's Word is all true</w:t>
      </w:r>
      <w:r>
        <w:rPr>
          <w:rFonts w:eastAsia="Courier" w:cs="Courier" w:ascii="Courier" w:hAnsi="Courier"/>
          <w:color w:val="000000"/>
          <w:sz w:val="24"/>
          <w:szCs w:val="24"/>
          <w:u w:val="single"/>
        </w:rPr>
        <w:t>that I may never be frightened by those who wrongfully persecute me</w:t>
      </w:r>
      <w:r>
        <w:rPr>
          <w:rFonts w:eastAsia="Courier" w:cs="Courier" w:ascii="Courier" w:hAnsi="Courier"/>
          <w:color w:val="000000"/>
          <w:sz w:val="24"/>
          <w:szCs w:val="24"/>
          <w:u w:val="single"/>
        </w:rPr>
        <w:t>that I may be able to behave myself wisely while they are plotting against me." If you are in business, write this prayer on your shops, your offices, and your ledgers! If you are sick, have this petition hanging before your eyes, that you may be constantly reminded to cry to the Lord, "Help You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64"&gt;87. They had almost consumed me upon earth; but I forsook not Your precepts. Therefore his enemies could not consume him. As long as the Believer holds fast to God s precepts, he is indigestible even to the old dragon, himself! And no adversary shall ever be able to devour him as long as the Word of God is in his hear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65"&gt;88. Quicken me after Your loving kindness; so shall I keep the testimony of Your mouth "Give me more true spiritual life, inspirit me, revive me, 'quicken me.' At this very moment, good Lord, if I am cold, and half frozen, and almost dead, yet since I am like the trees whose life is in them even when they have lost their leaves, give me a new springtim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66"&gt;"New supplies each hour we meet While pressing on to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27. God's Time for Comfort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Psalm 119:82." parsed="|Ps|119|82|0|0" osisRef="Bible:Ps.119.82"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viii-p0.2"&gt;God's Time for Comforting&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1"&gt;(No. 30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2"&gt;A SERMON PUBLISHED ON THURSDAY, FEBRUARY 14,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4"&gt;AT THE METROPOLITAN TABERNACLE, NEWINGTON, ON LORD'S-DAY EVENING, JULY 21, 186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6"&gt;"My eyes fail from searching Your Word, saying, When will You comfort me?" &lt;scripRef id="viii-p6.1" passage="Psalm 119:82" parsed="|Ps|119|82|0|0" osisRef="Bible:Ps.119.82"&gt;Psalm 119:8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8"&gt;DAVID, in his troubles, knew where to turn for consolation</w:t>
      </w:r>
      <w:r>
        <w:rPr>
          <w:rFonts w:eastAsia="Courier" w:cs="Courier" w:ascii="Courier" w:hAnsi="Courier"/>
          <w:color w:val="000000"/>
          <w:sz w:val="24"/>
          <w:szCs w:val="24"/>
          <w:u w:val="single"/>
        </w:rPr>
        <w:t>and though he did not immediately find the comfort that he sought, yet he continued to look even till his eyes seemed to fail him, till they ached with looking, till they wearied with watching, till his disappointed expectation made his heart sick! Yet the idea never entered into his mind that he had better knock at another door, or seek another friend, or try another fountain! He still continued in the attitude of expectancy and desire, his eyes still searching the Word of God to find the comfort that he so greatly need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9"&gt;Christian, learn this piece of heavenly wisdom from the Psalmist's experienc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10"&gt;"I will not be comforted Till Jesus comforts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11"&gt;Refuse all consolation but that which comes from the Most High, for it will be fictitious, delusive, dangerous, perhaps fatal</w:t>
      </w:r>
      <w:r>
        <w:rPr>
          <w:rFonts w:eastAsia="Courier" w:cs="Courier" w:ascii="Courier" w:hAnsi="Courier"/>
          <w:color w:val="000000"/>
          <w:sz w:val="24"/>
          <w:szCs w:val="24"/>
          <w:u w:val="single"/>
        </w:rPr>
        <w:t>and the day shall break and the shadows flee away. Go not elsewhere to look for consolation! Seek out no strange doctrines! Weary not yourself in searching for other comfort, but let your eyes, even if they fail, still look to the Word of God for the consolation that your soul nee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12"&gt;David, however, besides looking to the Book of the Lord, looked to the Lord of the Book, saying, "When will You comfort me?" He did not expect the Word in itself to be a sufficient consolation to him, so he looked to the Word as applied by God, the Holy Spirit, the Word as spoken over again by the mouth of God into the silent soul of the waiting Believer. Paul tells us that "the letter kills, but the spirit gives life." And the Psalmist so far anticipates that Truth of God as to cry to the Lord, "When will You comfort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13"&gt;Christian, I again exhort you to imitate the Psalmist's example by going to your God for comfort. You are still far too apt to lean upon an arm of flesh, but have you not yet learned what disappointments are always to be met with there? Will you still go to the broken cisterns that can hold no water when they have already only mocked your thirst? When will you give up running to your neighbors and going to your brother's house in the day of your adversity? You will do far better if you will go to your Father's house and to your Elder Brother! Even our common proverb says, "Straightforward makes the best runner," so, run straight to your God! Do not beat around the bush in the hope of getting at God through second causes, but go to the great Fountainhead of all consolation at once. Depend upon it, th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14"&gt;the more absolutely you hang upon the bare arm of God, the better will it be for you and the more will you learn to live independently of those poor creatures of earth whose breath is in their nostrils! The more you depend upon the great, invisible, Omnipotent, eternal Jehovah, the stronger and happier will you become! Then shall your head be lifted high above your enemies and you shall sing praises unto God for very gladness of hear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15"&gt;Troubled ones, I urge you to resolve that if you cannot have comfort from God, at any rate you will not have it from the devil</w:t>
      </w:r>
      <w:r>
        <w:rPr>
          <w:rFonts w:eastAsia="Courier" w:cs="Courier" w:ascii="Courier" w:hAnsi="Courier"/>
          <w:color w:val="000000"/>
          <w:sz w:val="24"/>
          <w:szCs w:val="24"/>
          <w:u w:val="single"/>
        </w:rPr>
        <w:t>and that very day he was with his Lord in Paradise! Never despair, Sinner, but trust in Jesus when at your wor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18"&gt;And as for you, Christian, what have you to do with despairing? Be of good cheer, for your sins are forgiven you. [See Sermon No. 3016, Volume 52</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19"&gt;"He never is before His time, He never is too la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20"&gt;If you will but play the man and let patience have her perfect work, you shall be well rewarded before long. Therefore wipe away your tears and "wait on the Lord: be of good courage, and He shall strengthen your heart: wait, I say, on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21"&gt;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22"&gt;Now, although the Psalmist expected to receive comfort from the Lord, whatever his trouble might be, yet he was careful to do what he could in order to obtain it. He looked into God's Word for comfort and he asked the Lord, "When will You comfort me?"</w:t>
      </w:r>
      <w:r>
        <w:rPr>
          <w:rFonts w:eastAsia="Courier" w:cs="Courier" w:ascii="Courier" w:hAnsi="Courier"/>
          <w:color w:val="000000"/>
          <w:sz w:val="24"/>
          <w:szCs w:val="24"/>
          <w:u w:val="single"/>
        </w:rPr>
        <w:t>I cannot longer live in this state of sad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23"&gt;I trust that this will be the language of anyone here who is seeking the forgiveness of his sins. Perhaps I may be addressing someone who has been seeking mercy for months and he has not yet found it. I hope he is not satisfied to go without it</w:t>
      </w:r>
      <w:r>
        <w:rPr>
          <w:rFonts w:eastAsia="Courier" w:cs="Courier" w:ascii="Courier" w:hAnsi="Courier"/>
          <w:color w:val="000000"/>
          <w:sz w:val="24"/>
          <w:szCs w:val="24"/>
          <w:u w:val="single"/>
        </w:rPr>
        <w:t>to you who are saying with the Psalmist that your eyes are failing from searching the Word of God</w:t>
      </w:r>
      <w:r>
        <w:rPr>
          <w:rFonts w:eastAsia="Courier" w:cs="Courier" w:ascii="Courier" w:hAnsi="Courier"/>
          <w:color w:val="000000"/>
          <w:sz w:val="24"/>
          <w:szCs w:val="24"/>
          <w:u w:val="single"/>
        </w:rPr>
        <w:t>when it is a sucking child not only her love, but the very force of Nature ought to compel her to remember it! Yet, though she may forget her child, God cannot and will not forget you who are His children! That is impossible</w:t>
      </w:r>
      <w:r>
        <w:rPr>
          <w:rFonts w:eastAsia="Courier" w:cs="Courier" w:ascii="Courier" w:hAnsi="Courier"/>
          <w:color w:val="000000"/>
          <w:sz w:val="24"/>
          <w:szCs w:val="24"/>
          <w:u w:val="single"/>
        </w:rPr>
        <w:t>if the Lord should take away His candle from you on earth for a little time, you may cheerfully submit to that privation! You may cry out to Him, for "His own elect" do that</w:t>
      </w:r>
      <w:r>
        <w:rPr>
          <w:rFonts w:eastAsia="Courier" w:cs="Courier" w:ascii="Courier" w:hAnsi="Courier"/>
          <w:color w:val="000000"/>
          <w:sz w:val="24"/>
          <w:szCs w:val="24"/>
          <w:u w:val="single"/>
        </w:rPr>
        <w:t>and we pray for the Holy Spirit's power to rest upon us that we may have done with our cruel, wicked, disgraceful unbelief! Come, child of God, take down your Bible, look up some precious promise, grasp it, believe it and expect to see it fulfilled to yourself! You will not then have long to ask, "When will You comfort me?" You will be comforted as soon as you have cast away your sinful unbelief from your soul. Ask the Holy Spirit to help you to do so at on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29"&gt;Possibly the answer to your question may take another form</w:t>
      </w:r>
      <w:r>
        <w:rPr>
          <w:rFonts w:eastAsia="Courier" w:cs="Courier" w:ascii="Courier" w:hAnsi="Courier"/>
          <w:color w:val="000000"/>
          <w:sz w:val="24"/>
          <w:szCs w:val="24"/>
          <w:u w:val="single"/>
        </w:rPr>
        <w:t>envying others, speaking of them as though they had all the sweets of life and talking of himself as though he had to drink all the bitters and all the dregs of the cup. Some of you know people of that kind, who seem to be "cut on the cross"</w:t>
      </w:r>
      <w:r>
        <w:rPr>
          <w:rFonts w:eastAsia="Courier" w:cs="Courier" w:ascii="Courier" w:hAnsi="Courier"/>
          <w:color w:val="000000"/>
          <w:sz w:val="24"/>
          <w:szCs w:val="24"/>
          <w:u w:val="single"/>
        </w:rPr>
        <w:t>I have often wondered at the wisdom of the man who gave it the meaning that it has, though I do not know who he was. "Mur-mur"</w:t>
      </w:r>
      <w:r>
        <w:rPr>
          <w:rFonts w:eastAsia="Courier" w:cs="Courier" w:ascii="Courier" w:hAnsi="Courier"/>
          <w:color w:val="000000"/>
          <w:sz w:val="24"/>
          <w:szCs w:val="24"/>
          <w:u w:val="single"/>
        </w:rPr>
        <w:t>to be murmuring against God</w:t>
      </w:r>
      <w:r>
        <w:rPr>
          <w:rFonts w:eastAsia="Courier" w:cs="Courier" w:ascii="Courier" w:hAnsi="Courier"/>
          <w:color w:val="000000"/>
          <w:sz w:val="24"/>
          <w:szCs w:val="24"/>
          <w:u w:val="single"/>
        </w:rPr>
        <w:t>you would be ashamed to be seen among those who knew such things about you! Yet the smoke of these burning sins rises in clouds and shuts the face of God away from such inconsistent Christians. God loves His people, but He does not love their sins. Sin is hateful anywhere, but it is most hateful in the Lord's own people. You are, none of you, fond of loathsome diseases such as fevers, but I am sure that you loathe the fever most of all when it attacks your own dear child. So, sin is a disease which God hates everywhere, but He hates it most of all when He sees it upon one of His own children and, for this reason, He takes His rod into His hand and causes His sinning child to smart and to cry out with Job, "Show me why You contend with me." When the Lord's people are really in earnest about this matter, He points to their idol-gods, or to some other evil thing which they have harbored in their hearts and so awakened His anger. Then, if they arise and cast out these abominations, the rod is put away and God once more gives them the comforts of His Grace. Therefore, my Brothers and Sisters in Christ, if you lack comfort, search and see where the fault lies, for it is my firm conviction that in nine cases out of ten, it is owing to some sin that has been indulged! I quoted Job's question just now, and Eliphaz asked him, "Are the consolations of God small with you? Is there any secret thing with you? Why does your heart carry you away? And what do your eyes wink at, that you turn your spirit against God and let such words go out of your mouth?" I pass those searching questions on to anyone here to whom they may apply. And I trust that as the result of doing so, such a soul will be able to present the poet's petition with the poet's confidence</w:t>
      </w:r>
      <w:r>
        <w:rPr>
          <w:rFonts w:eastAsia="Courier" w:cs="Courier" w:ascii="Courier" w:hAnsi="Courier"/>
          <w:color w:val="000000"/>
          <w:sz w:val="24"/>
          <w:szCs w:val="24"/>
          <w:u w:val="single"/>
        </w:rPr>
        <w:t>but when a child of God runs away from his plain duty, God will send a tempest after him</w:t>
      </w:r>
      <w:r>
        <w:rPr>
          <w:rFonts w:eastAsia="Courier" w:cs="Courier" w:ascii="Courier" w:hAnsi="Courier"/>
          <w:color w:val="000000"/>
          <w:sz w:val="24"/>
          <w:szCs w:val="24"/>
          <w:u w:val="single"/>
        </w:rPr>
        <w:t>for although the whale may swallow him, yet it may bring him safely t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42"&gt;land</w:t>
      </w:r>
      <w:r>
        <w:rPr>
          <w:rFonts w:eastAsia="Courier" w:cs="Courier" w:ascii="Courier" w:hAnsi="Courier"/>
          <w:color w:val="000000"/>
          <w:sz w:val="24"/>
          <w:szCs w:val="24"/>
          <w:u w:val="single"/>
        </w:rPr>
        <w:t xml:space="preserve"> and then they would just jump over the fence and get into the right way again. They felt sure it would be all right. At least Christian did, for Hopeful was doubtful all the while, though he gave way to his older companion. But when Giant Despair found them sleeping in his grounds, he drove them off into his dungeon and came, the next morning, with a great crab-tree cudgel and gave them not a mouthful of bread, nor a drink of water, but plenty of crab tree! And when, the day after, he counseled them to destroy themselves, and left them lying, day after day, pining in their filthy prison</w:t>
      </w:r>
      <w:r>
        <w:rPr>
          <w:rFonts w:eastAsia="Courier" w:cs="Courier" w:ascii="Courier" w:hAnsi="Courier"/>
          <w:color w:val="000000"/>
          <w:sz w:val="24"/>
          <w:szCs w:val="24"/>
          <w:u w:val="single"/>
        </w:rPr>
        <w:t>I could tell you! Some of you who have not been doing anything for your Master for a long while, think that surely your blood must be congealed in your veins, for it does not seem to move! I think I could tell you why that is. If you would again exercise yourself in God's work, as you used to do, you would soon find that the blood would again course through your veins and that the dew of your spiritual youth would come back to you. Our sorrows are often manufactured by our sins</w:t>
      </w:r>
      <w:r>
        <w:rPr>
          <w:rFonts w:eastAsia="Courier" w:cs="Courier" w:ascii="Courier" w:hAnsi="Courier"/>
          <w:color w:val="000000"/>
          <w:sz w:val="24"/>
          <w:szCs w:val="24"/>
          <w:u w:val="single"/>
        </w:rPr>
        <w:t>let the Word of the Lord come straight to you as though nobody else were here! You are sorrowfully saying, "I have been praying for pardon for months. I am in the House of God whenever it is open. I search the Bible as diligently as I can, yet I cannot find comfort. Oh, that I could get my sins forgiven! I must get that blessing, or I shall die. Tell me, Sir, when will God comfort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48"&gt;My dear Hearer, it may be that comfort is withheld from you because you have not fully confessed your sin. We have God's Word for it that "if we confess our sins, He is faithful and just to forgive us our sins." Then if we do not make a complete confession to our God, we must not expect to receive pardon. "Oh," you say, "I have said, 'Lord, I am a sinner.'" That is right, but you must do more than that. Tonight, before you go to bed, think over your past life. Recapitulate your faults and confess the whole of them to God</w:t>
      </w:r>
      <w:r>
        <w:rPr>
          <w:rFonts w:eastAsia="Courier" w:cs="Courier" w:ascii="Courier" w:hAnsi="Courier"/>
          <w:color w:val="000000"/>
          <w:sz w:val="24"/>
          <w:szCs w:val="24"/>
          <w:u w:val="single"/>
        </w:rPr>
        <w:t>have mercy upon me!" Of course no comfort came to him. Then a Christian Brother said to him, "Tell the Lord the whole truth</w:t>
      </w:r>
      <w:r>
        <w:rPr>
          <w:rFonts w:eastAsia="Courier" w:cs="Courier" w:ascii="Courier" w:hAnsi="Courier"/>
          <w:color w:val="000000"/>
          <w:sz w:val="24"/>
          <w:szCs w:val="24"/>
          <w:u w:val="single"/>
        </w:rPr>
        <w:t>tell the Lord all about your sin. Perhaps it is the lack of this that keeps you from being comforted</w:t>
      </w:r>
      <w:r>
        <w:rPr>
          <w:rFonts w:eastAsia="Courier" w:cs="Courier" w:ascii="Courier" w:hAnsi="Courier"/>
          <w:color w:val="000000"/>
          <w:sz w:val="24"/>
          <w:szCs w:val="24"/>
          <w:u w:val="single"/>
        </w:rPr>
        <w:t>but where is he to be found the greater part of the week? Does he not regularly go to the gin-palace? And can he expect that the Lord Jesus Christ will go there with him? No, that cannot be! There was no room for Christ in the inn when He was born and there is certainly no room for Him in the gin-palace of the present day. There are some men who can cheat in their business</w:t>
      </w:r>
      <w:r>
        <w:rPr>
          <w:rFonts w:eastAsia="Courier" w:cs="Courier" w:ascii="Courier" w:hAnsi="Courier"/>
          <w:color w:val="000000"/>
          <w:sz w:val="24"/>
          <w:szCs w:val="24"/>
          <w:u w:val="single"/>
        </w:rPr>
        <w:t>yet they expect to have peace with God while this is the case? How can it be? Do you suppose that God will patch up a truce with your sins and give you His forgiveness while you are harboring such evil things in your house? No, that cannot be! Though you cannot be perfect, yet you must wantto be perfect and there must not be any sin which you knowingly spare. Cut them in pieces, every one of them! As soon as you know that anything is wrong, I pray you to have such a tender conscience that you will seek to escape from it, for, as long as you harbor even one of them, comfort will never come to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51"&gt;"But this is such a little sin," says one. Yes, and those little errors are like the little boys that the big thieves take with them to crawl through the little windows</w:t>
      </w:r>
      <w:r>
        <w:rPr>
          <w:rFonts w:eastAsia="Courier" w:cs="Courier" w:ascii="Courier" w:hAnsi="Courier"/>
          <w:color w:val="000000"/>
          <w:sz w:val="24"/>
          <w:szCs w:val="24"/>
          <w:u w:val="single"/>
        </w:rPr>
        <w:t>mixing with worldly society, going into bad company and so on</w:t>
      </w:r>
      <w:r>
        <w:rPr>
          <w:rFonts w:eastAsia="Courier" w:cs="Courier" w:ascii="Courier" w:hAnsi="Courier"/>
          <w:color w:val="000000"/>
          <w:sz w:val="24"/>
          <w:szCs w:val="24"/>
          <w:u w:val="single"/>
        </w:rPr>
        <w:t>that you have not trusted to the Lord Jesus Christ wholly and entirely? There is the root of the mischief! You still hope to save yourself in some measure and, as long as you cling to a rag of self-righteousness, you cannot get peace or comfort! If ever a Sinner is to be saved, it must be entirely by the mercy of God shown to him solely because of the merit of Jesus Christ and, as long as a man puts so much as a shadow of a trust in himself beside his trust in Christ, his comfort will be marred! You must be to yourself as though you were dead, so far as any confidence in yourself is concerned</w:t>
      </w:r>
      <w:r>
        <w:rPr>
          <w:rFonts w:eastAsia="Courier" w:cs="Courier" w:ascii="Courier" w:hAnsi="Courier"/>
          <w:color w:val="000000"/>
          <w:sz w:val="24"/>
          <w:szCs w:val="24"/>
          <w:u w:val="single"/>
        </w:rPr>
        <w:t>you had lived such a decent life that you said</w:t>
      </w:r>
      <w:r>
        <w:rPr>
          <w:rFonts w:eastAsia="Courier" w:cs="Courier" w:ascii="Courier" w:hAnsi="Courier"/>
          <w:color w:val="000000"/>
          <w:sz w:val="24"/>
          <w:szCs w:val="24"/>
          <w:u w:val="single"/>
        </w:rPr>
        <w:t>all this keeps us back from true peace and comfor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55"&gt;All the candles in the world will not enable us to do without the sun. Some of you light your poor little candles and try to get comfort that way. Put the extinguisher on every one of them and go and stand in the sunshine, for then you will have light indeed! Give up all your carnal hopes, your earthly confidences, your good works, your own righteousnesses</w:t>
      </w:r>
      <w:r>
        <w:rPr>
          <w:rFonts w:eastAsia="Courier" w:cs="Courier" w:ascii="Courier" w:hAnsi="Courier"/>
          <w:color w:val="000000"/>
          <w:sz w:val="24"/>
          <w:szCs w:val="24"/>
          <w:u w:val="single"/>
        </w:rPr>
        <w:t>and come as poor, guilty, condemned sinners and trust in Jesus Christ, and you shall get comfort this very instant, for, the moment a sinner trusts in Jesus Christ, he is saved! Peace and pardon immediately follow trust in Jesus! Only come to Him with your sins and miseries, your burdens and your unworthiness, your hardness of heart and your coldness of spirit</w:t>
      </w:r>
      <w:r>
        <w:rPr>
          <w:rFonts w:eastAsia="Courier" w:cs="Courier" w:ascii="Courier" w:hAnsi="Courier"/>
          <w:color w:val="000000"/>
          <w:sz w:val="24"/>
          <w:szCs w:val="24"/>
          <w:u w:val="single"/>
        </w:rPr>
        <w:t>He does not want you to try to make yourselves better, but to come to Him just as you are</w:t>
      </w:r>
      <w:r>
        <w:rPr>
          <w:rFonts w:eastAsia="Courier" w:cs="Courier" w:ascii="Courier" w:hAnsi="Courier"/>
          <w:color w:val="000000"/>
          <w:sz w:val="24"/>
          <w:szCs w:val="24"/>
          <w:u w:val="single"/>
        </w:rPr>
        <w:t>and he tenderly bound up his gaping wounds, pouring in oil and wine</w:t>
      </w:r>
      <w:r>
        <w:rPr>
          <w:rFonts w:eastAsia="Courier" w:cs="Courier" w:ascii="Courier" w:hAnsi="Courier"/>
          <w:color w:val="000000"/>
          <w:sz w:val="24"/>
          <w:szCs w:val="24"/>
          <w:u w:val="single"/>
        </w:rPr>
        <w:t>a march through the very midst of foes who will dispute every foot of our 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10"&gt;Now, if we thus view the Church of God as an army, it is consolatory to know that we have a vanguard</w:t>
      </w:r>
      <w:r>
        <w:rPr>
          <w:rFonts w:eastAsia="Courier" w:cs="Courier" w:ascii="Courier" w:hAnsi="Courier"/>
          <w:color w:val="000000"/>
          <w:sz w:val="24"/>
          <w:szCs w:val="24"/>
          <w:u w:val="single"/>
        </w:rPr>
        <w:t>"The Glory of the Lord shall be your rere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12"&gt;It is but little I have to say to you this evening, but may God make that little profitable to you! We will, first of all, dwell upon the rereward and enquire what it is which is here intended. And, secondly, we will try to show how the Glory of the Lord brings up the rear andprotects the saints on every si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13"&gt;I. In the first place, WHAT MAY WE UNDERSTAND BY THE REREWA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14"&gt;Taking the text to refer to the Church of God as a body, we remark that there are always some who bring up the rear. God has never left His Church without men to stand in the front. A few choice men have always been raised up by God and they have led the way, both in testimony and in suffering. The race of the Prophets will never be extinct. "The scepter," in this sense, will not depart from the members of the Church until Christ shall come a second time. The teacher shall not be taken out of his place, nor the candlestick be removed, nor the Bread of Life be taken away. But the mass of the Church are rather like the body of the army marching on and fighting well</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16"&gt;"Thousands in the fold of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17"&gt;This attainment never could bo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18"&gt;To His name eternal prai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19"&gt;None of these shall ever be lo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20"&gt;Deeply engr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21"&gt;On His hands, their names rema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22"&gt;There are some who, from their natural constitution and other circumstances, are very apt to despond. Like Mr. Fearing, they not only go through the Slough of Despond, but, as Bunyan says, they carry a slough of despond about with them! They are little in faith, but they are great at foreseeing evil. They are always expecting some dreadful ill and they cower down before a shadow. I thank God that those of you who have faith but as a grain of mustard seed, shall not be left to fall away</w:t>
      </w:r>
      <w:r>
        <w:rPr>
          <w:rFonts w:eastAsia="Courier" w:cs="Courier" w:ascii="Courier" w:hAnsi="Courier"/>
          <w:color w:val="000000"/>
          <w:sz w:val="24"/>
          <w:szCs w:val="24"/>
          <w:u w:val="single"/>
        </w:rPr>
        <w:t>though these cannot march with the rest as we desire, though, like Mr. Ready-to-Halt, they have to go on crutches</w:t>
      </w:r>
      <w:r>
        <w:rPr>
          <w:rFonts w:eastAsia="Courier" w:cs="Courier" w:ascii="Courier" w:hAnsi="Courier"/>
          <w:color w:val="000000"/>
          <w:sz w:val="24"/>
          <w:szCs w:val="24"/>
          <w:u w:val="single"/>
        </w:rPr>
        <w:t>and you shall soon</w:t>
      </w:r>
      <w:r>
        <w:rPr>
          <w:rFonts w:eastAsia="Courier" w:cs="Courier" w:ascii="Courier" w:hAnsi="Courier"/>
          <w:color w:val="000000"/>
          <w:sz w:val="24"/>
          <w:szCs w:val="24"/>
          <w:u w:val="single"/>
        </w:rPr>
        <w:t>that is blessed living! No lack of light or warmth there! But to turn our backs on the sun, as the descendants of Cain did of old, and to go journeying away from Christ</w:t>
      </w:r>
      <w:r>
        <w:rPr>
          <w:rFonts w:eastAsia="Courier" w:cs="Courier" w:ascii="Courier" w:hAnsi="Courier"/>
          <w:color w:val="000000"/>
          <w:sz w:val="24"/>
          <w:szCs w:val="24"/>
          <w:u w:val="single"/>
        </w:rPr>
        <w:t>it were well if they would remember David's repentance and David's broken bones after he had received pardon. He never was the same man afterwards that he was before. His voice was hoarse and cracked. You can tell the Psalms that he wrote after his fall, for his pen quivered as he wrote them, and yet, blessed be God, he could say, "Although my house is not so with God; yet He has made with me an everlasting covenant, ordered in all things and sure." Even to these falling ones, Christ is kind! Though they have wandered from Him, His voice is not that of condemnation, but of consolation. Return, you backsliding ones! He still acknowledges the marriage bonds. "I am married unto you, says the Lord." Backslider, let this be some comfort to you, if you are bewailing your backslidings. But oh, if you are not conscious of them, or are conscious of them, but are not mourning them, tremble, tremble, lest backsliding should become apostasy and you should prove beyond question that you never had a sound work of Grace in your hear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25"&gt;Now, whoever it may be, in the militant host of the Lord, who is in the rear, here is our comfort</w:t>
      </w:r>
      <w:r>
        <w:rPr>
          <w:rFonts w:eastAsia="Courier" w:cs="Courier" w:ascii="Courier" w:hAnsi="Courier"/>
          <w:color w:val="000000"/>
          <w:sz w:val="24"/>
          <w:szCs w:val="24"/>
          <w:u w:val="single"/>
        </w:rPr>
        <w:t>who do not advance to the front, as we would wish in Christian service, we nevertheless commend you to the care of our God, praying that the rear may be Divinely preserved. We wish that you would quicken your pace, that you would grow in Grace and in the knowledge of our Lord and Savior Jesus Christ, but we know that even as it is, you shall be found of Him in peace in the day of His appearing, since your righteousness is found in Him and you are not trusting in yoursel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26"&gt;But, now, supposing the text to refer to the individual Christian</w:t>
      </w:r>
      <w:r>
        <w:rPr>
          <w:rFonts w:eastAsia="Courier" w:cs="Courier" w:ascii="Courier" w:hAnsi="Courier"/>
          <w:color w:val="000000"/>
          <w:sz w:val="24"/>
          <w:szCs w:val="24"/>
          <w:u w:val="single"/>
        </w:rPr>
        <w:t>that which is behind us. We need a protection from the past. Now, what is that which is behind us? There is something to rejoice in, for God has been gracious to us, but there is very much to mourn over, for we remember our former lusts in our ignorance, things of which we are now ashamed. Christian, look back awhile upon those sins of yours, the sins of your youth and your former transgressions</w:t>
      </w:r>
      <w:r>
        <w:rPr>
          <w:rFonts w:eastAsia="Courier" w:cs="Courier" w:ascii="Courier" w:hAnsi="Courier"/>
          <w:color w:val="000000"/>
          <w:sz w:val="24"/>
          <w:szCs w:val="24"/>
          <w:u w:val="single"/>
        </w:rPr>
        <w:t>they do not lead and guide us as once they did</w:t>
      </w:r>
      <w:r>
        <w:rPr>
          <w:rFonts w:eastAsia="Courier" w:cs="Courier" w:ascii="Courier" w:hAnsi="Courier"/>
          <w:color w:val="000000"/>
          <w:sz w:val="24"/>
          <w:szCs w:val="24"/>
          <w:u w:val="single"/>
        </w:rPr>
        <w:t>and that is this flesh of ours in which there dwells no good thing! It is this dangerous rear, this weakest part of our nature, which we have most cause to dread. O Friends, you know but little of yourselves if you do not know this, that there are such weak points about you that you might be overthrown in a moment if almighty Grace did not preserve you! Peter is laughed at by a silly maid and he falls. "How are the mighty fallen!" How little a thing brings an Apostle to the level of a blasphemer! As for this rear part of our army, what shall we do with it? It is here that God's Glory will be seen in conquering and overcoming! "Thanks be to God, who gives us the victory through our Lord Jesus Christ," and gives us victory in the very place where we were accustomed to say, "O wretched man that I am! Who shall deliver me from the body of this death?" Those straggling passions which we cannot marshal as we would, into regular order. Those wandering thoughts. Those downward desires. That cold heart which will not grow warm, as we would have it, but will lose its holy glow</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33"&gt;"Many days have passed since then, Many changes have we seen Yet have been upheld till now</w:t>
      </w:r>
      <w:r>
        <w:rPr>
          <w:rFonts w:eastAsia="Courier" w:cs="Courier" w:ascii="Courier" w:hAnsi="Courier"/>
          <w:color w:val="000000"/>
          <w:sz w:val="24"/>
          <w:szCs w:val="24"/>
          <w:u w:val="single"/>
        </w:rPr>
        <w:t>the waves and billows must soon roll over us! We may desire to be with Christ, but death, itself, never can be desirabl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36"&gt;"Sing when the death-dew lies cold on our brow, If ever we loved You, our Jesus, 'tis now." Perhaps our last day will be our best and brightest day and we shall be surprised to find what floods of Glory there are around and above the floods of death! I see before me many, very many veterans. Your gray hairs tell of your nearness to Heaven. I trust your locks are whitened with the sunlight of Glory! Oh, be not afraid! You shall find it a blessed thing to sleep in Jesus</w:t>
      </w:r>
      <w:r>
        <w:rPr>
          <w:rFonts w:eastAsia="Courier" w:cs="Courier" w:ascii="Courier" w:hAnsi="Courier"/>
          <w:color w:val="000000"/>
          <w:sz w:val="24"/>
          <w:szCs w:val="24"/>
          <w:u w:val="single"/>
        </w:rPr>
        <w:t>as to all these, the mercy of God will glorify itself in them all! Notwithstanding our weakness, Mercy shall find a platform for the display of itself and where sin abounded, there shall Grace much more abound. When you think of the greatness of your sin, think also of the greatness of God's mercy at the same time. As Master Wilcox says, "If you cannot keep your eye on the Cross when you are repenting, away with your repenting!" A sense of sin which is not also attended with a belief in God's mercy, is not an evangelical sense of sin. Oh, to know the super abounding mercy of the loving God who delights in mercy, His last-born, but His best-beloved attribute! He will glorify Himself by His mercy in delivering you when you most need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40"&gt;So will He also use the glorious attribute of His Wisdom. It takes a wise captain to conduct the rear of the army. To lead the van needs courage and prudence, but to protect the rear often needs more wisdom and even more courage! And God will show the wisdom of His Providence and the fidelity of His Grace in taking care of the weakest of the host and in preserving you, Believer, in that place where you are most in need of preser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41"&gt;So will He also show His Power. Oh, what power it will be that will be needed to bring any of us to Heaven! We need a God to get us there. Nothing short of Divine strength will ever be able to preserve any of us. So crushed and hardened, and sometimes so stung with the venom of the old serpent, how shall we who are in the rear be kept unless the bare arm of God is revealed? The Glory of the Lord in Mercy, Wisdom and Power shall shine transcendently in our ca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42"&gt;And here, too, shall be conspicuous the Immutability of God. Beloved, of all the attributes of God next to His Love, this is, perhaps, the sweetest to the tried Christian, namely, His Immutability</w:t>
      </w:r>
      <w:r>
        <w:rPr>
          <w:rFonts w:eastAsia="Courier" w:cs="Courier" w:ascii="Courier" w:hAnsi="Courier"/>
          <w:color w:val="000000"/>
          <w:sz w:val="24"/>
          <w:szCs w:val="24"/>
          <w:u w:val="single"/>
        </w:rPr>
        <w:t>and better still in infinite progression! Not only to the whole Church, but to you, also, individually, shall it be so! And in due time, if you will but wait, you shall not be disappointed, but your light shall rise in obscurity and the days of your mourning shall be ended! The Glory of the Lord shall thus be our rere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45"&gt;But may we not believe that the Glory of the Lord, which brings up the rear, is the Lord Himself? After all, we cannot dissociate the Glory from the Glorious One! God Himself we must have if we would see His Glory! Ah, Brothers and Sisters, the wine of communion with our Father and His Son, Jesus Christ, is the surest preservative against fear! And especially ought we to cultivate this communion when we feel that we are most in danger. Near to the Savior's bosom it does not matter what we suffer! Close to God, He who is full of infirmities will overcome them all. Whatever your besetting sin may have been, put your head upon the Savior's bosom and that besetting sin shall not overthrow you! Close to the Master and since His garments smell of myrrh, and aloes, and cassia, you shall never want for perfume. Have Christ with you and you cannot walk in darkness, however dark your way may be! Get to your chambers. Wait upon Him in prayer. In coming down from those chambers with your souls refreshed, say to Him, "Abide with us from morn to eve," for you may rest assured that in this holy communion you shall find the true protection, while they who neglect this are most apt to slip!&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46"&gt;And so, let me close these few words of address by entreating you always to fly to the Glory of the Lord whenever you feel your danger and even when you do not feel it, for it is well to be there. "Trust in the Lord and do good</w:t>
      </w:r>
      <w:r>
        <w:rPr>
          <w:rFonts w:eastAsia="Courier" w:cs="Courier" w:ascii="Courier" w:hAnsi="Courier"/>
          <w:color w:val="000000"/>
          <w:sz w:val="24"/>
          <w:szCs w:val="24"/>
          <w:u w:val="single"/>
        </w:rPr>
        <w:t>and you who have done so already, trust more than ever to your God and to your God, alone, in every hour of ill, and every night of grie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47"&gt;The Lord bless you, for Jesu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48"&gt;EXPOSITION BY C. H. SPURGEON: LUKE 12:1-4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49"&gt;In this chapter our Savior dispels the fears of His disciples concerning temporal things, and especially their fear of persecution and their fear of n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50"&gt;Verses 1, 2. In the meantime, when there were gathered together an innumerable multitude of people, insomuch that they trampled upon one another, He began to say unto His disciples, first of all, Beware you of the leaven of the Pharisees, which is hypocrisy. For there is nothing covered that shall not be revealed; neither hid, that shall not be known. What, therefore, can be the use of hypocrisy? Hypocrisy leads a man to pretend to be what he is not. His only hope lies in not being discovered. But, as Christ declares that "there is nothing covered that shall not be revealed; nei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51"&gt;hid, that shall not be known," hypocrisy becomes insanity as well as iniquity! Therefore, keep clear of it in every shape and for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52"&gt;3-5. Therefore whatever you have spoken in darkness shall be heard in the light; and that which you have spoken in the ear in closets shall be proclaimed upon the housetops. And I say unto you, My friends, Be not afraid of them that kill the body, and after that have no more that they can do. But I will forewarn you whom you shall fear: fear Him, which after He has killed, haspower to cast into Hell; yes, I say unto you, Fear Him. There is nothing, comparatively, to fear in death considered by itself. If that were the end of man, he need have little or no fear even of God, Himself. But inasmuch as after death there is another state which is everlasting and unchangeable, there is grave cause for the ungodly to fear Him who, "after He has killed, has power to cast into H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53"&gt;6, 7. Are not five sparrows sold for two farthings, and not one of them is forgotten before God? But even the very hairs of your head are all numbered. So particular is the care of Divine Provid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54"&gt;7, Fear not, therefore, you are of more value than many sparrows. And if He counts the sparrows, and cares for them, He certainly will not forget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55"&gt;8, 9. Also I say unto you, Whoever shall confess Me before men, Him shall the Son of Man also confess before the angels of Go : but he that denies Me before men shall be denied before the angels of God.Mind what you are doing, then, you who never confess Christ before men, because, according to the context of this passage, you are set down as having denied Him. Christ first speaks of those who confess Him and then of those who do not confess Him</w:t>
      </w:r>
      <w:r>
        <w:rPr>
          <w:rFonts w:eastAsia="Courier" w:cs="Courier" w:ascii="Courier" w:hAnsi="Courier"/>
          <w:color w:val="000000"/>
          <w:sz w:val="24"/>
          <w:szCs w:val="24"/>
          <w:u w:val="single"/>
        </w:rPr>
        <w:t>and then ask yourself whether you can be satisfied to remain in it any long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56"&gt;10. And whoever shall speak a word against the Son of Man, it shall be forgiven him: but unto him that blasphemes against the Holy Spirit it shall not be forgiven. What is the sin against the Holy Spirit? We do not know and I think it is a great mercy that we do not know. I will tell you one reason why I think it is a great mercy, and that is because the devil is continually tempting poor distracted souls to commit that sin. I have, within the past week, seen several persons who have been frequently tempted to commit it. Only, happily, they did not know what the sin against the Holy Spirit was! And, therefore, they could not persuade themselves into the belief that they had committed it. I have seen many people who have told me that they have committed the unpardonable sin, and I have asked them to sit down and tell me what that sin was, for if they could do so, I would find out something that I did not know! In every instance I have very soon been able to say to them, "Though I do not know what the unpardonable sin is, I am quite certain that what you mention is not that sin, for such sin as yours has frequently been forgiven." It is a blessing that we are left in the dark concerning that matter! Only as I have often said to you, do not presume upon your ignorance. This warning is something like the notice you see put up on certain great men's estates, "Man-traps and spring guns set here." If you go round the mansion, and say to the owner, "If you please, Sir, will you tell me where the man-traps and spring guns are?" He will say, "No. Why should you want to know where they are? You keep from trespassing and then it will not matter to you where they are." That very indistinctness about the warning is a part of the preventive power which surrounds it! You have no right to go trespassing there at all, so keep away from the place! And you are not told what the unpardonable sin is, though there is a sin which is unto death and there is a blasphemy against the Holy Spirit which shall not be forgi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57"&gt;11, 12. And when they bring you unto the synagogues, and unto magistrates, and powers, take you no thought how or what thing you shall answer, or what you shall say: for the Holy Spirit shall teach you in the same hour what you ought to say. He has often done this. If you will read in Foxe'sBook of Martyrs, the answers given even by unlearned, illiterate men and women who were taken quite at unawares, and assailed by subtle questions, you will see that they often answered in a remarkably wise way. They could not have answered better if the questions had been before them for months! They frequently baffled their cunning adversaries by their wisdom and sometimes by their wit, for the Holy Spirit taught them in the same hour what they ought to spea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58"&gt;13. And one of the company said unto Him, Master, speak to my brother, that he divide the inheritance with me. He rudely broke in upon Christ's discourse when He was preaching upon these important matters because he wanted the Savior to act the part of a judge in his dispute with his bro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59"&gt;14. And He said unto him, Man, who made Me a judge or a divider over you? Some present-day minister, if this request had been made to him, would probably have said, "Well, I may save some litigation, perhaps, if I attend to this matter." As a general rule, Brother, you had better mind your own business! Your Master, who was far wiser than you are, would not entangle Himself with the affairs of this life and, usually, true wisdom suggests that we, also, should keep ourselves apart from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60"&gt;15-17. And He said unto them, Take heed and beware of covetousness: for a man's life consists not in the abundance of the things which he possesses. And He spoke a parable unto them, saying, The ground of a certain rich man brought forth plentifully: and he thought within himself, saying, What shall I do, because I have no room where to bestow my fruits? This was his dialogue within himself. He might have answered at once, "As I have more than I can use, I will give some to the poor! Why should I need to lay up my fruits, to let them get moldy and corrupt? There are many poor people starving at my very gates</w:t>
      </w:r>
      <w:r>
        <w:rPr>
          <w:rFonts w:eastAsia="Courier" w:cs="Courier" w:ascii="Courier" w:hAnsi="Courier"/>
          <w:color w:val="000000"/>
          <w:sz w:val="24"/>
          <w:szCs w:val="24"/>
          <w:u w:val="single"/>
        </w:rPr>
        <w:t>my fruits, mybarns, my goods. The man was eaten up with selfishness and did not recognize the fact of his stewardship. He did not know that even his own soul did not belong to him</w:t>
      </w:r>
      <w:r>
        <w:rPr>
          <w:rFonts w:eastAsia="Courier" w:cs="Courier" w:ascii="Courier" w:hAnsi="Courier"/>
          <w:color w:val="000000"/>
          <w:sz w:val="24"/>
          <w:szCs w:val="24"/>
          <w:u w:val="single"/>
        </w:rPr>
        <w:t>"I will say to mysou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62"&gt;19, 20. Soul, you have much goods laid up for many years; take your ease, eat, drink, and be merry. But God said unto him, You fool, this night your soul shall be required of you: then whose shall those things be which you have provided?"You fool." That is God's opinion of the man who means to build bigger barns in order that he may, himself, enjoy what is about to be taken away from him! He was a fool to be laying up in store for others to scatter. Many a miser's heirs have lived to ridicule him. He was the rake that gathered up a heap of gold</w:t>
      </w:r>
      <w:r>
        <w:rPr>
          <w:rFonts w:eastAsia="Courier" w:cs="Courier" w:ascii="Courier" w:hAnsi="Courier"/>
          <w:color w:val="000000"/>
          <w:sz w:val="24"/>
          <w:szCs w:val="24"/>
          <w:u w:val="single"/>
        </w:rPr>
        <w:t>industriously, prudently, thriftily</w:t>
      </w:r>
      <w:r>
        <w:rPr>
          <w:rFonts w:eastAsia="Courier" w:cs="Courier" w:ascii="Courier" w:hAnsi="Courier"/>
          <w:color w:val="000000"/>
          <w:sz w:val="24"/>
          <w:szCs w:val="24"/>
          <w:u w:val="single"/>
        </w:rPr>
        <w:t>and as if there were no all-wise Providence, and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70"&gt;were left to drift about uncared for and alone. It is not so. O God of the lilies and God of the ravens, You will be the God of Your people, to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71"&gt;31, 32. But rather seek you the Kingdom of God; and all these things shall be added unto you. Fear not, little flock; for it is your Father's good pleasure to give you the Kingdom. He may not give you much here, but, in due time He will give you the Kingdom! He may give to worldlings more of these secondary things</w:t>
      </w:r>
      <w:r>
        <w:rPr>
          <w:rFonts w:eastAsia="Courier" w:cs="Courier" w:ascii="Courier" w:hAnsi="Courier"/>
          <w:color w:val="000000"/>
          <w:sz w:val="24"/>
          <w:szCs w:val="24"/>
          <w:u w:val="single"/>
        </w:rPr>
        <w:t>than He gives to you</w:t>
      </w:r>
      <w:r>
        <w:rPr>
          <w:rFonts w:eastAsia="Courier" w:cs="Courier" w:ascii="Courier" w:hAnsi="Courier"/>
          <w:color w:val="000000"/>
          <w:sz w:val="24"/>
          <w:szCs w:val="24"/>
          <w:u w:val="single"/>
        </w:rPr>
        <w:t>"a treasure in the heavens that fails not, where no thief approaches, neither moth corrupts." Such treasure as that will not harm us if we set our heart upon it and, by-and-by, in God's good time, we and our treasure shall both be in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73"&gt;35-37. Let your loins be girded about, and your lights burning. And you yourselves like unto men that wait for their lord, when he will return from the wedding; that when he comes and knocks, they may open unto him immediately. Blessed are those servants whom the lord when he comes shall find watching: verily I say unto you, that he shall gird himself and make them to sit down to meat, and will come forth and serve them. This always seems to me to be one of the most remarkable of our Lord's utterances while He was here upon the earth. His whole life was one of condescension, which was never more clearly manifested than it was when He, the Lord and Master of All, took the position of Servant of all, and washed His disciples' feet! Yet He here tells us that, if He finds us watching when He comes again, He will once more take His place as our servit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74"&gt;38-44. And if he shall come in the second watch, or come in the third watch, and find them so, blessed are those servants. And this know, that if the good man of the house had known what hour the thief would come, he would have watched, and not have allowed his house to be broken into. Be you therefore ready also: for the Son of Man comes at an hour when you think not Then Peter said unto Him, Lord, do You speak this parable unto us, or even to all? And the Lord said, Who, then, is that faithful and wise steward, whom his lord shall make ruler over his household, to give them their portion of meat in due season? Blessed is that servant, whom his lord when he comes shall find so doing. Of a truth I say unto you, that he will make him ruler over all that he ha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29. God's Tender Merc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Luke 1:78." parsed="|Luke|1|78|0|0" osisRef="Bible:Luke.1.78"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p0.2"&gt;God's Tender Mercy&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1"&gt;(No. 30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2"&gt;A SERMON PUBLISHED ON THURSDAY, FEBRUARY 28,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4"&gt;AT THE METROPOLITAN TABERNACLE, NEWINGTON. ON LORD'S-DAY EVENING, MAY 23, 186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6"&gt;"The tender mercy of our God." &lt;scripRef id="x-p6.1" passage="Luke 1:78" parsed="|Luke|1|78|0|0" osisRef="Bible:Luke.1.78"&gt;Luke 1:7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8"&gt;IT was a proof of great tenderness, on God's part, to think of His sinful creature, man, at all. When the created one had willfully set himself in opposition to his Creator, that Creator might at once have destroyed him, or have left him to himself</w:t>
      </w:r>
      <w:r>
        <w:rPr>
          <w:rFonts w:eastAsia="Courier" w:cs="Courier" w:ascii="Courier" w:hAnsi="Courier"/>
          <w:color w:val="000000"/>
          <w:sz w:val="24"/>
          <w:szCs w:val="24"/>
          <w:u w:val="single"/>
        </w:rPr>
        <w:t>Divine tenderness which plies us with incessant expostulation and invitation</w:t>
      </w:r>
      <w:r>
        <w:rPr>
          <w:rFonts w:eastAsia="Courier" w:cs="Courier" w:ascii="Courier" w:hAnsi="Courier"/>
          <w:color w:val="000000"/>
          <w:sz w:val="24"/>
          <w:szCs w:val="24"/>
          <w:u w:val="single"/>
        </w:rPr>
        <w:t>but now, in the Person of Christ Jesus, manhood is united with Deity! And of all the creatures that God has made, man is the only one whom He has taken into union with Himself and set over all the works of His hands. There was infinite tenderness in God's first thoughts of love toward us and it has been Divine tenderness right through up till now! And that same tenderness will bring our souls into Heaven where we shall say with David, "Your gentleness has made me grea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10"&gt;I am going to speak of the tenderness of God's mercy towards sinners, in the fond hope that, perhaps, some of you who have never yet loved our God, may see how great has been His love to you and so may be enamored of Him</w:t>
      </w:r>
      <w:r>
        <w:rPr>
          <w:rFonts w:eastAsia="Courier" w:cs="Courier" w:ascii="Courier" w:hAnsi="Courier"/>
          <w:color w:val="000000"/>
          <w:sz w:val="24"/>
          <w:szCs w:val="24"/>
          <w:u w:val="single"/>
        </w:rPr>
        <w:t>and so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11"&gt;I. And, first, I will try to show you that in the mercy of God THERE IS GREAT TENDERNESS IN ITS GREAT PROVISIO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12"&gt;There is a wounded soldier bleeding out his life upon the battlefield and here comes a friend, merciful and tender, who has brought him a refreshing draught which will help to bring him back to consciousness and open his half-glazed eyes again. He is covered with a clammy sweat, but there is cold water with which to wipe his fevered brow. His wounds are gaping wide and his very life is oozing forth from him, but his friend has brought the salve and bandages with which to strap up every wound. Is this all that he has provided for the wounded warrior? No, for there is a stretcher, carried by men who choose their steps with care, so that they do not jolt the poor invalid. Where will they carry him? The hospital is prepared. The bed</w:t>
      </w:r>
      <w:r>
        <w:rPr>
          <w:rFonts w:eastAsia="Courier" w:cs="Courier" w:ascii="Courier" w:hAnsi="Courier"/>
          <w:color w:val="000000"/>
          <w:sz w:val="24"/>
          <w:szCs w:val="24"/>
          <w:u w:val="single"/>
        </w:rPr>
        <w:t>is waiting for him and the nurse stands there in readiness to render such service as may be required. The man soon sleeps the sleep that brings with it restoration</w:t>
      </w:r>
      <w:r>
        <w:rPr>
          <w:rFonts w:eastAsia="Courier" w:cs="Courier" w:ascii="Courier" w:hAnsi="Courier"/>
          <w:color w:val="000000"/>
          <w:sz w:val="24"/>
          <w:szCs w:val="24"/>
          <w:u w:val="single"/>
        </w:rPr>
        <w:t>and that one thing the Grace of God is prepared to supply! There is as much in the Word of God to encourage the moral to come to Christ as there is to woo the immoral to forsake their sins and accept "the tender mercy of our God." If there are children or young people who desire to find the Lord, there is this special promise for them, "Those that seek Me early shall find Me." Yes, even for the little ones there are such tender words as these, "Suffer the little children to come unto Me, and forbid them not: for of such is the Kingdom of God." Then, if the sinner is an aged man, he is reminded that some were brought to labor in the vineyard even at the 11th hour! And if he is actually dying, there is encouragement for him in the narrative of the dying thief who trusted in the dying Savior and who, when he closed his eyes on earth, opened them with Christ in Paradise! So again I say that in the Covenant of His Grace, God has seemed to meet the peculiar case of every sinner who really desires to be saved. If you are very sad and depressed, desponding and almost dismayed, there are Divine declarations and promises that are exactly suited to your case! Here are a few of them</w:t>
      </w:r>
      <w:r>
        <w:rPr>
          <w:rFonts w:eastAsia="Courier" w:cs="Courier" w:ascii="Courier" w:hAnsi="Courier"/>
          <w:color w:val="000000"/>
          <w:sz w:val="24"/>
          <w:szCs w:val="24"/>
          <w:u w:val="single"/>
        </w:rPr>
        <w:t>all for pardon, all for the new nature, all for preservation, all for perfecting and all for glorifying is treasured up in Christ Jesus, in whom it pleased the Father that all fullness should dw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15"&gt;Let us, then, before we go any further, bless that tender thoughtfulness of God which, foreseeing the greatness of our sins and our sorrows, our needs and our weaknesses, has provided for our vast necessities a boundless store of Grace and merc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16"&gt;II. But, secondly, the tenderness of God is seen IN THE METHODS BY WHICH HE BRINGS SINNERS TO HIM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17"&gt;The old system of surgery may have been useful in its time, but it certainly was not very tender. On board a man-of-war after action, what rough methods were adopted by those who were trying to save the lives of the wounded! Some of the remedies that we read of in the old doctors' books must have been a great deal more horrible than the diseases they were intended to cure, and I do not doubt that many of the patients died through the use of these rough remedies. But God's method of showing mercy to man is always Divinely tender. It is always powerful but, while masculine in its force, it is feminine in its tender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18"&gt;See now, my dear Hearer, God has sent the Gospel to you, but how has He sent it? He might have sent it to you by an angel</w:t>
      </w:r>
      <w:r>
        <w:rPr>
          <w:rFonts w:eastAsia="Courier" w:cs="Courier" w:ascii="Courier" w:hAnsi="Courier"/>
          <w:color w:val="000000"/>
          <w:sz w:val="24"/>
          <w:szCs w:val="24"/>
          <w:u w:val="single"/>
        </w:rPr>
        <w:t>one who can sympathize with you in your waywardness and who will affectionately try to deliver his message to you in such a form as will best meet your weakness. Some of you first heard the Gospel from your dear mother's lips</w:t>
      </w:r>
      <w:r>
        <w:rPr>
          <w:rFonts w:eastAsia="Courier" w:cs="Courier" w:ascii="Courier" w:hAnsi="Courier"/>
          <w:color w:val="000000"/>
          <w:sz w:val="24"/>
          <w:szCs w:val="24"/>
          <w:u w:val="single"/>
        </w:rPr>
        <w:t>and if you do so, you shall be at once forgiven and accept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25"&gt;No great depth of learning is asked as a condition of salvation. In order to be a Christian, one need not be a philosopher. Do you know yourself to be a sinner</w:t>
      </w:r>
      <w:r>
        <w:rPr>
          <w:rFonts w:eastAsia="Courier" w:cs="Courier" w:ascii="Courier" w:hAnsi="Courier"/>
          <w:color w:val="000000"/>
          <w:sz w:val="24"/>
          <w:szCs w:val="24"/>
          <w:u w:val="single"/>
        </w:rPr>
        <w:t>and Christ to be a Savior? Do you trust Christ to be yourSavior? Then you are saved, however ignorant you may be about other matt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26"&gt;Nor is any great measure of spiritual depression asked as a qualification for coming to Christ. I know that some preachers seem to teach that you must not come to Christ till you have first been to the devil</w:t>
      </w:r>
      <w:r>
        <w:rPr>
          <w:rFonts w:eastAsia="Courier" w:cs="Courier" w:ascii="Courier" w:hAnsi="Courier"/>
          <w:color w:val="000000"/>
          <w:sz w:val="24"/>
          <w:szCs w:val="24"/>
          <w:u w:val="single"/>
        </w:rPr>
        <w:t>but if you truly repent and forsake your sins, give up the evils which are destroying you and put your trust in the griefs and pains which He endured upon the Cross, you are sa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27"&gt;Nor does the Gospel even ask a great amount of faith of you. To be saved does not require Abraham's faith, nor the faith of Paul or Peter. It requires a like precious faith</w:t>
      </w:r>
      <w:r>
        <w:rPr>
          <w:rFonts w:eastAsia="Courier" w:cs="Courier" w:ascii="Courier" w:hAnsi="Courier"/>
          <w:color w:val="000000"/>
          <w:sz w:val="24"/>
          <w:szCs w:val="24"/>
          <w:u w:val="single"/>
        </w:rPr>
        <w:t>the fitness for being relieved is to be poor and needy. The fitness for being healed is to be sick</w:t>
      </w:r>
      <w:r>
        <w:rPr>
          <w:rFonts w:eastAsia="Courier" w:cs="Courier" w:ascii="Courier" w:hAnsi="Courier"/>
          <w:color w:val="000000"/>
          <w:sz w:val="24"/>
          <w:szCs w:val="24"/>
          <w:u w:val="single"/>
        </w:rPr>
        <w:t>and I guarantee you that you are</w:t>
      </w:r>
      <w:r>
        <w:rPr>
          <w:rFonts w:eastAsia="Courier" w:cs="Courier" w:ascii="Courier" w:hAnsi="Courier"/>
          <w:color w:val="000000"/>
          <w:sz w:val="24"/>
          <w:szCs w:val="24"/>
          <w:u w:val="single"/>
        </w:rPr>
        <w:t>THERE IS GREAT TENDERNESS ABOUT ALL THE ARGUMENTS OF THE GOSP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29"&gt;How does the Gospel speak to men? It tells them, first, of the Father's love. You never can forget, if you have once heard or read it, the story of the prodigal son who wasted his substance with riotous living. You remember how he said, when he was feeding the swine, "I will arise and go to my father." That was a Divine touch and showed the Savior's master hand when He put it in and again when He added this affecting description, "When he was yet a great way off, his father saw him, and had compassion, and ran, and fell on his neck, and kissed him." Sinner, that is God's way of coming to meet you! If you want to meet Him, He sees that yearning desire and that trembling wish of yours and He will come more than half way to meet you! Yes, it is because He comes all the waythat you are able to go any part of the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30"&gt;How else does the Gospel talk to men? Why, it tells them of the great Shepherd's love. He lost one sheep from His flock and He left the 99 in the wilderness while He went to seek the one which had gone astray. And when He had found it, He laid it on His shoulders, rejoicing, and when He came home, He said to His friends and neighbors, "Rejoice with Me; for I have found My sheep which was lost." That lost sheep was the type of an unconverted sinner, and that Shepherd is the bleeding Savior who came to seek and to save that which was lo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31"&gt;Ought not such arguments as these prevail with you? When the Gospel seeks to win a sinner's heart</w:t>
      </w:r>
      <w:r>
        <w:rPr>
          <w:rFonts w:eastAsia="Courier" w:cs="Courier" w:ascii="Courier" w:hAnsi="Courier"/>
          <w:color w:val="000000"/>
          <w:sz w:val="24"/>
          <w:szCs w:val="24"/>
          <w:u w:val="single"/>
        </w:rPr>
        <w:t>that men may be persuaded not to ruin themselves and may, through the abounding mercy of God, accept the free gift of eternal life instead of willfully choosing the wages of sin which must assuredly be de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33"&gt;O my dear Hearers, as I think of some of you who are unconverted, I can hardly tell you how sad I feel when I recollect against what tenderness you have sinned! God has been very good to many of you. You have been kept from the depths of poverty, you have even been dandled on the knee of prosperity. Yet you have forgotten God! Others of you have had many Providential helps in fighting the battle of life. You have been often Divinely assisted when you were sick, or when your poor wife and children were all but in need. God very graciously stepped in to supply your needs, yet now you talk to your friends about how "lucky" you have been, whereas the truth is that God has been tenderly merciful toward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34"&gt;you! Yet you have not even seen His hand in your prosperity and, instead of giving God the glory for it, you have ascribed it to that heathen goddess, "Luck." God has been patient and gentle with you as a nurse might be toward a wayward child, yet you altogether ignore Him or turn away from Him! You were sick, a little while ago, and God raised you up again to health and strength</w:t>
      </w:r>
      <w:r>
        <w:rPr>
          <w:rFonts w:eastAsia="Courier" w:cs="Courier" w:ascii="Courier" w:hAnsi="Courier"/>
          <w:color w:val="000000"/>
          <w:sz w:val="24"/>
          <w:szCs w:val="24"/>
          <w:u w:val="single"/>
        </w:rPr>
        <w:t>I would have had them sit at the same table, and feast on the same food</w:t>
      </w:r>
      <w:r>
        <w:rPr>
          <w:rFonts w:eastAsia="Courier" w:cs="Courier" w:ascii="Courier" w:hAnsi="Courier"/>
          <w:color w:val="000000"/>
          <w:sz w:val="24"/>
          <w:szCs w:val="24"/>
          <w:u w:val="single"/>
        </w:rPr>
        <w:t>a swearing, drinking profligate playing at "tip-cat" on Sundays</w:t>
      </w:r>
      <w:r>
        <w:rPr>
          <w:rFonts w:eastAsia="Courier" w:cs="Courier" w:ascii="Courier" w:hAnsi="Courier"/>
          <w:color w:val="000000"/>
          <w:sz w:val="24"/>
          <w:szCs w:val="24"/>
          <w:u w:val="single"/>
        </w:rPr>
        <w:t>but there is the same Heaven for those who have been the greatest sinners, but who have repented and trusted in Jesus, as there is for those who have been kept from running into the same excess of riot. Let us admire the wondrous tenderness of Divine Grace in its dealings with the very chief of sinners! When God deigns to cleanse a sinner, He does not partly wash him, but He takes away all his sin! He does not partly comfort him, but He loads him with loving kindness and gives him all that his heart could wish! Oh, that sinners could be persuaded to come unto Him for His full and free forgive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38"&gt;Possibly somebody here says, "If God is so tender in mercy towards those who come to Him through Christ, I should be glad if you could explain why His mercy has not been extended to me. I have been seeking the Lord for months! I am at His House as often as I can be. I delight to hear the Gospel preached and I long for it to be blessed to me. I have been reading the Scriptures and searching for precious promises to suit my case, but I cannot find them. I have been praying for a long while, but my prayers still remain unanswered. I cannot get any peace! I wish I could. I have been trying to believe, but I cannot." Well, my Friend, let me tell you a story that I heard the other day. I cannot vouch for its truth, but it will serve for an illustration for me. There were two drunken sailors who wanted to go across a narrow inlet. They got into a boat and began to row, in their wild drunken way, but they did not appear to make any headway. It was not far across, so they ought to have been on the other side in a quarter of an hour, but they were not across in an hour, nor yet in several hours! One of them said, "I believe the boat is bewitched." The other one said he thought they were and I suppose they were, through the liquor they had been drinking! At last, the morning light came and one of them, who had become sober by that time, looked over the side of the boat and then called out to his mate, "Why, Sandy, you never pulled up the anchor!" They had been tugging at the oars all night long, but had not pulled up the anchor! You smile at their folly and I do not regret that you do because you can now catch the meaning of what I am saying. There is many a man who is, as it were, tugging away at the oars with his prayers, and his Bible reading, and his going to Chapel, and his trying to believe. But, like those drunken sailors, he has not pulled up the anchor! That is to say, he is either holding fast to his own supposed righteousness, or else he is clinging to some old sin of his which he cannot give up. Ah, my dear Friend! You must pull up the anchor whether it holds you to your sins or to your self-righteousness! That anchor, still down out of sight, fully accounts for all your lost labor and fruitless anxiety. Pull up that anchor and there will soon be a happy end of all your troubles</w:t>
      </w:r>
      <w:r>
        <w:rPr>
          <w:rFonts w:eastAsia="Courier" w:cs="Courier" w:ascii="Courier" w:hAnsi="Courier"/>
          <w:color w:val="000000"/>
          <w:sz w:val="24"/>
          <w:szCs w:val="24"/>
          <w:u w:val="single"/>
        </w:rPr>
        <w:t>and let faith pitch the key-note. Let me, therefore, entreat any of you who are disconsolate and sad, to give heed to the words of the Prophet and even nowbegin to sing! Give to God songs in the night</w:t>
      </w:r>
      <w:r>
        <w:rPr>
          <w:rFonts w:eastAsia="Courier" w:cs="Courier" w:ascii="Courier" w:hAnsi="Courier"/>
          <w:color w:val="000000"/>
          <w:sz w:val="24"/>
          <w:szCs w:val="24"/>
          <w:u w:val="single"/>
        </w:rPr>
        <w:t>not only singing before the mercy comes, but getting ready to receive it before it is in sight, stretching the curtains and the cords in order to have room to house the blessing which has not yet arrived! Carnal reason says, "When we have the children, we will enlarge the tent. When we have gathered the congregation, we will build a House of Prayer." But faith says, "I will enlarge my heart that it may be able to take in the blessing which is sure to come. I will be big with expectation. I will open my mouth wide</w:t>
      </w:r>
      <w:r>
        <w:rPr>
          <w:rFonts w:eastAsia="Courier" w:cs="Courier" w:ascii="Courier" w:hAnsi="Courier"/>
          <w:color w:val="000000"/>
          <w:sz w:val="24"/>
          <w:szCs w:val="24"/>
          <w:u w:val="single"/>
        </w:rPr>
        <w:t>your days of sad and terrible widowhood</w:t>
      </w:r>
      <w:r>
        <w:rPr>
          <w:rFonts w:eastAsia="Courier" w:cs="Courier" w:ascii="Courier" w:hAnsi="Courier"/>
          <w:color w:val="000000"/>
          <w:sz w:val="24"/>
          <w:szCs w:val="24"/>
          <w:u w:val="single"/>
        </w:rPr>
        <w:t>so that we poor Gentiles may come and hide under the shadow of His wings! And what a joy it is to all Believers that this great God has united us in the sacred bonds of marriage with Himself! "Your Maker is your husband." Oh, what bountiful provision will such a Husband make for us! How well will He comfort us! How abundantly will He bless us! So let our hearts be glad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46"&gt;6. For the LORD has called you as a woman forsaken and grieved in spirit, and a wife of youth, when you were refused, says your God. Some of you know what it is to have had your affections betrayed and your hearts broken by unfaithful friends. Now the Lord calls you to come close to Himself that you may prove His faithfulness and so forget your past sorrows in your present and future jo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47"&gt;7. 8. For a small moment have I forsaken you; but with great mercies will I gather you. In a little wrath I hid My face from you for a moment; but with everlasting kindness will I have mercy on you, says the LORD, your Redeemer. These choice words do not need any explanation! This blessed plaster only needs to be applied to the wounded heart and it will heal it at once. If the Lord will but speak these sentences into our souls, so that we may know that they are really meant for us, our rapture will be complete! Let me read these verses again</w:t>
      </w:r>
      <w:r>
        <w:rPr>
          <w:rFonts w:eastAsia="Courier" w:cs="Courier" w:ascii="Courier" w:hAnsi="Courier"/>
          <w:color w:val="000000"/>
          <w:sz w:val="24"/>
          <w:szCs w:val="24"/>
          <w:u w:val="single"/>
        </w:rPr>
        <w:t>your God</w:t>
      </w:r>
      <w:r>
        <w:rPr>
          <w:rFonts w:eastAsia="Courier" w:cs="Courier" w:ascii="Courier" w:hAnsi="Courier"/>
          <w:color w:val="000000"/>
          <w:sz w:val="24"/>
          <w:szCs w:val="24"/>
          <w:u w:val="single"/>
        </w:rPr>
        <w:t>your Advocate and Champion! What a blessed name is this and what a wonderful combination is this</w:t>
      </w:r>
      <w:r>
        <w:rPr>
          <w:rFonts w:eastAsia="Courier" w:cs="Courier" w:ascii="Courier" w:hAnsi="Courier"/>
          <w:color w:val="000000"/>
          <w:sz w:val="24"/>
          <w:szCs w:val="24"/>
          <w:u w:val="single"/>
        </w:rPr>
        <w:t>all things that are visible must melt and flow a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49"&gt;10. But My kindness shall not depart from you, neither shall the Covenant of My peace be removed, says the LORD that has mercy on you.What gracious words are these! What majesty there is in such consoling sentences as these! They remind us of Mr. Paxton Hood's lines</w:t>
      </w:r>
      <w:r>
        <w:rPr>
          <w:rFonts w:eastAsia="Courier" w:cs="Courier" w:ascii="Courier" w:hAnsi="Courier"/>
          <w:color w:val="000000"/>
          <w:sz w:val="24"/>
          <w:szCs w:val="24"/>
          <w:u w:val="single"/>
        </w:rPr>
        <w:t>to a royal city which has foundations of sapphire</w:t>
      </w:r>
      <w:r>
        <w:rPr>
          <w:rFonts w:eastAsia="Courier" w:cs="Courier" w:ascii="Courier" w:hAnsi="Courier"/>
          <w:color w:val="000000"/>
          <w:sz w:val="24"/>
          <w:szCs w:val="24"/>
          <w:u w:val="single"/>
        </w:rPr>
        <w:t>"I will lay your stones with fair colors, and lay your foundations with sapphir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53"&gt;12. And I will make your windows of agates, and your gates of carbuncles, and all your borders ofpleasant stones. See what riches belong to the Church of the living God! And, as I have already reminded you, everything that belongs to the Church belongs to every member of it. So we expect to see our Lord's face through a window of agate and to go through a gate of carbuncle to meet Him in the place of communion which shall itself be enriched with all manner of precious stones. Yes, and everything that has to do with us</w:t>
      </w:r>
      <w:r>
        <w:rPr>
          <w:rFonts w:eastAsia="Courier" w:cs="Courier" w:ascii="Courier" w:hAnsi="Courier"/>
          <w:color w:val="000000"/>
          <w:sz w:val="24"/>
          <w:szCs w:val="24"/>
          <w:u w:val="single"/>
        </w:rPr>
        <w:t>blessed in the common things of your life, as well as in the choicest parts of your Christian experi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54"&gt;13. And all your children shall be taught of the LORD. Our children are often our greatest care. We ask, "How shall they be educated? Where shall we place our boys and our girls?" Put them under the care of God, for, as Elihu said to Job, "Who teaches like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55"&gt;13, 14. And great shall be the peace of your children. In righteousness shall you be established: you shall be far from oppression; for you shall not fear: and from terror; for it shall not come near you. The man who has the fear of God within his heart need have no fear of anybody else</w:t>
      </w:r>
      <w:r>
        <w:rPr>
          <w:rFonts w:eastAsia="Courier" w:cs="Courier" w:ascii="Courier" w:hAnsi="Courier"/>
          <w:color w:val="000000"/>
          <w:sz w:val="24"/>
          <w:szCs w:val="24"/>
          <w:u w:val="single"/>
        </w:rPr>
        <w:t xml:space="preserve"> He'll make your needs His ca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57"&gt;15. Behold, they shall surely gather together You will have enemies, even if you lead the most blameless life that can be lived, for the absolutely Blameless One had many cruel enemies who hounded Him to death. 15. But not by Me. God is not with them, for He is on your si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58"&gt;15. Whoever shall gather together against you shall fall for your sake. Oh, how often, and how mysteriously, and how terribly God has smitten the enemies of His people! The hand of the Lord has gone out against them as it went out against Sennacherib and his host in the days of good King Hezekia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59"&gt;16. Behold, I have created the smith that blows the coals in the fire, and that brings forth an instrument for his work; and I have created the spoiler to destroy. Even over the most wicked and the most powerful of men there is the supremacy of God! And deep and mysterious though the Doctrine is, yet Divine Predestination applies even to such sinners as Judas Iscariot and the vilest of the vile in all times. And herein is our confidenc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61"&gt;"Neither two-edged sword nor falchion bright, Nor barbed arrow that flies by night"</w:t>
      </w:r>
      <w:r>
        <w:rPr>
          <w:rFonts w:eastAsia="Courier" w:cs="Courier" w:ascii="Courier" w:hAnsi="Courier"/>
          <w:color w:val="000000"/>
          <w:sz w:val="24"/>
          <w:szCs w:val="24"/>
          <w:u w:val="single"/>
        </w:rPr>
        <w:t>however cunningly made, or however deftly handled</w:t>
      </w:r>
      <w:r>
        <w:rPr>
          <w:rFonts w:eastAsia="Courier" w:cs="Courier" w:ascii="Courier" w:hAnsi="Courier"/>
          <w:color w:val="000000"/>
          <w:sz w:val="24"/>
          <w:szCs w:val="24"/>
          <w:u w:val="single"/>
        </w:rPr>
        <w:t>that worst of weapons, whose wicked words are sharper than swords</w:t>
      </w:r>
      <w:r>
        <w:rPr>
          <w:rFonts w:eastAsia="Courier" w:cs="Courier" w:ascii="Courier" w:hAnsi="Courier"/>
          <w:color w:val="000000"/>
          <w:sz w:val="24"/>
          <w:szCs w:val="24"/>
          <w:u w:val="single"/>
        </w:rPr>
        <w:t>they have "received Christ Jesus the Lord." Then there is an exhortation, or a counsel, offered to such</w:t>
      </w:r>
      <w:r>
        <w:rPr>
          <w:rFonts w:eastAsia="Courier" w:cs="Courier" w:ascii="Courier" w:hAnsi="Courier"/>
          <w:color w:val="000000"/>
          <w:sz w:val="24"/>
          <w:szCs w:val="24"/>
          <w:u w:val="single"/>
        </w:rPr>
        <w:t>His Person, His Godhead and His Humanity. They have "received Christ Jesus the Lord." And, mark you, there is a very great distinction here</w:t>
      </w:r>
      <w:r>
        <w:rPr>
          <w:rFonts w:eastAsia="Courier" w:cs="Courier" w:ascii="Courier" w:hAnsi="Courier"/>
          <w:color w:val="000000"/>
          <w:sz w:val="24"/>
          <w:szCs w:val="24"/>
          <w:u w:val="single"/>
        </w:rPr>
        <w:t>such a mystery that only he who has received Christ can understand. The preacher cannot tell you what it is to receive Christ. Human language is not adapted to convey to the mind this deep enigma, this matchless secret. We know what it is, for "truly our fellowship is with the Father, and with His Son, Jesus Christ." We can describe it in such a measure that our friends who have also received Christ will know that we understand the mystery</w:t>
      </w:r>
      <w:r>
        <w:rPr>
          <w:rFonts w:eastAsia="Courier" w:cs="Courier" w:ascii="Courier" w:hAnsi="Courier"/>
          <w:color w:val="000000"/>
          <w:sz w:val="24"/>
          <w:szCs w:val="24"/>
          <w:u w:val="single"/>
        </w:rPr>
        <w:t>how we can eat His flesh and drink His blood. They run away to some carnal interpretation and suppose that the bread is turned into flesh at the Eucharist or that the wine is transformed into blood. That is carnal talk and this they talk because they know not what is the mystery of this receiving Christ and this walking in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13"&gt;This much, however, we may affirm. The Believer has received Christ into his knowledge. He knows Him to be God and to be Man. He knows Him to be set forth of the Father as the Redeemer, but, he also knows Him by a personal acquaintance. His eyes have not seen Him and yet he has looked to Him and has, by faith, seen the King in His beauty! His hands have not handled Him and yet there has been a secret touch by which the virtue has come out of Christ and has flowed into him! He has never sat down at a Communion Table when Christ has been physically present and yet full often he could say, "He brought me to the banqueting house and His banner over me was love." He has talked with me as a man talks with his friend and the strongest sense that can be attached to that sweet word, "communion," is tame in reference to the Believer's connection with the Person of the Lord Jesus Christ! And in that sense of knowing Him, intimately knowing Him, the Believer has received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14"&gt;Not only has he received Christ into his cognizance, but into his understanding. He understands, with all saints, the love of Jesus in its height, depth, length and breadth. He has so seen Christ as to understand of Him that He was before all time as the Ancient of Days and then had His delights with the sons of men in the great Covenant decree of electing love. He understands how He became made flesh with us</w:t>
      </w:r>
      <w:r>
        <w:rPr>
          <w:rFonts w:eastAsia="Courier" w:cs="Courier" w:ascii="Courier" w:hAnsi="Courier"/>
          <w:color w:val="000000"/>
          <w:sz w:val="24"/>
          <w:szCs w:val="24"/>
          <w:u w:val="single"/>
        </w:rPr>
        <w:t>when He came on earth, the Son of Mary, "bone of our bone, and flesh of our flesh." He knows by experience what is the meaning of the Atonement. He can understand how Justice is satisfied and Grace magnified. Without confounding or making mistakes, he knows how God was always gracious and full of love and yet how Christ Jesus came that the love of God might be shed abroad in our hearts and we were reconciled unto God by His death. Hence the Christian does not read of Christ as though He were a mere historical personage, nor of His work as a great mystery which he cannot comprehend, but he has received Christ into his understand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15"&gt;Ah, Beloved! This is a very poor and shallow sense compared with the next. I have received but one ounce of Christ into my understanding, but, bless His name, I have received the whole of Him into my affections. Good Rutherford used to pray for a larger heart, that he might hold more of Christ and, perhaps, you remember that strange extravaganza of prayer in which he says, "Oh, that I had a heart as deep, and wide, and high as Heaven, that I might hold Christ in it!" And then he said, "Since the Heaven of heavens cannot contain Him, oh, that I had a heart as vast as seven heavens, that I might get the whole of Christ into me and hold Him in my arms!" And truly, Christian, in one sense you have taken all of Christ into your soul, have you not? Do you not love Him</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16"&gt;"Have You a lamb in all Your floc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17"&gt;I would disdain to f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18"&gt;Have You a foe, before whose f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19"&gt;I fear Your cause to pl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20"&gt;You know I love You, dearest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21"&gt;But oh, I long to soa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22"&gt;Far from the sphere of mortal joys</w:t>
      </w:r>
      <w:r>
        <w:rPr>
          <w:rFonts w:eastAsia="Courier" w:cs="Courier" w:ascii="Courier" w:hAnsi="Courier"/>
          <w:color w:val="000000"/>
          <w:sz w:val="24"/>
          <w:szCs w:val="24"/>
          <w:u w:val="single"/>
        </w:rPr>
        <w:t>as the Chosen and Sent One, ordained of old</w:t>
      </w:r>
      <w:r>
        <w:rPr>
          <w:rFonts w:eastAsia="Courier" w:cs="Courier" w:ascii="Courier" w:hAnsi="Courier"/>
          <w:color w:val="000000"/>
          <w:sz w:val="24"/>
          <w:szCs w:val="24"/>
          <w:u w:val="single"/>
        </w:rPr>
        <w:t>and so we receive Him a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25"&gt;And then He is called, "Jesus," and we must receive Him as the Savior. ' 'You shall call His name, Jesus, for He shall save His people from their sins." Justification is receiving Christ as Jesus. So is sanctification! Only I think I must s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26"&gt;justification and pardon receive Christ as Jesus</w:t>
      </w:r>
      <w:r>
        <w:rPr>
          <w:rFonts w:eastAsia="Courier" w:cs="Courier" w:ascii="Courier" w:hAnsi="Courier"/>
          <w:color w:val="000000"/>
          <w:sz w:val="24"/>
          <w:szCs w:val="24"/>
          <w:u w:val="single"/>
        </w:rPr>
        <w:t>the guilt and power of it</w:t>
      </w:r>
      <w:r>
        <w:rPr>
          <w:rFonts w:eastAsia="Courier" w:cs="Courier" w:ascii="Courier" w:hAnsi="Courier"/>
          <w:color w:val="000000"/>
          <w:sz w:val="24"/>
          <w:szCs w:val="24"/>
          <w:u w:val="single"/>
        </w:rPr>
        <w:t>not one of the lords that may have dominion over me, but the Lord, peculiarly and specially. And though hitherto other lords have had dominion over me, now I am to obey Him and only Him. What do you say, professor? Have you received Christ Jesus the Lord?Is your will subject to His will? Do you desire only to act according to His bidding? Are His commands your desire? Is His will your will? Is He your Lord? For, mark you, you can never truly receive Him as Christ, or as Jesus, unless you receive Him as the Lord! Thus, another sense in which we receive Him is by subjecting ourselves entirely to Him, sitting at His feet, wearing His yoke, taking up His Cross and bearing His reproac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28"&gt;You will note that there is also, in this description of a Christian, the thought of his entire dependence. The Apostle does not say, "As you have therefore fought for and won or earned Christ Jesus," but, "as you have therefore received Him." It is a humbling word which divests the creature of everything like boasting! What is there to glory in if I am a receiver? The Apostle in another place says, "If you did receive it, why do you glory, as if you had not received it?" The vessel that is filled under the flowing stream cannot boast, though it is ever so full, for it was naturally empty and owes its fullness to the stream. The beggar in the street, let him receive gold, yet cannot boast of the gold because he is a receiver. He who gave must have the honor of the benefaction</w:t>
      </w:r>
      <w:r>
        <w:rPr>
          <w:rFonts w:eastAsia="Courier" w:cs="Courier" w:ascii="Courier" w:hAnsi="Courier"/>
          <w:color w:val="000000"/>
          <w:sz w:val="24"/>
          <w:szCs w:val="24"/>
          <w:u w:val="single"/>
        </w:rPr>
        <w:t>is our religion a receiving religion, or is it a working and an earning religion? An earning religion sends souls to Hell! It is only a receivingreligion that will take you to Heaven! You may tug and toil, and do your best and make yourselves, as you think, as holy as the best of the Apostles</w:t>
      </w:r>
      <w:r>
        <w:rPr>
          <w:rFonts w:eastAsia="Courier" w:cs="Courier" w:ascii="Courier" w:hAnsi="Courier"/>
          <w:color w:val="000000"/>
          <w:sz w:val="24"/>
          <w:szCs w:val="24"/>
          <w:u w:val="single"/>
        </w:rPr>
        <w:t>and receive Christ Jesus</w:t>
      </w:r>
      <w:r>
        <w:rPr>
          <w:rFonts w:eastAsia="Courier" w:cs="Courier" w:ascii="Courier" w:hAnsi="Courier"/>
          <w:color w:val="000000"/>
          <w:sz w:val="24"/>
          <w:szCs w:val="24"/>
          <w:u w:val="single"/>
        </w:rPr>
        <w:t>"As you have received Christ Jesus the Lord." Oh, how many Christians</w:t>
      </w:r>
      <w:r>
        <w:rPr>
          <w:rFonts w:eastAsia="Courier" w:cs="Courier" w:ascii="Courier" w:hAnsi="Courier"/>
          <w:color w:val="000000"/>
          <w:sz w:val="24"/>
          <w:szCs w:val="24"/>
          <w:u w:val="single"/>
        </w:rPr>
        <w:t>talk as if they really thought it was impossible to attain to any assurance of faith whatever! It is the fashion with some Christians to say, "Well, I hope," and, "I trust"</w:t>
      </w:r>
      <w:r>
        <w:rPr>
          <w:rFonts w:eastAsia="Courier" w:cs="Courier" w:ascii="Courier" w:hAnsi="Courier"/>
          <w:color w:val="000000"/>
          <w:sz w:val="24"/>
          <w:szCs w:val="24"/>
          <w:u w:val="single"/>
        </w:rPr>
        <w:t>and he begins to doubt whether his father can afford to purchase it. He remembers many times in which he has offended his parent, or broken his parent's commands and, therefore, he doubts whether he shall ever have it. He feels that he is unworthy</w:t>
      </w:r>
      <w:r>
        <w:rPr>
          <w:rFonts w:eastAsia="Courier" w:cs="Courier" w:ascii="Courier" w:hAnsi="Courier"/>
          <w:color w:val="000000"/>
          <w:sz w:val="24"/>
          <w:szCs w:val="24"/>
          <w:u w:val="single"/>
        </w:rPr>
        <w:t>I hope so. I trust 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31"&gt;Now, there is his little brother and the moment he heard that he was to have this present, he clapped his hands and ran out to his companions and said, "I am to have such-and-such a thing given me!" His brother checked him, "You are too presumptuous to say that." "No," said the little one, "for Father said he would give these toys to us." "Oh, but," said the other, "remember that you and I have often broken his commands!" "But he said he would." "Oh, but the thing is expensive!" "Ah, but Father said he would and unless you can prove that my father tells lies, I shall go and rejoice in the bright hope that he will keep his promise!" Now, I think that the younger of the two is less presumptuous than his brother, for certainly it is a high presumption for a child to doubt the veracity of his parent! No matter how excellent your reasoning may seem to be, and how clear it may be to the eyes of the flesh, it is always pride to doubt God! And t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32"&gt;believe God</w:t>
      </w:r>
      <w:r>
        <w:rPr>
          <w:rFonts w:eastAsia="Courier" w:cs="Courier" w:ascii="Courier" w:hAnsi="Courier"/>
          <w:color w:val="000000"/>
          <w:sz w:val="24"/>
          <w:szCs w:val="24"/>
          <w:u w:val="single"/>
        </w:rPr>
        <w:t>is always a badge of the truest and most reverent humil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33"&gt;Beloved, you mayknow whether you are Christ's or not! I exhort you not to give sleep to your eyes till you know it! What? Can you rest when you do not know whether you are saved or not? O Sirs, can you sit down at your tables and feast</w:t>
      </w:r>
      <w:r>
        <w:rPr>
          <w:rFonts w:eastAsia="Courier" w:cs="Courier" w:ascii="Courier" w:hAnsi="Courier"/>
          <w:color w:val="000000"/>
          <w:sz w:val="24"/>
          <w:szCs w:val="24"/>
          <w:u w:val="single"/>
        </w:rPr>
        <w:t>these we can understan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34"&gt;"Read my title clear To mansions in the sk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35"&gt;can give me joy and peace through believing! "You have received Christ the Lord." Just pass the question around the gallery there, and ask yourselves down below, "Have I received Christ Jesus the Lord?" Say, "Yes," or, "No," and God help you to give the answer solemnly as in His s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36"&gt;II. As briefly as possible we turn to notice THE COUNSEL GIVEN</w:t>
      </w:r>
      <w:r>
        <w:rPr>
          <w:rFonts w:eastAsia="Courier" w:cs="Courier" w:ascii="Courier" w:hAnsi="Courier"/>
          <w:color w:val="000000"/>
          <w:sz w:val="24"/>
          <w:szCs w:val="24"/>
          <w:u w:val="single"/>
        </w:rPr>
        <w:t>continuance, progress, activ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37"&gt;To walk in a certain way means continuing in it. Now, Christian, you took Christ to be your All-in-All, did you not? Well, then, continueto take Him as your All-in-All. The true way for a Christian to live is to live entirely upon Christ. Living by frames and feelings is a dying form of life. "He lived by a feeling experience," said one</w:t>
      </w:r>
      <w:r>
        <w:rPr>
          <w:rFonts w:eastAsia="Courier" w:cs="Courier" w:ascii="Courier" w:hAnsi="Courier"/>
          <w:color w:val="000000"/>
          <w:sz w:val="24"/>
          <w:szCs w:val="24"/>
          <w:u w:val="single"/>
        </w:rPr>
        <w:t>you looked entirely out of self to Him. Well now, continue in the same frame of mind! You sat down at the foot of the Cross and you said</w:t>
      </w:r>
      <w:r>
        <w:rPr>
          <w:rFonts w:eastAsia="Courier" w:cs="Courier" w:ascii="Courier" w:hAnsi="Courier"/>
          <w:color w:val="000000"/>
          <w:sz w:val="24"/>
          <w:szCs w:val="24"/>
          <w:u w:val="single"/>
        </w:rPr>
        <w:t xml:space="preserve"> A sinner saved, and homage p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39"&gt;Well, then stay there! Stay there! Never get an inch beyond that position. When you get sanctified, still look to Christ as if you were unsanctified! When you are on the verge of being glorified, look to Him as if you were just newly come out of the hole of the Pit. Hang upon Christ, you who are the best, just as though you were the worst! The same faith which saved Mary Magdalene, which saved Saul of Tarsus</w:t>
      </w:r>
      <w:r>
        <w:rPr>
          <w:rFonts w:eastAsia="Courier" w:cs="Courier" w:ascii="Courier" w:hAnsi="Courier"/>
          <w:color w:val="000000"/>
          <w:sz w:val="24"/>
          <w:szCs w:val="24"/>
          <w:u w:val="single"/>
        </w:rPr>
        <w:t>let it be "none but Jesus</w:t>
      </w:r>
      <w:r>
        <w:rPr>
          <w:rFonts w:eastAsia="Courier" w:cs="Courier" w:ascii="Courier" w:hAnsi="Courier"/>
          <w:color w:val="000000"/>
          <w:sz w:val="24"/>
          <w:szCs w:val="24"/>
          <w:u w:val="single"/>
        </w:rPr>
        <w:t>they have such frames! Such feelings! Such graces! Such fullness! And they are inclined to look down upon those poor souls who are crying, "None but Jesus!" By-and-by there comes a storm and the edifice they have built begins to creak, and crack, and rock to and fro</w:t>
      </w:r>
      <w:r>
        <w:rPr>
          <w:rFonts w:eastAsia="Courier" w:cs="Courier" w:ascii="Courier" w:hAnsi="Courier"/>
          <w:color w:val="000000"/>
          <w:sz w:val="24"/>
          <w:szCs w:val="24"/>
          <w:u w:val="single"/>
        </w:rPr>
        <w:t>no such thing! It is not Christ who is failing you! It is not the Rock that is shaking, but what you have built upon the Rock! Come down from the stage which you have built and, as Job says, "embrace the Rock for want of a shelter." I believe those souls have the most safety and comfort who simply trust to Christ. Was it not Irving who said that he believed his good works had done him more harm than his bad works had done him, for his bad ones drove him to Christ, but his good ones led him to rely upon them? And, after all, are not our good works, bad works, for is there not something in all of them to make us fly to the fountain of the Savior's blood for cleans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41"&gt;"As you have therefore received Christ Jesus the Lord, so walk in Him," also implies activity. Christians are not to be lie-a-beds, nor forever to sit still. There is an activityin religion without which it is of little worth. Feed the hungry. Clothe the naked. Help the poor. Teach the ignorant. Comfort the miserable. But take care that when you do all this, you do it in Christ, and for Chris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42"&gt;"Nothing in my hands I bring</w:t>
      </w:r>
      <w:r>
        <w:rPr>
          <w:rFonts w:eastAsia="Courier" w:cs="Courier" w:ascii="Courier" w:hAnsi="Courier"/>
          <w:color w:val="000000"/>
          <w:sz w:val="24"/>
          <w:szCs w:val="24"/>
          <w:u w:val="single"/>
        </w:rPr>
        <w:t>could we hear nothing but the ticking of the clock were we, ourselves, reclining on our death pillow? While loving friends wiped the clammy sweat from our brow, surely we would, each one, wish to say</w:t>
      </w:r>
      <w:r>
        <w:rPr>
          <w:rFonts w:eastAsia="Courier" w:cs="Courier" w:ascii="Courier" w:hAnsi="Courier"/>
          <w:color w:val="000000"/>
          <w:sz w:val="24"/>
          <w:szCs w:val="24"/>
          <w:u w:val="single"/>
        </w:rPr>
        <w:t>THE MODEL WHICH IS PRESENTED TO US HERE. We are to walk in Him as we received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51"&gt;And how did we receive Him? Let us remember. You will not have to strain your memories much, for, I think, though other days have mingled with their fellows and, like coins worn in the circulation, have lost their impression, yet the day when you first received Christ will be as fresh as though it were newly minted in time. Oh, that first da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54"&gt;"We saw One hanging on a tree In agonies and blo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55"&gt;and as He told us to look at Him and assured us that there was life in a look, we di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56"&gt;"Nothing in my hands I bring</w:t>
      </w:r>
      <w:r>
        <w:rPr>
          <w:rFonts w:eastAsia="Courier" w:cs="Courier" w:ascii="Courier" w:hAnsi="Courier"/>
          <w:color w:val="000000"/>
          <w:sz w:val="24"/>
          <w:szCs w:val="24"/>
          <w:u w:val="single"/>
        </w:rPr>
        <w:t>and there is much of it</w:t>
      </w:r>
      <w:r>
        <w:rPr>
          <w:rFonts w:eastAsia="Courier" w:cs="Courier" w:ascii="Courier" w:hAnsi="Courier"/>
          <w:color w:val="000000"/>
          <w:sz w:val="24"/>
          <w:szCs w:val="24"/>
          <w:u w:val="single"/>
        </w:rPr>
        <w:t>there was as little that day as we ever had at any other time. Oh, how humbly did we creep to the foot of the Cross! We were then broken in heart and contrite in spirit. Ah, Christian, can you remember what humble views you had of yourself</w:t>
      </w:r>
      <w:r>
        <w:rPr>
          <w:rFonts w:eastAsia="Courier" w:cs="Courier" w:ascii="Courier" w:hAnsi="Courier"/>
          <w:color w:val="000000"/>
          <w:sz w:val="24"/>
          <w:szCs w:val="24"/>
          <w:u w:val="single"/>
        </w:rPr>
        <w:t>so base, so loathsome that you could only stand afar off and cry, ' 'God be merciful to me, a sinner"? And you cried to Christ just as Peter did, "Lord, save me!" And just as the sea seemed about to swallow you up, you laid hold upon His outstretched hand and you were saved! Now, tonight, do the same. Your danger is as great as ever out of Christ. Your sin is as great as ever out of Him. Come then, casting away all the pride which your experiences and graces may have worked in you</w:t>
      </w:r>
      <w:r>
        <w:rPr>
          <w:rFonts w:eastAsia="Courier" w:cs="Courier" w:ascii="Courier" w:hAnsi="Courier"/>
          <w:color w:val="000000"/>
          <w:sz w:val="24"/>
          <w:szCs w:val="24"/>
          <w:u w:val="single"/>
        </w:rPr>
        <w:t>and I think I do</w:t>
      </w:r>
      <w:r>
        <w:rPr>
          <w:rFonts w:eastAsia="Courier" w:cs="Courier" w:ascii="Courier" w:hAnsi="Courier"/>
          <w:color w:val="000000"/>
          <w:sz w:val="24"/>
          <w:szCs w:val="24"/>
          <w:u w:val="single"/>
        </w:rPr>
        <w:t>let us drink as deeply as ever. Christ, the Bread of Heaven, is as nourishing. Come, let us eat as heartily as ever. Fill your omers, O you poor and weak ones! Gather much, for you shall have nothing left over. This Manna is very sweet</w:t>
      </w:r>
      <w:r>
        <w:rPr>
          <w:rFonts w:eastAsia="Courier" w:cs="Courier" w:ascii="Courier" w:hAnsi="Courier"/>
          <w:color w:val="000000"/>
          <w:sz w:val="24"/>
          <w:szCs w:val="24"/>
          <w:u w:val="single"/>
        </w:rPr>
        <w:t>let me lie like a consecrated bull upon the altar, to be wholly burned, and not an atom left! Brothers, do you not feel the same? On this platform I have sometimes prayed that if the crushing of us might lift Christ one inch higher, it might be so! And if the dragging of our names through mire and dirt could make Christ's Church more pure, we have prayed that it might be so! We have prayed that if any shame, if any dishonor, if any pain might put one more jewel in His crown than could be there in any other way, we might have the honor of suffering and being made ashamed for His sak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61"&gt;And I think, Brothers and Sisters, though the flesh struggles, we may pray tonight, "Lord, bind the sacrifice with cords, even with cords to the horns of the altar." We have received Christ and in that same wa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62"&gt;"Have you counted the cost? Have you counted the co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63"&gt;You followers of the Cro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64"&gt;And are you prepared, for your Master's sa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65"&gt;To suffer all worldly lo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66"&gt;And can you endure with that virgin b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67"&gt;The lowly and pure in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68"&gt;Who, where ever the Lamb does l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69"&gt;From His footsteps never dep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70"&gt;Do you answer, 'We can'? Do you answer, 'We c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71"&gt;Through His love's constraining pow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72"&gt;But do you remember the flesh is wea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73"&gt;And will shrink in the trial-h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74"&gt;Yet yield to His love who around you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75"&gt;The bands of a man would c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76"&gt;The cords of His love who was given for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77"&gt;To His altar binding you f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78"&gt;You may count the cost, you may count the co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79"&gt;Of all Egypt's treasu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80"&gt;But the riches of Christ you can never count</w:t>
      </w:r>
      <w:r>
        <w:rPr>
          <w:rFonts w:eastAsia="Courier" w:cs="Courier" w:ascii="Courier" w:hAnsi="Courier"/>
          <w:color w:val="000000"/>
          <w:sz w:val="24"/>
          <w:szCs w:val="24"/>
          <w:u w:val="single"/>
        </w:rPr>
        <w:t>to look tonight! And if you shall find Him, our prayer shall be that from this day forth, you shall walk in Him and He shall have the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84"&gt;EXPOSITION BY C. H. SPURGEON: PSALM9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85"&gt;A Prayer of Moses, the Man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86"&gt;It may help us to understand this Psalm if we recollect the circumstances which surrounded Moses when he was in the desert. For forty years he had to see a whole generation of people die in the wilderness. In addition to the deaths which might occur among those who were born in the wilderness, the whole of that great host which came out of Egypt, numbering, probably, between two and three million persons, must lie in their graves in the desert so that there must have been constant funerals</w:t>
      </w:r>
      <w:r>
        <w:rPr>
          <w:rFonts w:eastAsia="Courier" w:cs="Courier" w:ascii="Courier" w:hAnsi="Courier"/>
          <w:color w:val="000000"/>
          <w:sz w:val="24"/>
          <w:szCs w:val="24"/>
          <w:u w:val="single"/>
        </w:rPr>
        <w:t>and all others have owed their existence to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89"&gt;3. You turn man to destruction and say, Return, you children of men. He sends us forth into life, and He calls us back again in dea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90"&gt;4. For a thousand years in Your sight are but as yesterday when it is past, and as a watch in the night Yesterday, while it was with us, was a short period of 24 hours. But when it is past, it seems like nothing at all. A thousand years, all big with events which we consider to be full of weight and importance, make up a long period in which myriads of men come and go</w:t>
      </w:r>
      <w:r>
        <w:rPr>
          <w:rFonts w:eastAsia="Courier" w:cs="Courier" w:ascii="Courier" w:hAnsi="Courier"/>
          <w:color w:val="000000"/>
          <w:sz w:val="24"/>
          <w:szCs w:val="24"/>
          <w:u w:val="single"/>
        </w:rPr>
        <w:t>and He needs no one to relieve Him, for "He that keeps Israel shall neither slumber nor slee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91"&gt;5. You carry them away as with a flood. They have no power to stem the torr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92"&gt;5. They are as a sleep. Our earthly existence is but "as a sleep." Many things are not what they seem to us to be in our fevered dreams. The time of awaking is coming and then things will appear very different to us from what they seem to be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93"&gt;5. They are like grass which grows up. Fresh, green, vigorous, lovely, restful to the ey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94"&gt;6. In the morning it flourishes, and grows up; in the evening it is cut down and withers. It needs no long period, ages upon ages, to destroy its beauty. Only let the swiftly-passing day come to its waning and the grass "is cut down and with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95"&gt;7. For we are consumed by Your anger, and by Your wrath are we troubled. If we had to endure the flames of God's anger, we would be consumed by it. But I think that Christians should not read this passage as though it applied to them. They are not under the Divine anger, nor need they fear being troubled by the Divine wrath, for His anger is turned away from them through the great atoning Sacrifice of His Son, Jesus Christ. But the children of Israel in the wilderness w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96"&gt;being consumed by God's anger and by His wrath they were being troubled, so that the words of Moses did apply to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97"&gt;8, 9. You have set our iniquities before You, our secret sins in the light of Your Countenance. For all our days are passed away in Your wrath: we spend our years as a tale that is told. Like a romance, with which the Orientals still delight to beguile the passing hours. Such is the life of man</w:t>
      </w:r>
      <w:r>
        <w:rPr>
          <w:rFonts w:eastAsia="Courier" w:cs="Courier" w:ascii="Courier" w:hAnsi="Courier"/>
          <w:color w:val="000000"/>
          <w:sz w:val="24"/>
          <w:szCs w:val="24"/>
          <w:u w:val="single"/>
        </w:rPr>
        <w:t>we should not reckon that we could afford to lose so much as one of them! Who would be a spendthrift with so small a store as that which belongs to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101"&gt;13, 14. Return, O LORD, how long? And let it repent You concerning Your servants. O satisfy us early with Your mercy that we may rejoice and be glad all our days. "If they are but few, yet let them be happy. Give us an abundance of Your mercy, O Lord, and let us have it at once, so that however few our days may be, every one of them may be spent in the ways of wisdom and, consequently, in the ways of peace and happi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102"&gt;15. Make us glad according to the days wherein You have afflicted us, and the years wherein we have seen evil "Balance our sorrows with an equal weight of joys. Give us Grace equivalent to our griefs and if You have given us a bitter cup of woe, now let us drink from the golden chalice of Your love, and so let our fainting spirits be refresh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103"&gt;16. Let Your work appear unto Your servants. May we have Grace to devote ourselves entirely to God's service and do the work which He has appointed us to d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104"&gt;16. And Your glory unto their children. If we may not live to see the success of our efforts, may our children see it! If the glory of that bright millennial age, which is certain to come in due time, shall not gladden our eyes before we fall asleep in Jesus, let us do the Lord's work as far as we can that our children may see His Glor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105"&gt;17. And let the beauty of the LORD our God be upon us: and establish You the work of our hands upon us. Even if we die, let our work live. May there be something permanent remaining after we are gone</w:t>
      </w:r>
      <w:r>
        <w:rPr>
          <w:rFonts w:eastAsia="Courier" w:cs="Courier" w:ascii="Courier" w:hAnsi="Courier"/>
          <w:color w:val="000000"/>
          <w:sz w:val="24"/>
          <w:szCs w:val="24"/>
          <w:u w:val="single"/>
        </w:rPr>
        <w:t>No. 2856, Volume 49</w:t>
      </w:r>
      <w:r>
        <w:rPr>
          <w:rFonts w:eastAsia="Courier" w:cs="Courier" w:ascii="Courier" w:hAnsi="Courier"/>
          <w:color w:val="000000"/>
          <w:sz w:val="24"/>
          <w:szCs w:val="24"/>
          <w:u w:val="single"/>
        </w:rPr>
        <w:t>RIVERS OF WATER IN A DRY PL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9"&gt;EVEN in our usually temperate climate, we sometimes complain of the great heat, which is coolness itself compared with the terrible burning of Oriental lands. A journey through the Sahara Desert might make us long for even the heat of our hottest summer, unbearable though it seems to us to be. With the hot sand beneath his feet from day to day, with not a tree and scarcely so much as a bush within sight. With the sun pouring down torrents of heat as though he were full of wrath against the wayfarer, with water exceedingly scarce and what is to be obtained about as nauseous as one can conceive, the traveler through the wilderness finds it to be a "weary land," indeed, and longs for the time when he shall once again see the cultivated fields and the lands that flow with brooks and riv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10"&gt;Travelers tell us that when the heat has become so intense that every living creature seems to be exhausted</w:t>
      </w:r>
      <w:r>
        <w:rPr>
          <w:rFonts w:eastAsia="Courier" w:cs="Courier" w:ascii="Courier" w:hAnsi="Courier"/>
          <w:color w:val="000000"/>
          <w:sz w:val="24"/>
          <w:szCs w:val="24"/>
          <w:u w:val="single"/>
        </w:rPr>
        <w:t>at such times they have been glad to see great rocks right in the center of the barren plain. And, creeping under their shadow, they have left it on record that they have found most refreshing coolness and have lifted up their hands in gratitude to God for the blessing of "the shadow of a great rock in a weary land." Though I have never experienced to the same degree what these travelers report, I remember one hot day in Northern Italy, when riding over a dry plain where the only living creatures seemed to be the lizards and the abundant flies which they were pursuing, and the myriads of mosquitoes that stung one almost to madness</w:t>
      </w:r>
      <w:r>
        <w:rPr>
          <w:rFonts w:eastAsia="Courier" w:cs="Courier" w:ascii="Courier" w:hAnsi="Courier"/>
          <w:color w:val="000000"/>
          <w:sz w:val="24"/>
          <w:szCs w:val="24"/>
          <w:u w:val="single"/>
        </w:rPr>
        <w:t>to us pilgrims through this desert to the better land beyond</w:t>
      </w:r>
      <w:r>
        <w:rPr>
          <w:rFonts w:eastAsia="Courier" w:cs="Courier" w:ascii="Courier" w:hAnsi="Courier"/>
          <w:color w:val="000000"/>
          <w:sz w:val="24"/>
          <w:szCs w:val="24"/>
          <w:u w:val="single"/>
        </w:rPr>
        <w:t>and the traveler, today, may do the same. It is just so with our Lord Jesus Christ. Blessed be His name, He has not shifted His position! If any poor soul here wants to find Him, He is just where He used to be</w:t>
      </w:r>
      <w:r>
        <w:rPr>
          <w:rFonts w:eastAsia="Courier" w:cs="Courier" w:ascii="Courier" w:hAnsi="Courier"/>
          <w:color w:val="000000"/>
          <w:sz w:val="24"/>
          <w:szCs w:val="24"/>
          <w:u w:val="single"/>
        </w:rPr>
        <w:t>He is so near that a prayer will reach Him, a sigh will find Him and a tear will get at His heart! Only turn your desires towards Him! Only say to Him, now, in the silence of your spirit, "Jesus, Master, cast Your shadow over my sin-burdened head. Protect my soul from the wrath of God and from the fierce heat of Hell!" Only ask this and it shall be given you, for Jesus is still waiting to be gracious and ready to bless you even n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16"&gt;He is like a rock, too, because His shadow is always there as well as Himself Wherever the sun and a rock are, there is sure to be a shadow. So, whenever God pours out the fierce beams of His wrath upon a sinner, let that sinner fly to Christ and he shall find a shelter from that wrath! Whenever conscience oppresses you and reminds you of your guilt, depend upon it that Christ has not lost His power to quiet conscience and to calm your fears. Sometimes a sinner fears that it is too late for him to find peace in Christ, or, possibly, he thinks it is too soon, or that he has sinned away his day of grace. Ah, poor Soul, all these suggestions are Satan's lies! If you really desire to have Christ's love shed abroad in your heart, that is a proof that Christ has already fixed His love upon you! If your head is now beaten upon by the fierce sunlight of God's wrath, you may come and find a shelter in the great rock of Christ's atoning Sacrifice! If you will trust in Jesus, you shall have the peace which only He can giv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17"&gt;"Dear dying Lamb, Your precious bl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18"&gt;Shall never lose its pow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19"&gt;Till all the ransomed Church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20"&gt;Is saved to sin no more"</w:t>
      </w:r>
      <w:r>
        <w:rPr>
          <w:rFonts w:eastAsia="Courier" w:cs="Courier" w:ascii="Courier" w:hAnsi="Courier"/>
          <w:color w:val="000000"/>
          <w:sz w:val="24"/>
          <w:szCs w:val="24"/>
          <w:u w:val="single"/>
        </w:rPr>
        <w:t>there are still some to be gathered and, therefore, Christ's blood has not yet lost its power to cleanse from sin! And Christ, as a rock, casts His welcome shade over all who come to Him to be thus refresh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22"&gt;Our Lord may also be compared to the shadow of a great rock because the shadow of a great rock is broad. I remember the time when, after a long, hot and dusty walk, I found myself at the top of a considerable elevation where there is neither shrub nor tree</w:t>
      </w:r>
      <w:r>
        <w:rPr>
          <w:rFonts w:eastAsia="Courier" w:cs="Courier" w:ascii="Courier" w:hAnsi="Courier"/>
          <w:color w:val="000000"/>
          <w:sz w:val="24"/>
          <w:szCs w:val="24"/>
          <w:u w:val="single"/>
        </w:rPr>
        <w:t>travelers, camels and all! So is it with my Master. He is no little Savior! He has already saved millions, but He is just as able to save unnumbered millions more! If the shadow of His Cross could only screen one sinner, what a scramble many of you would make in order to be that one. Yet I fear that the very freeness of the Divine Mercy makes many despise it, though it should not do so. If the whole of us felt the heat of the sun of God's wrath in our conscience and we were all to come crowding to Jesus, we would not hear Him say, "I cannot receive you all. I have not room for you all." If there were room in Christ for all but one, I should hear a cry from somewhere in this place, "O God, shut me not out, but receive me, even me!" Yet many of you are content not to get under the shadow of Christ though there is room there for you! There is room in Christ for the biggest sinner out of Hell! There is room for ten thousand times ten thousand sinners! There will be room for all of Adam's race who are ever led to come and put their trust in Him! It is the shadow of a Great Rock and, therefore, it is a broad shad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23"&gt;Further, the shadow of a rock is free to all Nobody thinks of paying for a seat in the shadow of a rock, and nobody would wait to be asked to come under that shadow. No one would dream of needing preparation before sitting on the shady side of a great rock. Everybody who is weary seeks the shelter</w:t>
      </w:r>
      <w:r>
        <w:rPr>
          <w:rFonts w:eastAsia="Courier" w:cs="Courier" w:ascii="Courier" w:hAnsi="Courier"/>
          <w:color w:val="000000"/>
          <w:sz w:val="24"/>
          <w:szCs w:val="24"/>
          <w:u w:val="single"/>
        </w:rPr>
        <w:t>not because there are any hindrances on His part! When a soul is once brought to long for Christ, that soul may at once have Christ. The great difficulty is to make sinners feel their need of a Savior</w:t>
      </w:r>
      <w:r>
        <w:rPr>
          <w:rFonts w:eastAsia="Courier" w:cs="Courier" w:ascii="Courier" w:hAnsi="Courier"/>
          <w:color w:val="000000"/>
          <w:sz w:val="24"/>
          <w:szCs w:val="24"/>
          <w:u w:val="single"/>
        </w:rPr>
        <w:t>if I did so, I would have a headache and I know not what evil besides! But this I do know</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26"&gt;"Now, oh joy! My sins are pardoned, Now I can, and do belie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27"&gt;And with that sense of pardoned sin comes a sense of perfect peace with God! The forgiven man feels a joy which he never knew before</w:t>
      </w:r>
      <w:r>
        <w:rPr>
          <w:rFonts w:eastAsia="Courier" w:cs="Courier" w:ascii="Courier" w:hAnsi="Courier"/>
          <w:color w:val="000000"/>
          <w:sz w:val="24"/>
          <w:szCs w:val="24"/>
          <w:u w:val="single"/>
        </w:rPr>
        <w:t>our Lord is like "a great rock in a weary land" because, though it gives shade to others, that is because it bears the heat of the sun itself The rock is the interposing medium between the burning sunbeams and the weary traveler. Here is a delightful picture of the mediatorial work of Christ. He puts Himself between the wrath of God and us. The awful beams that streamed from the meridian sunshine of inflexible Justice concentrated all their fierce heat upon Christ and because they fell upon Him and were absorbed by Him, He now presents a cool and refreshing shade to all who come and trust in Him! Jesus suffered that we may not suffer. Jesus died that we may live. He was punished in order that we may be forgiven. He was crushed to death beneath the heel of Divine Vengeance against sin in order that we may be lifted up to Heaven by the hands of Infinite Mercy. Here, then, is the Gospel in miniature set before you! You can, in your mind's eye, see the Great Rock and its welcome shadow, the sun shining on the rock and the traveler protected by the rock. Oh, that all of you who know not the Lord Jesus Christ would come to Him now! As you seek a shade from the sun when his beams are too hot for you to bear, so seek a shelter from the fierce rays of the sun of God's wrath! There is no shelter but in Christ, but there is perfect protection in Him. To come to Him needs no long pilgrimage, no elaborate ceremonie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30"&gt;"The great transaction's done!" And beneath the shadow of that Rock your spirit is secure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31"&gt;II. But we must now pass on to notice that THERE ARE CERTAIN TIMES WHEN OUR LORD, LIKE THE SHADOW OF A GREAT ROCK, IS PECULIARLY REFRESH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32"&gt;Unto them that believe, Jesus is always precious, but there are times when He is peculiarly so. This was the case with them when they were under conviction of sin. What memories that expression awakens in some of us</w:t>
      </w:r>
      <w:r>
        <w:rPr>
          <w:rFonts w:eastAsia="Courier" w:cs="Courier" w:ascii="Courier" w:hAnsi="Courier"/>
          <w:color w:val="000000"/>
          <w:sz w:val="24"/>
          <w:szCs w:val="24"/>
          <w:u w:val="single"/>
        </w:rPr>
        <w:t>it is then that Christ becomes "the shadow of a great rock in a weary land." Sinners will never come to Jesus while they have anything of their own to rely upon</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36"&gt;"Our fathers' God to mee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37"&gt;What must it be to die without a Savior? A shiver runs through my frame as I think of it. To die without a hope, how sad! But to die trusting in Christ, how blessed! I remember standing in the pulpit one sultry summer's afternoon, preaching of the joys of Heaven and there was one woman's eyes that specially caught mine as I was preaching. I knew not why it was, but it seemed to fascinate me. And as I spoke of Heaven, she seemed to drink in every word, and her eyes flashed back again the thoughts I uttered. She seemed to lead me on to speak more and more of the streets of gold and the gates of pearl till, suddenly, her eyes appeared to me to be too fixed</w:t>
      </w:r>
      <w:r>
        <w:rPr>
          <w:rFonts w:eastAsia="Courier" w:cs="Courier" w:ascii="Courier" w:hAnsi="Courier"/>
          <w:color w:val="000000"/>
          <w:sz w:val="24"/>
          <w:szCs w:val="24"/>
          <w:u w:val="single"/>
        </w:rPr>
        <w:t>we shall close our eyes on earth and open them in Heaven beneath the shadow of that Great Rock! In Heaven, they sit beneath Christ's shadow, and on earth we will do the same. So we will still sing</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42"&gt;"That day of wrath, that dreadful d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43"&gt;When Heaven and earth shallpass awa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45"&gt;"Day of judgment, day of wond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46"&gt;Hark, the trumpet's awful sou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47"&gt;Louder than a thousand thund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48"&gt;Shakes the vast creation rou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49"&gt;How the summ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50"&gt;Will the sinner's heart confou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51"&gt;See the Judge our nature wear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52"&gt;Clothed in majesty Divi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53"&gt;You who long for His appear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54"&gt;Then shall say, 'This God is mi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55"&gt;Gracious Sav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56"&gt;Own me in that day for Thine!" III. Now lastly, if these things are so, and they are so, WHAT IS OUR BUSI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57"&gt;Our business is to get under this shadow if we are not already under it What is the use of a shadow to those who stand in the blazing sunshine? There is many a soul that stands in the sunshine longer than it needs and so feels faint and weary. And there are some who have thus got such a sunstroke as they will never lose this side of Heaven. I mean that they have to go doubting and fearing all their spiritual life because they were so long before they trusted in Christ. I know that only the Holy Spirit can bring a sinner under this blessed shadow, but how base must be the human heart when it will not come and take what Christ so freely provides! Why will you die? Why will you perish when you need not? There is a shadow</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0"&gt;"Admit Him, for the human bre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1"&gt;Never entertained so kind a gu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2"&gt;Admit Him, before His anger bur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3"&gt;His feet depart, and never retur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4"&gt;Admit Him, or the hour's at h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5"&gt;When at His door denied you'll stand." By the love of God in Christ Jesus, hold out no longer! Young man, I beseech you by the precious blood of Christ, give yourself to Him! Have you done it? Do you trust Him wholly? Then, rejoice and sing, you seraphs, and let Heaven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6"&gt;glad, for Christ sees the reward of His soul-travail, for a child is born in His House tonight that shall live to praise Him, both here and throughout etern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7"&gt;May the Lord bless everyone here, and His shall be the glory for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8"&gt;EXPOSITION BY C. H. SPURGEON: MATTHEW5:17-4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9"&gt;Verse 17. Think not that I am came to destroy the Law, or the Prophets: I am not come to destroy, but to fulfill The life-work and words of Christ are not an improvement of the Old Testament, or a doing away of it. It stands fast and firm, fulfilled, carried to perfection, filled to the fullest in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70"&gt;18, 19. For verily Isay unto you, TillHeaven and earth pass away, one jot or one tittle shallin no wise pass away from the Law till all is fulfilled. Whoever, therefore, shall break one of these least commandments, and shall teach men so, he shall be called the least in the Kingdom of Heaven: but whoever shall do and teach them, the same shall be called great in the Kingdom of Heaven. It is vain to teach the commandments without first doing them. The doing must always precede the teaching. If a man's example cannot be safely followed, it will be unsafe to trust his word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71"&gt;20. For I say unto you, That except your righteousness shall exceed the righteousness of the scribes and Pharisees, you shall in no case enter into the Kingdom of Heaven. The scribes and Pharisees were supposed to be righteous beyond all others. "No," says Christ, "you must go beyond them." They were, after all, superficial, flimsy, pretentious, unreal in their righteousness</w:t>
      </w:r>
      <w:r>
        <w:rPr>
          <w:rFonts w:eastAsia="Courier" w:cs="Courier" w:ascii="Courier" w:hAnsi="Courier"/>
          <w:color w:val="000000"/>
          <w:sz w:val="24"/>
          <w:szCs w:val="24"/>
          <w:u w:val="single"/>
        </w:rPr>
        <w:t>"I say unto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74"&gt;22. That whoever is angry with his brother without a cause shall be in danger of the judgment: and whoever shall say to his brother, Raca, shall be in danger of the council: but whoever shall say, You fool, shall be in danger of Hell fire. Christ here shows us that the commandment, "You shall not kill," deals with anger, with angry words, with words of cursing, with words of derision</w:t>
      </w:r>
      <w:r>
        <w:rPr>
          <w:rFonts w:eastAsia="Courier" w:cs="Courier" w:ascii="Courier" w:hAnsi="Courier"/>
          <w:color w:val="000000"/>
          <w:sz w:val="24"/>
          <w:szCs w:val="24"/>
          <w:u w:val="single"/>
        </w:rPr>
        <w:t>and the passion of anger is forbidden under the command, "You shall not kill." Men have not thought so, but it really is so, for he who is angry with his brother is a murderer! There is the spirit, the essence of that which leads to murder in the passion which breeds malice and revenge. The Law of God is spiritual</w:t>
      </w:r>
      <w:r>
        <w:rPr>
          <w:rFonts w:eastAsia="Courier" w:cs="Courier" w:ascii="Courier" w:hAnsi="Courier"/>
          <w:color w:val="000000"/>
          <w:sz w:val="24"/>
          <w:szCs w:val="24"/>
          <w:u w:val="single"/>
        </w:rPr>
        <w:t>and what is that, after all, but murder in the heart? How strict is this Law, and yet how just and r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75"&gt;23, 24. Therefore if you bring your gift to the altar, and there remember that your brother has anything against you; leave there your gift before the altar, and go your way; first be reconciled to your brother, and then come and offer your gift.It is said that in India there is a complete divorce of religion from morality, so that a man may be supposed to be eminently religious even while living in the utmost filthiness and vice. But it must never be so among us. We must never imagine that God can accept an offering from us while we harbor any enmity in our hearts. Perhaps, after reading this passage, you say, "If I had anything against my brother, I would go to him at once, and seek to be reconciled to him." That would be quite right, but you must go further than that, for Christ says, "If you bring your gift to the altar, and there remember that your brother has anything against you." It is much more easy to go to the man who has wronged you than to the one whom you have wronged. Yet the second is evidently the clearer duty, and should be attended to at once</w:t>
      </w:r>
      <w:r>
        <w:rPr>
          <w:rFonts w:eastAsia="Courier" w:cs="Courier" w:ascii="Courier" w:hAnsi="Courier"/>
          <w:color w:val="000000"/>
          <w:sz w:val="24"/>
          <w:szCs w:val="24"/>
          <w:u w:val="single"/>
        </w:rPr>
        <w:t>and Christ is proved to be not the Destroyer of the Law, but the Confirmer of it! See how He shows that the commandment is exceedingly broad, wide as the canopy of Heaven, all-embracing. How sternly it condemns us all and how well it becomes us to fall down at the feet of the God of Infinite Mercy and seek His forgiveness</w:t>
      </w:r>
      <w:r>
        <w:rPr>
          <w:rFonts w:eastAsia="Courier" w:cs="Courier" w:ascii="Courier" w:hAnsi="Courier"/>
          <w:color w:val="000000"/>
          <w:sz w:val="24"/>
          <w:szCs w:val="24"/>
          <w:u w:val="single"/>
        </w:rPr>
        <w:t>mercy we implo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80"&gt;We would Your pity move</w:t>
      </w:r>
      <w:r>
        <w:rPr>
          <w:rFonts w:eastAsia="Courier" w:cs="Courier" w:ascii="Courier" w:hAnsi="Courier"/>
          <w:color w:val="000000"/>
          <w:sz w:val="24"/>
          <w:szCs w:val="24"/>
          <w:u w:val="single"/>
        </w:rPr>
        <w:t>make a clean sweep of it. You are wrong enough at your best, so do not permit anything to appertain to you which would lead you still further astr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83"&gt;31, 32. It has been said, Whoever shall put away his wife, let him give her a writing of divorcement: but Isay unto you, That whoever shall put away his wife, saving for the cause of fornication. Which is a sufficient and justifiable reason for divor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84"&gt;32. Causes her to commit adultery: and whoever shall marry her that is divorced. That is to say, who is divorced without sufficient cau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85"&gt;32. Commits adultery.Among the Jews, divorce was the easiest thing in the world. A man might, in a pet, utter words which would divorce his wife. The Savior abolished that evil once and for all and made divorce a crime, as it always is "saving for the cause of fornic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86"&gt;33, 34. Again, you have heard that it has been said by them of old time, You shall not forswear yourself, but shall perform unto the Lord your oaths: but I say unto you, Swear not at all Christ thus abolishes the whole system of swearing, as it ought to be abolished in every place. And He goes on to show that He did not mean merely unclean, false oaths, or oaths taken as some men take them blasphemously, but every form and kind of oath, for He says, "Swear not 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87"&gt;a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88"&gt;34-37. Neither by Heaven; for it is God's Throne: nor by the earth; for it is His footstool: neither by Jerusalem; for it is the city of the great King. Neither shall you swear by your head, because you cannot make one hair white or black But let your communication be, Yes, yes. No, no: for whatever is more than these comes of evil If words mean anything, this command of Christ is an utter abolishment of oaths taken before magistrates as well as everywhere else. I can make nothing else out of it</w:t>
      </w:r>
      <w:r>
        <w:rPr>
          <w:rFonts w:eastAsia="Courier" w:cs="Courier" w:ascii="Courier" w:hAnsi="Courier"/>
          <w:color w:val="000000"/>
          <w:sz w:val="24"/>
          <w:szCs w:val="24"/>
          <w:u w:val="single"/>
        </w:rPr>
        <w:t>"It has been said by them of old time, You shall not forswear yourself, but shall perform unto the Lord your oaths: but I say unto you, Swear not at all." A man who cannot be believed upon his word, certainly cannot be believed upon his oath and, usually, when a man tells a lie, the next thing he does is swear to it. When Peter denied his Master, the next thing he did was to curse and to swear, because he thought it likely that they would not imagine that he was a follower of Christ i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89"&gt;he did curse and swear. So he gave that as a pretty clear proof that he had not been with Christ and was not one of His disciples. Alas, that we should need anything beside "Yes, yes," and, "No, n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90"&gt;38-43. You have heard that it has been said, An eye for an eye, and a tooth for a tooth: but Isay unto you, That you resist not evil: but whoever shall smite you on your right cheek, turn to him the other also. And ifany man will sue you at the Law, and take away your coat, let him have your cloak also. And whoever shall compel you to go a mile, go with him two. Give to him that asks you, and from him that would borrow of you turn not you away. You have heard that it has been said, You shall love your neighbor, and hate your enemy. There are many who do the second of those two things, but not the fir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91"&gt;44, 45. But Isay unto you, Love your enemies, bless them that curse you, do good to them that hate you, and pray for them which despitefully use you, and persecute you; that you may be the children of your Father which is in Heaven: for He makes His sun to rise on the evil and on the good, and sends rain on the just and on the unjust God constantly does that which many people regard almost as a crime, namely, doing good to the undeserving. It is the very genius of Christianity to help those who are utterly unworthy</w:t>
      </w:r>
      <w:r>
        <w:rPr>
          <w:rFonts w:eastAsia="Courier" w:cs="Courier" w:ascii="Courier" w:hAnsi="Courier"/>
          <w:color w:val="000000"/>
          <w:sz w:val="24"/>
          <w:szCs w:val="24"/>
          <w:u w:val="single"/>
        </w:rPr>
        <w:t>708, 80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33. Why Christ Is Not Esteem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Isaiah 53:3." parsed="|Isa|53|3|0|0" osisRef="Bible:Isa.53.3"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iii-p0.2"&gt;Why Christ Is Not Esteemed&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1"&gt;(No. 303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2"&gt;A SERMON PUBLISHED ON THURSDAY, MARCH 28,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3"&gt;DELIVERED BY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4"&gt;AT MAZE POND CHAPEL, LOND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6"&gt;"We esteemed Him not." &lt;scripRef id="xiii-p6.1" passage="Isaiah 53:3" parsed="|Isa|53|3|0|0" osisRef="Bible:Isa.53.3"&gt;Isaiah 53: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8"&gt;This must be the universal confession of the human race. From the highest monarch to the meanest peasant, from the loftiest intellect to the most degraded mind, from the admired of all men to the unknown and insignificant, this one confession must com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9"&gt;"Foremost of the sons of light, Nearest the eternal Throne"</w:t>
      </w:r>
      <w:r>
        <w:rPr>
          <w:rFonts w:eastAsia="Courier" w:cs="Courier" w:ascii="Courier" w:hAnsi="Courier"/>
          <w:color w:val="000000"/>
          <w:sz w:val="24"/>
          <w:szCs w:val="24"/>
          <w:u w:val="single"/>
        </w:rPr>
        <w:t>even they once "esteemed Him not." And the brightest saints still upon the earth, those who are most earnestly and faithfully serving the Savior, at one time "esteemed Him not." I am going, first, to prove that this was true. Next, to dive deeper and try to find out the reasons why we esteemednot Jesus. And, afterwards, I want to remind you ofthe emotions which this fact ought to create in our minds</w:t>
      </w:r>
      <w:r>
        <w:rPr>
          <w:rFonts w:eastAsia="Courier" w:cs="Courier" w:ascii="Courier" w:hAnsi="Courier"/>
          <w:color w:val="000000"/>
          <w:sz w:val="24"/>
          <w:szCs w:val="24"/>
          <w:u w:val="single"/>
        </w:rPr>
        <w:t>and in the case of many of us it was true not many years ago that "we esteemed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10"&gt;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11"&gt;I. First, then, I have TO PROVE THAT THIS WAS TRU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12"&gt;Look, then, my Friends, first, at the overt acts of your transgression against the Lord Jesus Christ Go back in imagination to the scenes of your youth and recollect your former transgressions. Some of you have your heads covered with the snows of many a winter and you have been for 40 or 50 years wearing the harness of the soldiers of Jesus Christ. You have fought the good fight ever since you enlisted under the blood-stained banner of the Cross, yet you can never forget some things that happened before that happy day when you first sang from your heart</w:t>
      </w:r>
      <w:r>
        <w:rPr>
          <w:rFonts w:eastAsia="Courier" w:cs="Courier" w:ascii="Courier" w:hAnsi="Courier"/>
          <w:color w:val="000000"/>
          <w:sz w:val="24"/>
          <w:szCs w:val="24"/>
          <w:u w:val="single"/>
        </w:rPr>
        <w:t xml:space="preserve"> I am my Lord's, and He is mine." It might not be profitable to mention in detail those sins of long ago, yet some of you have a very vivid remembrance of them and, although the Lord has graciously forgiven them and blotted them out of His Book of Remembrance, your own conscience will not let you forget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14"&gt;There are others of you who were, either by your early associations, or by the restraints of Sovereign Grace, kept from openly sinning against God as many others did, yet you know that your lives were not in accordance with the Law of God. You were, in comparison with many of your fellows, moral, upright, amiable, yet, as far as Christ was concerned, you "esteemed Him not." Your friends and companions could find no fault with your character, but you know, now, that all the while there was a fatal flaw which was plainly manifest to the eyes of God. In the case of some, the apparent excellence was all on the surface, but, underneath there was a mass of rottenness and sin of which they can only think now with shame and sorrow. That, too, has all been forgiven and forgotten by God</w:t>
      </w:r>
      <w:r>
        <w:rPr>
          <w:rFonts w:eastAsia="Courier" w:cs="Courier" w:ascii="Courier" w:hAnsi="Courier"/>
          <w:color w:val="000000"/>
          <w:sz w:val="24"/>
          <w:szCs w:val="24"/>
          <w:u w:val="single"/>
        </w:rPr>
        <w:t>and the less public but none the less deadly evils of which others of you were guilty</w:t>
      </w:r>
      <w:r>
        <w:rPr>
          <w:rFonts w:eastAsia="Courier" w:cs="Courier" w:ascii="Courier" w:hAnsi="Courier"/>
          <w:color w:val="000000"/>
          <w:sz w:val="24"/>
          <w:szCs w:val="24"/>
          <w:u w:val="single"/>
        </w:rPr>
        <w:t>that idea never occurred to me until the Holy Spirit began to work conviction in my heart. And then I was glad enough to turn to the neglected Book to find an answer to the all-important question, "What must I do to be saved?" If you, my Brothers and Sisters in Christ, could each one relate your own experience, I expect you would, many of you, have to join with me in saying, "We esteemed Him not, for we did not hold in proper esteem the Sacred Scriptures in which He had been revealed to 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16"&gt;many privileges, in this enlightened age</w:t>
      </w:r>
      <w:r>
        <w:rPr>
          <w:rFonts w:eastAsia="Courier" w:cs="Courier" w:ascii="Courier" w:hAnsi="Courier"/>
          <w:color w:val="000000"/>
          <w:sz w:val="24"/>
          <w:szCs w:val="24"/>
          <w:u w:val="single"/>
        </w:rPr>
        <w:t>because self was everything to you in the days of your unregeneracy? If anyone had then told you that your heart was corrupt to its very core, what would you have replied? You would have answered, "I feel that I am as good as anyone else whom I know and better than most of those I see around me." If you had been informed that all your good works were but varnished sins and that the very best of them were foul and full of faults, would not your blood have boiled with indignation? Or if someone had told you that your best righteousness was only like a heap of filthy rags, fit for nothing but to be burned, you would surely have replied, "I have a righteousness of which I have no reason to be ashamed. And although I do not say that it is perfect, yet I hope I shall have as good a chance of standing before God's Throne as anybody else will ha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17"&gt;"Such were some of you" and, as long as you thus highly esteemed yourselves, of course you did not esteem the Lord Jesus Christ! Does the man who is in perfect health esteem the physician? If all were always well, who would care for the doctors? Would they not laugh them to scorn? Does the man who is rich hold in high esteem the one who would give him alms? "No," he says, "give your alms to those who need them. I do not require them." Will a man who has the proper use of his limbs care for crutches? "No," he says, "hand them over to the lame. I have no need of them." In like manner, we did not esteem Christ because we felt that we had no need of Him. We thought that we could do very well without Him, at least for the present. There might come a time when He might be able to give us a lift over a fence, or if we came to a muddy place in the road, He might be willing to lay His cloak down for us to step on so that we might not soil our feet. But as for the rest of our journey, we thought we could get on very well by ourselves, though we might be glad for Christ to help us into Heaven at the last. Perhaps no one of us would have put the matter quite so plainly as I have done, but that would have been the practical effect of our self-esteem</w:t>
      </w:r>
      <w:r>
        <w:rPr>
          <w:rFonts w:eastAsia="Courier" w:cs="Courier" w:ascii="Courier" w:hAnsi="Courier"/>
          <w:color w:val="000000"/>
          <w:sz w:val="24"/>
          <w:szCs w:val="24"/>
          <w:u w:val="single"/>
        </w:rPr>
        <w:t>and he thinks of all the bliss of Heaven as though it were but a bird in the bush. "Let me live while I live," he says, "and have all the happiness that I can here. And let them have the next world who can win it." With some of us, it is not very long ago since we also talked like that</w:t>
      </w:r>
      <w:r>
        <w:rPr>
          <w:rFonts w:eastAsia="Courier" w:cs="Courier" w:ascii="Courier" w:hAnsi="Courier"/>
          <w:color w:val="000000"/>
          <w:sz w:val="24"/>
          <w:szCs w:val="24"/>
          <w:u w:val="single"/>
        </w:rPr>
        <w:t>and it is not until the cord that binds us to the things of this earth has been cut that our soul can hope to mount towards the things which are unseen and eternal! Until we have been weaned from the world, we shall never esteem Jesus as the chief among ten thousand, the altogether lovely One in whom is all our del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19"&gt;A third reason why we did not esteem Christ was because we did not know Him. It is true that we knew a great deal aboutHim, but we did not know HIM. We had read what the Evangelists had recorded concerning Him. We knew much concerning His doctrines. Perhaps we had even tried to keep some of His precepts, yet we did not personally and savingly know Him. There is a great distinction between knowing about Christ and knowing Christ Himself</w:t>
      </w:r>
      <w:r>
        <w:rPr>
          <w:rFonts w:eastAsia="Courier" w:cs="Courier" w:ascii="Courier" w:hAnsi="Courier"/>
          <w:color w:val="000000"/>
          <w:sz w:val="24"/>
          <w:szCs w:val="24"/>
          <w:u w:val="single"/>
        </w:rPr>
        <w:t>really knowing Him in the sense in which He used that expression when He said, in His great intercessory prayer to His Father, "This is life eternal, that they might know You, the only true God, and Jesus Christ whom You have sent." Yet it is only through Him, by the Infallible instruction of His ever-blessed Spirit, that we can thus know Him! As the Apostle John writes, "We know that the Son of God is come and has given us an understanding that we may know Him who is true, and we are in Him who is true, even in His Son Jesus Christ. This is the true God and eternal life." The poet was right when he wrote</w:t>
      </w:r>
      <w:r>
        <w:rPr>
          <w:rFonts w:eastAsia="Courier" w:cs="Courier" w:ascii="Courier" w:hAnsi="Courier"/>
          <w:color w:val="000000"/>
          <w:sz w:val="24"/>
          <w:szCs w:val="24"/>
          <w:u w:val="single"/>
        </w:rPr>
        <w:t>if you could, with the ear of faith, have heard that Divine declaration, sweeter even than the music of the harps of Heaven</w:t>
      </w:r>
      <w:r>
        <w:rPr>
          <w:rFonts w:eastAsia="Courier" w:cs="Courier" w:ascii="Courier" w:hAnsi="Courier"/>
          <w:color w:val="000000"/>
          <w:sz w:val="24"/>
          <w:szCs w:val="24"/>
          <w:u w:val="single"/>
        </w:rPr>
        <w:t>if you could experience but five minutes of the bliss that a Christian has, "Whether in the body, I cannot tell. Or whether out of the body, I cannot tell. God knows"</w:t>
      </w:r>
      <w:r>
        <w:rPr>
          <w:rFonts w:eastAsia="Courier" w:cs="Courier" w:ascii="Courier" w:hAnsi="Courier"/>
          <w:color w:val="000000"/>
          <w:sz w:val="24"/>
          <w:szCs w:val="24"/>
          <w:u w:val="single"/>
        </w:rPr>
        <w:t>a cornet or a bugle</w:t>
      </w:r>
      <w:r>
        <w:rPr>
          <w:rFonts w:eastAsia="Courier" w:cs="Courier" w:ascii="Courier" w:hAnsi="Courier"/>
          <w:color w:val="000000"/>
          <w:sz w:val="24"/>
          <w:szCs w:val="24"/>
          <w:u w:val="single"/>
        </w:rPr>
        <w:t>yet that one man still gives no heed to the sound! Why is it that, charm we ever so wisely, he is like the deaf adder and regards neither the sweetest nor the shrillest or loudest noise? I try to attract his attention in another way. I place before him the daintiest dish that the cleverest cook in all England can prepare, or I bring some rare delicacy from a distant lan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23"&gt;"The choicest flowers that were ever grown Since Eden's joys were blasted." I will hold them close to his face and let their fragrance ascend to his nostrils. Yet he heeds not! What will awake him? Let Heaven's thunder peals roll like the drums in the march of some mighty war-lord, but the man moves not. Let the lightning flash all around us till it seems as though the end of the world had come, but the man stirs not. What shall I do to awake him? Shall I beat him with a whip, or strike him with a sword? All is in vain and, at last, I perceive that the man is dead and that all my efforts have been wasted! Now the riddle is solved, the secret revealed, the knot untie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27"&gt;"'Twas you, my sins, my cruel sins, His chief tormentors were! Each of my crimes became a nail, And unbelief the spear. 'Twasyou that pulled the vengeance down Upon His guiltless head</w:t>
      </w:r>
      <w:r>
        <w:rPr>
          <w:rFonts w:eastAsia="Courier" w:cs="Courier" w:ascii="Courier" w:hAnsi="Courier"/>
          <w:color w:val="000000"/>
          <w:sz w:val="24"/>
          <w:szCs w:val="24"/>
          <w:u w:val="single"/>
        </w:rPr>
        <w:t>that is hope for his fellows. If I feel sorrow for my sin and joy for my deliverance, I ought also to have hope for other people! Perhaps someone here is saying, "I have brought my son to the House of Prayer time after time and I used to hope that God would have mercy upon him, but now I have given up all hope." Stop, my Brother! Do not talk like that! Do you not remember the time when it might have been said, concerning you and me, that we did not esteem Christ and, although your son does not now esteem Him, is that any reason why he should not yet do so? On the contrary, is not the manifestation of Divine Grace in your own case an encouragement to you in hoping for your son's convers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30"&gt;"Oh," says another venerable father, "I have long prayed in vain for one of my children. These hands, which are now palsied with age, have been lifted up year after year to the God of Grace, but I have lost all hope of my child's salvation." But, my hoary-headed Friend, think not that your prayers have failed, even though they still remain unanswered! They are all filed in Heaven and when the required number shall be complete, when that petition which God has determined shall be the "effectual" one shall be presented, your child shall be saved! But why should you despair concerning your dear one? You know that for many years you did not esteem Christ, yet He is "altogether lovely" to you now! Then why should not your experience be repeated in the case of your chil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31"&gt;"Ah," says another, "I live in such-and-such a district among many of the worst people in London. I have tried to bring them under the sound of the Word of God, but cannot induce even one of them to come! I feel as if I must give up even hoping for their salvation. They seem to me to be too bad to ever be saved." But, my dear Friend, you and I at one time did not esteem Christ</w:t>
      </w:r>
      <w:r>
        <w:rPr>
          <w:rFonts w:eastAsia="Courier" w:cs="Courier" w:ascii="Courier" w:hAnsi="Courier"/>
          <w:color w:val="000000"/>
          <w:sz w:val="24"/>
          <w:szCs w:val="24"/>
          <w:u w:val="single"/>
        </w:rPr>
        <w:t>remember that striking saying of Whitefield's</w:t>
      </w:r>
      <w:r>
        <w:rPr>
          <w:rFonts w:eastAsia="Courier" w:cs="Courier" w:ascii="Courier" w:hAnsi="Courier"/>
          <w:color w:val="000000"/>
          <w:sz w:val="24"/>
          <w:szCs w:val="24"/>
          <w:u w:val="single"/>
        </w:rPr>
        <w:t xml:space="preserve"> and assure him that, having saved me, there was no limit to His Grace and mercy! I always admire the argument of Charles Wesley in those familiar line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38"&gt;"While the lamp holds out to burn, The vilest sinner may retur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39"&gt;You may go to the very worst haunts of sin and vice in this city or anywhere else and, trusting in the power of the Holy Spirit, you may proclaim the Gospel of Christ to be the most abandoned men and women whom you can find, knowing that He is able "to save them to the uttermost that come unto God by Him, seeing He ever lives to make intercession f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40"&gt;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41"&gt;EXPOSITION BY C. H. SPURGEON: MATTHEW26:14-4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42"&gt;Verse 14, 15. Then one of the twelve called Judas Iscariot went unto the chief priests and said unto them, What will you give me, and I will deliver Him unto you? And they covenanted with him for thirty pieces of silver At what a price did the traitor sell our blessed Master! O you who have been redeemed with His precious blood, set a high value upon Him! Think much of Him, say much in praise of Him! Remember these thirty pieces of silver and never be guilty of despising the Lord of Glory, as these chief priests did when they paid the price of a slave fo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43"&gt;16-19. And from that time he sought opportunity to betray Him. Now the first day of the feast of unleavened bread the disciples came to Jesus, saying unto Him, Where will You that we prepare for You to eat the Passover? And He said, go into the city to such a man, and say unto him, The Master says, My time is at hand; I will keep the Passover at your house with My disciples. And the disciples did as Jesus had appointed them; and they made ready the Passover. See th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44"&gt;absolute control which Jesus has over the minds of men! He can have any man's house that He wants and He knows who will be glad to welcome Him. Yet this same Jesus was about to die</w:t>
      </w:r>
      <w:r>
        <w:rPr>
          <w:rFonts w:eastAsia="Courier" w:cs="Courier" w:ascii="Courier" w:hAnsi="Courier"/>
          <w:color w:val="000000"/>
          <w:sz w:val="24"/>
          <w:szCs w:val="24"/>
          <w:u w:val="single"/>
        </w:rPr>
        <w:t>he who carried the bag</w:t>
      </w:r>
      <w:r>
        <w:rPr>
          <w:rFonts w:eastAsia="Courier" w:cs="Courier" w:ascii="Courier" w:hAnsi="Courier"/>
          <w:color w:val="000000"/>
          <w:sz w:val="24"/>
          <w:szCs w:val="24"/>
          <w:u w:val="single"/>
        </w:rPr>
        <w:t>the one who had already covenanted with the chief priests to sell His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49"&gt;26-31. And as they were eating, Jesus took bread, and blessed it, and broke it, and gave it to the disciples, and said, Take, eat; this is My body. And He took the cup, and gave thanks, and give it to them, saying, Drink you all of it; for this is My blood of the new testament, which is shed for many for the remission of sins. But I say unto you, I will not drink henceforth of this fruit of the vine until that day when I drink it new with you in My Father's Kingdom. And when they had sung a hymn, they went out to the Mount of Olives. Then said Jesus unto them, All you shall be made to stumble because of Me this night for it is written, I will smite the Shepherd, and the sheep of the flock shall be scattered abroad. Observe our blessed Lord's habit of quoting Scripture. He was able to utter words of Infallible Truth which had never before been used, yet He constantly quoted from the Inspired Scriptures! Those who nowadays quibble at the Word of God and yet profess to be followers of Christ, find no excuse for their conduct in the example that He has left us, for He sometimes quoted Scripture when it might not have seemed to be necessary to do so! Brothers and Sisters in Christ, have your Bible first in your hearts, then at the tip of your tongue. I was going to say at your fingertips, so that you may always be able to give a good reason</w:t>
      </w:r>
      <w:r>
        <w:rPr>
          <w:rFonts w:eastAsia="Courier" w:cs="Courier" w:ascii="Courier" w:hAnsi="Courier"/>
          <w:color w:val="000000"/>
          <w:sz w:val="24"/>
          <w:szCs w:val="24"/>
          <w:u w:val="single"/>
        </w:rPr>
        <w:t>for any statement that you may ma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50"&gt;32, 33. But after I am risen again, I will go before you into Galilee. Peter answered and said unto Him, Though all men shall be made to stumble because of You, yet will I never be made to stumble.No doubt Peter said this from his heart, but "the heart is deceitful above all things." Peter may have thought that he was stronger than his brethren, yet he was the very one who proved to be the weakest of the whole Apostolic band! "Though all men shall be made to stumble because of You, yet will I never be made to stumb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51"&gt;34. Jesus said unto him, Verily I say unto you, That this night, before the cock crow. That is to say, before that period of time which was called the cock-crow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52"&gt;34. You shall deny Me thrice. According to Mrk'srecord, the cock was to crow once before Peter had denied his Lord thrice, and this it did. And when he had given his third denial, it crowed a second time. And then his slumbering conscience was awakened and, "He went out and wept bitterly." Some persons who are well acquainted with the religious ceremonies of the Jews, say that the period called the cock-crowing was the time for the sacrifice of the morning lamb, and that it was about that time that Peter denied his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53"&gt;35. Peter said unto Him, Though I should die with You, yet will I not deny You. It is a great pity that Peter said this after he had received so plain a warning from his Master, yet he was not alone in his boast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54"&gt;35. Likewise also said all the disciples. They all felt quite sure that under no circumstances could they be so base as to forsake their Lord. And if you think of the washing of their feet by their Lord and Master, the wonderful words of Christ to which they had listened and that solemn Communion Service in the large upper room, you may not be surprised that they felt themselves bound to Christ forever</w:t>
      </w:r>
      <w:r>
        <w:rPr>
          <w:rFonts w:eastAsia="Courier" w:cs="Courier" w:ascii="Courier" w:hAnsi="Courier"/>
          <w:color w:val="000000"/>
          <w:sz w:val="24"/>
          <w:szCs w:val="24"/>
          <w:u w:val="single"/>
        </w:rPr>
        <w:t>"What? Could you not watch with Me one hour?" They had all declared their devotion to Him, yet they had fallen asleep while He had bid them wat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57"&gt;41-45. Watch and pray, that you enter not into temptation: the spirit indeed is willing, but the flesh is weak. He went away again the second time, and prayed, saying, O My Father, if this cup may not pass away from Me, except I drink it, Your will be done. And He came and found them asleep again; for their eyes were heavy. And He left them, and went away again, and prayed the third time, saying the same words. Then He came to His disciples, and said unto them, Sleep on now, and take your rest: behold, the hour is at hand, and the Son of Man is betrayed into the hands of sinn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34. Reasons for Seeking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Amos 5:8." parsed="|Amos|5|8|0|0" osisRef="Bible:Amos.5.8"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iv-p0.2"&gt;Reasons for Seeking God&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1"&gt;(No. 303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2"&gt;A SERMON PUBLISHED ON THURSDAY, APRIL 4,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4"&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6"&gt;"Seek Him that makes the seven stars and Orion, and turns the shadow of death into the morning, and makes the day dark with night: that calls for the waters of the sea, and pours them out upon the face of the earth: The Lord is His name." &lt;scripRef id="xiv-p6.1" passage="Amos 5:8" parsed="|Amos|5|8|0|0" osisRef="Bible:Amos.5.8"&gt;Amos 5: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7"&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8"&gt;IDOLATRY has been, in every age, the besetting sin of mankind. In some form or another, the unregenerate are all given to it and even in God's people there remains in their old nature, a tendency towards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9"&gt;In its grosser manifestation, idolatry is the desire of man to see God with his eyes, to have outward representation of Him who cannot be represented, who is too great, too spiritual to ever be described by human language, much less to be set forth by images of wood and stone, however elaborately carved and cunningly overlaid with gold! There is a great God who fills all space and yet is greater than space</w:t>
      </w:r>
      <w:r>
        <w:rPr>
          <w:rFonts w:eastAsia="Courier" w:cs="Courier" w:ascii="Courier" w:hAnsi="Courier"/>
          <w:color w:val="000000"/>
          <w:sz w:val="24"/>
          <w:szCs w:val="24"/>
          <w:u w:val="single"/>
        </w:rPr>
        <w:t>but in these they have as much as the Ephesians had in their great goddess Diana!&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12"&gt;They can only worship their god by objects which appeal to the senses. An outward altar, an outward priest, an outward ritual, outward rites</w:t>
      </w:r>
      <w:r>
        <w:rPr>
          <w:rFonts w:eastAsia="Courier" w:cs="Courier" w:ascii="Courier" w:hAnsi="Courier"/>
          <w:color w:val="000000"/>
          <w:sz w:val="24"/>
          <w:szCs w:val="24"/>
          <w:u w:val="single"/>
        </w:rPr>
        <w:t>flat, groveling idolatry</w:t>
      </w:r>
      <w:r>
        <w:rPr>
          <w:rFonts w:eastAsia="Courier" w:cs="Courier" w:ascii="Courier" w:hAnsi="Courier"/>
          <w:color w:val="000000"/>
          <w:sz w:val="24"/>
          <w:szCs w:val="24"/>
          <w:u w:val="single"/>
        </w:rPr>
        <w:t>these are idolatries in a subtle and attractive shape. What is much of our overweening affection to our children and to our relatives? What is our unsubmissive repining but idolatry? How is it that we rebel against God if our friends are suddenly taken from us? O man, why is it that your God has so little of your love and the creature so much? There is a lawful affection</w:t>
      </w:r>
      <w:r>
        <w:rPr>
          <w:rFonts w:eastAsia="Courier" w:cs="Courier" w:ascii="Courier" w:hAnsi="Courier"/>
          <w:color w:val="000000"/>
          <w:sz w:val="24"/>
          <w:szCs w:val="24"/>
          <w:u w:val="single"/>
        </w:rPr>
        <w:t>to this you may not descend! Unlawful love, love which idolizes its object, is to be avoided with all our m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15"&gt;Then, again, perhaps a less excusable form of idolatry, though no excuse is to be offered for any, is that in which men idolize their estates and their confidence in their accumulations</w:t>
      </w:r>
      <w:r>
        <w:rPr>
          <w:rFonts w:eastAsia="Courier" w:cs="Courier" w:ascii="Courier" w:hAnsi="Courier"/>
          <w:color w:val="000000"/>
          <w:sz w:val="24"/>
          <w:szCs w:val="24"/>
          <w:u w:val="single"/>
        </w:rPr>
        <w:t xml:space="preserve"> struggling in the race</w:t>
      </w:r>
      <w:r>
        <w:rPr>
          <w:rFonts w:eastAsia="Courier" w:cs="Courier" w:ascii="Courier" w:hAnsi="Courier"/>
          <w:color w:val="000000"/>
          <w:sz w:val="24"/>
          <w:szCs w:val="24"/>
          <w:u w:val="single"/>
        </w:rPr>
        <w:t>but that poor wreath with which men crown the wealthy merchant, the diligent student, the eloquent barrister, the valiant men of arms! This is idolatry, again, for it is setting up an earthly object in the place of the Creator. To God is due all my love, my trust, my fear. He made me and, therefore, I am bound to serve Him</w:t>
      </w:r>
      <w:r>
        <w:rPr>
          <w:rFonts w:eastAsia="Courier" w:cs="Courier" w:ascii="Courier" w:hAnsi="Courier"/>
          <w:color w:val="000000"/>
          <w:sz w:val="24"/>
          <w:szCs w:val="24"/>
          <w:u w:val="single"/>
        </w:rPr>
        <w:t>and since He is the Creator, the First and Chief of all things, I trust you are anxious to seek Him and to yield your obedience to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20"&gt;Note from the text that God is not only the true God, but He is the glorious God. I cannot understand how the heathen, supposing their gods had been gods, could worship such little, mean, base and contemptible beings! Think of Jove, for instance, the great god of Rome and Greece</w:t>
      </w:r>
      <w:r>
        <w:rPr>
          <w:rFonts w:eastAsia="Courier" w:cs="Courier" w:ascii="Courier" w:hAnsi="Courier"/>
          <w:color w:val="000000"/>
          <w:sz w:val="24"/>
          <w:szCs w:val="24"/>
          <w:u w:val="single"/>
        </w:rPr>
        <w:t>who is magnificent in the acts of Creation, marvelous in the wonders of Grace and unsearchable in all the attributes of His Nature, my soul feels it to be her honor and delight to adore Him! It is an elevation to the soul to stoop to the dust before such a God! The more we reverence Him and the less we become in our own sight, the m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21"&gt;sublime are our emotions. Well did even a heathen say, "To serve God is to reign." To serve such a God as ours is to be made kings and priests! Oh, were not our hearts perverted and depraved, it would be our greatest happiness, our highest rapture to sound forth the praises of a God so glorious! And our hearts would be always enquiring of Him, "Lord, what will You have me do? Your will is wiser and better than my own will. I ask no greater liberty than to be bound with Your bands of love! I ask no greater ease than to bear Your blessed yo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22"&gt;Since, then, the Lord is real and, moreover, so glorious as to be infinitely worthy of worship, we should seek Him and li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23"&gt;Again, Jehovah the true God, is most powerful for He "makes the seven stars and Orion, and turns the shadow of death into the morning, and makes the day dark with night: that calls for the waters of the sea, and pours them out upon the face of the earth: Jehovah is His name." Think reverently of Him, for He is not like the gods of the heathen, of whom the Psalmist said in satire, "Their idols are silver and gold, the work of men's hands. They have mouths, but they speak not: eyes have they, but they see not: they have ears, but they hear not; noses have they, but they smell not: they have hands, but they handle not: feet have they, but they walk not: neither speak they through their throat." Contempt and ridicule are poured upon these wooden gods by the Prophet Isaiah when he tells of the workman who takes one end of a log and makes a god of it</w:t>
      </w:r>
      <w:r>
        <w:rPr>
          <w:rFonts w:eastAsia="Courier" w:cs="Courier" w:ascii="Courier" w:hAnsi="Courier"/>
          <w:color w:val="000000"/>
          <w:sz w:val="24"/>
          <w:szCs w:val="24"/>
          <w:u w:val="single"/>
        </w:rPr>
        <w:t>such a God we must reverence. In the hour of storm and tempest, when the Lord is abroad, riding in His chariot of thunder-cloud upon wings of the wind, casting forth His hailstones and coals of fire, making the earth shake at the sound of His voice and breaking the cedars of Lebanon with the flash of His spear, we feel we must adore Him! And as we bow before Him, reason endorses the worship which Grace suggests. Is not His power a cogent argument for seeking Him? Will not you who have hitherto lived without Him, now adore Him? A real God, so glorious and so powerful, should surely command your reverent adora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24"&gt;Further, He is a God who works great marvels, achieving wonders every moment which would astonish us if we were not so used to beholding them! They tell the story</w:t>
      </w:r>
      <w:r>
        <w:rPr>
          <w:rFonts w:eastAsia="Courier" w:cs="Courier" w:ascii="Courier" w:hAnsi="Courier"/>
          <w:color w:val="000000"/>
          <w:sz w:val="24"/>
          <w:szCs w:val="24"/>
          <w:u w:val="single"/>
        </w:rPr>
        <w:t>and yet thousands of birds sing infinitely more sweetly than anything man can mak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26"&gt;"An undevout astronomer is mad." The order, the regularity, the manifest calculation and design which appear in every one of the constellations, in every single planet, in every fixed star and in every part of the great multitude of worlds which God has created are such decisive evidences that if men do not see something of God in them, they must be weak in their minds or wicked in their hearts! Surely, what is seen of God in this way has tended to make us worship Him. Many of you may know but little of astronomy, but still, you see every day that God is working everywhere around us and that Heaven and earth, and land and sea are teeming with the products of His marvelous skill. The revolutions of day and night and the formation and fall of rain are indisputable proofs of the Presence of eternal power and Godhead! Let us, therefore, seek the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27"&gt;How is it that a man can go up and down in God's world and yet forget the God who made the whole? I do not suppose that a man could have walked through the Exhibition at Paris without thinking of the emperor whose influence gathered all those treasures together and who attracted the kings and princes of the earth to visit it. And yet men will go through this world, compared with which the Paris "Exposition" was a box of children's toys, and will not recognize God therein! Oh, strange blindness! Mad infatuation that with God everywhere present and such a God</w:t>
      </w:r>
      <w:r>
        <w:rPr>
          <w:rFonts w:eastAsia="Courier" w:cs="Courier" w:ascii="Courier" w:hAnsi="Courier"/>
          <w:color w:val="000000"/>
          <w:sz w:val="24"/>
          <w:szCs w:val="24"/>
          <w:u w:val="single"/>
        </w:rPr>
        <w:t>man is willingly ignorant, blind to His own best interests, senseless to the sweetest and the most ennobling emotions and an enemy to his best Fri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28"&gt;The surface of the text supplies us with motives for seeking GOD. Oh, that the Holy Spirit might supply us with Grace that we might feel the motivesand be obedient to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29"&gt;II. We will now regard the text with a more spiritual ey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30"&gt;We speak to those who are sensible of their departure from the living God and are anxious to be reconciled to Him by the forgiveness of their sins for Jesus' sake. But our text also has a word for the stubborn and unawakened. In many parts of Scripture the Lord has been pleased to invite the penitent to come to Him, but in this passage, in order that the invitation my miss none, it is made exceedingly wide in its character. Our text will appear to be very wonderful if we notice the context in which it stands</w:t>
      </w:r>
      <w:r>
        <w:rPr>
          <w:rFonts w:eastAsia="Courier" w:cs="Courier" w:ascii="Courier" w:hAnsi="Courier"/>
          <w:color w:val="000000"/>
          <w:sz w:val="24"/>
          <w:szCs w:val="24"/>
          <w:u w:val="single"/>
        </w:rPr>
        <w:t>even theyare bid to seek God! Marvelous mercy! Who after this shall dare despair? If my hearer has, up to this day, lived a stranger to God, the text does not exclude him from seeking God, but, as with an angel's voice, it whispers, "Seek Him." If sin has perverted your judgments, yet seek the great Creator and Preserver! Seek Him, for you shall find Him! You are not bid to seek His face in vain</w:t>
      </w:r>
      <w:r>
        <w:rPr>
          <w:rFonts w:eastAsia="Courier" w:cs="Courier" w:ascii="Courier" w:hAnsi="Courier"/>
          <w:color w:val="000000"/>
          <w:sz w:val="24"/>
          <w:szCs w:val="24"/>
          <w:u w:val="single"/>
        </w:rPr>
        <w:t>He makes our joys and our troubles. See, then, the reason why we should seek God, because if Orion should just now be in the ascendant and we should be visited with a winter of despondency, chilled by howling winds of fear and sharp frosts of dismay</w:t>
      </w:r>
      <w:r>
        <w:rPr>
          <w:rFonts w:eastAsia="Courier" w:cs="Courier" w:ascii="Courier" w:hAnsi="Courier"/>
          <w:color w:val="000000"/>
          <w:sz w:val="24"/>
          <w:szCs w:val="24"/>
          <w:u w:val="single"/>
        </w:rPr>
        <w:t>THE PLEIADES AND ORION.] Whatever your sorrow may be, the God who made Heaven and earth can suddenly change it into the brighter joy! By the dispensations of His Providence, He can do it! Your circumstances, which are now so desperate, can be changed by a touch of His hand within an hour. To whom can you better apply for succor? And if your heart is sick and sad with a sense of sin, and you are pining with remorse, His Grace can find a balm and cordial for your wounded conscience which shall give you peace at once! Before the clock ticks again, God can grant you perfect salvation, blot out your sins like a cloud and like a thick cloud your iniquities. Seek you the pardoning God! Seek Him, I say, for to whom else could you go? Where else could you look for strength but to the Strong? Where else for mercy but to the God and Father of our Lord Jesus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32"&gt;The Lord, moreover, turns grief into joy. In the text it is added, "He turns the shadow of death into the morning." The long dark night of sorrow, blacker than darkness, itself, because it presages everlasting wrath. The night created by the grim shadow of death</w:t>
      </w:r>
      <w:r>
        <w:rPr>
          <w:rFonts w:eastAsia="Courier" w:cs="Courier" w:ascii="Courier" w:hAnsi="Courier"/>
          <w:color w:val="000000"/>
          <w:sz w:val="24"/>
          <w:szCs w:val="24"/>
          <w:u w:val="single"/>
        </w:rPr>
        <w:t>may have fallen upon your soul, but the living God can at once turn this darkness into the brightness of the morning! When the sun arises with healing beneath his wings, the whole earth is made to smile, and even thus can the Lord at once make your whole nature glad with the light of His Countenance. Though you are ready to lie down in despair. Though you suppose that Hell yawns for you and will soon receive your guilty soul</w:t>
      </w:r>
      <w:r>
        <w:rPr>
          <w:rFonts w:eastAsia="Courier" w:cs="Courier" w:ascii="Courier" w:hAnsi="Courier"/>
          <w:color w:val="000000"/>
          <w:sz w:val="24"/>
          <w:szCs w:val="24"/>
          <w:u w:val="single"/>
        </w:rPr>
        <w:t xml:space="preserve"> that He can turn your night into day, your winter into summ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34"&gt;But the text bears another aspect, namely, that God can also turn your present joy into grief and, therefore, you should seek Him. He makes the seven stars give way to Orion. "'He makes day dark with night." At this moment it may be that you are at ease</w:t>
      </w:r>
      <w:r>
        <w:rPr>
          <w:rFonts w:eastAsia="Courier" w:cs="Courier" w:ascii="Courier" w:hAnsi="Courier"/>
          <w:color w:val="000000"/>
          <w:sz w:val="24"/>
          <w:szCs w:val="24"/>
          <w:u w:val="single"/>
        </w:rPr>
        <w:t>his eyes will pale and his brow grow cold, for he must face inexorable Death. And then, when he comes into the land to which the wicked are banished, he will enter into the outer darkness, darkness which shall be felt, in the land of confusion, where there is no beginning of hope, or end of miser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36"&gt;"You sinners, seek His Grace, Whose wrath we cannot bear. Fly to the shelter of His Cross, And find salvation the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37"&gt;The last clause of the text suggests a fourth reason for seeking the Lord, namely, God may make that which is a blessing to some a curse to others. Did you observe it? Seek Him "that calls for the waters of the sea and pours them out upon the face of the earth." This may allude to the deluge, when the waters of the ocean covered the very tops of the mountains. But it may be equally well explained by reference to the clouds which yield refreshing rain. The sun draws up the waters of the sea, leaving the salt behind and when these exaltations have floated their appointed time in the air, they descend upon the thirsty earth to make glad the soil. Now, since the clause bears two readings, it were well to note how the actions of God oftentimes bear two renderings. There is, for instance, the gift of His dear Son, an unexampled act of love</w:t>
      </w:r>
      <w:r>
        <w:rPr>
          <w:rFonts w:eastAsia="Courier" w:cs="Courier" w:ascii="Courier" w:hAnsi="Courier"/>
          <w:color w:val="000000"/>
          <w:sz w:val="24"/>
          <w:szCs w:val="24"/>
          <w:u w:val="single"/>
        </w:rPr>
        <w:t>and if this Stone shall fall upon any man, it shall grind him to powder! That which is Heaven's greatest joy is Hell's greatest horror. When Christ shall come, the sight of Him shall draw forth the acclamations of His people, but it will also cause the utmost anguish to His enemies. They shall weep and wail because of Him. They shall call upon the rocks and mountains to fall upon them, and hide them from the face of Him who sits upon the Throne of God and from the wrath of the Lamb! Since you who so constantly hear the Gospel must have it made to you either a savor of death unto death or of life unto life, I pray that the Eternal Spirit may show you the wisdom of seeking God by Jesus Christ</w:t>
      </w:r>
      <w:r>
        <w:rPr>
          <w:rFonts w:eastAsia="Courier" w:cs="Courier" w:ascii="Courier" w:hAnsi="Courier"/>
          <w:color w:val="000000"/>
          <w:sz w:val="24"/>
          <w:szCs w:val="24"/>
          <w:u w:val="single"/>
        </w:rPr>
        <w:t>what a curse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39"&gt;brought upon their race in the massacres within the city walls and in the bitter exile and suffering which they have so long endured! Take care that the same curse does not bring upon you an eternal exile from God! Seek His face, I beseech you! You may not long have the opportunity to seek it. The day of His mercy may close as closes this day with the setting sun. You may not survive to enjoy another day of Gospel invitation! May God the blessed Spirit, who alone can do it, make you seekers</w:t>
      </w:r>
      <w:r>
        <w:rPr>
          <w:rFonts w:eastAsia="Courier" w:cs="Courier" w:ascii="Courier" w:hAnsi="Courier"/>
          <w:color w:val="000000"/>
          <w:sz w:val="24"/>
          <w:szCs w:val="24"/>
          <w:u w:val="single"/>
        </w:rPr>
        <w:t>and His shall be the pra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40"&gt;Thus much to the unconverted. The people of God can think over the text in relation to themselves. It is rich in priceless instruction to them, but time forbids me to direct their meditations. Farew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41"&gt;EXPOSITION BY C. H. SPURGEON: &lt;scripRef id="xiv-p41.1" passage="Psalm 139" parsed="|Ps|139|0|0|0" osisRef="Bible:Ps.139"&gt;Psalm 139&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42"&gt;In this Psalm David praises God by specially dwelling upon the one attribute of Omniscience. If we really wish to praise God, we must think of Him as He is</w:t>
      </w:r>
      <w:r>
        <w:rPr>
          <w:rFonts w:eastAsia="Courier" w:cs="Courier" w:ascii="Courier" w:hAnsi="Courier"/>
          <w:color w:val="000000"/>
          <w:sz w:val="24"/>
          <w:szCs w:val="24"/>
          <w:u w:val="single"/>
        </w:rPr>
        <w:t>"O Lord, You have searched me, and known me." He does not talk about God's knowledge of other men, but he speaks to God concerning himself</w:t>
      </w:r>
      <w:r>
        <w:rPr>
          <w:rFonts w:eastAsia="Courier" w:cs="Courier" w:ascii="Courier" w:hAnsi="Courier"/>
          <w:color w:val="000000"/>
          <w:sz w:val="24"/>
          <w:szCs w:val="24"/>
          <w:u w:val="single"/>
        </w:rPr>
        <w:t>'You have searched me, and known me.'"</w:t>
      </w:r>
      <w:r>
        <w:rPr>
          <w:rFonts w:eastAsia="Courier" w:cs="Courier" w:ascii="Courier" w:hAnsi="Courier"/>
          <w:color w:val="000000"/>
          <w:sz w:val="24"/>
          <w:szCs w:val="24"/>
          <w:u w:val="single"/>
        </w:rPr>
        <w:t>my sitting down for rest, and my rising up for action</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47"&gt;"Great God, Your penetrating ey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48"&gt;Pervade my inmost pow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49"&gt;With awe profound my wondering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0"&gt;Falls prostrate and ador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1"&gt;To be encompassed around with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2"&gt;The Holy and the Ju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3"&gt;Armed with Omnipotence to sa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4"&gt;Or crush me into du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5"&gt;Oh, how tremendous is the thou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6"&gt;Deep may it be impres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7"&gt;And may the Spirit firmly engra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8"&gt;This Truth within my brea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59"&gt;4. For there is not a word on my tongue, but, lo, O LORD, You know it altogether "You not only know what it is, but You know all about it</w:t>
      </w:r>
      <w:r>
        <w:rPr>
          <w:rFonts w:eastAsia="Courier" w:cs="Courier" w:ascii="Courier" w:hAnsi="Courier"/>
          <w:color w:val="000000"/>
          <w:sz w:val="24"/>
          <w:szCs w:val="24"/>
          <w:u w:val="single"/>
        </w:rPr>
        <w:t>those seeds of speech that have as yet not grown into words, You know them altoge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61"&gt;5. You have beset me behind and before, and laid Your hand upon me."Like men lying in ambush, 'You have beset me behind and before.' All that I have ever done and all that I shall ever do, You know it all. I am like one under arrest, upon whom the officer lays his hand so that he may have no opportunity of escaping. I am in Your grip. You have taken such a firm hold upon me that I cannot get away from You. In another sense, I am like a child enfolded in His mother's arms, for You have 'laid Your hand upon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62"&gt;6. Such knowledge is too wonderful for me; it is too high, I cannot attain unto it "I cannot climb up to Your glorious Throne</w:t>
      </w:r>
      <w:r>
        <w:rPr>
          <w:rFonts w:eastAsia="Courier" w:cs="Courier" w:ascii="Courier" w:hAnsi="Courier"/>
          <w:color w:val="000000"/>
          <w:sz w:val="24"/>
          <w:szCs w:val="24"/>
          <w:u w:val="single"/>
        </w:rPr>
        <w:t>"Behold,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66"&gt;9. IfI take the wings of the morning, and dwell in the uttermost parts of the sea. "If I fly on the wings of light, which travels with inconceivable rapid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67"&gt;10. Even there shall Your hand lead me, and Your right hand shall hold me."I cannot go there except by Your leading and I shall not be there except by Your uplifting. There is no way by which I can keep away from God even if I try to do so. If, instead of living in the light, I seek to hide myself in the darkness, what th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68"&gt;11. IfIsay, Surely the darkness shall cover me; even the night shall be light about me. "The very night shall change its nature and turn from darkness into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69"&gt;12. Yes, the darkness hides not from You, but the night shines as the day: the darkness and the light are both alike to You. See, my dear Brothers and Sisters, how we dwell continually under the inspection of God? You have seen bees in a glass hive and watched all their movements, or you have put an insect under a powerful microscope and examined every part of it. Even so does the Omniscient God watch and examine you! Nothing is done by you that He does not observe. The poet speaks of the fierce light that beats about the throne of man, but you dwell in that far fiercer light which beats about the Throne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70"&gt;13. For You have possessed my reins. "Those secret organs of my body which I cannot see, and whose working I can only imperfectly compreh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71"&gt;13. You have covered me in my mother's womb. "Even before I came on the stage of action, You were exercising wondrous care over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72"&gt;14. I will praise You. That is a good resolution for each one of us, as well as the Psalmist, to make! As God sees me, let me praise Him</w:t>
      </w:r>
      <w:r>
        <w:rPr>
          <w:rFonts w:eastAsia="Courier" w:cs="Courier" w:ascii="Courier" w:hAnsi="Courier"/>
          <w:color w:val="000000"/>
          <w:sz w:val="24"/>
          <w:szCs w:val="24"/>
          <w:u w:val="single"/>
        </w:rPr>
        <w:t>how consoling, how full of promises of blessing to me</w:t>
      </w:r>
      <w:r>
        <w:rPr>
          <w:rFonts w:eastAsia="Courier" w:cs="Courier" w:ascii="Courier" w:hAnsi="Courier"/>
          <w:color w:val="000000"/>
          <w:sz w:val="24"/>
          <w:szCs w:val="24"/>
          <w:u w:val="single"/>
        </w:rPr>
        <w:t>and if we ever begin to forget God, we are in a wrong state of heart. If we can live from day to day without realizing that God is near us, we are falling into a sad and dangerous condi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79"&gt;19. Surely You will slay the wicked, O God. It cannot be that God has seen all their wicked acts and read their evil thoughts, and yet will spare them! When men offend in the very presence of the judge, it is easy work for him to try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80"&gt;19. Depart from me, therefore, you bloody men. "You men of blood. You men stained with the blood of your fellows. Get away from me, for I do not want to be harboring criminals. God sees my company as well as myself, so depart from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81"&gt;20. For they speak against You wickedly, and Your enemies take Your name in vain. David could not bear even the thought that men should insult such a God</w:t>
      </w:r>
      <w:r>
        <w:rPr>
          <w:rFonts w:eastAsia="Courier" w:cs="Courier" w:ascii="Courier" w:hAnsi="Courier"/>
          <w:color w:val="000000"/>
          <w:sz w:val="24"/>
          <w:szCs w:val="24"/>
          <w:u w:val="single"/>
        </w:rPr>
        <w:t>never take Your great searchlight away from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84"&gt;23. Try me, and know my thoughts. "I cannot hide them from You, and would not if I cou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85"&gt;24. And see if there is any wicked way in me. "Lord, l ook for the dross, to consume it! Look for the spots, to wash them a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86"&gt;24. And lead me in the way everlasting. "Amen." Our hearts say, "Amen</w:t>
      </w:r>
      <w:r>
        <w:rPr>
          <w:rFonts w:eastAsia="Courier" w:cs="Courier" w:ascii="Courier" w:hAnsi="Courier"/>
          <w:color w:val="000000"/>
          <w:sz w:val="24"/>
          <w:szCs w:val="24"/>
          <w:u w:val="single"/>
        </w:rPr>
        <w:t>as a description of those whom God is about to save. This is one of the signs and tokens of a coming salvation, "They shall ask the way to Zion with their faces toward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9"&gt;You remember that Zion of old was the place, above all others, where God manifested Himself. To ask the way to Zion means, therefore, to seek after God, to desire to be reconciled to God, to long to be pardoned and accepted by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10"&gt;Zion was also the only place where the offering of sacrifices was permitted. Though the disobedient and idolatrous Jews offered sacrifices on the high places which they had profaned by their abominations, they did so contrary to God's commands. The only place where the sacrificial victims could be acceptably offered was in the Temple on Mount Zion. To come to Zion, today, means to come to the one Sacrifice which God has provided for the sin of man, namely, to Jesus Christ, His only-begotten and well-beloved Son, who is the one Propitiation for human sin and who has, by His death upon the Cross, made a full Atonement for the guilt of all who believe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11"&gt;Zion was also, in the olden time, the appointed place of public worship where the tribes went up on their solemn feast days, to join in the joyous Psalms that arose with thundering acclaim from ten thousand voices. There the multitude bowed in solemn prayer and there they heard the Word of the Lord. In a somewhat different form from that which we now observe, yet in a similar spirit to that in which we now meet, they worshipped God. So to ask the way to Zion means to desire to worship the Most High, to seek to become true and acceptable servants of the ever living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12"&gt;Zion of old was also the place of delightful fellowship. There friends met friends from the farthest ends of the land. He that dwelt at Dan gave the right hand of fellowship to him that dwelt at Beersheba when they came to their great general gatherings at Jerusalem. To ask the way to Zion, then, means to seek to come to Christian fellowship, to desire to be united in Christian bonds with Brothers and Sisters who love each other because they love one common Lord and Master, Jesus Christ, their blessed Savi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13"&gt;Zion was, besides, a place of rest. It was looked upon as the abode of peace. Those who dwelt there were under the special protection of Heaven. To desire, therefore, to find the way to Zion is to desire to find peace, lasting peace, conscious peace with God, even "the peace of God which passes all understand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14"&gt;Zion, too, has been regarded as a picture of Heaven. To desire to know the way to Zion is, therefore, to desire to know the way to Heaven. To say, "Tell us the way to Zion," is the same thing as to say, "Tell us how we may reach that blessed state of salvation which shall secure for us a joyful entrance into everlasting bliss." There are two things stated in our text concerning the enquirers as to the way to Zion. First, we have their enquiry and, secondly, we are told the direction in which their faces were turned</w:t>
      </w:r>
      <w:r>
        <w:rPr>
          <w:rFonts w:eastAsia="Courier" w:cs="Courier" w:ascii="Courier" w:hAnsi="Courier"/>
          <w:color w:val="000000"/>
          <w:sz w:val="24"/>
          <w:szCs w:val="24"/>
          <w:u w:val="single"/>
        </w:rPr>
        <w:t>"They shall ask the way to Z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16"&gt;Who will do this? We will try to find out who they are who ask the way to Zion and, first, they are evidently those who are weary of other ways. They have been treading the way that leads to Hell. They have known and walked in the ways of pleasure and folly. They are familiar with the way of worldliness. Many of them have tramped along the miry way of self-righteousness and they have all run in the road of willful wickedness. Yet they are willing to leave all these ways, for a man cannot go in two opposite directions at the same time! He must go only in one or the other of them and, 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17"&gt;asking the way to Zion, it is taken for granted that the truthful enquirer is weary of all other ways. Is it so with you, my Hearer? You are not yet saved, but are you discontent with all that you have ever known as yet? It is a blessed thing when God makes a man discontented with all but HIMSELF</w:t>
      </w:r>
      <w:r>
        <w:rPr>
          <w:rFonts w:eastAsia="Courier" w:cs="Courier" w:ascii="Courier" w:hAnsi="Courier"/>
          <w:color w:val="000000"/>
          <w:sz w:val="24"/>
          <w:szCs w:val="24"/>
          <w:u w:val="single"/>
        </w:rPr>
        <w:t>for that is the place of rest and contentment</w:t>
      </w:r>
      <w:r>
        <w:rPr>
          <w:rFonts w:eastAsia="Courier" w:cs="Courier" w:ascii="Courier" w:hAnsi="Courier"/>
          <w:color w:val="000000"/>
          <w:sz w:val="24"/>
          <w:szCs w:val="24"/>
          <w:u w:val="single"/>
        </w:rPr>
        <w:t>that you have, after all, very fair prospects with regard to the world to come. In Jeremiah's day there were some to whom the Lord said, "Trust you not in lying words, saying, The Temple of the Lord, the Temple of the Lord, the Temple of the Lord, are these." And today the children of godly parents, the people who attend places of worship regularly and live an outwardly moral life, are very apt to say, "The people of the Lord, the people of the lord, the people of the Lord are w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20"&gt;Perhaps some of you fancy that because you have been baptized, although you never were converted, or because you have dared to profane the Lord's Table by your presence, although you are quite unfit to be there, you are therefore saved. If that is the case with you, it will be a happy thing for you if you are led to enquire the way to Christ because you feel that you have not yet accepted Christ as your Savior. It will be a mercy for you if you are led to see that your natural condition, instead of making you a citizen of Zion, makes you a citizen of Sodom or of Babylon! Certainly you cannot become a child of God by birth, by blood, by Baptism, or by any ceremonial process</w:t>
      </w:r>
      <w:r>
        <w:rPr>
          <w:rFonts w:eastAsia="Courier" w:cs="Courier" w:ascii="Courier" w:hAnsi="Courier"/>
          <w:color w:val="000000"/>
          <w:sz w:val="24"/>
          <w:szCs w:val="24"/>
          <w:u w:val="single"/>
        </w:rPr>
        <w:t>a true child of the living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21"&gt;So those who ask the way to Zion are those who are weary of other ways and who feel that they are not yet in the way of salvation, the way of holi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22"&gt;Further, to ask the way to Zion proves that the enquirer is not presumptuous</w:t>
      </w:r>
      <w:r>
        <w:rPr>
          <w:rFonts w:eastAsia="Courier" w:cs="Courier" w:ascii="Courier" w:hAnsi="Courier"/>
          <w:color w:val="000000"/>
          <w:sz w:val="24"/>
          <w:szCs w:val="24"/>
          <w:u w:val="single"/>
        </w:rPr>
        <w:t>and often a long and wearisome pilgrimage</w:t>
      </w:r>
      <w:r>
        <w:rPr>
          <w:rFonts w:eastAsia="Courier" w:cs="Courier" w:ascii="Courier" w:hAnsi="Courier"/>
          <w:color w:val="000000"/>
          <w:sz w:val="24"/>
          <w:szCs w:val="24"/>
          <w:u w:val="single"/>
        </w:rPr>
        <w:t>what will become of godless Sabbath-breakers, or of you who never read the Bible and never bow your knees in prayer, but who live as if there were no God, or as if it mattered not whether you served your Maker or abhorred Him? This fatal presumption will never do</w:t>
      </w:r>
      <w:r>
        <w:rPr>
          <w:rFonts w:eastAsia="Courier" w:cs="Courier" w:ascii="Courier" w:hAnsi="Courier"/>
          <w:color w:val="000000"/>
          <w:sz w:val="24"/>
          <w:szCs w:val="24"/>
          <w:u w:val="single"/>
        </w:rPr>
        <w:t>and sincerely desiring to find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24"&gt;This enquiry, if it is honestly made, also proves that those who make it are not conceited. They ask the way to Zion for they do not think they know everything and they are willing to learn what they do not know. If a child should offer to tell them the way to Heaven, they would be glad to hear it. Or though the person who might deliver to them the message of salvation should be clothed in the garb of poverty, and although his language might be incorrect and ungrammatical, yet if he should tell them plainly what they must do to be saved, they would be willing to take the treasure even out of an earthen vessel and to find the priceless jewel in the mire! But when men boastfully say, "We know all that we need to know, so we have no need of any teacher. As for the Bible, we look upon it as an antiquated, worn-out old book and we, men of thought and intelligence, can do without it. Can we not study the rocks or the starry heavens, or the wide fields of Nature? What need have we of a voice from God to guide us?"</w:t>
      </w:r>
      <w:r>
        <w:rPr>
          <w:rFonts w:eastAsia="Courier" w:cs="Courier" w:ascii="Courier" w:hAnsi="Courier"/>
          <w:color w:val="000000"/>
          <w:sz w:val="24"/>
          <w:szCs w:val="24"/>
          <w:u w:val="single"/>
        </w:rPr>
        <w:t xml:space="preserve"> and only fools boast as you have been doing. May you be emptied of all your pride</w:t>
      </w:r>
      <w:r>
        <w:rPr>
          <w:rFonts w:eastAsia="Courier" w:cs="Courier" w:ascii="Courier" w:hAnsi="Courier"/>
          <w:color w:val="000000"/>
          <w:sz w:val="24"/>
          <w:szCs w:val="24"/>
          <w:u w:val="single"/>
        </w:rPr>
        <w:t>it shows anxiety on the part of the enquirers. Sometimes when one wants to find a certain spot in the intricate streets of London, one stops and asks a policeman, or someone else, which is the way to such-and-such a place. And an answer is given, with more or less clearness. But having gone in the direction indicated and not having found the place, one naturally asks again and, perhaps again! If you are afraid of missing the spot you want to find, there is seldom anything lost by asking</w:t>
      </w:r>
      <w:r>
        <w:rPr>
          <w:rFonts w:eastAsia="Courier" w:cs="Courier" w:ascii="Courier" w:hAnsi="Courier"/>
          <w:color w:val="000000"/>
          <w:sz w:val="24"/>
          <w:szCs w:val="24"/>
          <w:u w:val="single"/>
        </w:rPr>
        <w:t>and I trust there are some here who are willing to ask of the Word of God and to ask of God's servants</w:t>
      </w:r>
      <w:r>
        <w:rPr>
          <w:rFonts w:eastAsia="Courier" w:cs="Courier" w:ascii="Courier" w:hAnsi="Courier"/>
          <w:color w:val="000000"/>
          <w:sz w:val="24"/>
          <w:szCs w:val="24"/>
          <w:u w:val="single"/>
        </w:rPr>
        <w:t>to point out to you which is the right road and to beseech you not to miss the overwhelming Glory of eternal life for the sake of indulging your foolish and fatal pride. There isa heavenly Zion</w:t>
      </w:r>
      <w:r>
        <w:rPr>
          <w:rFonts w:eastAsia="Courier" w:cs="Courier" w:ascii="Courier" w:hAnsi="Courier"/>
          <w:color w:val="000000"/>
          <w:sz w:val="24"/>
          <w:szCs w:val="24"/>
          <w:u w:val="single"/>
        </w:rPr>
        <w:t>they ask the way to Zion. I often fear that the questions which are asked by many people concerning various mysterious or difficult Doctrines in the Bible are only asked in order to try to lull their consciences to sleep while they are living in rebellion against God. A man says to me, "Can you explain the seven trumpets of the Revelation?" No, but I can blow one in your ear and warn you to escape from the wrath to come! Another says, "Can you tell me when the end of the world will come?" No, but I can tell you how to be so prepared for it that you need not be afraid if it were to come tonight! I can urge you to trust the Lord Jesus Christ as your Savior, so that, let the end of the world come when it may, you can await it with holy joy and enter into eternal bliss! We want more, especially among sinners, of practical questions and not mere captious and curious enquiries. There will be time enough for you to ask all proper and right questions and to have them answered</w:t>
      </w:r>
      <w:r>
        <w:rPr>
          <w:rFonts w:eastAsia="Courier" w:cs="Courier" w:ascii="Courier" w:hAnsi="Courier"/>
          <w:color w:val="000000"/>
          <w:sz w:val="24"/>
          <w:szCs w:val="24"/>
          <w:u w:val="single"/>
        </w:rPr>
        <w:t>his first business is to get to the fire escape</w:t>
      </w:r>
      <w:r>
        <w:rPr>
          <w:rFonts w:eastAsia="Courier" w:cs="Courier" w:ascii="Courier" w:hAnsi="Courier"/>
          <w:color w:val="000000"/>
          <w:sz w:val="24"/>
          <w:szCs w:val="24"/>
          <w:u w:val="single"/>
        </w:rPr>
        <w:t>"They shall ask the way to Zion with their faces toward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30"&gt;If a man should ask you the way to a certain part of the town which lies toward the North, and his face should be turned toward the South, you would say, "Sir, that place is in the very direction from which you have come. You must turn your face the other way if you mean to get there." But suppose that he kept on walking in the same way in which he was going before he spoke to you? And suppose that he still asked the way, yet persisted in doing the very opposite to what he should do? You would at once know that he was merely mocking you and you would very likely pass on and say to yourself, "I will answer the civil enquiry of anyone who really needs directions, but I will not continue to answer the enquiry of a man who asks the way and when he is told, deliberately turns his face in the opposite direc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31"&gt;I hope I am addressing many who are saying, "We do want to be saved. We are in real earnest about it. We would do anything in our power to be true Christians and to have our sins forgiven." Shall I tell you how we can know whether your faces are turned in the right direction? A man who has his face towards Zion is earnest about Divine things. He used to trifle concerning eternal realities, or to assume the appearance of earnestness on certain occasions. When he heard an earnest preacher deliver an impressive discourse, he felt his spirit somewhat stirred, but he soon cooled down and was as careless as before. A man who has his face Zionward is constantly in earnest. He feels that the chief business of his life is to get salvation and I believe that a man in real earnest about eternal life, sooner or later obtains it. I do not think there will be one lost sinner in Hell who will be able to say, "I honestly and earnestly sought the Savior, but I sought Him in vain." A man may be in earnest and yet, through lack of knowledge, he may miss the mark for a while. But I believe that sooner or later, the Light of God, by God's Grace, will come to him. If God continues to cherish the earnest desire within his heart, it will be a sign that He means to ultimately open the prison door and set the bound spirit at liberty! So earnestness is a good sign of the face being set Zionwa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32"&gt;Another sign that a man's face is towards Zion is seen when he hears the Word attentively. There is great hope for the man who constantly attends the preaching of the Gospel</w:t>
      </w:r>
      <w:r>
        <w:rPr>
          <w:rFonts w:eastAsia="Courier" w:cs="Courier" w:ascii="Courier" w:hAnsi="Courier"/>
          <w:color w:val="000000"/>
          <w:sz w:val="24"/>
          <w:szCs w:val="24"/>
          <w:u w:val="single"/>
        </w:rPr>
        <w:t>and if, while attending the House of Prayer, the man does not merely come in and go out, as a mere formal worshipper, but anxiously listens and watches to hear whether there is a message that is especially suitable for him. I know that I have some hearers who seem to go fishing in my sermons to see if there i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33"&gt;something in it suited to their case that they can catch and appropriate to themselves. Like the little boy who used to listen so attentively that his mother asked him why he did so. He replied, "I heard a minister say once that if there was a word in the sermon that might be blessed to us, Satan would be pretty sure to try to distract your attention so that we might not hear it. So I want to hear it all and see if there is something that may be useful to me." I am satisfied that your face is set Zionward when you can honestly say, "I come to the House of Prayer and sit there not merely because it is the Lord's-Day and we must go somewhere to worship Him</w:t>
      </w:r>
      <w:r>
        <w:rPr>
          <w:rFonts w:eastAsia="Courier" w:cs="Courier" w:ascii="Courier" w:hAnsi="Courier"/>
          <w:color w:val="000000"/>
          <w:sz w:val="24"/>
          <w:szCs w:val="24"/>
          <w:u w:val="single"/>
        </w:rPr>
        <w:t>and that even I may know what it means to be saved in the Lord with an everlasting salva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34"&gt;Perhaps a better sign is when a man not only continually hears the Gospel preached, but frequently and as often as he can, reads the Word of God with a view of finding something that may meet his case. In some respects the preached Word has a very powerful influence over those who hear it because it comes with a living power from living lips</w:t>
      </w:r>
      <w:r>
        <w:rPr>
          <w:rFonts w:eastAsia="Courier" w:cs="Courier" w:ascii="Courier" w:hAnsi="Courier"/>
          <w:color w:val="000000"/>
          <w:sz w:val="24"/>
          <w:szCs w:val="24"/>
          <w:u w:val="single"/>
        </w:rPr>
        <w:t>and when I find that any of you get up a quarter of an hour earlier in the morning so that you may be able to read a chapter before you go to work, or when I hear that you carry your little pocket Testament with you, so that in your dinner hour you may read a few verses with the prayer</w:t>
      </w:r>
      <w:r>
        <w:rPr>
          <w:rFonts w:eastAsia="Courier" w:cs="Courier" w:ascii="Courier" w:hAnsi="Courier"/>
          <w:color w:val="000000"/>
          <w:sz w:val="24"/>
          <w:szCs w:val="24"/>
          <w:u w:val="single"/>
        </w:rPr>
        <w:t>I feel that if you have not already found Christ, you soon will do so! At any rate, I am satisfied that you are enquiring the way to Zion and that your face is turned towards Heaven! And I do not believe, my dear Friend, that you will long be in the habit off attentively reading the Word without finding some precious promise that shall come home to your spirit and bring you into the l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35"&gt;There is still one better sign and that is this</w:t>
      </w:r>
      <w:r>
        <w:rPr>
          <w:rFonts w:eastAsia="Courier" w:cs="Courier" w:ascii="Courier" w:hAnsi="Courier"/>
          <w:color w:val="000000"/>
          <w:sz w:val="24"/>
          <w:szCs w:val="24"/>
          <w:u w:val="single"/>
        </w:rPr>
        <w:t>and you had not the moral courage to kneel down while he was there. Well, I am sorry if it was so, yet I fear that where you did observe that form, you did not really pray! But now you do truly pray and from your heart you do really speak to God. It may be that there are others of you who have always used a printed or written form of prayer, yet till lately you never prayed in the true sense of that word. You used to read or recite the words just as the followers of Mohammed repeat their stereotyped form, but your heart was not in them and you were often half asleep even while you were uttering those meaningless words. But now you cannot help praying</w:t>
      </w:r>
      <w:r>
        <w:rPr>
          <w:rFonts w:eastAsia="Courier" w:cs="Courier" w:ascii="Courier" w:hAnsi="Courier"/>
          <w:color w:val="000000"/>
          <w:sz w:val="24"/>
          <w:szCs w:val="24"/>
          <w:u w:val="single"/>
        </w:rPr>
        <w:t>if this has been your desire, your face is set Heavenward and I do not believe that the Lord will long let you cry thus unto Him without sending you a distinct answer of peace! You remember that the Lord said to Ananias, concerning Saul of Tarsus, as one of the evidences of the great change that had been worked in him, "Behold, he prays." And if that can also be said of you, there is good reason to hope concerning you! Surely the Holy Spirit has already been at work within you if you have begun to pray continually and to pour out your heart's supplication in secret before the living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36"&gt;Another good sign of sincerity is when a man begins to forsake his old companions and shows that he likes the people of God far better In my early ministry in London, there was a certain friend</w:t>
      </w:r>
      <w:r>
        <w:rPr>
          <w:rFonts w:eastAsia="Courier" w:cs="Courier" w:ascii="Courier" w:hAnsi="Courier"/>
          <w:color w:val="000000"/>
          <w:sz w:val="24"/>
          <w:szCs w:val="24"/>
          <w:u w:val="single"/>
        </w:rPr>
        <w:t>who came to the service one Lord's-Day evening with no objective beyond a vain curiosity. But that night the Word of the Lord stung him to the quick and made him very angry. He wrote me a letter, the next morning, to tell me that I had insulted him</w:t>
      </w:r>
      <w:r>
        <w:rPr>
          <w:rFonts w:eastAsia="Courier" w:cs="Courier" w:ascii="Courier" w:hAnsi="Courier"/>
          <w:color w:val="000000"/>
          <w:sz w:val="24"/>
          <w:szCs w:val="24"/>
          <w:u w:val="single"/>
        </w:rPr>
        <w:t>most of whom are now members of this Church</w:t>
      </w:r>
      <w:r>
        <w:rPr>
          <w:rFonts w:eastAsia="Courier" w:cs="Courier" w:ascii="Courier" w:hAnsi="Courier"/>
          <w:color w:val="000000"/>
          <w:sz w:val="24"/>
          <w:szCs w:val="24"/>
          <w:u w:val="single"/>
        </w:rPr>
        <w:t>pipes and tobacco at seven." Then the man went on to tell me that if these former friends of his would not come with him to the House of Prayer, they would be friends of his no longer, for that old mode of spending the Lord's-Day evening would never suit him again! That is one of the sure signs of the working of God's Grace, when a man says to his old companions, "Now, Sirs, I cannot be your friend if you are not God's friends. As far as worldly matters are concerned, I will help you when I can. I will not break my friendship with you in that respect. But as to spending my leisure hours in the places of sin where you find your delights, I cannot do it. I fear I am not yet converted. I am afraid I am not a Christian, but this much I know</w:t>
      </w:r>
      <w:r>
        <w:rPr>
          <w:rFonts w:eastAsia="Courier" w:cs="Courier" w:ascii="Courier" w:hAnsi="Courier"/>
          <w:color w:val="000000"/>
          <w:sz w:val="24"/>
          <w:szCs w:val="24"/>
          <w:u w:val="single"/>
        </w:rPr>
        <w:t>and to choose the company of the earnest, the truthful, the godly, the prayerful, the lovers of the Lord Jesus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38"&gt;I shall only detain you while I mention the best sign of all</w:t>
      </w:r>
      <w:r>
        <w:rPr>
          <w:rFonts w:eastAsia="Courier" w:cs="Courier" w:ascii="Courier" w:hAnsi="Courier"/>
          <w:color w:val="000000"/>
          <w:sz w:val="24"/>
          <w:szCs w:val="24"/>
          <w:u w:val="single"/>
        </w:rPr>
        <w:t>namely, that you are beginning to repent of sin and beginning, though you hardly dare to think that you are, to believe in Jesus! Only a few days ago you did really think that you had believed in Jesus, though you are afraid to think so tonight, and you would not like to be deceived about so important a matter. Yet at times there is a most blessed brokenness of heart about you. You cannot look back on your past history without feeling that your tears must flow as you mourn that you should ever have lived as you have lived</w:t>
      </w:r>
      <w:r>
        <w:rPr>
          <w:rFonts w:eastAsia="Courier" w:cs="Courier" w:ascii="Courier" w:hAnsi="Courier"/>
          <w:color w:val="000000"/>
          <w:sz w:val="24"/>
          <w:szCs w:val="24"/>
          <w:u w:val="single"/>
        </w:rPr>
        <w:t>that you should have had so many warnings and should have despised them. You do not imagine that this feeling is true repentance, but I believe that a truly repentant soul scarcely ever thinks that it does repent as it ought to do. When a man is most tender in heart he generally says, "I grieve that I feel so hardened and that I am not as tender as I ought to be." Remember this</w:t>
      </w:r>
      <w:r>
        <w:rPr>
          <w:rFonts w:eastAsia="Courier" w:cs="Courier" w:ascii="Courier" w:hAnsi="Courier"/>
          <w:color w:val="000000"/>
          <w:sz w:val="24"/>
          <w:szCs w:val="24"/>
          <w:u w:val="single"/>
        </w:rPr>
        <w:t>when you have just been reading the very sweet promise in the Scriptures and your heart has been enabled to rest upon i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40"&gt;"'Other refuge have In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41"&gt;"If I cannot nestle under His blessed wings, I will never try to hide under any others." You sometimes hope that you really have trusted in Jesus</w:t>
      </w:r>
      <w:r>
        <w:rPr>
          <w:rFonts w:eastAsia="Courier" w:cs="Courier" w:ascii="Courier" w:hAnsi="Courier"/>
          <w:color w:val="000000"/>
          <w:sz w:val="24"/>
          <w:szCs w:val="24"/>
          <w:u w:val="single"/>
        </w:rPr>
        <w:t>"going and weeping." Yet, when they get to Heaven, they will not be asked whether they came weeping or laughing. It is better to go weeping to Heaven than to go laughing to Hell! There are some who go weeping to Heaven</w:t>
      </w:r>
      <w:r>
        <w:rPr>
          <w:rFonts w:eastAsia="Courier" w:cs="Courier" w:ascii="Courier" w:hAnsi="Courier"/>
          <w:color w:val="000000"/>
          <w:sz w:val="24"/>
          <w:szCs w:val="24"/>
          <w:u w:val="single"/>
        </w:rPr>
        <w:t>and, dear Friend, if your face is set Zionwar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43"&gt;"The feeblest saint shall win the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44"&gt;EXPOSITION BY C. H. SPURGEON: PSALM3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45"&gt;In this Psalm we have the Gospel of the peace of God as David knew it for himself and wrote it for the benefit of oth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46"&gt;Verse 1. Blessed is he whose transgression is forgiven, whose sin is covered. Hear this Inspired declaration, you who have transgressed the Law of your God! You who cannot plead a righteousness of your own, you who are conscious that you are sinners in the sight of God</w:t>
      </w:r>
      <w:r>
        <w:rPr>
          <w:rFonts w:eastAsia="Courier" w:cs="Courier" w:ascii="Courier" w:hAnsi="Courier"/>
          <w:color w:val="000000"/>
          <w:sz w:val="24"/>
          <w:szCs w:val="24"/>
          <w:u w:val="single"/>
        </w:rPr>
        <w:t>"Blessed is he whose transgression is forgiven, whose sin is cove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47"&gt;2. Blessed is the man unto whom the LORD imputes not iniquity. Even God does not keep it recorded against him. The man has committed iniquity, but it is no longer laid to his charge, even by Him whose all-seeing eyes have witnessed it! "Blessed is the man unto whom the Lord imputes not iniqu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48"&gt;2. And in whose spirit there is no guile. No shuffling, no deceit. He deals honestly with God and with himself</w:t>
      </w:r>
      <w:r>
        <w:rPr>
          <w:rFonts w:eastAsia="Courier" w:cs="Courier" w:ascii="Courier" w:hAnsi="Courier"/>
          <w:color w:val="000000"/>
          <w:sz w:val="24"/>
          <w:szCs w:val="24"/>
          <w:u w:val="single"/>
        </w:rPr>
        <w:t>and God deals righteously with him, and yet covers his sin, forgives his transgression and imputes not to him his iniqu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49"&gt;3, 4. When Ikept silent, my bones waxed old through my roaring all the day long. For day and night Your hand was heavy upon me: my moisture is turned into the drought of summer Selah. While under a sense of sin, David could not pray. Or his prayer, if he did offer one at all, turned into a kind of roaring, like the cry of a wounded beast. He was so heavy in heart, his whole being was so scorched and parched by the fire of God's righteous anger because of his sin, that the very ducts of his tears refused to supply him with any further streams and he had to cry, "My moisture is turned into the drought of summer." Oh, what a burden sin always brings with it! And what a dreadful thing it is to be crushed under the almighty hand of God when He convinces us of our guilt by the effectual working of His Holy Spirit! When David was in that condition, what did he do in order to get peace with God and to find rest for his soul? Listen</w:t>
      </w:r>
      <w:r>
        <w:rPr>
          <w:rFonts w:eastAsia="Courier" w:cs="Courier" w:ascii="Courier" w:hAnsi="Courier"/>
          <w:color w:val="000000"/>
          <w:sz w:val="24"/>
          <w:szCs w:val="24"/>
          <w:u w:val="single"/>
        </w:rPr>
        <w:t>evidently putting his heart's trust in the mercy of God. And soon all the burden that oppressed him was removed and the fierce burnings of Divine Vengeance within his spirit were quenched</w:t>
      </w:r>
      <w:r>
        <w:rPr>
          <w:rFonts w:eastAsia="Courier" w:cs="Courier" w:ascii="Courier" w:hAnsi="Courier"/>
          <w:color w:val="000000"/>
          <w:sz w:val="24"/>
          <w:szCs w:val="24"/>
          <w:u w:val="single"/>
        </w:rPr>
        <w:t xml:space="preserve"> only in his God. Christ Jesus, the Son of God, is the appointed Judge of all mankind, yet it is to Him that we fly for refuge, crying</w:t>
      </w:r>
      <w:r>
        <w:rPr>
          <w:rFonts w:eastAsia="Courier" w:cs="Courier" w:ascii="Courier" w:hAnsi="Courier"/>
          <w:color w:val="000000"/>
          <w:sz w:val="24"/>
          <w:szCs w:val="24"/>
          <w:u w:val="single"/>
        </w:rPr>
        <w:t>a look is all that is necessary, just a glance of the eyes gives the necessary guidance. So the Lord says to H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56"&gt;watchful servant, "I will guide you with My eyes." But, like the attentive servant, we must be keenly on the watch for this indication of our Lord's guiding ey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57"&gt;9. Be you not as the horse, or as the mule, which have no understanding: whose mouth must be held in with bit and bridle, lest they come near unto you.If you will be like a horse or a mule, do not be surprised when you are made to feel the bit and bridle which are appropriate for such creatures! And if a whip and spur are added, remember that you brought such treatment upon yourself! No, do not be so foolish, but give heed to the Divine Injunction</w:t>
      </w:r>
      <w:r>
        <w:rPr>
          <w:rFonts w:eastAsia="Courier" w:cs="Courier" w:ascii="Courier" w:hAnsi="Courier"/>
          <w:color w:val="000000"/>
          <w:sz w:val="24"/>
          <w:szCs w:val="24"/>
          <w:u w:val="single"/>
        </w:rPr>
        <w:t>"Be glad in the Lord, and rejoice, you righteous; and shout for joy, all you that are upright in heart." May all of us be fitted, by God's Grace, to join that singing and shouting company, for Jesu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36. Proving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Malachi 3:10." parsed="|Mal|3|10|0|0" osisRef="Bible:Mal.3.10"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vi-p0.2"&gt;Proving God&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1"&gt;(No. 303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2"&gt;A SERMON PUBLISHED ON THURSDAY, APRIL 18,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3"&gt;DELIVERED BY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4"&gt;AT NEW PARK STREET CHAPEL, SOUTHWARK, ON LORD'S-DAY MORNING, OCTOBER 19, 185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6"&gt;"Prove Me now." &lt;scripRef id="xvi-p6.1" passage="Malachi 3:10" parsed="|Mal|3|10|0|0" osisRef="Bible:Mal.3.10"&gt;Malachi 3: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8"&gt;IT was my pleasure and my privilege, some time ago, to address you from the whole of this verse</w:t>
      </w:r>
      <w:r>
        <w:rPr>
          <w:rFonts w:eastAsia="Courier" w:cs="Courier" w:ascii="Courier" w:hAnsi="Courier"/>
          <w:color w:val="000000"/>
          <w:sz w:val="24"/>
          <w:szCs w:val="24"/>
          <w:u w:val="single"/>
        </w:rPr>
        <w:t>still the blessing flowed so copiously that there was no room to receive it and I might have preached again from the same text, to remind you again of the promise. This morning, feeling that we are about to enter on a new enterprise to God's honor and Glory, I thought I would endeavor to stir up your pure minds by way of remembrance, for which purpose I select such a text as this, "Prove Me n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10"&gt;According to the laws of our country, no man can be condemned until his guilt is proved. It were well if we all carried out the same justice toward God which we expect from our fellow men, but how frequently will men condemn the acts of their God as being hard and unkind! They do not say so</w:t>
      </w:r>
      <w:r>
        <w:rPr>
          <w:rFonts w:eastAsia="Courier" w:cs="Courier" w:ascii="Courier" w:hAnsi="Courier"/>
          <w:color w:val="000000"/>
          <w:sz w:val="24"/>
          <w:szCs w:val="24"/>
          <w:u w:val="single"/>
        </w:rPr>
        <w:t>they scarcely admit that they thinkso, but there is a kind of lurking imagination hardly amounting to a deliberate thought which leads them to fear that God has forgotten to be gracious and will no longer be mindful of them. Let us never, my Friends, think harshly of our God till we can prove something against Him. He says to all His unbelieving children who are doubtful of His goodness and His Grace, "Prove Me now. Have you anything against Me? Can you prove anything that will be dishonorable to Me? Wherein have I ever broken My promise? In what have I ever failed to fulfill My word? Ah, you cannot say that. Prove Me now, if you have anything against Me</w:t>
      </w:r>
      <w:r>
        <w:rPr>
          <w:rFonts w:eastAsia="Courier" w:cs="Courier" w:ascii="Courier" w:hAnsi="Courier"/>
          <w:color w:val="000000"/>
          <w:sz w:val="24"/>
          <w:szCs w:val="24"/>
          <w:u w:val="single"/>
        </w:rPr>
        <w:t>if you have hitherto not received answers to prayer and blessings according to promise. Set me down as false, I beseech you, until you have so proved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11"&gt;Moreover, not only is it unjust to think ill of anyone until we can prove something against him, but it is extremely unwise to be always suspicious of our fellow creatures. Though there is much folly in being over credulous, I question if there is not far more in being over suspicious. He who believes every man will soon be bitten, but he who suspects every man will not only be bitten, but devoured! He who lives in perpetual distrust of his fellow creatures cannot be happy</w:t>
      </w:r>
      <w:r>
        <w:rPr>
          <w:rFonts w:eastAsia="Courier" w:cs="Courier" w:ascii="Courier" w:hAnsi="Courier"/>
          <w:color w:val="000000"/>
          <w:sz w:val="24"/>
          <w:szCs w:val="24"/>
          <w:u w:val="single"/>
        </w:rPr>
        <w:t>and assumed a position in which he cannot enjoy the sweets of friendship or affection. I would rather be too credulous towards my fellow creatures than too suspicious. I had rather they should impose upon me by making me believe them better than they are, than that I should impose upon them by thinking them worse than they are. It is better to be sometimes cheated than that we should cheat others</w:t>
      </w:r>
      <w:r>
        <w:rPr>
          <w:rFonts w:eastAsia="Courier" w:cs="Courier" w:ascii="Courier" w:hAnsi="Courier"/>
          <w:color w:val="000000"/>
          <w:sz w:val="24"/>
          <w:szCs w:val="24"/>
          <w:u w:val="single"/>
        </w:rPr>
        <w:t>we believe any liar sooner than we believe Him! When we are in trial and trouble, we believe the devil when he says God will forsake us. The devil, who has been a liar from the beginning, we credit</w:t>
      </w:r>
      <w:r>
        <w:rPr>
          <w:rFonts w:eastAsia="Courier" w:cs="Courier" w:ascii="Courier" w:hAnsi="Courier"/>
          <w:color w:val="000000"/>
          <w:sz w:val="24"/>
          <w:szCs w:val="24"/>
          <w:u w:val="single"/>
        </w:rPr>
        <w:t>that we may confidently believe and assuredly rely on the words which the lips of God speak. "'Prove Me now,' if any of you are suspicious of My Word. If you think My Grace is not sweet, taste and see that the Lord is gracious. If you think that I am not a rock and that My work is not perfect, come now, tread upon the rock and see if it is not firm</w:t>
      </w:r>
      <w:r>
        <w:rPr>
          <w:rFonts w:eastAsia="Courier" w:cs="Courier" w:ascii="Courier" w:hAnsi="Courier"/>
          <w:color w:val="000000"/>
          <w:sz w:val="24"/>
          <w:szCs w:val="24"/>
          <w:u w:val="single"/>
        </w:rPr>
        <w:t>call upon Me and I will answer you. If you are suspicious, make proof of My promises, so shall your suspicions be removed. But, oh, doubt Me not until you have found Me unworthy of trust! 'Prove Me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13"&gt;In these words I find a fact couched, a challenge given, a time mentioned, and an argument suggested. Such are the four points I propose to consider this morn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14"&gt;I. First, then, we have THE FACT that God allows Himself to be proved</w:t>
      </w:r>
      <w:r>
        <w:rPr>
          <w:rFonts w:eastAsia="Courier" w:cs="Courier" w:ascii="Courier" w:hAnsi="Courier"/>
          <w:color w:val="000000"/>
          <w:sz w:val="24"/>
          <w:szCs w:val="24"/>
          <w:u w:val="single"/>
        </w:rPr>
        <w:t>they evidence His eternal power and Godhead. But inasmuch as He is not only the Creator, but the Sustainer of them all, they make continual proof of Him, His goodness, His faithfulness and His care. I think when God launched the sun from His hand and sent it on its course, He said, "Prove Me now; see, O sun, if I do not uphold you till you have done your work and finished your career. You may rejoice 'as a strong man to run a race,' but while you fulfill your circuits, and nothing is hid from your heat, you shall prove My Glory and shed light upon My handiwork." When the Almighty whirled the earth in space, I think He said, "Prove Me now, O 'seedtime and harvest, cold and heat, summer and winter, day and night,' refreshing you with incessant Providences." And to each creature He made, I can almost think the Almighty said, "Prove Me now. Tiny gnat, you are about to dance in the sunshine</w:t>
      </w:r>
      <w:r>
        <w:rPr>
          <w:rFonts w:eastAsia="Courier" w:cs="Courier" w:ascii="Courier" w:hAnsi="Courier"/>
          <w:color w:val="000000"/>
          <w:sz w:val="24"/>
          <w:szCs w:val="24"/>
          <w:u w:val="single"/>
        </w:rPr>
        <w:t>go forth and prove My power. You creatures whom I have endowed with various instincts, wait on Me</w:t>
      </w:r>
      <w:r>
        <w:rPr>
          <w:rFonts w:eastAsia="Courier" w:cs="Courier" w:ascii="Courier" w:hAnsi="Courier"/>
          <w:color w:val="000000"/>
          <w:sz w:val="24"/>
          <w:szCs w:val="24"/>
          <w:u w:val="single"/>
        </w:rPr>
        <w:t>the cattle on a thousand hills low forth His honor and the very lions roar His praise! Yet they do it not with intent, judgment and will</w:t>
      </w:r>
      <w:r>
        <w:rPr>
          <w:rFonts w:eastAsia="Courier" w:cs="Courier" w:ascii="Courier" w:hAnsi="Courier"/>
          <w:color w:val="000000"/>
          <w:sz w:val="24"/>
          <w:szCs w:val="24"/>
          <w:u w:val="single"/>
        </w:rPr>
        <w:t>that with Him there "is no variableness, neither shadow of turning." You will remember how one saint peculiarly proved the long-suffering of God in that he was permitted to pursue his career to the utmost verge of destruction</w:t>
      </w:r>
      <w:r>
        <w:rPr>
          <w:rFonts w:eastAsia="Courier" w:cs="Courier" w:ascii="Courier" w:hAnsi="Courier"/>
          <w:color w:val="000000"/>
          <w:sz w:val="24"/>
          <w:szCs w:val="24"/>
          <w:u w:val="single"/>
        </w:rPr>
        <w:t>but she was brought to Christ! Out of her did He cast seven evil spirits and Mary Magdalene was made to prove the richness of our Savior's pardoning Grace as well as the sweetness of a pardoned sinner's gratitude! It is a fact that the Lord is ready to forgive</w:t>
      </w:r>
      <w:r>
        <w:rPr>
          <w:rFonts w:eastAsia="Courier" w:cs="Courier" w:ascii="Courier" w:hAnsi="Courier"/>
          <w:color w:val="000000"/>
          <w:sz w:val="24"/>
          <w:szCs w:val="24"/>
          <w:u w:val="single"/>
        </w:rPr>
        <w:t>a great but sorrowful man</w:t>
      </w:r>
      <w:r>
        <w:rPr>
          <w:rFonts w:eastAsia="Courier" w:cs="Courier" w:ascii="Courier" w:hAnsi="Courier"/>
          <w:color w:val="000000"/>
          <w:sz w:val="24"/>
          <w:szCs w:val="24"/>
          <w:u w:val="single"/>
        </w:rPr>
        <w:t>and in Heaven I think one part of our blest employ will be to read the great book of the experience of all the saints and gather from that book the whole of the Divine Character as having been proved and illustrated! Each Christian is a manifestation and display of some attribute or other of God</w:t>
      </w:r>
      <w:r>
        <w:rPr>
          <w:rFonts w:eastAsia="Courier" w:cs="Courier" w:ascii="Courier" w:hAnsi="Courier"/>
          <w:color w:val="000000"/>
          <w:sz w:val="24"/>
          <w:szCs w:val="24"/>
          <w:u w:val="single"/>
        </w:rPr>
        <w:t>we shall see in Christian experience a beautiful Revelation of our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20"&gt;Let us remember, then, as an important fact, that God intends us to live in this world to prove Him. And let us seek to do so, always endeavoring as much as we can to be finding out and proving the attributes of God. Remember, we have all the promises to prove in our lifetime</w:t>
      </w:r>
      <w:r>
        <w:rPr>
          <w:rFonts w:eastAsia="Courier" w:cs="Courier" w:ascii="Courier" w:hAnsi="Courier"/>
          <w:color w:val="000000"/>
          <w:sz w:val="24"/>
          <w:szCs w:val="24"/>
          <w:u w:val="single"/>
        </w:rPr>
        <w:t>and millions of saints will rise and say, "We proved the truth of that." Or there may be a promise in the Bible that it will seldom fall to the lot of one of God's children to prove</w:t>
      </w:r>
      <w:r>
        <w:rPr>
          <w:rFonts w:eastAsia="Courier" w:cs="Courier" w:ascii="Courier" w:hAnsi="Courier"/>
          <w:color w:val="000000"/>
          <w:sz w:val="24"/>
          <w:szCs w:val="24"/>
          <w:u w:val="single"/>
        </w:rPr>
        <w:t>God allows His children to prove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21"&gt;II. And now, secondly, we have here A CHALLENGE GIVEN TO US</w:t>
      </w:r>
      <w:r>
        <w:rPr>
          <w:rFonts w:eastAsia="Courier" w:cs="Courier" w:ascii="Courier" w:hAnsi="Courier"/>
          <w:color w:val="000000"/>
          <w:sz w:val="24"/>
          <w:szCs w:val="24"/>
          <w:u w:val="single"/>
        </w:rPr>
        <w:t>given only to them and then only on certain conditions. There is a second class, referring exclusively to the future</w:t>
      </w:r>
      <w:r>
        <w:rPr>
          <w:rFonts w:eastAsia="Courier" w:cs="Courier" w:ascii="Courier" w:hAnsi="Courier"/>
          <w:color w:val="000000"/>
          <w:sz w:val="24"/>
          <w:szCs w:val="24"/>
          <w:u w:val="single"/>
        </w:rPr>
        <w:t>we cannot prove a conditional promise in the same way as an absolute one. The manner of proving must accord with the character of the promise to be proved. Let me mention, for example, "Ask, and you shall receive." Here it is quite obvious that I must ask in order to verify the promise. I have a condition to fulfill in order to obtain a benefit. The way to test the faithfulness of the Promiser and the truth of the promise is plainly this</w:t>
      </w:r>
      <w:r>
        <w:rPr>
          <w:rFonts w:eastAsia="Courier" w:cs="Courier" w:ascii="Courier" w:hAnsi="Courier"/>
          <w:color w:val="000000"/>
          <w:sz w:val="24"/>
          <w:szCs w:val="24"/>
          <w:u w:val="single"/>
        </w:rPr>
        <w:t>but more of this soon. In order to prove conditional promises, then, it is necessary for us to fulfill the condition that God has annexed to them. He says, "Bring you all the tithes into the storehouse, that there may be meat in My house, and prove Me now herewith." No man can prove God, with reference to this promise, till he has brought all the tithes into the storehouse</w:t>
      </w:r>
      <w:r>
        <w:rPr>
          <w:rFonts w:eastAsia="Courier" w:cs="Courier" w:ascii="Courier" w:hAnsi="Courier"/>
          <w:color w:val="000000"/>
          <w:sz w:val="24"/>
          <w:szCs w:val="24"/>
          <w:u w:val="single"/>
        </w:rPr>
        <w:t>one of them helped to save my soul at rest, it was this, "Look unto Me, and be you saved, all the ends of the earth." The condition there is, "Look unto Me." But you cannot prove it unless you look unto Christ! Here is another, "Whoever shall call on the name of the Lord shall be saved." What a blessed promise that is! But then you cannot prove the promise unless you call on the name of the Lord. So that whenever we see the promise to which a condition is attached, if we wish to prove it in our own experience, we must ask of God to give us Grace to fulfill the condition! That is one way of proving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24"&gt;But some will say, "Do not these conditions restrict the liberality and graciousness of God's promises?" Oh, no, Beloved, for first, the conditions are often put to describe the persons to whom the promises are made. Hence, my Brother, when it is written, "He forgets not the cry of the humble," the promise fits your chastened soul. When the Lord says, "To this man will I look, even to him that is poor and of a contrite spirit and trembles at My Word." And when He says, "I will satisfy her poor with bread," you can, some of you, take comfort that the promise finds you in the fit condition to receive the blessing! But again, if the condition is not a state, but a duty, then let it be prayer</w:t>
      </w:r>
      <w:r>
        <w:rPr>
          <w:rFonts w:eastAsia="Courier" w:cs="Courier" w:ascii="Courier" w:hAnsi="Courier"/>
          <w:color w:val="000000"/>
          <w:sz w:val="24"/>
          <w:szCs w:val="24"/>
          <w:u w:val="single"/>
        </w:rPr>
        <w:t>He is the Giver of faith! Let it be meekness</w:t>
      </w:r>
      <w:r>
        <w:rPr>
          <w:rFonts w:eastAsia="Courier" w:cs="Courier" w:ascii="Courier" w:hAnsi="Courier"/>
          <w:color w:val="000000"/>
          <w:sz w:val="24"/>
          <w:szCs w:val="24"/>
          <w:u w:val="single"/>
        </w:rPr>
        <w:t>we cannot fulfill any condition relating to it. We must take it to God and say, "Have You said that Christ 'shall see of the travail of His soul'? Lord, we believe it. Let Him see of the travail of His soul. Do you say, 'My Word shall not return unto Me void"? Lord, do as You have said. You have said it, Lord</w:t>
      </w:r>
      <w:r>
        <w:rPr>
          <w:rFonts w:eastAsia="Courier" w:cs="Courier" w:ascii="Courier" w:hAnsi="Courier"/>
          <w:color w:val="000000"/>
          <w:sz w:val="24"/>
          <w:szCs w:val="24"/>
          <w:u w:val="single"/>
        </w:rPr>
        <w:t>not in the professional style of a regular sermon-maker, but meditating upon it for myself. Such simple food has done more good than if I had been a week in manufacturing a sermon, for it has come warm from my heart just after it has been received in my own conscience and, therefore, it has been well spoken, because well known, well tasted, and well felt! What is your promise, then? Is it a conditional one? Then say, "Lord, I beseech You, enable me to fulfill the condition." And if the promise is applied to your soul with a condition, He will give you both the condition and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27"&gt;promise, for He never gives by halves. Has He put into your soul, "Let the wicked forsake his way, and the unrighteous man his thoughts"? Then He will give you Grace to forsake your ways and your thoughts too! He will not give you the conditional promise without, in due time, giving you the condition, to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28"&gt;But have you got an absolute promise laid to your soul? Then you are a happy man! Has God laid to your inmost spirit some of those great and precious promises, such as this, "The mountains shall depart, and the hills be removed; but My kindness shall not depart from you, neither shall the Covenant of My peace be removed"? Pause not to ask for conditions</w:t>
      </w:r>
      <w:r>
        <w:rPr>
          <w:rFonts w:eastAsia="Courier" w:cs="Courier" w:ascii="Courier" w:hAnsi="Courier"/>
          <w:color w:val="000000"/>
          <w:sz w:val="24"/>
          <w:szCs w:val="24"/>
          <w:u w:val="single"/>
        </w:rPr>
        <w:t>for you know He has said, "I will yet for this be enquired of by the house of Israel, to do it for them." Do, I beseech you, put the Lord in mind of His own promises and He will most assuredly fulfill them! Here is a challenge to all the redeemed, "Prove Me n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29"&gt;III. In the third place, there is A SEASON MENTIONED</w:t>
      </w:r>
      <w:r>
        <w:rPr>
          <w:rFonts w:eastAsia="Courier" w:cs="Courier" w:ascii="Courier" w:hAnsi="Courier"/>
          <w:color w:val="000000"/>
          <w:sz w:val="24"/>
          <w:szCs w:val="24"/>
          <w:u w:val="single"/>
        </w:rPr>
        <w:t>"now." Many persons</w:t>
      </w:r>
      <w:r>
        <w:rPr>
          <w:rFonts w:eastAsia="Courier" w:cs="Courier" w:ascii="Courier" w:hAnsi="Courier"/>
          <w:color w:val="000000"/>
          <w:sz w:val="24"/>
          <w:szCs w:val="24"/>
          <w:u w:val="single"/>
        </w:rPr>
        <w:t>are always most apprehensive of the present hour. Suppose they are in trouble? Though they may have had ten times worse troubles before, they forget all about them and, "now," is the most critical day they ever knew! Or, if they are at ease, they say</w:t>
      </w:r>
      <w:r>
        <w:rPr>
          <w:rFonts w:eastAsia="Courier" w:cs="Courier" w:ascii="Courier" w:hAnsi="Courier"/>
          <w:color w:val="000000"/>
          <w:sz w:val="24"/>
          <w:szCs w:val="24"/>
          <w:u w:val="single"/>
        </w:rPr>
        <w:t xml:space="preserve"> and they think no position in life more dangerous than "now." The lions are before them</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32"&gt;"'Sweet to lie passive in His hands, And know no will but Hi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33"&gt;But now I am altered. Somehow or other, a languor has come over me. I cannot believe that I am a Christian." You compare yourself with some Brother and feel quite sure that if you were only like he, you would have faith. Go and speak to that Brother and he will say, "If I were like you, I would be better off." And so they would change experiences, each failing to trust God under his own circumstances. But the Lord is pleased to always give us a word that suits the particular position we may be in</w:t>
      </w:r>
      <w:r>
        <w:rPr>
          <w:rFonts w:eastAsia="Courier" w:cs="Courier" w:ascii="Courier" w:hAnsi="Courier"/>
          <w:color w:val="000000"/>
          <w:sz w:val="24"/>
          <w:szCs w:val="24"/>
          <w:u w:val="single"/>
        </w:rPr>
        <w:t>she has been broken well near in sunder and the mariner sees her hold filling with water, while all his pumps cannot keep her empty! The Voi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35"&gt;still cries, "Prove Me now." Alas, the ship well-near sinks</w:t>
      </w:r>
      <w:r>
        <w:rPr>
          <w:rFonts w:eastAsia="Courier" w:cs="Courier" w:ascii="Courier" w:hAnsi="Courier"/>
          <w:color w:val="000000"/>
          <w:sz w:val="24"/>
          <w:szCs w:val="24"/>
          <w:u w:val="single"/>
        </w:rPr>
        <w:t>and he is delivered safely from all his distresses. "They reel to and fro, and stagger like a drunken man, and are at their wit's end," but, "so He brings them unto their desired haven." Now the ship is scudding merrily along before the winds and, lo, she comes to the verge of the horizon. The mists have gathered round her. Strange phantoms dance to the waves of night</w:t>
      </w:r>
      <w:r>
        <w:rPr>
          <w:rFonts w:eastAsia="Courier" w:cs="Courier" w:ascii="Courier" w:hAnsi="Courier"/>
          <w:color w:val="000000"/>
          <w:sz w:val="24"/>
          <w:szCs w:val="24"/>
          <w:u w:val="single"/>
        </w:rPr>
        <w:t>and the Voice cries in my ears, "Prove Me now." Many a man has come, during my ministrations, armed to his very teeth and having on a coat of mail</w:t>
      </w:r>
      <w:r>
        <w:rPr>
          <w:rFonts w:eastAsia="Courier" w:cs="Courier" w:ascii="Courier" w:hAnsi="Courier"/>
          <w:color w:val="000000"/>
          <w:sz w:val="24"/>
          <w:szCs w:val="24"/>
          <w:u w:val="single"/>
        </w:rPr>
        <w:t>see if He will not pour you out such a blessing as you had not even dreamed of</w:t>
      </w:r>
      <w:r>
        <w:rPr>
          <w:rFonts w:eastAsia="Courier" w:cs="Courier" w:ascii="Courier" w:hAnsi="Courier"/>
          <w:color w:val="000000"/>
          <w:sz w:val="24"/>
          <w:szCs w:val="24"/>
          <w:u w:val="single"/>
        </w:rPr>
        <w:t>what of that? Are we not strongest in our God when we are weakest in ourselves? We are fools, it is said</w:t>
      </w:r>
      <w:r>
        <w:rPr>
          <w:rFonts w:eastAsia="Courier" w:cs="Courier" w:ascii="Courier" w:hAnsi="Courier"/>
          <w:color w:val="000000"/>
          <w:sz w:val="24"/>
          <w:szCs w:val="24"/>
          <w:u w:val="single"/>
        </w:rPr>
        <w:t>but He makes fools to confound the wise. We are base, but God has chosen the base things of the world. We are unlearned</w:t>
      </w:r>
      <w:r>
        <w:rPr>
          <w:rFonts w:eastAsia="Courier" w:cs="Courier" w:ascii="Courier" w:hAnsi="Courier"/>
          <w:color w:val="000000"/>
          <w:sz w:val="24"/>
          <w:szCs w:val="24"/>
          <w:u w:val="single"/>
        </w:rPr>
        <w:t xml:space="preserve"> yet we glory in infirmity when Christ's power rests upon us. Let them represent us as worse than we are! Let them give us the most odious character that has ever been given to man</w:t>
      </w:r>
      <w:r>
        <w:rPr>
          <w:rFonts w:eastAsia="Courier" w:cs="Courier" w:ascii="Courier" w:hAnsi="Courier"/>
          <w:color w:val="000000"/>
          <w:sz w:val="24"/>
          <w:szCs w:val="24"/>
          <w:u w:val="single"/>
        </w:rPr>
        <w:t>the Pharisees have taken counsel together</w:t>
      </w:r>
      <w:r>
        <w:rPr>
          <w:rFonts w:eastAsia="Courier" w:cs="Courier" w:ascii="Courier" w:hAnsi="Courier"/>
          <w:color w:val="000000"/>
          <w:sz w:val="24"/>
          <w:szCs w:val="24"/>
          <w:u w:val="single"/>
        </w:rPr>
        <w:t>the sages are baffled. They know not what to do! The little ones God has made great and he that was despised is exalted. Let us trust Him, then. He will be with us even to the end, for He has said, "Lo, I am with you always, even unto the end of the worl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39"&gt;IV. The last division of my subject is AN ARGUMENT and I have already preached on that</w:t>
      </w:r>
      <w:r>
        <w:rPr>
          <w:rFonts w:eastAsia="Courier" w:cs="Courier" w:ascii="Courier" w:hAnsi="Courier"/>
          <w:color w:val="000000"/>
          <w:sz w:val="24"/>
          <w:szCs w:val="24"/>
          <w:u w:val="single"/>
        </w:rPr>
        <w:t>more Glory is given to God by that simple proof of Him than by the hallelujahs of the archangels! When some poor despairing sinner who has been fluttering round the Word, in hopes that he ma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42"&gt;when such an one gives credence to God's promise in the very teeth of evidence against him, staggering not at the promise through unbelief, then he glorifies God! If you are, this morning, in your own apprehension an almost damned sinner, and you feel yourself to be the vilest of all</w:t>
      </w:r>
      <w:r>
        <w:rPr>
          <w:rFonts w:eastAsia="Courier" w:cs="Courier" w:ascii="Courier" w:hAnsi="Courier"/>
          <w:color w:val="000000"/>
          <w:sz w:val="24"/>
          <w:szCs w:val="24"/>
          <w:u w:val="single"/>
        </w:rPr>
        <w:t>you will glorify God as much by doing that as you will be able to do when your fingers shall sweep across the string of the golden harps of Paradise! We glorify God by proving Him. Try God. This is the way to bring out the glorious points of the Christian character. It is in being singularly qualified for the duties of our holy Christian warfare, in being singularly courageous and singularly ready with the martyr-spirit, to imperil ourselves for His service, that we may bring glory to God! God says, "Prove Me now." Saint, will you rob Him of His honor? Will you not do that which shall crown Him, in the estimation of the world, with many more crowns? Oh, prove Him, for by so doing you will glorify His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43"&gt;Prove Him again, for you have proved Him before. Can you not remember that you were brought very low and yet you can say, "This poor man cried and the Lord heard him and saved him out of all his troubles"? What? Will you not prove Him again? Mind you not the goodness you have proved? When you said, "My feet were almost gone; my steps had well near slipped," did He not support you so that you could say with the Psalmist, "Nevertheless I am continually with you: you have held me by my right hand"? Has your foot slipped? Can you not thus far witness to His mercy? Then trust in it to still hold you up!&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44"&gt;Again, accept this challenge! Prove God's Word, as He has called you to do, and how much blessing it will give to yourself! Beloved Brothers and Sisters, we endure 10 times as much anxiety in this world as we need because we confide not in Divine promises half as much as we might. If we were to live more on God's promises, and less on creature feelings, we would be happier men and women, all of us! Could we live always in faith on the promises, the shafts of the enemy could never reach us. Let us constantly, then, seek to prove Him! How much good Mr. Muller has done by proving God! He is called by God to a special work. What does he do? He builds an orphan asylum and trusts to God. He has no regular income, but he says, "I will prove to the world that God hears prayer." So he lives in the exercise of prayer and though he may, at times be brought to his last shilling, yet there is never a meal that his children sit down to without sufficient bread. Our work may be different from his, but let us seek, whatever our work is, to do it so that when anyone reads of it, he will say, "He tried God in such-and-such a promise and his life was a standing proof that that promise did not fail." Whatever your promise is, let your life be seen to be the working out of the problem which has to be proved, and like any proposition of Euclid, which is stated at the beginning and proved at the end, so may we find a text put at the beginning of our lives as a promise to be fulfilled</w:t>
      </w:r>
      <w:r>
        <w:rPr>
          <w:rFonts w:eastAsia="Courier" w:cs="Courier" w:ascii="Courier" w:hAnsi="Courier"/>
          <w:color w:val="000000"/>
          <w:sz w:val="24"/>
          <w:szCs w:val="24"/>
          <w:u w:val="single"/>
        </w:rPr>
        <w:t>let the knocker fall down of itself. He has said, "Ask, and you shall receive; seek, and you shall find; knock, and it shall be opened unto you." Go and prove the promise now! Try to prove it. Are you a poor, sick and wounded sinner? You are told that Jesus Christ is able and willing to heal your wounds and extract the poison from your veins. Prove Him, prove Him, poor Soul! You think yourself to be a lost one</w:t>
      </w:r>
      <w:r>
        <w:rPr>
          <w:rFonts w:eastAsia="Courier" w:cs="Courier" w:ascii="Courier" w:hAnsi="Courier"/>
          <w:color w:val="000000"/>
          <w:sz w:val="24"/>
          <w:szCs w:val="24"/>
          <w:u w:val="single"/>
        </w:rPr>
        <w:t>"I, even I, am He that blots out your transgressions for My own sake, and will not remember your sins." Take this to Him and say, "O God, I need faith to trust Your Word! I know You mean what You have said. You have said, this morning, by the mouth of your minister, 'Prove Me now.' Lord, I will prove You now, this very day, even till nightfall if You do not answer me! I will still keep fast by Your promi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46"&gt;Do this, my Beloved, and you will not be gone long before you will be able to sing</w:t>
      </w:r>
      <w:r>
        <w:rPr>
          <w:rFonts w:eastAsia="Courier" w:cs="Courier" w:ascii="Courier" w:hAnsi="Courier"/>
          <w:color w:val="000000"/>
          <w:sz w:val="24"/>
          <w:szCs w:val="24"/>
          <w:u w:val="single"/>
        </w:rPr>
        <w:t>"I have tasted that the Lord is gracious. He said, 'Trust in Me, and I will deliver you.' I have trusted in Him and He has delivered me!" For the promise will always have its fulfillment. "Prove Me now," says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37. Christians Kept From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1 Samuel 25:32,33." parsed="|1Sam|25|32|25|33" osisRef="Bible:1Sam.25.32-1Sam.25.33"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vii-p0.2"&gt;Christians Kept From Sin&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1"&gt;(No. 303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2"&gt;A SERMON PUBLISHED ON THURSDAY, APRIL 25,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4"&gt;AT THE METROPOLITAN TABERNACLE, NEWINGTON, ON THURSDAY EVENING, JANUARY 13, 187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6"&gt;"And David said to Abigail, Blessed be the Lord God of Israel, which sent you this day to meet me: and blessed be your advice, and blessed be you, which has kept me this day from coming to shed blood, and from avenging myself with my own hand." &lt;scripRef id="xvii-p6.1" passage="1 Samuel 25:32" parsed="|1Sam|25|32|0|0" osisRef="Bible:1Sam.25.32"&gt;1 Samuel 25:32&lt;/scripRef&gt;,&lt;scripRef passage="1 Samuel 25:33" id="xvii-p6.2" parsed="|1Sam|25|33|0|0" osisRef="Bible:1Sam.25.33"&gt;3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8"&gt;THESE verses are taken from the story of David's coming into contact with Nabal the churl. Nabal was a great sheep-master and David and his 600 men had been especially careful not to injure his flocks, but had protected them from any pilfering that might have been practiced by wandering bands of desert rangers. At that time Nabal was shearing his sheep and David, who was in some measure of need, thought it a suitable time to ask something from him, according to Eastern custom, in return for the services which he had rendered to his shepherds. So he sent 10 of his young men to ask Nabal for the backsheesh, but, instead thereof, they received an insulting message to take back to their master. Thereupon, David</w:t>
      </w:r>
      <w:r>
        <w:rPr>
          <w:rFonts w:eastAsia="Courier" w:cs="Courier" w:ascii="Courier" w:hAnsi="Courier"/>
          <w:color w:val="000000"/>
          <w:sz w:val="24"/>
          <w:szCs w:val="24"/>
          <w:u w:val="single"/>
        </w:rPr>
        <w:t>who made haste to obey God's commandments, but who made equal haste to obey his own impulses</w:t>
      </w:r>
      <w:r>
        <w:rPr>
          <w:rFonts w:eastAsia="Courier" w:cs="Courier" w:ascii="Courier" w:hAnsi="Courier"/>
          <w:color w:val="000000"/>
          <w:sz w:val="24"/>
          <w:szCs w:val="24"/>
          <w:u w:val="single"/>
        </w:rPr>
        <w:t>as God's Infinite Goodness would have it, Abigail, the wise wife of the foolish Nabal, met him and confessed that her husband was a man of Belial. She pleaded that she had not seen the messengers whom David had sent, besought him to accept the provisions she had brought and urged David to leave the avenging of himself to God, so that when he came to be king, it would be no grief of heart to him that he had shed blood needlessly, or had acted as his own avenger. David who had Divine Grace in his spirit, although he was on his way to do wrong, felt the force of Abigail's rebuke, sheathed his sword, thanked her and thanked the Lord, too, that he had thus been preserved from committing a great sin which might have left a great stain upon his character and been a source of trouble to him for the rest of his lif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9"&gt;Learn from this, dear Brothers and Sisters, that the best of men need to be always on the watch, lest, in some sudden temptation, they should be carried off their feet. You may fancy that you have no occasion to fear certain forms of temptation, but you do not know what you may do. The wall of resolution may be strong in one particular wind, but let the wind only blow from another quarter and the wall may speedily fall. You may think yourself to be strong simply because, as yet, you have not been tested and tried as you will be sooner or later</w:t>
      </w:r>
      <w:r>
        <w:rPr>
          <w:rFonts w:eastAsia="Courier" w:cs="Courier" w:ascii="Courier" w:hAnsi="Courier"/>
          <w:color w:val="000000"/>
          <w:sz w:val="24"/>
          <w:szCs w:val="24"/>
          <w:u w:val="single"/>
        </w:rPr>
        <w:t>and when the good seed falls there, the birds of the air find it an easy task to steal away the grain because it has not penetrated below the surface. Do not imagine that you can live for twenty, thirty, or forty years in sin and yet be just as likely to be converted as anybody else is! I know that God can, if He pleases to do so, call you at the 11th hour as easily as at the first, but, as far as you are concerned, if you harden your neck, you have no right to expect that He will do so, but rather to expect that you shall suddenly be destroyed, and that without remedy. So that it is a mercy to be kept from sin in order that this hardening process may not even begin within our mind and hear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15"&gt;Besides, he who sins in a little way makes that sin, as it were, a steppingstone to something worse. David wisely prayed, "Who can understand his errors? Cleanse You me from secret faults. Keep back Your servant, also, from presumptuous sins; let them not have dominion over me: then shall I be upright and I shall be innocent from the great transgression." He seemed to feel that he would not go on to the great transgression if he was restrained from presumptuous sins</w:t>
      </w:r>
      <w:r>
        <w:rPr>
          <w:rFonts w:eastAsia="Courier" w:cs="Courier" w:ascii="Courier" w:hAnsi="Courier"/>
          <w:color w:val="000000"/>
          <w:sz w:val="24"/>
          <w:szCs w:val="24"/>
          <w:u w:val="single"/>
        </w:rPr>
        <w:t>yet you may thank the Lord that you have not been permitted to learn to sing the song of the drunkard, or to live an unchaste life, or to forsake the assembly of God's people</w:t>
      </w:r>
      <w:r>
        <w:rPr>
          <w:rFonts w:eastAsia="Courier" w:cs="Courier" w:ascii="Courier" w:hAnsi="Courier"/>
          <w:color w:val="000000"/>
          <w:sz w:val="24"/>
          <w:szCs w:val="24"/>
          <w:u w:val="single"/>
        </w:rPr>
        <w:t>and no child of God, although God has blotted out his sin, can ever blot it out of his own memory as long as he is here on earth. You can see that David was a different man, after his great sin, from what he had been before. He still sang Psalms to God, but there was a hoarseness about his voice which was not there before his great transgression. His Psalms were Psalms of sorrow, whereas before they were glad and joyful Psalms that tripped to lightsome music. I remember once hearing a strange sort of preacher say that sin did a Believer no harm</w:t>
      </w:r>
      <w:r>
        <w:rPr>
          <w:rFonts w:eastAsia="Courier" w:cs="Courier" w:ascii="Courier" w:hAnsi="Courier"/>
          <w:color w:val="000000"/>
          <w:sz w:val="24"/>
          <w:szCs w:val="24"/>
          <w:u w:val="single"/>
        </w:rPr>
        <w:t>"except that it destroys his peace of mind." And it seemed to me that such a result as that was harm enough even if there was nothing else. "He that wears the herb called 'heart's-ease' in his bosom," says Bunya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17"&gt;"is a happy man even though he sings in rags." But he whose heart smites him, as David's heart did, need want no harder blow! May those of you who are unconverted be preserved from gross sin</w:t>
      </w:r>
      <w:r>
        <w:rPr>
          <w:rFonts w:eastAsia="Courier" w:cs="Courier" w:ascii="Courier" w:hAnsi="Courier"/>
          <w:color w:val="000000"/>
          <w:sz w:val="24"/>
          <w:szCs w:val="24"/>
          <w:u w:val="single"/>
        </w:rPr>
        <w:t>especially in the foulest sense</w:t>
      </w:r>
      <w:r>
        <w:rPr>
          <w:rFonts w:eastAsia="Courier" w:cs="Courier" w:ascii="Courier" w:hAnsi="Courier"/>
          <w:color w:val="000000"/>
          <w:sz w:val="24"/>
          <w:szCs w:val="24"/>
          <w:u w:val="single"/>
        </w:rPr>
        <w:t>but you cannot recall the words that you spoke in those past days. You may refute, to your own satisfaction, the arguments you then used, but you cannot so readily make others see the force of your refutation. You, my Brother, were known, at one time, to use language which was unclean. You abhor it now and you rebuke it when you hear it from another</w:t>
      </w:r>
      <w:r>
        <w:rPr>
          <w:rFonts w:eastAsia="Courier" w:cs="Courier" w:ascii="Courier" w:hAnsi="Courier"/>
          <w:color w:val="000000"/>
          <w:sz w:val="24"/>
          <w:szCs w:val="24"/>
          <w:u w:val="single"/>
        </w:rPr>
        <w:t>you cannot get out of your daughter's heart that evil word which she heard you utter. It must go on rankling forever in her spirit and doing everlasting mischief unless the Sovereign Grace of God shall intervene to prevent such a calamity. What a blessing it is to begin with God in our youth before we have helped to pull down the walls of Zion, or even cast a stone against them! It is an unspeakable blessing to be saved in old age and to be able to sing of triumphant Grace which has blotted out innumerable iniquities. But it must be</w:t>
      </w:r>
      <w:r>
        <w:rPr>
          <w:rFonts w:eastAsia="Courier" w:cs="Courier" w:ascii="Courier" w:hAnsi="Courier"/>
          <w:color w:val="000000"/>
          <w:sz w:val="24"/>
          <w:szCs w:val="24"/>
          <w:u w:val="single"/>
        </w:rPr>
        <w:t>a cause of constant regret to such a late penitent that he should have worked so much evil which it is not possible for him to repai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19"&gt;Besides, dear Brothers and Sisters, it is always a blessing to the Christian</w:t>
      </w:r>
      <w:r>
        <w:rPr>
          <w:rFonts w:eastAsia="Courier" w:cs="Courier" w:ascii="Courier" w:hAnsi="Courier"/>
          <w:color w:val="000000"/>
          <w:sz w:val="24"/>
          <w:szCs w:val="24"/>
          <w:u w:val="single"/>
        </w:rPr>
        <w:t>to be kept from sin, for thus his character is preserved and much of his influence for good will depend upon his character. When backsliders are restored, we cannot help standing in some doubt concerning them</w:t>
      </w:r>
      <w:r>
        <w:rPr>
          <w:rFonts w:eastAsia="Courier" w:cs="Courier" w:ascii="Courier" w:hAnsi="Courier"/>
          <w:color w:val="000000"/>
          <w:sz w:val="24"/>
          <w:szCs w:val="24"/>
          <w:u w:val="single"/>
        </w:rPr>
        <w:t>only one in a thousand miles</w:t>
      </w:r>
      <w:r>
        <w:rPr>
          <w:rFonts w:eastAsia="Courier" w:cs="Courier" w:ascii="Courier" w:hAnsi="Courier"/>
          <w:color w:val="000000"/>
          <w:sz w:val="24"/>
          <w:szCs w:val="24"/>
          <w:u w:val="single"/>
        </w:rPr>
        <w:t>he is restored to health and is thankful for his recovery. Yet he would rather not have been sick. There is a wounded soldier. He is carried on an ambulance to the hospital, the surgeons extract the bullet that injured him and bind up his wounds. The man is ultimately restored to the ranks, but he will carry to his grave the scars of the wounds that he has suffered. It would have been a great deal better for him if he had not been wounded at all. So is it with the wounds that sin has made. Let the results of evil be ever so well removed, it can never be better for any of us to fall into sin than to be kept out of it! It if were otherwise, it would look as if sin were not that damning a thing that God's Word tells us it is</w:t>
      </w:r>
      <w:r>
        <w:rPr>
          <w:rFonts w:eastAsia="Courier" w:cs="Courier" w:ascii="Courier" w:hAnsi="Courier"/>
          <w:color w:val="000000"/>
          <w:sz w:val="24"/>
          <w:szCs w:val="24"/>
          <w:u w:val="single"/>
        </w:rPr>
        <w:t>and that after that, we may walk in all well-pleasing to the glory of God our Savi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21"&gt;II. Now, secondly, let me remind you of SOME OF THE WAYS IN WHICH GOD KEEPS US FROM SINN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22"&gt;He does this, of course, in the grandest way by the work of His Grace within our soul There is no protection against sin like the indwelling of the Holy Spirit! If the evil spirit goes out of the heart of man and it is swept and garnished</w:t>
      </w:r>
      <w:r>
        <w:rPr>
          <w:rFonts w:eastAsia="Courier" w:cs="Courier" w:ascii="Courier" w:hAnsi="Courier"/>
          <w:color w:val="000000"/>
          <w:sz w:val="24"/>
          <w:szCs w:val="24"/>
          <w:u w:val="single"/>
        </w:rPr>
        <w:t>they have never been tried by the frosts of this vile world. Be very thankful for this if it is true concerning you, but do not regard it as a substitute for being born-again. Remember that you who are the most amiable, the most excellent, the most zealous, the most honorable must be born-again just as surely as the most abandoned, the most dissolute and the most profane. Regeneration is an absolute necessity before any soul can enter Heaven</w:t>
      </w:r>
      <w:r>
        <w:rPr>
          <w:rFonts w:eastAsia="Courier" w:cs="Courier" w:ascii="Courier" w:hAnsi="Courier"/>
          <w:color w:val="000000"/>
          <w:sz w:val="24"/>
          <w:szCs w:val="24"/>
          <w:u w:val="single"/>
        </w:rPr>
        <w:t>and I have observed very serious declension in their spiritual life. When I have met them afterwards, and have ventured to speak to them about it, they have told me that it seemed like going from a hothouse into an ice well</w:t>
      </w:r>
      <w:r>
        <w:rPr>
          <w:rFonts w:eastAsia="Courier" w:cs="Courier" w:ascii="Courier" w:hAnsi="Courier"/>
          <w:color w:val="000000"/>
          <w:sz w:val="24"/>
          <w:szCs w:val="24"/>
          <w:u w:val="single"/>
        </w:rPr>
        <w:t>and often to restrain you from s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27"&gt;The Lord, too, is pleased very frequently to make use of our position in society to keep us out of evil. I mean this</w:t>
      </w:r>
      <w:r>
        <w:rPr>
          <w:rFonts w:eastAsia="Courier" w:cs="Courier" w:ascii="Courier" w:hAnsi="Courier"/>
          <w:color w:val="000000"/>
          <w:sz w:val="24"/>
          <w:szCs w:val="24"/>
          <w:u w:val="single"/>
        </w:rPr>
        <w:t>when the Lord sees them beginning to launch out and to speculate</w:t>
      </w:r>
      <w:r>
        <w:rPr>
          <w:rFonts w:eastAsia="Courier" w:cs="Courier" w:ascii="Courier" w:hAnsi="Courier"/>
          <w:color w:val="000000"/>
          <w:sz w:val="24"/>
          <w:szCs w:val="24"/>
          <w:u w:val="single"/>
        </w:rPr>
        <w:t>and thus he is rescued from the threatening dang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28"&gt;Some are preserved from sin by physical infirmities. "Well," said one who was lame, "I believe I would never have run in the way of God's commandments if it had not been for my lame leg." "Ah," said another, "and I sometimes think that I would never have seen Christ if I had not been blind." Just because their infirmities incapacitated them for enjoyment of the world, they were made to look for higher enjoyments and to seek that spiritual health which is everlasting. Blessed are the lame and the blind who enter into Heaven</w:t>
      </w:r>
      <w:r>
        <w:rPr>
          <w:rFonts w:eastAsia="Courier" w:cs="Courier" w:ascii="Courier" w:hAnsi="Courier"/>
          <w:color w:val="000000"/>
          <w:sz w:val="24"/>
          <w:szCs w:val="24"/>
          <w:u w:val="single"/>
        </w:rPr>
        <w:t>and we cannot keep him unless we clog him." So, my Brother, my Sister, you have a clog because the Lord would rather clog you than lose you! He would sooner make you suffer here than permit you to suffer forever in He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30"&gt;Once again, God's people have very often been kept from sin by remarkable Providences. And some, who are not yet the Lord's people, have been kept from certain forms of sins by very remarkable interpositions of Divine Providence. You probably all remember the story of the Quaker who, one night, felt an irresistible impulse to rise from his bed and ride to a neighboring town. When he got there, he stopped at a house where he saw a light in an upper room. He knocked, and knocked, and knocked again and, at last a man came to the door to ask what he wanted at that time of night. The Quaker replied, "Perhaps, Friend, you can tell me, for the Lord has sent me to you, but I do not know why He has done so." "Come upstairs," said the man, "and I think I can tell you." There he had fixed a rope with which he was about to put an end to his life, but God had sent His servant to him just in time to prevent the contemplated crime. Such striking Providences as that may not happen to all or any of us, for we may not require them. But they do happen to some people to prevent them from sinning against God. It may be also that the Providences which do not appear striking to us, do appear striking to those holy angels who minister to God's people and who bear them up in their hands lest they should dash their feet against a stone</w:t>
      </w:r>
      <w:r>
        <w:rPr>
          <w:rFonts w:eastAsia="Courier" w:cs="Courier" w:ascii="Courier" w:hAnsi="Courier"/>
          <w:color w:val="000000"/>
          <w:sz w:val="24"/>
          <w:szCs w:val="24"/>
          <w:u w:val="single"/>
        </w:rPr>
        <w:t>and those wheels are always revolving on our behalf to God's Glor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31"&gt;No doubt many have been kept from sin by a message to their conscience, either through a minister, or through a tract, or through a text which they read in the Bible, or a kind remark from a friend. There are members of this Church who, in the Lord's gracious Providence, owe their salvation to a word spoken to them in the street. There is especially one who was tapped on the shoulder just as he was going into a theater, and who was entreated</w:t>
      </w:r>
      <w:r>
        <w:rPr>
          <w:rFonts w:eastAsia="Courier" w:cs="Courier" w:ascii="Courier" w:hAnsi="Courier"/>
          <w:color w:val="000000"/>
          <w:sz w:val="24"/>
          <w:szCs w:val="24"/>
          <w:u w:val="single"/>
        </w:rPr>
        <w:t>not to go into such a place as that, but to come with him that Thursday night and listen to the preaching of the Word of God. It was remarkable that such a mistake as that should have been made, but it was a blessed mistake for him and he rejoices this night that he finds himself in God's House, numbered among the Lord's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32"&gt;III. This brings me to the last point which is that IT WOULD BE A VERY BLESSED THING IF CHRISTIAN PEOPLE WERE MORE EARNEST TO PREVENT S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33"&gt;This matter was put very plainly under the Old Testament command, "You shall not hate your brother in your heart: you shall in anywise rebuke your neighbor and not suffer sin upon him." Yet, under the Christian dispensation, I am afraid that we are very negligent in our endeavors to prevent sin. Some of us, it may be, think a great deal too much of our dignity. No doubt we are very respectable people, though everybody does not know it and does not treat us with the respect we feel is due to us. Perhaps we suspect others of not being all they ought to be and, therefore, our attitude towards them is not what it used to be. Then they begin to have harsh thoughts concerning us</w:t>
      </w:r>
      <w:r>
        <w:rPr>
          <w:rFonts w:eastAsia="Courier" w:cs="Courier" w:ascii="Courier" w:hAnsi="Courier"/>
          <w:color w:val="000000"/>
          <w:sz w:val="24"/>
          <w:szCs w:val="24"/>
          <w:u w:val="single"/>
        </w:rPr>
        <w:t>and very grievous sin is caused by the roots of bitterness that are thus planted in the soil of the church! Now, my Brother, suppose that somebody did treat you very disrespectfully? Instead of your saying, "I will be avenged on him," suppose that you say to yourself, "If he were to treat me as I really deserve to be treated, God knows that it is very little respect I should receive from him. The man has slandered me this time, but if he knew what my faults really are, he could hit me in a much more tender part"? It is sometimes said that when a boy is wrongfully flogged, "If he does not deserve it now, he probably has deserved it at some other time when he has not had it, or he will deserve it in the future." So, if a rebuke should come to me wrongfully, I will lay it by in case I need it at another time! A Christian sometimes says, "If you tread on a worm, it will turn." Yes, I know it will, but I hope you do not consider a worm an example for a Christian</w:t>
      </w:r>
      <w:r>
        <w:rPr>
          <w:rFonts w:eastAsia="Courier" w:cs="Courier" w:ascii="Courier" w:hAnsi="Courier"/>
          <w:color w:val="000000"/>
          <w:sz w:val="24"/>
          <w:szCs w:val="24"/>
          <w:u w:val="single"/>
        </w:rPr>
        <w:t>and you are a Christian</w:t>
      </w:r>
      <w:r>
        <w:rPr>
          <w:rFonts w:eastAsia="Courier" w:cs="Courier" w:ascii="Courier" w:hAnsi="Courier"/>
          <w:color w:val="000000"/>
          <w:sz w:val="24"/>
          <w:szCs w:val="24"/>
          <w:u w:val="single"/>
        </w:rPr>
        <w:t>you, perhaps, know o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36"&gt;inconsistencies springing up. If so, do not go and talk about them, especially to those outside the Church. "It is an ill bird that fouls its own nest," so, instead of talking to others, go and speak to the offending one! You may thus, perhaps, be the means of saving a soul from death and hiding a multitude of sins. May God grant you wisdom, Divine Grace, discernment and affection to deal rightly with such cases! Let it be the resolve of every Christian man and woman to imitate Abigail's wise way of turning David from his evil purpose! You Christian women, do not be backward in this matter, but use to this end that winning way you have. I expect Abigail pleaded far better with David for Nabal than any man could have done, for she was a woman of understanding and her beaming countenance caught the eyes of the hasty and angry warrior. And he paused awhile to listen to her wise words</w:t>
      </w:r>
      <w:r>
        <w:rPr>
          <w:rFonts w:eastAsia="Courier" w:cs="Courier" w:ascii="Courier" w:hAnsi="Courier"/>
          <w:color w:val="000000"/>
          <w:sz w:val="24"/>
          <w:szCs w:val="24"/>
          <w:u w:val="single"/>
        </w:rPr>
        <w:t>that we set our affection on things abo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39"&gt;3-15. For you are dead, and your life is hid with Christ in God. When Christ who is our life, shall appear, then shall you also appear with Him in Glory. Mortify, therefore, your members which are upon the earth; fornication, uncleanness, inordinate affection, evil concupiscence, and covetousness, which is idolatry: for which things' sake the wrath of God comes on the children of disobedience: in which you also walked some time, when you lived in them. But now you also put off all these; anger, wrath, malice, blasphemy, filthy communication out of your mouth. Lie not to another, seeing that you have put off the old man with his deeds; and have put on the new man, which is renewed in knowledge after the image of Him that created him: where there is neither Greek nor Jew, circumcision nor uncircumcision, Barbarian, Scythian, bond nor free: but Christ is All, and in all. Put on therefore, as the elect of God, holy and beloved, heart of mercies, kindness, humbleness of mind, meekness, long-suffering; forbearing one another, and forgiving one another. If any man has a quarrel against any: even as Christ forgave you, so also do you. And above all these things put on charity, which is the bond of perfectness. And let the peace of God rule in your hearts, to which also you are called in one body; and be you thankful You notice that the Apostle again and again speaks of what we have put off and what we have put on, or of what we are to put off and to put on</w:t>
      </w:r>
      <w:r>
        <w:rPr>
          <w:rFonts w:eastAsia="Courier" w:cs="Courier" w:ascii="Courier" w:hAnsi="Courier"/>
          <w:color w:val="000000"/>
          <w:sz w:val="24"/>
          <w:szCs w:val="24"/>
          <w:u w:val="single"/>
        </w:rPr>
        <w:t>and more than they ought to expect. And they lay heavy burdens upon them which are grievous to be borne and for little faults there are severe chastisements. This also is wro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45"&gt;22-24. Servants, obey in all things your masters according to the flesh; not with eye-service, as men-pleasers; but in singleness of heart, fearing God: and whatever you do, do it heartily, as to the Lord, and not unto men; knowing that of the Lord you shall receive the reward of the inheritance: for you serve the Lord Christ. If you do all your work in that spirit, how noble it becomes and how cheerfully you will get through it! You may have a master who is unworthy of your service, yet, if you "do it heartily, as to the Lord," you will have rest of heart even in serving those who are froward and perverse</w:t>
      </w:r>
      <w:r>
        <w:rPr>
          <w:rFonts w:eastAsia="Courier" w:cs="Courier" w:ascii="Courier" w:hAnsi="Courier"/>
          <w:color w:val="000000"/>
          <w:sz w:val="24"/>
          <w:szCs w:val="24"/>
          <w:u w:val="single"/>
        </w:rPr>
        <w:t>for it is not in chapters in the original</w:t>
      </w:r>
      <w:r>
        <w:rPr>
          <w:rFonts w:eastAsia="Courier" w:cs="Courier" w:ascii="Courier" w:hAnsi="Courier"/>
          <w:color w:val="000000"/>
          <w:sz w:val="24"/>
          <w:szCs w:val="24"/>
          <w:u w:val="single"/>
        </w:rPr>
        <w:t>"that He might reconcile both unto God in one body by the Cross, having slain the enmity thereby." The alienation prevailed till the reconciliation was effected by the precious blood of Jesus. We remain enemies in our minds by wicked works until we see the great love with which He loved us, and then that love melts our heart and makes us friends of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9"&gt;Time would fail me did I attempt to enter into anything like an enumeration of the blessed purposes which the blood of Christ serves before God and among men. Try, if you can, to calculate the inestimable value of the air you breathe, how every plant feeds upon it, or upon some portion of it</w:t>
      </w:r>
      <w:r>
        <w:rPr>
          <w:rFonts w:eastAsia="Courier" w:cs="Courier" w:ascii="Courier" w:hAnsi="Courier"/>
          <w:color w:val="000000"/>
          <w:sz w:val="24"/>
          <w:szCs w:val="24"/>
          <w:u w:val="single"/>
        </w:rPr>
        <w:t>and the innumerable forms which those benefits assume! We know that it has an operation in the highest Heaven</w:t>
      </w:r>
      <w:r>
        <w:rPr>
          <w:rFonts w:eastAsia="Courier" w:cs="Courier" w:ascii="Courier" w:hAnsi="Courier"/>
          <w:color w:val="000000"/>
          <w:sz w:val="24"/>
          <w:szCs w:val="24"/>
          <w:u w:val="single"/>
        </w:rPr>
        <w:t>so, when I see the Cross of Calvary, it is as a little cloud, but faith beholds it spread all over Heaven and then drop down in mighty showers of mercy to fructify the earth and bless the children of men! If you would count the drops that fall from that cloud, you must grasp "infinity" in your comprehens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11"&gt;According to our text it appears that one main purpose of the Sacrifice of Christ was the manifestation of the righteousness of God. The Apostle twice over assures us that this was the case, "Whom God has set forth to be a propitiation . . .to declare His righteousness." And as if this were not enough, "to declare, I say, at this time His righteousness." What a grand thought! The death of Jesus Christ is a resplendent manifestation of Divine Righteousness! When we have mused upon that, we will proceed to notice that Divine Righteousness</w:t>
      </w:r>
      <w:r>
        <w:rPr>
          <w:rFonts w:eastAsia="Courier" w:cs="Courier" w:ascii="Courier" w:hAnsi="Courier"/>
          <w:color w:val="000000"/>
          <w:sz w:val="24"/>
          <w:szCs w:val="24"/>
          <w:u w:val="single"/>
        </w:rPr>
        <w:t>is, by the death of Christ, cleared of two difficulties to which reference is made. Then we shall close by noting the lessons which this great Doctrine teach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12"&gt;I have nothing new to say this evening</w:t>
      </w:r>
      <w:r>
        <w:rPr>
          <w:rFonts w:eastAsia="Courier" w:cs="Courier" w:ascii="Courier" w:hAnsi="Courier"/>
          <w:color w:val="000000"/>
          <w:sz w:val="24"/>
          <w:szCs w:val="24"/>
          <w:u w:val="single"/>
        </w:rPr>
        <w:t>and we shall soon have in it the end of wis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13"&gt;I. Jesus' DEATH, THEN, MANIFESTED DIVINE JUSTICE IN THE VERY HIGHEST DEGR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14"&gt;The expulsion of our first parents from the Garden of Eden manifested the Justice of God, but not fully. They were only expelled from Paradise, but their lives were spared. In strict justice they would have died. "In the day that you eat thereof you shall surely die." Though that curse was not confined to natural death, it certainly included it. Had Justice there been fully vindicated, the human race would have been utterly destroyed. The expulsion of the sinner does not so fully set forth God's Righteousness as does the Expiation of the Savi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15"&gt;The Justice of God was exhibited in dreadful forms when the deluge came and swept the race of man from the earth. Yet why was yonder ark freighted with the chosen eight? Were they not sinners? If Justice is come out in its full strength, why does it permit so many as eight to escape? The number may be few, but the principle is infringed. In strict, severe justice, apart from the Atonement, not even Noah could have escaped, and certainly not his unrighteous son Ham. The eight, as they are floating yonder, indicate the exercise of some other prerogative than that of absolute and naked justi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16"&gt;Then comes the destruction of Sodom and Gomorrah. See them, with the other cities of the plain, licked up by tongues of fire! Behold the light smoke as it ascends and clouds the heavens! But here was only Divine Justice upon one atrocious sin</w:t>
      </w:r>
      <w:r>
        <w:rPr>
          <w:rFonts w:eastAsia="Courier" w:cs="Courier" w:ascii="Courier" w:hAnsi="Courier"/>
          <w:color w:val="000000"/>
          <w:sz w:val="24"/>
          <w:szCs w:val="24"/>
          <w:u w:val="single"/>
        </w:rPr>
        <w:t>but judgment must come upon the little as well as upon the great when it comes from the hand of the Most High in its absolute for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18"&gt;Of all the other judgments which we find mentioned in Holy Scripture, it is enough to say that they were manifestations of Divine Justice, but they were not such manifestations of it as we have in Christ. If I might use such a metaphor, Divine Vengeance slept and all those judgments were but its startings in its sleep. God had not yet laid bare His terrible right arm</w:t>
      </w:r>
      <w:r>
        <w:rPr>
          <w:rFonts w:eastAsia="Courier" w:cs="Courier" w:ascii="Courier" w:hAnsi="Courier"/>
          <w:color w:val="000000"/>
          <w:sz w:val="24"/>
          <w:szCs w:val="24"/>
          <w:u w:val="single"/>
        </w:rPr>
        <w:t>the Just in the place of the unjust, and the Guiltless with the guilt of man upon His should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20"&gt;The death of Christ did more clearly set forth the righteousness of God than all these put together. In some respects, even Hell itself cannot so exhaust the vindication of Infinite Justice. Do you object to this last assertion? You may well do so till I explain my meaning. It needs a whole eternity to set forth, in Hell, all the Justice of God in the punishment of sin. To manifest to those who suffer, being impenitent, all the vengeance of incensed Deity demands an ageless age of years, countless and endless. Behold the Lamb of God! In Christ you have set forth at once all the fullness of the vengeance of God against the sins of men. See the cup of trembling drained to its utmost dregs. See the baptism accomplished. He sank beneath the swelling waves of vindictive wrath, but, lo, He rises again! He has finished the endurance and paid the debt that none could reckon. There is more of the vindication of Justice on the Cross than can be seen at any one time, or at any one point, in the lowest depths of He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21"&gt;The death of Christ gloriously set forth Divine Justice because it taught manifestly this Truth of God, that sin can never go without punishment I t is a law of God's moral universe that sin must be punished. He has made that as necessary as the law of gravitation. The law of gravitation He may suspend</w:t>
      </w:r>
      <w:r>
        <w:rPr>
          <w:rFonts w:eastAsia="Courier" w:cs="Courier" w:ascii="Courier" w:hAnsi="Courier"/>
          <w:color w:val="000000"/>
          <w:sz w:val="24"/>
          <w:szCs w:val="24"/>
          <w:u w:val="single"/>
        </w:rPr>
        <w:t>God will not pardon sin by overlooking it</w:t>
      </w:r>
      <w:r>
        <w:rPr>
          <w:rFonts w:eastAsia="Courier" w:cs="Courier" w:ascii="Courier" w:hAnsi="Courier"/>
          <w:color w:val="000000"/>
          <w:sz w:val="24"/>
          <w:szCs w:val="24"/>
          <w:u w:val="single"/>
        </w:rPr>
        <w:t>they give Him the pre-eminent place of shame as center of the three crucified ones. Never was shame more shameful than in the experience of our Lord. Here God seemed to declare, once and for all, how shameful in His sight sin was. When sin lay but by imputation upon His own dear Son, His Son must be an object of scorn to the univer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23"&gt;Transcendent was His sorrow as well as His shame. We cannot comprehend His meaning when He said, "My soul is exceedingly sorrowful, even unto death." Your sympathies can never interpret those pangs of heart which forced the blood to stream from every po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24"&gt;His physical sufferings alone are enough to make us faint if we would but think of them aright. As for His soul's sufferings, which were the soul of His sufferings, here is enough to melt our hearts away in grief that we should ever have caused Him thus to die. When the Lord thus emptied out all His quivers, and shot every arrow into the heart of His dear Son</w:t>
      </w:r>
      <w:r>
        <w:rPr>
          <w:rFonts w:eastAsia="Courier" w:cs="Courier" w:ascii="Courier" w:hAnsi="Courier"/>
          <w:color w:val="000000"/>
          <w:sz w:val="24"/>
          <w:szCs w:val="24"/>
          <w:u w:val="single"/>
        </w:rPr>
        <w:t>when deep called unto deep and there was the noise of God's waterspouts, and Christ was made to sink in deep mire where there was no standing</w:t>
      </w:r>
      <w:r>
        <w:rPr>
          <w:rFonts w:eastAsia="Courier" w:cs="Courier" w:ascii="Courier" w:hAnsi="Courier"/>
          <w:color w:val="000000"/>
          <w:sz w:val="24"/>
          <w:szCs w:val="24"/>
          <w:u w:val="single"/>
        </w:rPr>
        <w:t>one would have thought that He might have been spared that</w:t>
      </w:r>
      <w:r>
        <w:rPr>
          <w:rFonts w:eastAsia="Courier" w:cs="Courier" w:ascii="Courier" w:hAnsi="Courier"/>
          <w:color w:val="000000"/>
          <w:sz w:val="24"/>
          <w:szCs w:val="24"/>
          <w:u w:val="single"/>
        </w:rPr>
        <w:t>the Savior dies. The holy soul is parted from the pure and blessed body. He suffers the very pangs of death. He yields up the ghost. Though Immortal, He dies! Brightness of the Father's Glory, He slumbers in the tomb! See Him, Believer, as the disciples take Him down, drawing out the nails, one by one, so tenderly! See Him as they lay Him in the sheet which the holy women had prepared, and wrap Him up in the spices which Nicodemus in his love, and Joseph of Arimathaea in his bounty, had brought! See the Savior, as they put Him in the tomb and go away sorrowing, for the stone is laid and the seal is set upon Him! See Him, I say! See Him, whom angels worship, "over all God, blessed forever," sleeping thus a captive in the grave! Does not Jehovah here reveal how He hates sin in that He spared not His own Son? The Christ must die when sin and expiation come into contact, even though that contact is but by imputa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27"&gt;To one more point I must call your attention. The excellency of the Person who suffered all this is the great platform upon which God displays His Righteousness. He who suffered this was the Just One</w:t>
      </w:r>
      <w:r>
        <w:rPr>
          <w:rFonts w:eastAsia="Courier" w:cs="Courier" w:ascii="Courier" w:hAnsi="Courier"/>
          <w:color w:val="000000"/>
          <w:sz w:val="24"/>
          <w:szCs w:val="24"/>
          <w:u w:val="single"/>
        </w:rPr>
        <w:t>a King. "The King of the Jews." He was the Messiah, the Shiloh whom God had foreordained to be the Mediator of the Covenant. No, more than that</w:t>
      </w:r>
      <w:r>
        <w:rPr>
          <w:rFonts w:eastAsia="Courier" w:cs="Courier" w:ascii="Courier" w:hAnsi="Courier"/>
          <w:color w:val="000000"/>
          <w:sz w:val="24"/>
          <w:szCs w:val="24"/>
          <w:u w:val="single"/>
        </w:rPr>
        <w:t>"in Him dwells all the fullness of the Godhead bodily." I merely talk</w:t>
      </w:r>
      <w:r>
        <w:rPr>
          <w:rFonts w:eastAsia="Courier" w:cs="Courier" w:ascii="Courier" w:hAnsi="Courier"/>
          <w:color w:val="000000"/>
          <w:sz w:val="24"/>
          <w:szCs w:val="24"/>
          <w:u w:val="single"/>
        </w:rPr>
        <w:t>sing of Him in wonder that He should ever leave your happy choirs and forsake the Throne of His eternal Glory to become a man! Sing of Him when He stripped Himself of His azure mantle and did hang it on the sky</w:t>
      </w:r>
      <w:r>
        <w:rPr>
          <w:rFonts w:eastAsia="Courier" w:cs="Courier" w:ascii="Courier" w:hAnsi="Courier"/>
          <w:color w:val="000000"/>
          <w:sz w:val="24"/>
          <w:szCs w:val="24"/>
          <w:u w:val="single"/>
        </w:rPr>
        <w:t>and laid aside the vestments of His glorious reign and came to dwell in humble garments of clay! Oh, mysterious love! He came to suffer, bleed and die! Oh, mystery of Righteousness, that such an One as this should have to bleed, should have to smart, even to the uttermost, and be obedient unto death, even the death of the Cross! Never, then, did Righteousness receive such vindication as when God, the mighty Maker, having assumed flesh, in that flesh died for man, the creature's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29"&gt;II. THIS GREAT MANIFESTATION OF DIVINE RIGHTEOUSNESS IN THE PERSON OF CHRIST, as I&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30"&gt;understand the text, INTELLIGIBLY CLEARS GOD'S MORAL GOVERNMENT OF TWO GREAT DIFFICULTI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31"&gt;When Christ became a Propitiation, He declared God's Righteousness for the remission of sin. We are pardoned through the forbearance of God. For thousands of years men lived and sinned, and yet were justified</w:t>
      </w:r>
      <w:r>
        <w:rPr>
          <w:rFonts w:eastAsia="Courier" w:cs="Courier" w:ascii="Courier" w:hAnsi="Courier"/>
          <w:color w:val="000000"/>
          <w:sz w:val="24"/>
          <w:szCs w:val="24"/>
          <w:u w:val="single"/>
        </w:rPr>
        <w:t>wandered, yet were restored. I say, for thousands of years poor fallible men claimed complete righteousness and entered into the rewards which belong exclusively to those who are justified before God. There they go, streaming up to Heaven, a long bright line of patriarchs, Prophets, warriors for the holy cause, kings, priests and saintly men and women who believed in God</w:t>
      </w:r>
      <w:r>
        <w:rPr>
          <w:rFonts w:eastAsia="Courier" w:cs="Courier" w:ascii="Courier" w:hAnsi="Courier"/>
          <w:color w:val="000000"/>
          <w:sz w:val="24"/>
          <w:szCs w:val="24"/>
          <w:u w:val="single"/>
        </w:rPr>
        <w:t>which is not a religion, but a philosophy</w:t>
      </w:r>
      <w:r>
        <w:rPr>
          <w:rFonts w:eastAsia="Courier" w:cs="Courier" w:ascii="Courier" w:hAnsi="Courier"/>
          <w:color w:val="000000"/>
          <w:sz w:val="24"/>
          <w:szCs w:val="24"/>
          <w:u w:val="single"/>
        </w:rPr>
        <w:t>the old story is more novel than the new! There is nothing so new as Christ! We may say of Him, "You have the dew of Your youth," for Christ Jesus and His Sacrifice exactly meet the common needs of our human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34"&gt;Well, there is a Sacrifice provided and that Sacrifice, dear Friends, I say, answers the question which God has put into every man's mind</w:t>
      </w:r>
      <w:r>
        <w:rPr>
          <w:rFonts w:eastAsia="Courier" w:cs="Courier" w:ascii="Courier" w:hAnsi="Courier"/>
          <w:color w:val="000000"/>
          <w:sz w:val="24"/>
          <w:szCs w:val="24"/>
          <w:u w:val="single"/>
        </w:rPr>
        <w:t>God punished Christ instead of you! Christ has so honored the Law of God that, without God being unjust, or being thought to be so, He can forgive you! There has been such a satisfaction offered to God's violated purity that He can be discovered to be infinitely pure</w:t>
      </w:r>
      <w:r>
        <w:rPr>
          <w:rFonts w:eastAsia="Courier" w:cs="Courier" w:ascii="Courier" w:hAnsi="Courier"/>
          <w:color w:val="000000"/>
          <w:sz w:val="24"/>
          <w:szCs w:val="24"/>
          <w:u w:val="single"/>
        </w:rPr>
        <w:t>I did see that Christ suffered for me, that Christ stood as a Substitute for Believers and that precious Doctrine of Substitution was the window of light to my dark sou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35"&gt;Hear, you Sinners, hear this! God demands of you two things</w:t>
      </w:r>
      <w:r>
        <w:rPr>
          <w:rFonts w:eastAsia="Courier" w:cs="Courier" w:ascii="Courier" w:hAnsi="Courier"/>
          <w:color w:val="000000"/>
          <w:sz w:val="24"/>
          <w:szCs w:val="24"/>
          <w:u w:val="single"/>
        </w:rPr>
        <w:t xml:space="preserve"> and when conscience says, "You must be punished, for you are guilty," you can say, "No, not I! Christ was punished for my sins. God will never punish two for one offense</w:t>
      </w:r>
      <w:r>
        <w:rPr>
          <w:rFonts w:eastAsia="Courier" w:cs="Courier" w:ascii="Courier" w:hAnsi="Courier"/>
          <w:color w:val="000000"/>
          <w:sz w:val="24"/>
          <w:szCs w:val="24"/>
          <w:u w:val="single"/>
        </w:rPr>
        <w:t>saved them already, virtually! And you shall be saved actually when, by humble faith, you receive the salvation which Christ has worked out. To add to Christ anything of your own would be to tack on your own filthy rags to His gold and silver-threaded garments! To bring your filthy lucre to eke out the golden payment which He has laid down at God's Throne. Do not do this, Sinner! God is content with Christ</w:t>
      </w:r>
      <w:r>
        <w:rPr>
          <w:rFonts w:eastAsia="Courier" w:cs="Courier" w:ascii="Courier" w:hAnsi="Courier"/>
          <w:color w:val="000000"/>
          <w:sz w:val="24"/>
          <w:szCs w:val="24"/>
          <w:u w:val="single"/>
        </w:rPr>
        <w:t>how much more severe ought we to be upon our own! Truly, a man's foes are they of his own household! The very thought of sin, the word of sin, the very garments spotted with the flesh should be hated by the Christian. The Lord give us to feel more and more of this! We shall only get it, however, by living more where the groans of Calvary can meet our ears and the sight of the Savior's wounds can melt our hear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40"&gt;Then, let us see our sad condition if we are not delivered from sin. If Christ became the Object of His Father's wrath when sin was only imputed to Him, how angry must God be, everyday, with the wicked whose own sins lie upon them! There can be no more dreadful thought to a sinner than this</w:t>
      </w:r>
      <w:r>
        <w:rPr>
          <w:rFonts w:eastAsia="Courier" w:cs="Courier" w:ascii="Courier" w:hAnsi="Courier"/>
          <w:color w:val="000000"/>
          <w:sz w:val="24"/>
          <w:szCs w:val="24"/>
          <w:u w:val="single"/>
        </w:rPr>
        <w:t>that God spared not His own Son! Surely, if the Judge smites His own Son so severely, He will not spare you, His enemy! Ah, you who have no Savior and who have never looked to Christ to take away your sins, what will you do when you have to stand before the bar of God? Christ needed to be Omnipotent to endure the stroke of His Father's sword</w:t>
      </w:r>
      <w:r>
        <w:rPr>
          <w:rFonts w:eastAsia="Courier" w:cs="Courier" w:ascii="Courier" w:hAnsi="Courier"/>
          <w:color w:val="000000"/>
          <w:sz w:val="24"/>
          <w:szCs w:val="24"/>
          <w:u w:val="single"/>
        </w:rPr>
        <w:t>the death-sweat will settle on your brows</w:t>
      </w:r>
      <w:r>
        <w:rPr>
          <w:rFonts w:eastAsia="Courier" w:cs="Courier" w:ascii="Courier" w:hAnsi="Courier"/>
          <w:color w:val="000000"/>
          <w:sz w:val="24"/>
          <w:szCs w:val="24"/>
          <w:u w:val="single"/>
        </w:rPr>
        <w:t>and with their sickles they cut down cluster after cluster of the wild vines of sin. Oh, if you are there, you must be gathered with the rest, cast into the winepress of the wrath of God and, oh, how tremendous will that be, when He who once tread the winepress for His people, shall come to tread the winepress of His wrath for the last time! How dreadful when, to use the prophetic words of the Revelation, the blood flows forth even unto the horses' bridles! Oh, tremendous vengeance of an incensed God, whose mercy has been despised and whose Grace has been put a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43"&gt;I am not in the habit of often using such strong words. I rather love to plead the love of Jesus Christ to souls, but strong words must sometimes be used, or slumbering souls will never awake. Why will you perish? Do you choose your own destruction? Why do you choose it? Come, let a Brother lead you back! Here, in these seats, cover your eyes, and let the silent confession go up to Heaven. Look to Jesus Crucified! Fly to those dear wounds of His. A Substitute for sinners! There He hangs, and bleeds, and die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45"&gt;if you believe in Him. God give you the Grace to believe, for Jesus Christ'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46"&gt;EXPOSITION BY C. H. SPURGEON: ROMANS 3:19-31; 4:1-2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47"&gt;&lt;scripRef id="xviii-p47.1" passage="Romans 3:19" parsed="|Rom|3|19|0|0" osisRef="Bible:Rom.3.19"&gt;Romans 3:19&lt;/scripRef&gt;, &lt;scripRef passage="Romans 3:20" id="xviii-p47.2" parsed="|Rom|3|20|0|0" osisRef="Bible:Rom.3.20"&gt;20&lt;/scripRef&gt;. Now we know that what things soever the Law says, it says to them who are under the Law: that every mouth may be stopped, and all the world may become guilty before God. Therefore by the deeds of the La w there shall no flesh be justified in His sight for by the Law is the knowledge of sin. The Law can convict and condemn, but it can never justify the guilty. Its special work is to prove that they are not justified in sinning and to stop their mouths from uttering any excuse for their s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48"&gt;21-24. But now the righteousness of God without the Law is manifested, being witnessed by the Law and the Prophets; even the righteousness of God which is by faith of Jesus Christ unto all and upon all them that believe: for there is no difference: for all have sinned and come short of the glory of God; being justified freely by His Grace through the Redemption that is in Christ Jesus. Now there comes in a new principle</w:t>
      </w:r>
      <w:r>
        <w:rPr>
          <w:rFonts w:eastAsia="Courier" w:cs="Courier" w:ascii="Courier" w:hAnsi="Courier"/>
          <w:color w:val="000000"/>
          <w:sz w:val="24"/>
          <w:szCs w:val="24"/>
          <w:u w:val="single"/>
        </w:rPr>
        <w:t>that is, the free justification of all the guilty ones who believe in Jesus! And this justification is a righteous one, seeing that it is based upon "the Redemption that is in Christ Jes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49"&gt;25-27. Whom God has set forth to be a propitiation through faith in His blood, to declare His righteousness for the remission of sins that are past, through the forbearance of God; to declare, I say, at this time His righteousness: that He might be just, and the Justifier of him which believes in Jesus. Where is boasting then? It is excluded. By what law? Of works? No, but by the Law of faith. Faith's empty hand receives the free gift of Grace</w:t>
      </w:r>
      <w:r>
        <w:rPr>
          <w:rFonts w:eastAsia="Courier" w:cs="Courier" w:ascii="Courier" w:hAnsi="Courier"/>
          <w:color w:val="000000"/>
          <w:sz w:val="24"/>
          <w:szCs w:val="24"/>
          <w:u w:val="single"/>
        </w:rPr>
        <w:t>yet both Abraham and David were circumcised men belonging to a special race. So the question naturally ari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53"&gt;9-12. Comes this blessedness then upon the circumcision only, or upon the uncircumcision also?For we say that faith was reckoned to Abraham for righteousness. How was it then reckoned? When he was in circumcision, or in uncircumcision? Not in circumcision, but in uncircumcision. And he received the sign of circumcision, a seal of the righteousness of the faith which he had yet being uncircumcised: that he might be the father of all them that believe, though they were not circumcised; that righteousness might be imputed unto them also: and the father of circumcision to them who are not of the circumcision only, but who also walk in the steps of that faith of our father Abraham, which he had being yet uncircumcised. The historical argument is a very forcible one. The blessing was not given to Abraham as a circumcised man, but as a believingman. And hence it also comes to all of us who believe. What a mercy it is that there is, in this sense, no distinction between Jew and Gentile! I hate that plan of reading the Scriptures in which we are told, when we lay hold of a gracious promise, "Oh, that is for the Jews." "Then I also am a Jew, for it is given to me!" Every promise of God's Word belongs to all those who have the faith to grasp it. We who have faith are all in the Covenant a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54"&gt;are thus the children of faithful Abraham</w:t>
      </w:r>
      <w:r>
        <w:rPr>
          <w:rFonts w:eastAsia="Courier" w:cs="Courier" w:ascii="Courier" w:hAnsi="Courier"/>
          <w:color w:val="000000"/>
          <w:sz w:val="24"/>
          <w:szCs w:val="24"/>
          <w:u w:val="single"/>
        </w:rPr>
        <w:t>believing in them because he believed in God, who "calls those things which are not as though they w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59"&gt;18-21. Who against hope believed in hope, that he might become the father of many nations, according to that which was spoken, So shall your seed be. And being not weak in faith, he considered not his own body now dead, when he was about an hundred years old, neither yet the deadness of Sarah's womb: he staggered not at the promise of God through unbelief; but was strong in faith, giving glory to God; and being fully persuaded that what He had promised, He was able also to perfor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39. The King's Sharp Arro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Psalm 45:5." parsed="|Ps|45|5|0|0" osisRef="Bible:Ps.45.5"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ix-p0.2"&gt;The King's Sharp Arrows&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1"&gt;(No. 303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2"&gt;A SERMON PUBLISHED ON THURSDAY, MAY 9,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4"&gt;AT THE METROPOLITAN TABERNACLE, NEWINGTON, ON LORD'S-DAY EVENING, JANUARY 16, 187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6"&gt;"Your arrows are sharp in the heart of the King's enemies; whereby the people fall under You." &lt;scripRef id="xix-p6.1" passage="Psalm 45:5" parsed="|Ps|45|5|0|0" osisRef="Bible:Ps.45.5"&gt;Psalm 45: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7"&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8"&gt;WHEN our Lord Jesus Christ is represented as a King, we delight to think of Him as the Prince of Peace whose dominion shall put an end to all war and make it unnecessary for the nations of the earth to learn the arts of war any longer. Meanwhile, however, in this present state, evil is in the world, sin is all around us and thus sin is the curse of mankind. Christ, therefore, for our good, is a fighting King, combating evil and contending against sin in every shape and form and, in that aspect, we regard Him as standing in His glorious war chariot, riding through the world in the power of His Gospel, smiting right and left with the great sword of the Spirit and, at the same time, shooting His sharp arrows of Gospel Truth to the very ends of the earth! The Truth of God is the weapon that Christ uses. The weapons of His warfare are not carnal any more than are ours. The Truth of God is His sword and the Truth of God is His arr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9"&gt;There are some Truths which Jesus Christ proclaims in the Gospel and which He bids us also proclaim, which are like sharp arrows</w:t>
      </w:r>
      <w:r>
        <w:rPr>
          <w:rFonts w:eastAsia="Courier" w:cs="Courier" w:ascii="Courier" w:hAnsi="Courier"/>
          <w:color w:val="000000"/>
          <w:sz w:val="24"/>
          <w:szCs w:val="24"/>
          <w:u w:val="single"/>
        </w:rPr>
        <w:t>and of these I am about to speak, hoping and trusting that those arrows may, in all their sharpness, pierce all hearts that have not felt them yet! And that where they go, they may kill sin and that He may then come in to heal who has wounded them and to give life to those whom He has sl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10"&gt;First, we shall ask and answer the question, what are those Truths which are like sharp arrows?Secondly, why are they arrows? And thirdly, how come they stick fast in human hear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11"&gt;I. First, then, WHAT ARE THOSE TRUTHS WHICH ARE SHARP AS ARROWS IN THE HEARTS OF 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12"&gt;There are many of them, but I shall only mention such as are most usually felt when men are convinced of sin. One arrow that is always sharp is this</w:t>
      </w:r>
      <w:r>
        <w:rPr>
          <w:rFonts w:eastAsia="Courier" w:cs="Courier" w:ascii="Courier" w:hAnsi="Courier"/>
          <w:color w:val="000000"/>
          <w:sz w:val="24"/>
          <w:szCs w:val="24"/>
          <w:u w:val="single"/>
        </w:rPr>
        <w:t>and even with those imaginations which scarcely amount to desires, in which a man pictures the sin and feels a pleasure in the picture, though he has not actually committed the sin. Now, when a man comes to understand in his heart, as well as to hear with his ears that God looks thus at his thoughts, imaginations, desires and words as well as at his actions, then he stands in awe and amazement of the Law and says, "I cannot keep this Law of God, for I am already condemned by i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14"&gt;"How long beneath the Law I lay In bondage and distress! I toiled the precepts to obey, But toiled without succ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15"&gt;Then, to abstain from outward sin, Was more than I could do. Now, ifI feel its power within, I feel I hate it to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16"&gt;Another of the Truths connected with Christ's Gospel that is like a sharp arrow is this</w:t>
      </w:r>
      <w:r>
        <w:rPr>
          <w:rFonts w:eastAsia="Courier" w:cs="Courier" w:ascii="Courier" w:hAnsi="Courier"/>
          <w:color w:val="000000"/>
          <w:sz w:val="24"/>
          <w:szCs w:val="24"/>
          <w:u w:val="single"/>
        </w:rPr>
        <w:t>"By the deeds of the Law there shall no flesh be justified in His sight." Having offended against God, you cannot expiate the past by any actions of yours. If you should henceforth keep the Law without a single breach or slip, the fact remains that the sentence of condemnation has already gone forth against you! It is often said that this life is a life of probation, but that is not true. We have passed our probation! We have been proved guilty and we are already condemned! And we shall abide under that sentence of condemnation unless we have help outside of ourselves to rescue us from it. Lost, lost, lost</w:t>
      </w:r>
      <w:r>
        <w:rPr>
          <w:rFonts w:eastAsia="Courier" w:cs="Courier" w:ascii="Courier" w:hAnsi="Courier"/>
          <w:color w:val="000000"/>
          <w:sz w:val="24"/>
          <w:szCs w:val="24"/>
          <w:u w:val="single"/>
        </w:rPr>
        <w:t>no repentance, no prayers, and no tears could deliver me from the horrible pit into which I was cast through sin! Then was I pierced, indeed, as with a barbed shaft that went right through my soul to the killing of all my proud hopes and boasts! May such an arrow from the King now pierce to the heart anyone here who still cherishes any hope of self-justifica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17"&gt;A third shaft from the King's bow is this</w:t>
      </w:r>
      <w:r>
        <w:rPr>
          <w:rFonts w:eastAsia="Courier" w:cs="Courier" w:ascii="Courier" w:hAnsi="Courier"/>
          <w:color w:val="000000"/>
          <w:sz w:val="24"/>
          <w:szCs w:val="24"/>
          <w:u w:val="single"/>
        </w:rPr>
        <w:t>that there shall be a resurrection of the dead, both of the just and of the unjust. And that the actions of this life will be reviewed in another life, and that rewards and punishments will be meted out by the Great Judge who cannot err. Kind and gracious as the mighty Prophet of Nazareth was, who has described in more graphic words than He did, the separation of the sheep from the goats</w:t>
      </w:r>
      <w:r>
        <w:rPr>
          <w:rFonts w:eastAsia="Courier" w:cs="Courier" w:ascii="Courier" w:hAnsi="Courier"/>
          <w:color w:val="000000"/>
          <w:sz w:val="24"/>
          <w:szCs w:val="24"/>
          <w:u w:val="single"/>
        </w:rPr>
        <w:t>even Christ Jesus! You shall live again, Sir! It shall not be the end of you when you are carried to your grave and green grass grows above you. You shall live again and your thoughts, words and actions shall also live! Let them now live in your conscience. Let the recollection of them alarm you even before they arise and accuse you before Him who shall sit on the Great White Throne at the last tremendous Judgment Day! I know this</w:t>
      </w:r>
      <w:r>
        <w:rPr>
          <w:rFonts w:eastAsia="Courier" w:cs="Courier" w:ascii="Courier" w:hAnsi="Courier"/>
          <w:color w:val="000000"/>
          <w:sz w:val="24"/>
          <w:szCs w:val="24"/>
          <w:u w:val="single"/>
        </w:rPr>
        <w:t>he has an arrow sticking fast in his heart which he will be compelled to say is sharp as long as he is one of the King's enemi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18"&gt;Another sharp arrow is the sense of the need of an entire renewal of our nature if we are not to be condemned at that Judgment</w:t>
      </w:r>
      <w:r>
        <w:rPr>
          <w:rFonts w:eastAsia="Courier" w:cs="Courier" w:ascii="Courier" w:hAnsi="Courier"/>
          <w:color w:val="000000"/>
          <w:sz w:val="24"/>
          <w:szCs w:val="24"/>
          <w:u w:val="single"/>
        </w:rPr>
        <w:t xml:space="preserve"> Born in the image of His Son, A new peculiar r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20"&gt;Christ's words are clear and positive, "You must be born-again." Some perhaps ask, "But Master, may we not reform and amend?" Yes, you may as far as you can, but that will not suffice. "But, Master, may we not observe certain ceremonies which You have ordained, may we not attend to Your precepts and so modify our present nature, and make ourselves fit for Heaven?" Jesus says to them, as He said to Nicodemus, "Verily, verily, I say unto you, Except a man be born from above," (for so stands the original), "he cannot see the Kingdom of God." The Holy Spirit must come upon you and create in you new hearts and right spirits. There must be as total a change in you as though you actually became new creatures! Otherwise from Hell you can never escape and into Heaven you can never enter</w:t>
      </w:r>
      <w:r>
        <w:rPr>
          <w:rFonts w:eastAsia="Courier" w:cs="Courier" w:ascii="Courier" w:hAnsi="Courier"/>
          <w:color w:val="000000"/>
          <w:sz w:val="24"/>
          <w:szCs w:val="24"/>
          <w:u w:val="single"/>
        </w:rPr>
        <w:t>and sighing and crying in my soul because I lacked the one thing necessar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23"&gt;"Praise the God of all cre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24"&gt;Praise the Father's boundless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25"&gt;Praise the Lamb, our expi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26"&gt;Priest and King enthroned ab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27"&gt;Praise the Fountain of salva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28"&gt;Him by whom our spirits live</w:t>
      </w:r>
      <w:r>
        <w:rPr>
          <w:rFonts w:eastAsia="Courier" w:cs="Courier" w:ascii="Courier" w:hAnsi="Courier"/>
          <w:color w:val="000000"/>
          <w:sz w:val="24"/>
          <w:szCs w:val="24"/>
          <w:u w:val="single"/>
        </w:rPr>
        <w:t>the aggravation of the sin of men when they sin against light and against love. It is no little evil to break God's Law at all, but to do it knowingly is far worse than to do it ignorantly. To do it after many admonitions to the contrary, to continue to offend God after being frequently rebuked, to refuse all the invitations of His mercy, to resist the strivings of His Spirit, to be resolved to be lost, to be resolute upon damnation</w:t>
      </w:r>
      <w:r>
        <w:rPr>
          <w:rFonts w:eastAsia="Courier" w:cs="Courier" w:ascii="Courier" w:hAnsi="Courier"/>
          <w:color w:val="000000"/>
          <w:sz w:val="24"/>
          <w:szCs w:val="24"/>
          <w:u w:val="single"/>
        </w:rPr>
        <w:t>and your mother's tears have fallen upon your infant brow as she has wept out her prayers to God that the soul of her child might be precious in His s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32"&gt;Some of you remember when the Word used to prick your conscience as you heard it preached</w:t>
      </w:r>
      <w:r>
        <w:rPr>
          <w:rFonts w:eastAsia="Courier" w:cs="Courier" w:ascii="Courier" w:hAnsi="Courier"/>
          <w:color w:val="000000"/>
          <w:sz w:val="24"/>
          <w:szCs w:val="24"/>
          <w:u w:val="single"/>
        </w:rPr>
        <w:t>and there was a time when, for weeks or months together, you could not sin as you used to, but felt obliged to give up one evil and another. Yet you resisted the conviction that was then upon you. You struggled against it, you overcame it and you went back into sin. You have never had so severe a contest with Grace since then</w:t>
      </w:r>
      <w:r>
        <w:rPr>
          <w:rFonts w:eastAsia="Courier" w:cs="Courier" w:ascii="Courier" w:hAnsi="Courier"/>
          <w:color w:val="000000"/>
          <w:sz w:val="24"/>
          <w:szCs w:val="24"/>
          <w:u w:val="single"/>
        </w:rPr>
        <w:t>oh, that we had half the perseverance to be saved that some have to be lost! By dint, I say, of awful perseverance, you have managed to remain a servant of Satan until now! Nor can we bring you to accept the Gospel of Christ. If you remain as you are, the Lord Jesus tells you, as He told the people of Capernaum and Bethsaida of old, that it shall be more tolerable for Sodom and Gomorrah at the Day of Judgment than for you! It would have been better for you if you had never been born. It would have been better for you, Sir, if, when you were yet a babe, unconscious of right and wrong, a millstone had been hung about your neck and you had been cast into the depths of the sea! O man, I pray that this sharp arrow may strike you, now, and wound you and that God may bless it to you! If you and I should be lost after having such mothers and fathers as we had. If you and I should perish after such Christian training as we have had</w:t>
      </w:r>
      <w:r>
        <w:rPr>
          <w:rFonts w:eastAsia="Courier" w:cs="Courier" w:ascii="Courier" w:hAnsi="Courier"/>
          <w:color w:val="000000"/>
          <w:sz w:val="24"/>
          <w:szCs w:val="24"/>
          <w:u w:val="single"/>
        </w:rPr>
        <w:t>that condemnation for sin is a matter of this present time. Dear Hearers, if you have never heard this Truth of God before, hear it now and tremble at it! You have not to wait until you rise from the dead to receive your condemnation</w:t>
      </w:r>
      <w:r>
        <w:rPr>
          <w:rFonts w:eastAsia="Courier" w:cs="Courier" w:ascii="Courier" w:hAnsi="Courier"/>
          <w:color w:val="000000"/>
          <w:sz w:val="24"/>
          <w:szCs w:val="24"/>
          <w:u w:val="single"/>
        </w:rPr>
        <w:t>"condemned alread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35"&gt;All these Truths of God are the sharp arrows from the bow of King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36"&gt;II. Now, secondly, let us inquire, WHY ARE THEY CALLED ARROW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37"&gt;First, they are called arrows because they are far-reaching. Some people who have never heard the Gospel have, nevertheless, unexpectedly found one or other of these arrows rankling in their hearts. We have known men who have been at their ordinary work when one of these arrows has suddenly struck them. Where the voice of the minister could not go, there the arrow of Christ could find its mark! Never give up hope for the world, even in its darkest days. The world was once in a very midnight and there was a monk, named Luther, on his knees, going up the so-called staircase of Pilate at Rome</w:t>
      </w:r>
      <w:r>
        <w:rPr>
          <w:rFonts w:eastAsia="Courier" w:cs="Courier" w:ascii="Courier" w:hAnsi="Courier"/>
          <w:color w:val="000000"/>
          <w:sz w:val="24"/>
          <w:szCs w:val="24"/>
          <w:u w:val="single"/>
        </w:rPr>
        <w:t>a sentence which had previously been discovered by Luther in a Bible in the monastery at Erfurt. He was attempting to justify himself by works like that of climbing the so-called holy stairs. But he found that it was of no use and, through faith in Jesus, he became the great leader of the Reformers of his day! Perhaps at this very moment, while we are assembled here worshipping God, there may be men, similarly deluded, in places where an idolatrous system has usurped the name and place of Christianity, yet the Gospel may reach them even amidst the mummeries of the "mass"! Yes, and at the ale-bench, and in still worse places, if God so wills it, the arrow from the Prince's bow may find its target and reach the human heart! Pray, my Brothers and Sisters, that the King may be profuse with His sharp arrows, so that many may fall under His pow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38"&gt;They are called arrows, again, because they are penetrating. These Truths of God enter a man's heart whether he likes them or not. There are some of these arrows that are aimed at a man, but he seems to be clad in steel and they cannot gain an entrance for a time. But, by-and-by, they pierce him to the heart and cut him to the very quick. We have known some sinners to be very angry when this has been the case with them. That is of very little consequence so long as they do but get wounded by the arrows of King Jesus! Because these Truths wound people, penetrating their hearts, they are rightly called arrow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39"&gt;They are also called arrows because if they once get in, they rankle, and you cannot get them out Often have I heard something like this said by those who have come here to make a profession of their faith in Christ, "I was utterly godless and never went to any place of worship. But one evening I stole in here and listened to a sermon. I was angry to the last degree at what I heard</w:t>
      </w:r>
      <w:r>
        <w:rPr>
          <w:rFonts w:eastAsia="Courier" w:cs="Courier" w:ascii="Courier" w:hAnsi="Courier"/>
          <w:color w:val="000000"/>
          <w:sz w:val="24"/>
          <w:szCs w:val="24"/>
          <w:u w:val="single"/>
        </w:rPr>
        <w:t>and Christ's Gospel, like a mighty lion, leaps upon him from the thicket, fastens its powerful fangs in his flesh and begins to tear away his very life. He strives and struggles, dashes here and there, and tries to rid himself of the awful load that he bears upon his back, but all his efforts are in vain. The poor giraffe in the grip of the lion is distracted</w:t>
      </w:r>
      <w:r>
        <w:rPr>
          <w:rFonts w:eastAsia="Courier" w:cs="Courier" w:ascii="Courier" w:hAnsi="Courier"/>
          <w:color w:val="000000"/>
          <w:sz w:val="24"/>
          <w:szCs w:val="24"/>
          <w:u w:val="single"/>
        </w:rPr>
        <w:t>yet this is the way of Mercy</w:t>
      </w:r>
      <w:r>
        <w:rPr>
          <w:rFonts w:eastAsia="Courier" w:cs="Courier" w:ascii="Courier" w:hAnsi="Courier"/>
          <w:color w:val="000000"/>
          <w:sz w:val="24"/>
          <w:szCs w:val="24"/>
          <w:u w:val="single"/>
        </w:rPr>
        <w:t>that Truth of God, for instance, about the Judgment to come</w:t>
      </w:r>
      <w:r>
        <w:rPr>
          <w:rFonts w:eastAsia="Courier" w:cs="Courier" w:ascii="Courier" w:hAnsi="Courier"/>
          <w:color w:val="000000"/>
          <w:sz w:val="24"/>
          <w:szCs w:val="24"/>
          <w:u w:val="single"/>
        </w:rPr>
        <w:t>the man will not talk any longer about not bothering himself! He must care. "Why," he says, "tomorrow I may be before God's Judgment Throne and I am unprepared to meet Him! My brother died only last week and my sister was taken away only a fortnight ago</w:t>
      </w:r>
      <w:r>
        <w:rPr>
          <w:rFonts w:eastAsia="Courier" w:cs="Courier" w:ascii="Courier" w:hAnsi="Courier"/>
          <w:color w:val="000000"/>
          <w:sz w:val="24"/>
          <w:szCs w:val="24"/>
          <w:u w:val="single"/>
        </w:rPr>
        <w:t>this is also slain wherever Christ's sharp arrows come. So also is procrastination, that great ruiner of the souls of men. Oh, that some sharp arrow might fly from Christ's bow into the heart of any sinner here who is saying, "There is time enough yet!" Instead of talking like that, he would say, "I want to be forgiven tonight! I cannot bear this terrible burden of guilt any longer. If there were no future, my present agony is so great that I long for immediate deliverance from it." Jesus, You blessed Divine Archer, shoot forth Your arrows now into men's hearts, that all these ills that they have</w:t>
      </w:r>
      <w:r>
        <w:rPr>
          <w:rFonts w:eastAsia="Courier" w:cs="Courier" w:ascii="Courier" w:hAnsi="Courier"/>
          <w:color w:val="000000"/>
          <w:sz w:val="24"/>
          <w:szCs w:val="24"/>
          <w:u w:val="single"/>
        </w:rPr>
        <w:t>and I earnestly pray that He may. My grief is not so much concerning you who are seeking the Savior, as concerning you who are not seeking Him. You may think that it is a trifling matter to preach the Gospel, or to listen to preaching. But the hour comes</w:t>
      </w:r>
      <w:r>
        <w:rPr>
          <w:rFonts w:eastAsia="Courier" w:cs="Courier" w:ascii="Courier" w:hAnsi="Courier"/>
          <w:color w:val="000000"/>
          <w:sz w:val="24"/>
          <w:szCs w:val="24"/>
          <w:u w:val="single"/>
        </w:rPr>
        <w:t>when you will know that the Truths of which I have been speaking are the only real things this side of Heaven and Hell! When you lie dying and are brought face to face with the mysteries of the next world, you will count all your money, your amusements and all else to be but foolery. Oh, do not trifle any longer with your eternal interests! If any of you must play the fool, do it with your money, or your estates, or your bodies, but do not do it with your immortal souls, for these, if once lost, can never be recovered! Once let the Divine sentence go forth, "Depart, you cursed," and it can never be reversed and changed into a benediction! Once let the iron bar that shuts up lost spirits in Hell be driven home by the hand of Infinite Justice, and there is no hand in Heaven, or earth, or Hell, that can ever slide that iron bar back! Once done, 'tis done forever! So, Sirs, I beseech you, escape to the Cross while you may! Look to Him who died upon it! Trust yourselves wholly to Him. Forsake your sins, walk in His ways and live as His followers should</w:t>
      </w:r>
      <w:r>
        <w:rPr>
          <w:rFonts w:eastAsia="Courier" w:cs="Courier" w:ascii="Courier" w:hAnsi="Courier"/>
          <w:color w:val="000000"/>
          <w:sz w:val="24"/>
          <w:szCs w:val="24"/>
          <w:u w:val="single"/>
        </w:rPr>
        <w:t>but I shall not</w:t>
      </w:r>
      <w:r>
        <w:rPr>
          <w:rFonts w:eastAsia="Courier" w:cs="Courier" w:ascii="Courier" w:hAnsi="Courier"/>
          <w:color w:val="000000"/>
          <w:sz w:val="24"/>
          <w:szCs w:val="24"/>
          <w:u w:val="single"/>
        </w:rPr>
        <w:t>there is no need for me to do that</w:t>
      </w:r>
      <w:r>
        <w:rPr>
          <w:rFonts w:eastAsia="Courier" w:cs="Courier" w:ascii="Courier" w:hAnsi="Courier"/>
          <w:color w:val="000000"/>
          <w:sz w:val="24"/>
          <w:szCs w:val="24"/>
          <w:u w:val="single"/>
        </w:rPr>
        <w:t>and I suppose this is for two reasons</w:t>
      </w:r>
      <w:r>
        <w:rPr>
          <w:rFonts w:eastAsia="Courier" w:cs="Courier" w:ascii="Courier" w:hAnsi="Courier"/>
          <w:color w:val="000000"/>
          <w:sz w:val="24"/>
          <w:szCs w:val="24"/>
          <w:u w:val="single"/>
        </w:rPr>
        <w:t>and to be cast into He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48"&gt;The other reason why these arrows of the King get into the hearts of his enemies is that together with the good aim, there is always almighty strength at the back of the bow. It is said that the bow of William the Conqueror was so strong that no man in England, except himself, could bend it. And the great bow of King Jesus is such as none of us can bend! It has the power of the Holy Spirit in it</w:t>
      </w:r>
      <w:r>
        <w:rPr>
          <w:rFonts w:eastAsia="Courier" w:cs="Courier" w:ascii="Courier" w:hAnsi="Courier"/>
          <w:color w:val="000000"/>
          <w:sz w:val="24"/>
          <w:szCs w:val="24"/>
          <w:u w:val="single"/>
        </w:rPr>
        <w:t>to whom I feel the deepest gratitude. But I also beg you to pray for all the ministers of Christ and for one another, and for all work that is being done for Christ. Remember the Sunday school teachers. Think of those good men who, all week, are doing the hard work of City Missionaries</w:t>
      </w:r>
      <w:r>
        <w:rPr>
          <w:rFonts w:eastAsia="Courier" w:cs="Courier" w:ascii="Courier" w:hAnsi="Courier"/>
          <w:color w:val="000000"/>
          <w:sz w:val="24"/>
          <w:szCs w:val="24"/>
          <w:u w:val="single"/>
        </w:rPr>
        <w:t>pray for all such laborers and for all who are doing anything for Christ</w:t>
      </w:r>
      <w:r>
        <w:rPr>
          <w:rFonts w:eastAsia="Courier" w:cs="Courier" w:ascii="Courier" w:hAnsi="Courier"/>
          <w:color w:val="000000"/>
          <w:sz w:val="24"/>
          <w:szCs w:val="24"/>
          <w:u w:val="single"/>
        </w:rPr>
        <w:t>as you begin and as you go on, and when you conclude</w:t>
      </w:r>
      <w:r>
        <w:rPr>
          <w:rFonts w:eastAsia="Courier" w:cs="Courier" w:ascii="Courier" w:hAnsi="Courier"/>
          <w:color w:val="000000"/>
          <w:sz w:val="24"/>
          <w:szCs w:val="24"/>
          <w:u w:val="single"/>
        </w:rPr>
        <w:t>and then it will come! And unto Christ shall be the Glory for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52"&gt;EXPOSITION BY C. H. SPURGEON: PSALM45.&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53"&gt;To the chief Musician upon Shoshannim, (or, upon the lilies,) for the sons of Korah, Maschil, A Song of Loves. We may look upon the 45th Psalm as being a sort of compendium of the Song of Solomon. It is written, too, upon the same subject. And that is not the marriage of Solomon with Pharaoh's daughter</w:t>
      </w:r>
      <w:r>
        <w:rPr>
          <w:rFonts w:eastAsia="Courier" w:cs="Courier" w:ascii="Courier" w:hAnsi="Courier"/>
          <w:color w:val="000000"/>
          <w:sz w:val="24"/>
          <w:szCs w:val="24"/>
          <w:u w:val="single"/>
        </w:rPr>
        <w:t>but that when he spoke of Christ, he seemed to be all on fire. So, whenever our hearts speak of the good matter which concerns Christ, our souls should be all on fire</w:t>
      </w:r>
      <w:r>
        <w:rPr>
          <w:rFonts w:eastAsia="Courier" w:cs="Courier" w:ascii="Courier" w:hAnsi="Courier"/>
          <w:color w:val="000000"/>
          <w:sz w:val="24"/>
          <w:szCs w:val="24"/>
          <w:u w:val="single"/>
        </w:rPr>
        <w:t>although His visage was so sadly marred while He was here</w:t>
      </w:r>
      <w:r>
        <w:rPr>
          <w:rFonts w:eastAsia="Courier" w:cs="Courier" w:ascii="Courier" w:hAnsi="Courier"/>
          <w:color w:val="000000"/>
          <w:sz w:val="24"/>
          <w:szCs w:val="24"/>
          <w:u w:val="single"/>
        </w:rPr>
        <w:t>floods of love, tenderness and holy eloquence stream from His lip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59"&gt;2, 3. Therefore God has blessed You forever Gird Your sword upon Your thigh, O most mighty, with Your glory and Your majesty. Put Your sword where it will be ready for use. Come forth and let us see You appear in Your strength, O most Mighty! For this is one of the names of Christ</w:t>
      </w:r>
      <w:r>
        <w:rPr>
          <w:rFonts w:eastAsia="Courier" w:cs="Courier" w:ascii="Courier" w:hAnsi="Courier"/>
          <w:color w:val="000000"/>
          <w:sz w:val="24"/>
          <w:szCs w:val="24"/>
          <w:u w:val="single"/>
        </w:rPr>
        <w:t>I have exalted One Chosen Out of the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60"&gt;4, 5. And in Your majesty ride prosperously because of truth and meekness and righteousness; and Your right hand shall teach You terrible things. Your arrows are sharp in the heart of the King's enemies; whereby the people fall under You. You may see, on some of the ancient slabs, representations of Oriental monarchs riding in their chariots, perhaps engaged in hunting, or pursuing their enemies, with their bow and arrow in their hands, and their sword upon their thigh. So is our Savior thus graphically described. His Word is His sword, and the testimony of His ministers He makes to be like sharp arrows sticking in the hearts of His enemies. May it be so this day and every day. May Christ thus ride prosperous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61"&gt;6. Your Throne, O God, is forever and ever: the scepter of Your Kingdom is a right scepter This could not have been said of Solomon, for He was never called God. It refers to none other than Christ the King, whose Throne is forever and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62"&gt;7-9. You love righteousness, and hate wickedness: therefore God, Your God, has anointed You with the oil of gladness above Your fellows. All Your garments smell of myrrh, and aloes, and cassia, out of the ivory palaces, whereby they have made You glad. Kings' daughters were among Your honorable women. Your maids of honor, for all those who truly wait on Christ become at once the King's daughters. It is more noble to serve God than to sit as king upon a&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63"&gt;throne. The day shall come when all the honor of earthly kings' daughters will have passed away, but the glory of those who are in Christ's court as honorable women shall abide forev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64"&gt;9. At Your right hand did stand the queen in gold of Ophir.In the best and purest gold. Every member of the Church of Christ may well say, with Dr. Watts</w:t>
      </w:r>
      <w:r>
        <w:rPr>
          <w:rFonts w:eastAsia="Courier" w:cs="Courier" w:ascii="Courier" w:hAnsi="Courier"/>
          <w:color w:val="000000"/>
          <w:sz w:val="24"/>
          <w:szCs w:val="24"/>
          <w:u w:val="single"/>
        </w:rPr>
        <w:t>and those who once despised her shall entreat her favo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68"&gt;13, 14. The king's daughter is all glorious within: her clothing is of worked gold. She shall be brought unto the King in raiment of needlework: the virgins her companions that follow her shall be brought unto You. Happy was John the Baptist to be "the friend of the Bridegroom" to Christ, and happy are the hearts of those who are the bridesmaids to His Church</w:t>
      </w:r>
      <w:r>
        <w:rPr>
          <w:rFonts w:eastAsia="Courier" w:cs="Courier" w:ascii="Courier" w:hAnsi="Courier"/>
          <w:color w:val="000000"/>
          <w:sz w:val="24"/>
          <w:szCs w:val="24"/>
          <w:u w:val="single"/>
        </w:rPr>
        <w:t>you, whose pure hearts are set upon the Lord alone, and who follow wherever He leads. You, too, "shall be brought unto the King in raiment of needlework" with His Chur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69"&gt;15, 16. With gladness and rejoicing shall they be brought: they shall enter into the King's palace. Instead of Your fathers shall be Your children, whom You may make princes in all the earth. There is such a thing as an Apostolic succession, though not the fiction which usually goes by that name. The Lord is constantly raising up fresh disciples, fresh preachers and fresh teachers whom He makes to be princes in His earthly courts, and who shall be princes in His heavenly courts forever and ev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70"&gt;17. I will make Your name to be remembered in all generations: therefore shall the people praise You forever and ever</w:t>
      </w:r>
      <w:r>
        <w:rPr>
          <w:rFonts w:eastAsia="Courier" w:cs="Courier" w:ascii="Courier" w:hAnsi="Courier"/>
          <w:color w:val="000000"/>
          <w:sz w:val="24"/>
          <w:szCs w:val="24"/>
          <w:u w:val="single"/>
        </w:rPr>
        <w:t>and here the poor man is to be admired and honored. At the same time, it will be observed by all who watch with an impartial eye that very much of the poverty about us is the direct result of idleness, intemperance, improvidence and sin. There would probably not be one-tenth of the poverty there now is upon the face of the earth if the drinking shops were less frequented, if debauchery were less common, if idleness were banished and extravagance abandoned. Lovers of pleasure, (alas, that such a word should be so degraded), are great impoverishers of themselves. It is clear that there is not, of necessity, either vice or virtue in being poor and a man's poverty cannot be judged of by itself</w:t>
      </w:r>
      <w:r>
        <w:rPr>
          <w:rFonts w:eastAsia="Courier" w:cs="Courier" w:ascii="Courier" w:hAnsi="Courier"/>
          <w:color w:val="000000"/>
          <w:sz w:val="24"/>
          <w:szCs w:val="24"/>
          <w:u w:val="single"/>
        </w:rPr>
        <w:t>the sacred beggars at Mercy's gate, the elect mendicants of Heaven</w:t>
      </w:r>
      <w:r>
        <w:rPr>
          <w:rFonts w:eastAsia="Courier" w:cs="Courier" w:ascii="Courier" w:hAnsi="Courier"/>
          <w:color w:val="000000"/>
          <w:sz w:val="24"/>
          <w:szCs w:val="24"/>
          <w:u w:val="single"/>
        </w:rPr>
        <w:t>"I am poor and needy." But, secondly, here is a comfortable confidence</w:t>
      </w:r>
      <w:r>
        <w:rPr>
          <w:rFonts w:eastAsia="Courier" w:cs="Courier" w:ascii="Courier" w:hAnsi="Courier"/>
          <w:color w:val="000000"/>
          <w:sz w:val="24"/>
          <w:szCs w:val="24"/>
          <w:u w:val="single"/>
        </w:rPr>
        <w:t>and there is a difference between these two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17"&gt;He acknowledges that he is poor, and you and I, if taught of God, will say the same. We may well be poor, for we came of a poor father Our father Adam had at first a great estate, but he soon lost it. He violated the trust on which he held his property and he was cast out of the inheritance and turned adrift into the world to earn his bread as a day-laborer by tilling the ground from which he was taken. His eldest son was a vagabond. The first-born of our race was a convict on parole. If any suppose that we have inherited some good thing by natural descent, they go very contrary to what David tells us when he declares, "Behold, I was shaped in iniquity and in sin did my mother conceive me." Our first parents were utter bankrupts. They left us nothing but a heritage of old debts and a propensity to accumulate yet more personal obligations. Well may we be poor who come into this world heirs of wrath with a decayed estate and tain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18"&gt;blo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19"&gt;Moreover, since the time when we came into the world, we have followed a very miserable trade. I recollect when I was a spinner and weaver of the poorest sort. I dreamed that I would be able, by my own spinning, to make a garment to cover myself with. This was the trade of father Adam and mother Eve when they first lost their innocence</w:t>
      </w:r>
      <w:r>
        <w:rPr>
          <w:rFonts w:eastAsia="Courier" w:cs="Courier" w:ascii="Courier" w:hAnsi="Courier"/>
          <w:color w:val="000000"/>
          <w:sz w:val="24"/>
          <w:szCs w:val="24"/>
          <w:u w:val="single"/>
        </w:rPr>
        <w:t xml:space="preserve"> and thought we should even have a little spending money for our old age out of the interest which was paid us in the coin of Self-Conceit. But the Bank failed long ago and now we have not so much as a farthing of our own merits left us, no, nor a chance of ever having any! And, what is worse, we are deeply in debt and we have "nothing to pay." Instead of having anything like a balance on our account, we are insolvent debtors to the Justice of God, without a single farthing of assets! And unless we are freely forgiven, we must be cast into prison and lie there forever. Job described us well when he said, "for want and famine they are solitary; fleeing into the wilderness in former time desolate and waste. They have no covering in the cold.and embrace the rock for want of a shel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21"&gt;See, then, what poverty-stricken creatures we are</w:t>
      </w:r>
      <w:r>
        <w:rPr>
          <w:rFonts w:eastAsia="Courier" w:cs="Courier" w:ascii="Courier" w:hAnsi="Courier"/>
          <w:color w:val="000000"/>
          <w:sz w:val="24"/>
          <w:szCs w:val="24"/>
          <w:u w:val="single"/>
        </w:rPr>
        <w:t>"without strength." Our Lord's words, too, are deeply true, "Without Me you can do nothing." Unable so much as to thinka good thought, or to lift our hearts heavenward of ourselves</w:t>
      </w:r>
      <w:r>
        <w:rPr>
          <w:rFonts w:eastAsia="Courier" w:cs="Courier" w:ascii="Courier" w:hAnsi="Courier"/>
          <w:color w:val="000000"/>
          <w:sz w:val="24"/>
          <w:szCs w:val="24"/>
          <w:u w:val="single"/>
        </w:rPr>
        <w:t>and yet this is the condition of every man born into the world until the Spirit of God brings him into communion with Christ and endows him with the riches of the Covenant of Gr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24"&gt;"I am poor," this is my confession! Is it yours? Is it a confession extorted from you by a clear perception that it is really so? I will recommend you, if it is so, to take to a trade which is the best trade in the world to live by</w:t>
      </w:r>
      <w:r>
        <w:rPr>
          <w:rFonts w:eastAsia="Courier" w:cs="Courier" w:ascii="Courier" w:hAnsi="Courier"/>
          <w:color w:val="000000"/>
          <w:sz w:val="24"/>
          <w:szCs w:val="24"/>
          <w:u w:val="single"/>
        </w:rPr>
        <w:t>and that is the profession of a beggar, certainly a suitable one for you and me! I took to it long ago and began to beg for mercy from God. I have been constrained to continue begging every day of the same kind Benefactor and I hope to die begging! Many of the saints have grown rich upon this holy mendicancy</w:t>
      </w:r>
      <w:r>
        <w:rPr>
          <w:rFonts w:eastAsia="Courier" w:cs="Courier" w:ascii="Courier" w:hAnsi="Courier"/>
          <w:color w:val="000000"/>
          <w:sz w:val="24"/>
          <w:szCs w:val="24"/>
          <w:u w:val="single"/>
        </w:rPr>
        <w:t>they were fed, and clothed, and housed by the charity of the Lord</w:t>
      </w:r>
      <w:r>
        <w:rPr>
          <w:rFonts w:eastAsia="Courier" w:cs="Courier" w:ascii="Courier" w:hAnsi="Courier"/>
          <w:color w:val="000000"/>
          <w:sz w:val="24"/>
          <w:szCs w:val="24"/>
          <w:u w:val="single"/>
        </w:rPr>
        <w:t>and the child of God, notwithstanding the bounty of his Heavenly Father, is still in himself a penniless vagra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25"&gt;The Psalmist also said, "I am needy." There are poor people who are not needy. Diogenes was very poor, but he was not needy. He had made up his mind that he would not need anything, so he lived in a tub. He had but one drinking vessel and when he saw a boy drinking out of his hand, he broke his vessel, for he said he would not possess anything superfluous. He was poor enough, but he was not needy, for when Alexander said, "What can I do for you?" he answered, "Stand out of my sunshine." So it is clear that a man may be very poor and yet he may not be burdened with need. But David was conscious of extreme need</w:t>
      </w:r>
      <w:r>
        <w:rPr>
          <w:rFonts w:eastAsia="Courier" w:cs="Courier" w:ascii="Courier" w:hAnsi="Courier"/>
          <w:color w:val="000000"/>
          <w:sz w:val="24"/>
          <w:szCs w:val="24"/>
          <w:u w:val="single"/>
        </w:rPr>
        <w:t>and we never go to bed at night without needing Grace to cover the sins of the past. We are needy at all periods of life. When we begin with Christ, in our young days, we need to be kept from the follies and passions which are so strong in giddy youth. In middle age our needs are still greater, lest the cares of this world should eat as does a canker. And in old age we are still needy and need Preserving Grace to bear us onward to the end. So needy are we that even in lying down to die, we need our last bed to be made for us by Mercy and our last hour to be cheered by Grace. So needy are we that if Jesus had not prepared a mansion for us in eternity, we would have no place to dwell! We are as full of needs as the sea is full of water! We cannot stay at home and say, "I have much goods laid up for many years," for the wolf is at the door and we must go out a-begging again! Our clamorous necessities follow us every moment and dog our heels in every place. We must take the two adjectives and keep them close together in our confession</w:t>
      </w:r>
      <w:r>
        <w:rPr>
          <w:rFonts w:eastAsia="Courier" w:cs="Courier" w:ascii="Courier" w:hAnsi="Courier"/>
          <w:color w:val="000000"/>
          <w:sz w:val="24"/>
          <w:szCs w:val="24"/>
          <w:u w:val="single"/>
        </w:rPr>
        <w:t>"yet the Lord thinks upon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31"&gt;A poor man is always pleased to remember that he has a rich relative, especially if that rich relative is very thoughtful towards him, finds out his distress and cheerfully and abundantly relieves his nee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32"&gt;Observe that the Christian does not find comfort in himself ' 'I am poor and needy." That is the top and bottom of my case. I have searched myself through and through and have found in my flesh no good thing. Notwithstanding the Grace which the Believer possesses and the hope which he cherishes, he still sees a sentence of death written upon the creature and he cries, "I am poor and needy." His joy is found in Another! He looks away from self to the consolations which the eternal purpose has prepared for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33"&gt;Note well who it is that gives the comfor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34"&gt;"Long before the sun's refulgent ray Primeval shades of darkness dro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35"&gt;He regarded you with thoughts of boundless love before He had fashioned the world, or wrapped it up in swaddling bands of ocean and of clouds. Eternal thoughts of love went forth of old towards all the chosen</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36"&gt;"Not as you stood in Adam's fall, When sin and ruin covered all, But as you'll stand another day, Brighter than sun's meridian ray." He saw you in the glass of His eternal purpose, saw you as united to His dear Son and, therefore, looked upon you with eyes of complacency. He thought upon you and He still thinks upon you. When the Father thinks of His children, He thinks of you. When the great Judge of All thinks of the justified ones, He thinks of you. O Christian, can you grasp the thought? The Eternal Father thinks of you! You are so inconsiderable that if the mind of God were not Infinite, it would not be possible that He should remember your existence! Yet He thinks upon you! How precious ought His thoughts be to you! The sum of them is great, let your gratitude for them be great, to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37"&gt;Forget not that the great Son of God, to whom you owe your hope, also thinks of you. It was for you that He entered into suretyship engagements before the earth was. It was for you, O heir of Heaven, that He took upon Himself a mortal body and was born of the virgin! It was for you that He lived those 30 years of immaculate purity that He might weave for you a robe of spotless righteousness! For you poured down His bloody sweat in the garden! He thought of you, He prayed for you in Gethsemane. For you were the flagellations in Pilate's Hall, the mockeries before Herod and the blasphemous accusations at the judgment seat of Caiaphas! For you the nails, the spear, the vinegar and the, "Eloi, Eloi, lama Sabachthani?"'Jesus thought of you and died for you with as direct an aim for your salvation as though there had not been another soul to be redeemed by His blood! And now, though He reigns exalted high, and you are "poor and needy," yet He still thinks upon you! The Glory of His present condition does not distract His thoughts from His Beloved. He is lovingly thoughtful of you. When He stands up to intercede, your name glitters on His priestly breastplate with the names of the rest of the chosen. He thinks of you when He prepares mansions for those whom His Father has blessed. He looks forward to the time when He shall gather together in one all things in Heaven and in earth that are in Him</w:t>
      </w:r>
      <w:r>
        <w:rPr>
          <w:rFonts w:eastAsia="Courier" w:cs="Courier" w:ascii="Courier" w:hAnsi="Courier"/>
          <w:color w:val="000000"/>
          <w:sz w:val="24"/>
          <w:szCs w:val="24"/>
          <w:u w:val="single"/>
        </w:rPr>
        <w:t>that the Son of God is constantly thinking upon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38"&gt;We must not forgot the love of the Spirit, t o whom we are so wondrously indebted. He cannot do otherwise than think upon us, for He dwells in us and shall be with us. As He dwells in us, He cannot be unmindful of us. It is His office to be the Comforter, to help our infirmities, to make intercession for us according to the will of God. So let us take the three thoughts and bind them together. "I am poor and needy, but I have a part in the thoughts of the Father, of the Son and of the Holy Spirit." What fuller cause for comfort could we concei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39"&gt;We have answered the question "who?"Let us now turn to "what?""The Lord thinks upon me." He does not say, "The Lord will uphold me, provide for me, defend me." The declaration that He "thinks upon me" is quite enough. "Your Heavenly Father knows that you have need of these things," says our Lord, as if it was quite clear that for our Heavenly Father to know, is for Him to act. We poor short-sighted and short-armed creatures often know the needs of others and would help if we could, but we are quite unable</w:t>
      </w:r>
      <w:r>
        <w:rPr>
          <w:rFonts w:eastAsia="Courier" w:cs="Courier" w:ascii="Courier" w:hAnsi="Courier"/>
          <w:color w:val="000000"/>
          <w:sz w:val="24"/>
          <w:szCs w:val="24"/>
          <w:u w:val="single"/>
        </w:rPr>
        <w:t>His thoughts always ripen into deeds. Perhaps, O tried Believer, you have been thinking a great deal about yourself of late</w:t>
      </w:r>
      <w:r>
        <w:rPr>
          <w:rFonts w:eastAsia="Courier" w:cs="Courier" w:ascii="Courier" w:hAnsi="Courier"/>
          <w:color w:val="000000"/>
          <w:sz w:val="24"/>
          <w:szCs w:val="24"/>
          <w:u w:val="single"/>
        </w:rPr>
        <w:t xml:space="preserve"> so that you lie awake nights, mourning over your heavy cares! "Alas," you think, "I have no one to advise me and sympathize with me." Let this text come to you as a whisper and you paraphrase it into a soliloquy, "I am poor and needy, this is true, and I cannot plan a method for supplying my needs, but a mightier mind than mine is thinking of me</w:t>
      </w:r>
      <w:r>
        <w:rPr>
          <w:rFonts w:eastAsia="Courier" w:cs="Courier" w:ascii="Courier" w:hAnsi="Courier"/>
          <w:color w:val="000000"/>
          <w:sz w:val="24"/>
          <w:szCs w:val="24"/>
          <w:u w:val="single"/>
        </w:rPr>
        <w:t>"yet the Lord thinks upon me." He considers my case, judges when, and how, and after what sort it will be most fitting to grant me relief. "The Lord thinks upon me." Beloved, the shadow of this thought seems to me like the wells of Elim, full of refreshment, with the seventy palm trees yielding their ripe fruit! You may sit down here and drink to your full</w:t>
      </w:r>
      <w:r>
        <w:rPr>
          <w:rFonts w:eastAsia="Courier" w:cs="Courier" w:ascii="Courier" w:hAnsi="Courier"/>
          <w:color w:val="000000"/>
          <w:sz w:val="24"/>
          <w:szCs w:val="24"/>
          <w:u w:val="single"/>
        </w:rPr>
        <w:t>now we will answer the inquiry, How do we know that the Lord thinks upon us? "Oh," say the ungodly, "how do you know?" They are very apt to put posing questions to us. We talk of what we know experimentally and again they cry, "How do you know?" I will tell you how we know that God thinks upon us. We knew it, first of all, when we had a view of the Redeemer by faith, when we saw the Lord Jesus Christ hanging upon a tree for us, and made a curse for us. We saw that He so exactly suited and fitted our case that we were clear that the Lord must have thought and well considered it. If a man were to send you a sum of money tomorrow, exactly the amount you owe, you would be sure that someone had been thinking of you. And when we see the Savior, we are compelled to cry out, "O Lord, You have given me the very Savior I needed! This is the hope which my despairing soul required and this the anchorage which my tempest-tossed boat was seeking!" The Lord must have thought upon us, or He would not have provided so suitable a salvation for 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42"&gt;We learn anew that the Lord thinks upon us when we go up to the House of God. I have heard many of you say, "We listen to the preacher and he seems to know what we have been saying on the road. The Word comes so home to our case that surely God has been hearing our very thoughts and putting into the mind of the preacher a word in season for us." Does not this show how the preacher's Master has been thinking of you? Then sit down and open the Bible, and you will frequently feel the words to be as much adapted to your case as if the Lord had written them for you alone! If, instead of the Bible having been penned many hundreds of years ago, it were actually written piecemeal to suit the circumstances of the Lord's people as they occur, it could not have been written more to the point! Our eyes have filled with tears when we have read such words as these, "I will never leave you, nor forsake you."</w:t>
      </w:r>
      <w:r>
        <w:rPr>
          <w:rFonts w:eastAsia="Courier" w:cs="Courier" w:ascii="Courier" w:hAnsi="Courier"/>
          <w:color w:val="000000"/>
          <w:sz w:val="24"/>
          <w:szCs w:val="24"/>
          <w:u w:val="single"/>
        </w:rPr>
        <w:t>"He shall deliver you in six troubles; yes, in seven there shall no evil touch you."</w:t>
      </w:r>
      <w:r>
        <w:rPr>
          <w:rFonts w:eastAsia="Courier" w:cs="Courier" w:ascii="Courier" w:hAnsi="Courier"/>
          <w:color w:val="000000"/>
          <w:sz w:val="24"/>
          <w:szCs w:val="24"/>
          <w:u w:val="single"/>
        </w:rPr>
        <w:t>it diffuses its fragrance through every secret corner of our spirit. Sometimes our soul has seemed as though it were a peal of bells and every power and passion has been set a-ringing with holy joy because the Lord was there! Our whole nature has been as a harp well-tuned, and the Spirit has laid His fingers among the strings and filled our entire manhood with music. When we have been the subjects of these marvelous influences and gracious operations, if any had said to us that the Lord did not think of us, we would have told them that they lied, even to their face, for the Lord had not only thought of us, but spoken to us and enabled us, by His Grace, to receive His thoughts and to speak again t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45"&gt;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46"&gt;The Lord not think of us? Why, we have proof upon proof that He does! He has very remarkably thought upon us in Providence. Should some of us relate the memorable interpositions of Providence on our behalf, they would not be believed</w:t>
      </w:r>
      <w:r>
        <w:rPr>
          <w:rFonts w:eastAsia="Courier" w:cs="Courier" w:ascii="Courier" w:hAnsi="Courier"/>
          <w:color w:val="000000"/>
          <w:sz w:val="24"/>
          <w:szCs w:val="24"/>
          <w:u w:val="single"/>
        </w:rPr>
        <w:t>and the Lord does not think upon you. Why should He? "The whole have no need of a physician." Christ did not come to call you. He said He came to call not the righteous, but sinners to repentance. Shall I tell you that it is your worst calamity that you have such an elevated idea of your own goodness? Whereas you say, "We see," you are blindest of all! And whereas you boast that you are righteous, there is in that self-righteousness of yours the very worst form of sin, for there is no sin that can be greater than that of setting up your own works in competition with the righteousness of Christ! I bear you witness that you have a zeal for God, but not according to knowledge, for you, being ignorant of the righteousness of Christ, go about to establish your own righteousness</w:t>
      </w:r>
      <w:r>
        <w:rPr>
          <w:rFonts w:eastAsia="Courier" w:cs="Courier" w:ascii="Courier" w:hAnsi="Courier"/>
          <w:color w:val="000000"/>
          <w:sz w:val="24"/>
          <w:szCs w:val="24"/>
          <w:u w:val="single"/>
        </w:rPr>
        <w:t>your tears, your prayers, your church attendance, your chapel attendance, your confirmation, your baptism, your sacrament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50"&gt;"'Tis perfect poverty al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51"&gt;That sets the soul at lar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52"&gt;While we can call one mite our 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53"&gt;We have no full dischar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54"&gt;But let our debts be what they m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55"&gt;However great or small</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62"&gt;"My heart is resting, O my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63"&gt;I will give thanks and s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64"&gt;My heart is at the secret sour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65"&gt;Of every precious 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66"&gt;And 'a new song' is in my mou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67"&gt;To long-loved music set</w:t>
      </w:r>
      <w:r>
        <w:rPr>
          <w:rFonts w:eastAsia="Courier" w:cs="Courier" w:ascii="Courier" w:hAnsi="Courier"/>
          <w:color w:val="000000"/>
          <w:sz w:val="24"/>
          <w:szCs w:val="24"/>
          <w:u w:val="single"/>
        </w:rPr>
        <w:t>"Blessed is that man that makes Jehovah his trust." As for the proud and the false, may God preserve us from ever paying any regard to them for, if not, they will lead us into some such mischief as that into which they have themselves fall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71"&gt;5. Many, O LORD my God, are Your wonderful works which You have done. "Your works in creation, in Providence and in Redemp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72"&gt;5. And Your thoughts which are to us-ward. God is always thinking of His people, and His thoughts are wise, and kind, and practical, for when He thinks of doing anything for us, He speedily performs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73"&gt;5. They cannot be reckoned up in order unto You: if I would declare and speak of them, they are more than can be numbered.Think of that! You cannot count God's thoughts of you. If He were only to think of us once, in tender mercy, that one thought would run on throughout eternity, for He does not retract either a thought that He thinks or a word that He utters! Instead thereof, one gracious thought is followed by another, swiftly as the beams of light flash from the sun, so that it is impossible for us to number them. Thus thinking and writing concerning God's work, the Psalmist is carried away, as it were, into a vision in which he sees Christ and speaks in the name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74"&gt;6. Sacrifice and offering You did not desire. The blood of all the bullocks, and rams, and lambs offered in sacrifice had possessed no real efficacy in putting away sin. They had no virtue except as types, symbols and prophecies of the one great Sacrifice that was to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75"&gt;6. My ears have You opened. Probably alluding to the ceremony of boring to the doorpost the ears of those who determined to remain as slaves to their masters when they might have gone free. So Christ was ready to be the Servant of His Father, and the Savior of sinners. He voluntarily undertook to bear all that this would invol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76"&gt;6-8. Burnt offering and sin offering have You not required. Then said I, Lo, I come: in the volume of the Book it is written of Me, I delight to do Your will, O My God: yes, Your Law is within My heart. He was the Perfect One, com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77"&gt;to do God's will for us and offering Himself as the truest Sacrifice that could ever be presented to God. So we may rightly picture our great Lord and Master uttering these words when He came to di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78"&gt;9, 10. I have preached righteousness in the great congregation: lo, I have not refrained My lips. O LORD, You know. I have not hid Your righteousness within My heart; I have declared Your faithfulness and Your salvation: I have not concealed Your loving kindness and Your truth from the great congregation. With what indefatigable earnestness, with what indomitable courage, with what sacred faithfulness, with what holy tears did Christ preach the Truth of God while He was upon earth! He was always the Prince of Preachers, so, when He was dying, He could plead this fact with His Fa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79"&gt;11, 12. Withhold not You Your tender mercies from Me, O LORD: let Your loving kindness and Your truth continually preserve Me. For innumerable evils have compassed Me about Was it not so with Christ? The evils of sinners seemed to compass Him about and, like wild beasts, to hunt Him to the death! And the saints of God, in their measure, may often use similar language to that which the Psalmist here prophetically used concerning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80"&gt;12. My iniquities have taken hold upon me, so that I am not able to look up; they are more than the hairs of my head: therefore my heart fails me.We could not apply this language to the Savior except as we spoke of the sins of ourselves and others which were laid upon Him, but we may apply this language, and ought to apply it to ourselves when we are sorely beset by sin. Have not even you, who are the dear children of God, sometimes felt as if you could not look up and dared not look up? You were so desponding, so downcast that there seemed no help for you, even in God. Your sins, your cruel sins, your fierce tormentors were and, therefore, your heart failed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81"&gt;13-15. Bepleased, O LORD, to deliver me: O LORD, make haste to help me. Let them be ashamedand confounded together that seek after my soul to destroy it; let them be driven backward and put to shame that wish me evil Let them be desolate for a reward of their shame that say unto me, Aha, aha. So will it surely be, for the enemies of God's people are God's enemies</w:t>
      </w:r>
      <w:r>
        <w:rPr>
          <w:rFonts w:eastAsia="Courier" w:cs="Courier" w:ascii="Courier" w:hAnsi="Courier"/>
          <w:color w:val="000000"/>
          <w:sz w:val="24"/>
          <w:szCs w:val="24"/>
          <w:u w:val="single"/>
        </w:rPr>
        <w:t>perhaps poor in temporals</w:t>
      </w:r>
      <w:r>
        <w:rPr>
          <w:rFonts w:eastAsia="Courier" w:cs="Courier" w:ascii="Courier" w:hAnsi="Courier"/>
          <w:color w:val="000000"/>
          <w:sz w:val="24"/>
          <w:szCs w:val="24"/>
          <w:u w:val="single"/>
        </w:rPr>
        <w:t>houses for themselves and nests for their young. And these two things Christians find in Christ and also, in a certain sense, in the assemblies of His servants for public worship in His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10"&gt;I. First, I want to remind you that CHRISTIANS FIND IN CHRIST AND, IN A CERTAIN SENSE, IN THE ASSEMBLIES OF THE FAITHFUL, HOUSES FOR THEMSEL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11"&gt;Turn to the text and read</w:t>
      </w:r>
      <w:r>
        <w:rPr>
          <w:rFonts w:eastAsia="Courier" w:cs="Courier" w:ascii="Courier" w:hAnsi="Courier"/>
          <w:color w:val="000000"/>
          <w:sz w:val="24"/>
          <w:szCs w:val="24"/>
          <w:u w:val="single"/>
        </w:rPr>
        <w:t>and to realize that our being blotted out of the universe would be rather a gain to it than a loss! What unworthy creatures we see ourselves to be when once God pours upon us the bright light of His Word! Then we think that any mercy is too great and any blessing is far too good for us to receive. Yet, as the sparrows were permitted to find their house under the eaves of God's ancient Tabernacle, we, insignificant and worthless as we are, may come and build under the shelter of God's great House of Mercy. There we may find a safe refuge from every danger, a perfect security for all time, and even for all eternity. O you who think yourselves despised and forgotten, remember that the sparrow has found a house on God's altar! Come, then, and see if there is not also space there for you! Jesus said, "Him that comes to Me I will in no wise cast out." And the Apostle Paul, writing under Inspiration, says, "God has chosen the foolish things of the world to confound the wise; and God has chosen the wea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13"&gt;things of the world to confound the things which are mighty; and base things of the world, and things which are despised, has God chosen, yes, and things which are not, to bring to naught things that are: that no flesh should glory in His Presence." Therefore, poor despised one, though you feel yourself to be a nobody, come and welcome to the Savior, come to Him with cheerful confidence, for He will not, He cannotreject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14"&gt;The sparrows were not only very insignificant, they were also very needy. They needed a house, they needed a place of shelter</w:t>
      </w:r>
      <w:r>
        <w:rPr>
          <w:rFonts w:eastAsia="Courier" w:cs="Courier" w:ascii="Courier" w:hAnsi="Courier"/>
          <w:color w:val="000000"/>
          <w:sz w:val="24"/>
          <w:szCs w:val="24"/>
          <w:u w:val="single"/>
        </w:rPr>
        <w:t>every moment brings a fresh one</w:t>
      </w:r>
      <w:r>
        <w:rPr>
          <w:rFonts w:eastAsia="Courier" w:cs="Courier" w:ascii="Courier" w:hAnsi="Courier"/>
          <w:color w:val="000000"/>
          <w:sz w:val="24"/>
          <w:szCs w:val="24"/>
          <w:u w:val="single"/>
        </w:rPr>
        <w:t xml:space="preserve"> and bring them to the bliss of Heaven</w:t>
      </w:r>
      <w:r>
        <w:rPr>
          <w:rFonts w:eastAsia="Courier" w:cs="Courier" w:ascii="Courier" w:hAnsi="Courier"/>
          <w:color w:val="000000"/>
          <w:sz w:val="24"/>
          <w:szCs w:val="24"/>
          <w:u w:val="single"/>
        </w:rPr>
        <w:t>he certainly envied them. But, my dear Hearers, you who have never come to the Lord Jesus Christ are not uninvited guests. The Gospel invitation rings through this building every Sabbath day</w:t>
      </w:r>
      <w:r>
        <w:rPr>
          <w:rFonts w:eastAsia="Courier" w:cs="Courier" w:ascii="Courier" w:hAnsi="Courier"/>
          <w:color w:val="000000"/>
          <w:sz w:val="24"/>
          <w:szCs w:val="24"/>
          <w:u w:val="single"/>
        </w:rPr>
        <w:t>and if you will but think great things of His love and mercy, I will guarantee you that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19"&gt;will never think thoughts that shall outstrip the reality, for what He has said is true, "As the heavens are higher than the earth, so are My ways higher than your ways, and My thoughts than your though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20"&gt;Let us learn, then, from the sparrow finding her house near to God's altar, that although we are inconsiderable and insignificant, although we are full of needs and although we may even deem ourselves to be uninvited, yet we are at liberty to come to the Savior and find in Him our eternal dwelling pl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21"&gt;Next, what does the text tell us that these sparrows did?We should learn something from tha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22"&gt;The text says, "Yes, the sparrow has found a house." Then, first of all, she looked for it The sparrow needed a house and she searched to see where she could find it. One great reason why many do not find salvation is because they do not look for it. Many of them do not even know that they need it or, if they know it as a matter of doctrine, they do not believe it so as to look for it and appropriate it as their own. I feel persuaded that no man ever did sincerely seek salvation, through Jesus Christ, without finding it. I do not believe that among all the lost, there is one who will be able to tell the Lord that he honestly and earnestly sought His mercy, yet did not obtain it. If you have not found Christ, my dear Hearer, it is because you have not sought Him, for He said, "He that seeks, finds, and to him that knocks it shall be opened." I grant you that the blessing may be delayed for awhile</w:t>
      </w:r>
      <w:r>
        <w:rPr>
          <w:rFonts w:eastAsia="Courier" w:cs="Courier" w:ascii="Courier" w:hAnsi="Courier"/>
          <w:color w:val="000000"/>
          <w:sz w:val="24"/>
          <w:szCs w:val="24"/>
          <w:u w:val="single"/>
        </w:rPr>
        <w:t>but if you truly come to the Throne of Grace and cry in real earnest for mercy, as surely as God is in Christ Jesus, He will stretch out His silver scepter toward you and you shall touch it and find Grace in His sight! Be encouraged, O you Seekers, to persevere in your search for salvation! Ask that the aid of the Holy Spirit may be given to you that you may wisely and rightly seek the way of faith and may speedily find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23"&gt;Further, "the sparrow found a house"</w:t>
      </w:r>
      <w:r>
        <w:rPr>
          <w:rFonts w:eastAsia="Courier" w:cs="Courier" w:ascii="Courier" w:hAnsi="Courier"/>
          <w:color w:val="000000"/>
          <w:sz w:val="24"/>
          <w:szCs w:val="24"/>
          <w:u w:val="single"/>
        </w:rPr>
        <w:t>known in the Hebrew as tzippor, or sparrow</w:t>
      </w:r>
      <w:r>
        <w:rPr>
          <w:rFonts w:eastAsia="Courier" w:cs="Courier" w:ascii="Courier" w:hAnsi="Courier"/>
          <w:color w:val="000000"/>
          <w:sz w:val="24"/>
          <w:szCs w:val="24"/>
          <w:u w:val="single"/>
        </w:rPr>
        <w:t>and he thought at once of these words, "The sparrow has found a house." That is just what David meant. The sparrow no doubt found a little vacant place, just what she wanted, and in she went and there was her "house" ready-made for her! And let me say to you, O Seeker, that if you would find rest in Christ, there is rest prepared for you in Him! He who has prepared your heart to seek Him has prepared that which you would gladly find. It is not for you to make a salvation for yourself</w:t>
      </w:r>
      <w:r>
        <w:rPr>
          <w:rFonts w:eastAsia="Courier" w:cs="Courier" w:ascii="Courier" w:hAnsi="Courier"/>
          <w:color w:val="000000"/>
          <w:sz w:val="24"/>
          <w:szCs w:val="24"/>
          <w:u w:val="single"/>
        </w:rPr>
        <w:t>the one Atonement for sin was made, once and for all, on Calvary! It is not for you to make a righteousness for yourself</w:t>
      </w:r>
      <w:r>
        <w:rPr>
          <w:rFonts w:eastAsia="Courier" w:cs="Courier" w:ascii="Courier" w:hAnsi="Courier"/>
          <w:color w:val="000000"/>
          <w:sz w:val="24"/>
          <w:szCs w:val="24"/>
          <w:u w:val="single"/>
        </w:rPr>
        <w:t>"Does not your mouth water as you hear this? Do you not say, 'Is all this really prepared for me?' Then why do I not have it?" Ah, why not, why not indeed? In my Master's name, I assure you that "all things are ready" for all who will seek Him, for every soul that will trust Him. If you seek Him not. If you will not believe, there is no mercy for you! But if you seek heartily and trustfully, you shall assuredly find it, for it was prepared for you long ago by Him who has gone to Heaven to prepare Glory, having already prepared Grace for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24"&gt;"Yes, the sparrow has found a house." That also means that when she had discovered it, she appropriated it. There was the little place, so snug and cozy, just on the warm side of the Tabernacle where the South wind would blow and she would be shielded from the cold</w:t>
      </w:r>
      <w:r>
        <w:rPr>
          <w:rFonts w:eastAsia="Courier" w:cs="Courier" w:ascii="Courier" w:hAnsi="Courier"/>
          <w:color w:val="000000"/>
          <w:sz w:val="24"/>
          <w:szCs w:val="24"/>
          <w:u w:val="single"/>
        </w:rPr>
        <w:t>one person vowing and promising certain things for another</w:t>
      </w:r>
      <w:r>
        <w:rPr>
          <w:rFonts w:eastAsia="Courier" w:cs="Courier" w:ascii="Courier" w:hAnsi="Courier"/>
          <w:color w:val="000000"/>
          <w:sz w:val="24"/>
          <w:szCs w:val="24"/>
          <w:u w:val="single"/>
        </w:rPr>
        <w:t>you must repent for yourself, believe for yourself and lay hold on Christ for yourself! It would have been no benefit to that little bird if all other sparrows had found houses for themselves if she, herself, had been driven about, shelterless, in the storm. Oh, no</w:t>
      </w:r>
      <w:r>
        <w:rPr>
          <w:rFonts w:eastAsia="Courier" w:cs="Courier" w:ascii="Courier" w:hAnsi="Courier"/>
          <w:color w:val="000000"/>
          <w:sz w:val="24"/>
          <w:szCs w:val="24"/>
          <w:u w:val="single"/>
        </w:rPr>
        <w:t>by an act of faith</w:t>
      </w:r>
      <w:r>
        <w:rPr>
          <w:rFonts w:eastAsia="Courier" w:cs="Courier" w:ascii="Courier" w:hAnsi="Courier"/>
          <w:color w:val="000000"/>
          <w:sz w:val="24"/>
          <w:szCs w:val="24"/>
          <w:u w:val="single"/>
        </w:rPr>
        <w:t>and we must leave all there whether we are willing or no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28"&gt;"Mortal, cease from care and sorrow, God provides for the morrow." May we all be able to sing that little song and to sing it to ourselves, to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29"&gt;We will further prolong this simile by noticing what the sparrow fou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30"&gt;"Yes, the sparrow has found a house." The word is a very simple one, but there is much meaning in it. And when we find, in the Lord Jesus Christ, a house for our souls, we find safety in Him, even as the sparrow found safety in her "house." When the stormy wind blew all around her, the sparrow felt safe in her house hard by the altar in God's ancient Tabernacle. And when the storm of conscience beats upon us, we feel safe in our hiding place in the altar where Jesus suffered for us! And when the last dreadful storm of Divine Judgment shall come, we shall be safe beneath the shelter of the Atonement that He offered upon Calvary. He that believes in Jesus is safe forever! When the earth and all its works are burned up and the heavens shall pass away with a great noise, no hurt shall come to the man to whom Jesus is "a hiding place from the wind and a shelter from the tempe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31"&gt;Next to safety, we find rest in Christ. The soul that is out of Christ knows not what true rest is, but, "we who have believed do enter into rest."</w:t>
      </w:r>
      <w:r>
        <w:rPr>
          <w:rFonts w:eastAsia="Courier" w:cs="Courier" w:ascii="Courier" w:hAnsi="Courier"/>
          <w:color w:val="000000"/>
          <w:sz w:val="24"/>
          <w:szCs w:val="24"/>
          <w:u w:val="single"/>
        </w:rPr>
        <w:t>and he who finds the Lord Jesus Christ, finds in Him a spiritual'abode</w:t>
      </w:r>
      <w:r>
        <w:rPr>
          <w:rFonts w:eastAsia="Courier" w:cs="Courier" w:ascii="Courier" w:hAnsi="Courier"/>
          <w:color w:val="000000"/>
          <w:sz w:val="24"/>
          <w:szCs w:val="24"/>
          <w:u w:val="single"/>
        </w:rPr>
        <w:t>but we need not anticipate such a sad future, for we can say with Moses, "Lord, You have been our dwelling place in all generations." And He always will be, blessed be His holy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35"&gt;Once more, a house is, or ought to be, a place of delight When a man reaches his home, he is at his ease and can unwind himself. If he is not happy at home, where can he be happy? The little sparrow, when it reaches its home, is perfectly content. Its day's work is over, its day's needs are supplied, and it chirps its evening song of joy. So when we make our abode in Christ our soul is filled with delight! We have a bliss that is not only full to the brim, but it e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36"&gt;overflows. Truly happy are those who are Christ's servants, thrice happy are they who are looking alone to His Cross for their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37"&gt;But the point upon which David seemed to lay the greatest emphasis was that the sparrow's house was near to God's earthly dwelling place and oh, when we abide in Christ, how near we are to God! You remember how Christ prayed to His Father concerning His disciples, "That they all may be one; as You, Father, are in Me, and I in You...I in them, and You in Me, that they may be made perfect in one." No nearness imaginable can be greater than Christ's nearness to His Father! Yet, as we are in Christ, we are, in His Person, as near even as He 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38"&gt;I can only spare a minute or so for the secondary meaning which may be found in our text. In a certain sense, Christians, like the sparrow, find a house in the assemblies of the sain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39"&gt;When the sparrow went to her house in the Tabernacle, she never needed to be driven there, but she went there of her own accord. And I trust that when we came up to our solemn assemblies, we need nothing to compel us to come, but that our own delightful remembrances of fellowship with God, in seasons past, make us long for the renewal of such seasons again and again! I hate to see people going to any place of worship as if they were being marched off to jail. But I rejoice to see them come up to the House of God with alacrity and holy joy, and with fleet footsteps as if they were delighted to think that the time had come when they could once more unite with their Brothers and Sisters in worship before the Throne of the Most High God. If you, like the sparrow, have found a house in God's House, you will go there with joy! And when you are there, you will be happy to be there. And when the service is over, you will wish that it had to begin again and you will long for the time when you will reach that city of Go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42"&gt;"Then they forget their pains a whi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43"&gt;And in the pleasure lose the smart." Cultivate more and more your love for the assemblies of the saints! We have no reverence for bricks and mortar, stones and wood, glass and iron</w:t>
      </w:r>
      <w:r>
        <w:rPr>
          <w:rFonts w:eastAsia="Courier" w:cs="Courier" w:ascii="Courier" w:hAnsi="Courier"/>
          <w:color w:val="000000"/>
          <w:sz w:val="24"/>
          <w:szCs w:val="24"/>
          <w:u w:val="single"/>
        </w:rPr>
        <w:t>but we have a reverence for the living Temple of God, built up of living men and living women whose hearts are sanctified by the Holy Spirit! And we can say of their assemblie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45"&gt;and we can also sa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48"&gt;"Here do I find a settled r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49"&gt;While others go and come, No more a stranger or a guest, But like a child at ho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50"&gt;II. After a man is himself saved, his first anxiety, if he is a father, will be concerning his children. The next clause of the text will be helpful to such parent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51"&gt;"God of mercy, hear our pray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52"&gt;For the children You have gi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53"&gt;Let them all Your blessings sha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54"&gt;Grace on earth, and bliss in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55"&gt;Children should early be brought to the House of God! To keep to the figure of the text, THE ASSEMBLIES OF THE SAINTS SHOULD BE A NEST FOR OUR LITTLE ON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56"&gt;First, because they are safe there. At any rate, you need not fear that they will be hurt when they are where God is being worshipped in spirit and in truth. In the Sunday school, under the loving tuition of godly people, they will be safe. We never feel any need to ask whether they will be in a place of danger when we take them with us where Christ is preached and His Gospel is simply, earnestly and faithfully proclaimed. Bring, then, your children with you to the House of God, for it is a place where you may expect that your little ones, as well as yourselves, will be bless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57"&gt;The "swallow" is expressed, in the Hebrew, by a word which signifies liberty. It is the bird of freedom. It is not to be caged. Even a whole continent does not give room enough for its rapid, untiring flight over hill and dale, mountain and plain, so it crosses the ocean and flies to other lands far away. The swallow is the bird of liberty, yet David writes of one that found her nest where she might lay her young at God's altar</w:t>
      </w:r>
      <w:r>
        <w:rPr>
          <w:rFonts w:eastAsia="Courier" w:cs="Courier" w:ascii="Courier" w:hAnsi="Courier"/>
          <w:color w:val="000000"/>
          <w:sz w:val="24"/>
          <w:szCs w:val="24"/>
          <w:u w:val="single"/>
        </w:rPr>
        <w:t>we need to have the Master's words to Peter, "Feed My lambs," as well as the command, "Feed My sheep," more and more impressed upon our hearts! May you, Beloved, find a place of prayer for your children where it shall be their delight to go with you and to join intelligently in the worship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59"&gt;When you take them there</w:t>
      </w:r>
      <w:r>
        <w:rPr>
          <w:rFonts w:eastAsia="Courier" w:cs="Courier" w:ascii="Courier" w:hAnsi="Courier"/>
          <w:color w:val="000000"/>
          <w:sz w:val="24"/>
          <w:szCs w:val="24"/>
          <w:u w:val="single"/>
        </w:rPr>
        <w:t>oh, that we could bring them to Christ! That is where we long to lay our young, for only there shall they be truly safe, happy and blessed! Christian parents, can you rest content as long as your children are unconverted? I am ashamed of you if you can! Do you say that you hope they will be converted in future years? I hope so, too, but are you not concerned that they are out of Christ now? Perhaps you remind me of what I said just now, that your instruction may be blessed to their salvation long after you have been called Home. Yes, I recollect that I said that and I do not wish to withdraw what I said</w:t>
      </w:r>
      <w:r>
        <w:rPr>
          <w:rFonts w:eastAsia="Courier" w:cs="Courier" w:ascii="Courier" w:hAnsi="Courier"/>
          <w:color w:val="000000"/>
          <w:sz w:val="24"/>
          <w:szCs w:val="24"/>
          <w:u w:val="single"/>
        </w:rPr>
        <w:t>godly example at home. And personal precept will also help. We must talk to our children, one by one, alone, about their souls. I am afraid that some of you parents do not do this. But if you do not see your children grow up to do what is right, you will have to blame yourselves because you never personally pleaded with them to flee from the wrath to come. I know that the words of my father with me, alone, when he prayed for me and bade me pray for myself</w:t>
      </w:r>
      <w:r>
        <w:rPr>
          <w:rFonts w:eastAsia="Courier" w:cs="Courier" w:ascii="Courier" w:hAnsi="Courier"/>
          <w:color w:val="000000"/>
          <w:sz w:val="24"/>
          <w:szCs w:val="24"/>
          <w:u w:val="single"/>
        </w:rPr>
        <w:t>left an impression upon my mind that will never be erased. I have heard of an idiot who was one day scouring a brass plate to get the name out. But the more he scoured, the more clearly it shone! And when the devil tries to erase the impressions made upon my mind and heart by my mother's tears and my father's prayers, he is as much like an idiot as he possibly could be, for, let him scour as he may, those impressions will never be removed, but will continue to shine yet more brightl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64"&gt;Do, dear Christian parents, resolve that if your children perish, it shall not be through any fault of yours. But why should they perish? Why should I suppose that such a thing is possible? "The promise is unto you, and to your children, and to all that are afar off, even as many as the Lord our God shall call." Did not Paul and Silas say to the jailer at Philippi, "Believe on the Lord Jesus Christ, and you shall be saved, and your house"? Do not be content with being saved yourselves! Say, "No, my Master, I cannot be put off with half Your promise</w:t>
      </w:r>
      <w:r>
        <w:rPr>
          <w:rFonts w:eastAsia="Courier" w:cs="Courier" w:ascii="Courier" w:hAnsi="Courier"/>
          <w:color w:val="000000"/>
          <w:sz w:val="24"/>
          <w:szCs w:val="24"/>
          <w:u w:val="single"/>
        </w:rPr>
        <w:t>and if I live long enough, their children, too, all encompassed in the arms of Your love and all of them saved." Brothers and Sisters, if you are like the sparrow, and have found a house, now be like the swallow and find not only a nest for yourself, but a place where you may lay your young, even God's altar upon which Christ offered His great atoning Sacrifi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65"&gt;I wonder what other birds are represented here. Alas! Alas! I fear that I am addressing some who will not heed what I have been saying. They are not like the sparrow and the swallow. Perhaps they are like the eagle that was far too ambitious to think of building her nest anywhere near God's altar</w:t>
      </w:r>
      <w:r>
        <w:rPr>
          <w:rFonts w:eastAsia="Courier" w:cs="Courier" w:ascii="Courier" w:hAnsi="Courier"/>
          <w:color w:val="000000"/>
          <w:sz w:val="24"/>
          <w:szCs w:val="24"/>
          <w:u w:val="single"/>
        </w:rPr>
        <w:t>far too foul to think of building in God's House! He is fond of everything that is unclean</w:t>
      </w:r>
      <w:r>
        <w:rPr>
          <w:rFonts w:eastAsia="Courier" w:cs="Courier" w:ascii="Courier" w:hAnsi="Courier"/>
          <w:color w:val="000000"/>
          <w:sz w:val="24"/>
          <w:szCs w:val="24"/>
          <w:u w:val="single"/>
        </w:rPr>
        <w:t>if you are resolved to perish</w:t>
      </w:r>
      <w:r>
        <w:rPr>
          <w:rFonts w:eastAsia="Courier" w:cs="Courier" w:ascii="Courier" w:hAnsi="Courier"/>
          <w:color w:val="000000"/>
          <w:sz w:val="24"/>
          <w:szCs w:val="24"/>
          <w:u w:val="single"/>
        </w:rPr>
        <w:t>I know not how many children you have</w:t>
      </w:r>
      <w:r>
        <w:rPr>
          <w:rFonts w:eastAsia="Courier" w:cs="Courier" w:ascii="Courier" w:hAnsi="Courier"/>
          <w:color w:val="000000"/>
          <w:sz w:val="24"/>
          <w:szCs w:val="24"/>
          <w:u w:val="single"/>
        </w:rPr>
        <w:t>what a terrible increase to your own wretchedness! You could not look at your dear child's face and then do him harm. I know that you would not touch him so as to break a bone, or do his body any injury. No, you pat his curly head, and say, "God bless you!" Yes, but why do you then do injury to his soul by your evil example? Why do you take your boy where you know he will learn no good and much harm? How dare you take him to places where the amusement is defiled and defiling, lascivious, unclean? No, if you really mean it when you say, "God bless my boy!" then live so that you will bless him by your example! May you be saved yourself, and then may you be a true par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67"&gt;to your children for immortality as well as for time! May these words abide with you and God bless them, so that we and our children may meet in Heaven, for Christ'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42. The Parable of the A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Genesis 7:15." parsed="|Gen|7|15|0|0" osisRef="Bible:Gen.7.15"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xii-p0.2"&gt;The Parable of the Ark&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1"&gt;(No. 304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2"&gt;A SERMON PUBLISHED ON THURSDAY, MAY 30,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3"&gt;DELIVERED BY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4"&gt;AT NEW PARK STREET CHAPEL, SOUTHWARK, ON LORD'S-DAY EVENING, FEBRUARY 17, 185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6"&gt;"And they went in unto Noah into the ark, two and two of all flesh, wherein is the breath of life." &lt;scripRef id="xxii-p6.1" passage="Genesis 7:15" parsed="|Gen|7|15|0|0" osisRef="Bible:Gen.7.15"&gt;Genesis 7: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7"&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8"&gt;CHRIST always taught by parables. Hence the popularity and the power of His teaching. The masses never were and perhaps, never will be, able to receive instruction in any other way than by parabolic illustrations. He who would be a successful minister must open his mouth in parables. He who would win the hearts of the multitude must closely imitate his Master and preach in parables which all men can understand. I believe there are few living men who are able to devise a parable. Those who do possess this rare ability are very scarce, indeed. Nor do I profess to belong to the honorable confraternity. I have sometimes endeavored to fashion a parable and though I found it easy, at times, to manufacture a figure, yet a parable I can by no means make. I am happy to say it is not required of me to do so, for God's Word, if it is rightly used, is suggestive of a thousand parables! And I have no reason to fear that I shall be short of subjects for preaching when I am able to find such parables as I do in God's W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9"&gt;I shall preach to you this evening a parable. It shall be the parable of the ark. While I do so, you must understand that the ark was a real thing</w:t>
      </w:r>
      <w:r>
        <w:rPr>
          <w:rFonts w:eastAsia="Courier" w:cs="Courier" w:ascii="Courier" w:hAnsi="Courier"/>
          <w:color w:val="000000"/>
          <w:sz w:val="24"/>
          <w:szCs w:val="24"/>
          <w:u w:val="single"/>
        </w:rPr>
        <w:t>they were too deep below her keel. But of course she was exposed to the winds. Sometimes the hurricane might have rattled against her and driven her along. Doubtless, at another time, the hail beat on her top, and the lightning scarred the brow of night, but the ark sailed on, not one was cast out from her, nor were her sailors wearied with constant pumping to keep out the water, or frequent repairs to keep her secure. Though the world was inundated and ruined, that one ark sailed triumphantly above the waters! The ark was safe and all who were in her were safe, to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14"&gt;Now, Sinner, the Christ I preach to you is such a refuge as that. His Gospel has no flaw in it. As the ark never sank, and the elements never prevailed against it, so Christ never failed. He cannot fail. All the principalities and powers are subject to Him. Those who are in Christ are sheltered from every storm. They shall never perish, neither shall any pluck them out of His hands. Remember that God gave the pattern and Noah perfected the work of the ark before a single fountain of the great deep was broken up, or one drop of the desolating storm fell from the vengeful clouds. And it is not less true that our glorious Lord was set up in the counsels of eternity, a perfect Christ before the clouds of vindictive wrath began to brew on account of man's iniquity! And His mighty work of mediation was finished before your poor soul was invited to take shelter in Him. Oh, I think as the angels looked out of the windows of Heaven upon the swelling tide and saw how securely the ark rode upon its surface, they never doubted that all who were inside were as safe as the ark itself</w:t>
      </w:r>
      <w:r>
        <w:rPr>
          <w:rFonts w:eastAsia="Courier" w:cs="Courier" w:ascii="Courier" w:hAnsi="Courier"/>
          <w:color w:val="000000"/>
          <w:sz w:val="24"/>
          <w:szCs w:val="24"/>
          <w:u w:val="single"/>
        </w:rPr>
        <w:t>their leaf shall not wither and whatever they do shall prosper. If you once come to Jesus and trust in Him, there is no fear of your sinking! There will be storms, tempests will beat around you</w:t>
      </w:r>
      <w:r>
        <w:rPr>
          <w:rFonts w:eastAsia="Courier" w:cs="Courier" w:ascii="Courier" w:hAnsi="Courier"/>
          <w:color w:val="000000"/>
          <w:sz w:val="24"/>
          <w:szCs w:val="24"/>
          <w:u w:val="single"/>
        </w:rPr>
        <w:t>but you will be too high up ever to strike on the rocks. If you are once on board the Good Ship of Salvation, you will be lifted up too high above the floods to be swallowed in the quicksands. With cheerful heart I can "commend you to God, and to the word of His Grace." Christ will preserve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15"&gt;Believers, could you give up to anybody the Doctrine of your Security in Christ? No, I know you could not. Touch one of my Brothers or Sisters in the Lord who attends this Chapel on that point and you will soon get your answer. I have sometimes heard disputes outside the chapel door, when some who do not believe that Truth of God, have been disputing it, and I have felt confident that I might leave its defense in your hands. There are mighty men of valor among you who are not ashamed to uphold the whole counsel of God, even as I am constantly anxious to declare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16"&gt;IV. Now I go to another part of the parable. The creatures in the ark, of course, needed light</w:t>
      </w:r>
      <w:r>
        <w:rPr>
          <w:rFonts w:eastAsia="Courier" w:cs="Courier" w:ascii="Courier" w:hAnsi="Courier"/>
          <w:color w:val="000000"/>
          <w:sz w:val="24"/>
          <w:szCs w:val="24"/>
          <w:u w:val="single"/>
        </w:rPr>
        <w:t>and our redemption and refuge in Christ! There is only one window to the ark. "Why," says one, "there are some of us who see light through one minister and some through another." True, my Friend, but still, there is only one window. We ministers are only like panes of glass and you can obtain no light through us but by the operations of the same Spirit that works in us. And even then, the different panes of glass give different shades of light. There you have your fine polished preacher</w:t>
      </w:r>
      <w:r>
        <w:rPr>
          <w:rFonts w:eastAsia="Courier" w:cs="Courier" w:ascii="Courier" w:hAnsi="Courier"/>
          <w:color w:val="000000"/>
          <w:sz w:val="24"/>
          <w:szCs w:val="24"/>
          <w:u w:val="single"/>
        </w:rPr>
        <w:t>in the ark, rooms were made. Those who lived in one room did not stand or sit with those who lived in another</w:t>
      </w:r>
      <w:r>
        <w:rPr>
          <w:rFonts w:eastAsia="Courier" w:cs="Courier" w:ascii="Courier" w:hAnsi="Courier"/>
          <w:color w:val="000000"/>
          <w:sz w:val="24"/>
          <w:szCs w:val="24"/>
          <w:u w:val="single"/>
        </w:rPr>
        <w:t>"There are our Wesleyan friends, some of them love the Lord. I have no doubt they are in the ark, though they do not occupy the same apartment as we do. There are our Baptist friends who love the Lord</w:t>
      </w:r>
      <w:r>
        <w:rPr>
          <w:rFonts w:eastAsia="Courier" w:cs="Courier" w:ascii="Courier" w:hAnsi="Courier"/>
          <w:color w:val="000000"/>
          <w:sz w:val="24"/>
          <w:szCs w:val="24"/>
          <w:u w:val="single"/>
        </w:rPr>
        <w:t>in all these various sections are some who are called of God and brought into the ark</w:t>
      </w:r>
      <w:r>
        <w:rPr>
          <w:rFonts w:eastAsia="Courier" w:cs="Courier" w:ascii="Courier" w:hAnsi="Courier"/>
          <w:color w:val="000000"/>
          <w:sz w:val="24"/>
          <w:szCs w:val="24"/>
          <w:u w:val="single"/>
        </w:rPr>
        <w:t>it is of little consequence what room he is in so long as he is in the ark. If he belongs to those of whom it is written, "By Grace are you saved, through faith, and that not of yourselves, it is the gift of God," I will call him Broth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20"&gt;We cannot all expect to be in one room. The elephants did not live with the tigers and the lions did not lie down with the sheep. There were different rooms for different classes of creatures</w:t>
      </w:r>
      <w:r>
        <w:rPr>
          <w:rFonts w:eastAsia="Courier" w:cs="Courier" w:ascii="Courier" w:hAnsi="Courier"/>
          <w:color w:val="000000"/>
          <w:sz w:val="24"/>
          <w:szCs w:val="24"/>
          <w:u w:val="single"/>
        </w:rPr>
        <w:t>one in one chapel and another in another. "If any man preach any other Gospel unto you than that which you have received, let him be accursed." There is but one Gospel. We take in the righteous out of all sections, but we do not take in all sections! We pick out the godly from among them all, for we believe "there is a remnant according to the election of Grace" in the vilest of them. But still, there is only one door</w:t>
      </w:r>
      <w:r>
        <w:rPr>
          <w:rFonts w:eastAsia="Courier" w:cs="Courier" w:ascii="Courier" w:hAnsi="Courier"/>
          <w:color w:val="000000"/>
          <w:sz w:val="24"/>
          <w:szCs w:val="24"/>
          <w:u w:val="single"/>
        </w:rPr>
        <w:t>and if any had stood outside and said, "We shall not enter in that way," they would have been standing outside till the flood overtook and destroyed them, for there was only one door. There is only one way of salvation and there is only one means of getting into it</w:t>
      </w:r>
      <w:r>
        <w:rPr>
          <w:rFonts w:eastAsia="Courier" w:cs="Courier" w:ascii="Courier" w:hAnsi="Courier"/>
          <w:color w:val="000000"/>
          <w:sz w:val="24"/>
          <w:szCs w:val="24"/>
          <w:u w:val="single"/>
        </w:rPr>
        <w:t>and Jesus says, "I am the doo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25"&gt;VII. Proceeding in the parable, you will notice that THIS ARK HAD SUNDRY STORIES IN IT. They were not all of one heigh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27"&gt;"Lord, what a wretched land is this!" He lives just near the keel, on the bare ribs of the ark. He is never very happy. At times a little light reaches him from the window, but generally he is so far from the light that he walks in darkness and sees very little, indeed. His state is that of constant groaning</w:t>
      </w:r>
      <w:r>
        <w:rPr>
          <w:rFonts w:eastAsia="Courier" w:cs="Courier" w:ascii="Courier" w:hAnsi="Courier"/>
          <w:color w:val="000000"/>
          <w:sz w:val="24"/>
          <w:szCs w:val="24"/>
          <w:u w:val="single"/>
        </w:rPr>
        <w:t xml:space="preserve"> he is in the ark, so we will not scold him, though he has little faith and very much doubt. "With lower, second, and third stories shall you make it." There is one of our Brothers who is up a little higher and he is saying, "I cannot exactly say that I am safe, yet I have a hope that my head will be kept above the billows, though it goes hard with me at times. Now and then, too, the Lord bestows 'some drops of Heaven' upon me. Sometimes, I am like the mountains of Zion, where 'the Lord commanded the blessing, even life forevermore.'" He is in the second story, but he is no safer, though he is happier, than the man on the ground floor! All are safe so long as they are in the ark! Yet, for my part, I like the uppermost story best. I had rather live up there where I can sing, "My heart is fixed, O God, my heart is fixed: I will sing and give praise." I love the place where the saints are "teaching and admonishing one another in Psalms and hymns and spiritual song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28"&gt;I confess that I am obliged to go down to the lower story sometimes, but I like running up the ladder to the third deck, yet I am no more safe when I am in the top story than I am when I am in the bottom one. The same wave that would split the ship and drown me, were I in the lowest story, would drown me if I were in the highest. However high some of us and, however low others of us may be, the same vessel bears us all, for we are one crew in one boat</w:t>
      </w:r>
      <w:r>
        <w:rPr>
          <w:rFonts w:eastAsia="Courier" w:cs="Courier" w:ascii="Courier" w:hAnsi="Courier"/>
          <w:color w:val="000000"/>
          <w:sz w:val="24"/>
          <w:szCs w:val="24"/>
          <w:u w:val="single"/>
        </w:rPr>
        <w:t>will not that assure your heart? It has floated over so many billows</w:t>
      </w:r>
      <w:r>
        <w:rPr>
          <w:rFonts w:eastAsia="Courier" w:cs="Courier" w:ascii="Courier" w:hAnsi="Courier"/>
          <w:color w:val="000000"/>
          <w:sz w:val="24"/>
          <w:szCs w:val="24"/>
          <w:u w:val="single"/>
        </w:rPr>
        <w:t>not one shall peri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30"&gt;VIII. This brings me to notice, in the last place, THE DIFFERENT KINDS OF ANIMALS THAT ENTER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31"&gt;INTO THE ARK. Listen to the statement</w:t>
      </w:r>
      <w:r>
        <w:rPr>
          <w:rFonts w:eastAsia="Courier" w:cs="Courier" w:ascii="Courier" w:hAnsi="Courier"/>
          <w:color w:val="000000"/>
          <w:sz w:val="24"/>
          <w:szCs w:val="24"/>
          <w:u w:val="single"/>
        </w:rPr>
        <w:t>exact in their commerce, they were never known to erase a figure in their account books</w:t>
      </w:r>
      <w:r>
        <w:rPr>
          <w:rFonts w:eastAsia="Courier" w:cs="Courier" w:ascii="Courier" w:hAnsi="Courier"/>
          <w:color w:val="000000"/>
          <w:sz w:val="24"/>
          <w:szCs w:val="24"/>
          <w:u w:val="single"/>
        </w:rPr>
        <w:t>their practice has been always akin to piety. Their zeal for the Law of God has been truly commendable so that Christ, Himself, might have looked on them and loved them, although He would have tenderly and pitifully admonished them as He said to the young man who came to Him, "One thing you lack." Yes, but the desolations of the flood are so universal that there is no escape except in the ark. The clean beasts must go into the ark to be saved</w:t>
      </w:r>
      <w:r>
        <w:rPr>
          <w:rFonts w:eastAsia="Courier" w:cs="Courier" w:ascii="Courier" w:hAnsi="Courier"/>
          <w:color w:val="000000"/>
          <w:sz w:val="24"/>
          <w:szCs w:val="24"/>
          <w:u w:val="single"/>
        </w:rPr>
        <w:t>but you have need of Christ, whether you know your need or not! You may be ever so good and excellent but you will need a Savior. There is something about your character that is not clean. Your lives require purification which you can never find except in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35"&gt;But then the unclean beasts went in likewise. Here is the opposite class. Are there not some of you, (we know there are), whose education from early childhood has been vicious</w:t>
      </w:r>
      <w:r>
        <w:rPr>
          <w:rFonts w:eastAsia="Courier" w:cs="Courier" w:ascii="Courier" w:hAnsi="Courier"/>
          <w:color w:val="000000"/>
          <w:sz w:val="24"/>
          <w:szCs w:val="24"/>
          <w:u w:val="single"/>
        </w:rPr>
        <w:t>then the ark was built on purpose for you, too! The most moral man will stand no better when he comes before God than you will. He must be saved just as you are. You must both be saved by the one common salvation, or not at all. There is but one Savior for all who are saved</w:t>
      </w:r>
      <w:r>
        <w:rPr>
          <w:rFonts w:eastAsia="Courier" w:cs="Courier" w:ascii="Courier" w:hAnsi="Courier"/>
          <w:color w:val="000000"/>
          <w:sz w:val="24"/>
          <w:szCs w:val="24"/>
          <w:u w:val="single"/>
        </w:rPr>
        <w:t>you drank up iniquity in your schooldays, as the greedy ox drinks up water. You made a boast of your wild riots. You tell of your wickedness, now, with an air of impertinent triumph. You brag of having sowed your wild oats. So infamous has been your career, in spite of good example and education, that I suppose, "Newgate" could hardly produce a class of unclean beasts more to be loathed than you a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37"&gt;Well, now, to each class of sinners I preach. If you feel and deplore your uncleanness, there is mercy for you, unclean as you are. I beseech you, come into the Ark and you will never be turned out! If God shall compel you to come as He did those creatures, He will never, never drive you away. The ark was for the unclean as well as for the clean</w:t>
      </w:r>
      <w:r>
        <w:rPr>
          <w:rFonts w:eastAsia="Courier" w:cs="Courier" w:ascii="Courier" w:hAnsi="Courier"/>
          <w:color w:val="000000"/>
          <w:sz w:val="24"/>
          <w:szCs w:val="24"/>
          <w:u w:val="single"/>
        </w:rPr>
        <w:t>for the poisonous asp as well as for the harmless dove</w:t>
      </w:r>
      <w:r>
        <w:rPr>
          <w:rFonts w:eastAsia="Courier" w:cs="Courier" w:ascii="Courier" w:hAnsi="Courier"/>
          <w:color w:val="000000"/>
          <w:sz w:val="24"/>
          <w:szCs w:val="24"/>
          <w:u w:val="single"/>
        </w:rPr>
        <w:t>some of every sort. You swinish sinner, one of Satan's hogs, come in and you shall be safe! And you lamb-like sinner, gentle and mild, come in, for there is no other Ark for you, and you will be drowned unless you come in by the same door into the great Ark of salva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38"&gt;Let us divide these creatures once more. There were creeping things and there were flying things. On the morning when the ark door was opened, you might have seen, in the sky, a pair of eagles, a pair of sparrows, a pair of vultures, a pair of ravens, a pair of hummingbirds, pairs of all kinds of birds that ever cut the azure, that ever floated on wing, or whispered their song to the evening gales. In they came. But if you had watched down on the earth, you would have seen come creeping along a pair of snails, a pair of snakes and a pair of worms. There ran along a pair of mice. There came a pair of lizards and in there flew a pair of locusts. There were pairs of creeping creatures as well as pairs of flying creatures. Do you see what I mean by that? There are some of you who can fly so high in knowledge that I should never be able to scan your great and extensive wisdom</w:t>
      </w:r>
      <w:r>
        <w:rPr>
          <w:rFonts w:eastAsia="Courier" w:cs="Courier" w:ascii="Courier" w:hAnsi="Courier"/>
          <w:color w:val="000000"/>
          <w:sz w:val="24"/>
          <w:szCs w:val="24"/>
          <w:u w:val="single"/>
        </w:rPr>
        <w:t>and as God saved the birds that flew, so He saved the reptiles that crawl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39"&gt;Are you a poor, ignorant, crawling creature that never was noticed</w:t>
      </w:r>
      <w:r>
        <w:rPr>
          <w:rFonts w:eastAsia="Courier" w:cs="Courier" w:ascii="Courier" w:hAnsi="Courier"/>
          <w:color w:val="000000"/>
          <w:sz w:val="24"/>
          <w:szCs w:val="24"/>
          <w:u w:val="single"/>
        </w:rPr>
        <w:t>how long you have been near the portals of the Church, but never joined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40"&gt;Remark again, they all got in. Do not fear if you are, in your own esteem, a crawling reptile</w:t>
      </w:r>
      <w:r>
        <w:rPr>
          <w:rFonts w:eastAsia="Courier" w:cs="Courier" w:ascii="Courier" w:hAnsi="Courier"/>
          <w:color w:val="000000"/>
          <w:sz w:val="24"/>
          <w:szCs w:val="24"/>
          <w:u w:val="single"/>
        </w:rPr>
        <w:t>still come! Nobody forbids you to come, however mean you are! Yes, and the meaner you are, the more willing do I feel to invite you, for Christ came not to call the righteous, but sinners to repentance! What a strange assemblage was there that morning! But Noah was positively commanded to bring all sorts of creatures into the ark. He might have thought some too vile and worthless to preserve, yet his orders were to bring them in. When Peter was commanded to preach the Gospel to the Gentiles, God showed him in a vision, "all manner of four-footed beasts of the earth, and wild beasts, and creeping things, and fowls of the air," and said to him, "Rise, Peter, kill and eat." "Not so, Lord," said Peter, "for I have never eaten anything that is common or unclean." And, lo, "the Voice spoke unto him again the second time, What God has cleansed, that call you not common." In Christ there are some out of every nation, kindred, tongue and people who shall be saved to the praise of God and the Lamb forever and ev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41"&gt;Moreover, it was a mysterious impulse by which God moved the creatures to come. The sight must have been imposing</w:t>
      </w:r>
      <w:r>
        <w:rPr>
          <w:rFonts w:eastAsia="Courier" w:cs="Courier" w:ascii="Courier" w:hAnsi="Courier"/>
          <w:color w:val="000000"/>
          <w:sz w:val="24"/>
          <w:szCs w:val="24"/>
          <w:u w:val="single"/>
        </w:rPr>
        <w:t xml:space="preserve"> "As many as were ordained to eternal life believed," though their characters, by nurture, were as various as this globe has ever witnessed</w:t>
      </w:r>
      <w:r>
        <w:rPr>
          <w:rFonts w:eastAsia="Courier" w:cs="Courier" w:ascii="Courier" w:hAnsi="Courier"/>
          <w:color w:val="000000"/>
          <w:sz w:val="24"/>
          <w:szCs w:val="24"/>
          <w:u w:val="single"/>
        </w:rPr>
        <w:t>that has nothing to do with me. What I ask you is</w:t>
      </w:r>
      <w:r>
        <w:rPr>
          <w:rFonts w:eastAsia="Courier" w:cs="Courier" w:ascii="Courier" w:hAnsi="Courier"/>
          <w:color w:val="000000"/>
          <w:sz w:val="24"/>
          <w:szCs w:val="24"/>
          <w:u w:val="single"/>
        </w:rPr>
        <w:t>why should you enquire about my condition?" But there will be a day when you will be like those who spoke to Noah and said, "Go along, old graybeard</w:t>
      </w:r>
      <w:r>
        <w:rPr>
          <w:rFonts w:eastAsia="Courier" w:cs="Courier" w:ascii="Courier" w:hAnsi="Courier"/>
          <w:color w:val="000000"/>
          <w:sz w:val="24"/>
          <w:szCs w:val="24"/>
          <w:u w:val="single"/>
        </w:rPr>
        <w:t>build your ark there on the hillside where the waters cannot come. As for us, we shall eat and drink and if, tomorrow we die, what will it matter, for we have eaten and drunk the merrier while we have had the opportunity." In vain did Noah warn them that the waters would surely come. He seemed to them as one to mock, and they laughed at him. Even so, when I preached to you, thi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43"&gt;morning, of the Resurrection, [Sermon #s66, 67, Volume 2</w:t>
      </w:r>
      <w:r>
        <w:rPr>
          <w:rFonts w:eastAsia="Courier" w:cs="Courier" w:ascii="Courier" w:hAnsi="Courier"/>
          <w:color w:val="000000"/>
          <w:sz w:val="24"/>
          <w:szCs w:val="24"/>
          <w:u w:val="single"/>
        </w:rPr>
        <w:t>yet such a scene was likely enough to have been real when the waters entirely covered the earth. They had climbed up to the top of the last hill</w:t>
      </w:r>
      <w:r>
        <w:rPr>
          <w:rFonts w:eastAsia="Courier" w:cs="Courier" w:ascii="Courier" w:hAnsi="Courier"/>
          <w:color w:val="000000"/>
          <w:sz w:val="24"/>
          <w:szCs w:val="24"/>
          <w:u w:val="single"/>
        </w:rPr>
        <w:t>and so it will be with you, you careless ones, unless you take shelter in the A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45"&gt;Do you ask me, "How can we do that?" You look anxious, some of you. Listen, then, while I finish, as I have often done before, with the simple statement which contains our authority to preach and your admonition to believe! Jesus said, "Go you into all the world and preach the Gospel to every creature. He that believes and is baptized shall be saved; but he that believes not shall be damn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43. Filling Up the Measure of Iniqu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Genesis 15:16." parsed="|Gen|15|16|0|0" osisRef="Bible:Gen.15.16"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xiii-p0.2"&gt;Filling Up the Measure of Iniquity&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1"&gt;(No. 304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2"&gt;A SERMON PUBLISHED ON THURSDAY, JUNE 6,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4"&gt;AT THE METROPOLITAN TABERNACLE, NEWINGTON, ON LORD'S-DAY EVENING, OCTOBER 8, 187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6"&gt;"The iniquity of the Amorites is not yet full." &lt;scripRef id="xxiii-p6.1" passage="Genesis 15:16" parsed="|Gen|15|16|0|0" osisRef="Bible:Gen.15.16"&gt;Genesis 15: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8"&gt;THE Amorites had indulged in the most degrading sin. God had observed this, but He did not at once execute vengeance upon them. He had determined that, as a nation, they should be destroyed and rooted out from under Heaven and that their land should be given to the seed of Abraham. But He tells Abraham that his seed must wait for it, for as yet the Amorites had not filled up the measure of their iniquity. It would take more than 400 years, during which time God's patience would wait while the Amorites continued to heap sin upon sin, iniquity upon iniquity, until they reached a certain point</w:t>
      </w:r>
      <w:r>
        <w:rPr>
          <w:rFonts w:eastAsia="Courier" w:cs="Courier" w:ascii="Courier" w:hAnsi="Courier"/>
          <w:color w:val="000000"/>
          <w:sz w:val="24"/>
          <w:szCs w:val="24"/>
          <w:u w:val="single"/>
        </w:rPr>
        <w:t>but not till then</w:t>
      </w:r>
      <w:r>
        <w:rPr>
          <w:rFonts w:eastAsia="Courier" w:cs="Courier" w:ascii="Courier" w:hAnsi="Courier"/>
          <w:color w:val="000000"/>
          <w:sz w:val="24"/>
          <w:szCs w:val="24"/>
          <w:u w:val="single"/>
        </w:rPr>
        <w:t>and not till all those year's had expired did God's patience come to an end and His judgments beg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10"&gt;Remember also the case of the children of Israel in the wilderness. They were a rebellious people</w:t>
      </w:r>
      <w:r>
        <w:rPr>
          <w:rFonts w:eastAsia="Courier" w:cs="Courier" w:ascii="Courier" w:hAnsi="Courier"/>
          <w:color w:val="000000"/>
          <w:sz w:val="24"/>
          <w:szCs w:val="24"/>
          <w:u w:val="single"/>
        </w:rPr>
        <w:t>at one time setting up a golden calf in the place of the one living and true God</w:t>
      </w:r>
      <w:r>
        <w:rPr>
          <w:rFonts w:eastAsia="Courier" w:cs="Courier" w:ascii="Courier" w:hAnsi="Courier"/>
          <w:color w:val="000000"/>
          <w:sz w:val="24"/>
          <w:szCs w:val="24"/>
          <w:u w:val="single"/>
        </w:rPr>
        <w:t>and their carcasses fell in the wilderness till the track of Israel through the desert could be marked by the graves of the unbelieving nation</w:t>
      </w:r>
      <w:r>
        <w:rPr>
          <w:rFonts w:eastAsia="Courier" w:cs="Courier" w:ascii="Courier" w:hAnsi="Courier"/>
          <w:color w:val="000000"/>
          <w:sz w:val="24"/>
          <w:szCs w:val="24"/>
          <w:u w:val="single"/>
        </w:rPr>
        <w:t>and many of the people and their rul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12"&gt;were carried into captivity. But God did not cast off His people, nor expatriate them from their highly-favored land till, by degrees, they had reached the climax of rebellion and idolatry. Then He delivered the chosen nations into the hands of their cruel adversaries. Israel was swept clean as a man's threshing floor when he has purged it. And as for the tribes of Judah and Benjamin, they ceased to dwell by the vine-covered hills of their own dear land, for they were carried away into captivity by the rivers of Babylon where they wept when they remembered Zion. God is indeed long-suffering, but there is an end, even to His long-suffering! The Jews in our Lord's day, and especially the scribes and Pharisees, were so obstinate and perverse that, at last, our Savior said to them, "Fill you up, then, the measure of your fathers." He had borne long with them and He still pleaded with them and wept over them</w:t>
      </w:r>
      <w:r>
        <w:rPr>
          <w:rFonts w:eastAsia="Courier" w:cs="Courier" w:ascii="Courier" w:hAnsi="Courier"/>
          <w:color w:val="000000"/>
          <w:sz w:val="24"/>
          <w:szCs w:val="24"/>
          <w:u w:val="single"/>
        </w:rPr>
        <w:t>her idolatries and her filthinesses brought upon her the ruin which makes her at once the admiration of all lands for her artistic beauty and the detestation of all lands for her festering corruption and iniquity. As for the Roman Empire</w:t>
      </w:r>
      <w:r>
        <w:rPr>
          <w:rFonts w:eastAsia="Courier" w:cs="Courier" w:ascii="Courier" w:hAnsi="Courier"/>
          <w:color w:val="000000"/>
          <w:sz w:val="24"/>
          <w:szCs w:val="24"/>
          <w:u w:val="single"/>
        </w:rPr>
        <w:t>and then the Word of the Lord went forth that the iniquitous empire should be swept away? I might give modern instances of the working of the same Law, but I shall not. Certain is it that God has long patience with the various nations and tribes of men that keep on sinning against Him, but at last He utters that mysterious prophetic sentence (&lt;scripRef id="xxiii-p13.1" passage="Isa 34:5" parsed="|Isa|34|5|0|0" osisRef="Bible:Isa.34.5"&gt;Isa 34:5&lt;/scripRef&gt;), "My sword shall be bathed in Heaven." And then woe be unto the men or the nations whom He smites, "for it is the day of the Lord's vengeance, and the year of recompense for the controversy of Z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14"&gt;When we speak of this great Law of God as it operates on a large scale among nations, many will admit the truth of it, but they are not so willing to admit the truth of it so far as it concerns themselves. I intend, therefore, to confine myself in this discourse to the great principle of my text as it can be applied to individuals. There is a fullness of the iniquity of every individualsinner in these days, just as there was a fullness of the iniquity of the Amorites in ancient times. And I will try to prove to you, first, that there is a time when the measure of a sinner's iniquity is not yet full. Secondly, that the measure ofhis iniquity is constantly being filled. And, thirdly, that the measure willsoon be full And I want you all solemnly and seriously to consider the question</w:t>
      </w:r>
      <w:r>
        <w:rPr>
          <w:rFonts w:eastAsia="Courier" w:cs="Courier" w:ascii="Courier" w:hAnsi="Courier"/>
          <w:color w:val="000000"/>
          <w:sz w:val="24"/>
          <w:szCs w:val="24"/>
          <w:u w:val="single"/>
        </w:rPr>
        <w:t>the sins of your youth and of your manhood</w:t>
      </w:r>
      <w:r>
        <w:rPr>
          <w:rFonts w:eastAsia="Courier" w:cs="Courier" w:ascii="Courier" w:hAnsi="Courier"/>
          <w:color w:val="000000"/>
          <w:sz w:val="24"/>
          <w:szCs w:val="24"/>
          <w:u w:val="single"/>
        </w:rPr>
        <w:t>like the ostrich that has buried his head in the sand and, therefore, thinks itself secure because it cannot see the danger that threatens it</w:t>
      </w:r>
      <w:r>
        <w:rPr>
          <w:rFonts w:eastAsia="Courier" w:cs="Courier" w:ascii="Courier" w:hAnsi="Courier"/>
          <w:color w:val="000000"/>
          <w:sz w:val="24"/>
          <w:szCs w:val="24"/>
          <w:u w:val="single"/>
        </w:rPr>
        <w:t xml:space="preserve"> unless it is put away by God, Himself, for the Lord Jesus Christ's sake</w:t>
      </w:r>
      <w:r>
        <w:rPr>
          <w:rFonts w:eastAsia="Courier" w:cs="Courier" w:ascii="Courier" w:hAnsi="Courier"/>
          <w:color w:val="000000"/>
          <w:sz w:val="24"/>
          <w:szCs w:val="24"/>
          <w:u w:val="single"/>
        </w:rPr>
        <w:t>and what a dread procession of sin, iniquity, unrighteousness and transgression shall slowly march before your newly-awakened eyes, O unrepentant and unforgiven sinner, when your iniquities shall rise up in judgment against you to condemn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17"&gt;Thus I have reminded you that there is a measure for all iniquity, but, happily, that measure is not yet full. That was a very remarkable vision that was seen by the Prophet Zechariah, "a woman that sits in the midst of the ephah." And the angel said, "This is wickedness. And he cast it into the midst of the Ephah," so that evidently the measure had not been full. And it is still true that there is a time when a sinner's measure of iniquity is "not yet full." Let me, however, also remind you it is only God's infinite mercy that permits a sinner to continue to live after he has committed even one sin. There is no reason why, upon the basis of Infallible Justice, a man should be allowed to sin up to a certain point. A single sin is the transgression of the Law of God</w:t>
      </w:r>
      <w:r>
        <w:rPr>
          <w:rFonts w:eastAsia="Courier" w:cs="Courier" w:ascii="Courier" w:hAnsi="Courier"/>
          <w:color w:val="000000"/>
          <w:sz w:val="24"/>
          <w:szCs w:val="24"/>
          <w:u w:val="single"/>
        </w:rPr>
        <w:t>for sin is worthy of death in every case, and in any degree</w:t>
      </w:r>
      <w:r>
        <w:rPr>
          <w:rFonts w:eastAsia="Courier" w:cs="Courier" w:ascii="Courier" w:hAnsi="Courier"/>
          <w:color w:val="000000"/>
          <w:sz w:val="24"/>
          <w:szCs w:val="24"/>
          <w:u w:val="single"/>
        </w:rPr>
        <w:t>some others, cut off in their earlier days, spend a hot and hasty manhood in sin and go to their doom before they have committed any notorious offenses against mankind in general. The measures differ in size, but still in each case it gets filled sooner or later. And then, woe, woe, woe unto the man whose measure of iniquity is full! It is through God's long-suffering that we are able to tell you this solemn Truth. I have reminded you already that if it were not for His long-suffering patience, there would not be such a point for sinners to reach, but their first sin would the crushing, final, fatal blow from the hand of Divine Justice! It is God's long-suffering that gives men space for repentance, that presents to them, under the Gospel dispensation, the proclamations of mercy that plead with them to turn from their sins and to lay hold on Eternal Lif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19"&gt;Because of this, does anymore here wickedly say that as his particular measure is not yet full, he may still go on in sin? Ah, my Friend, you know not how small your measure may be, nor how soon it may be full! But suppose it is a great measure which is to be filled by you? Then the longer it is in getting filled, the heavier it will be when it is filled and the more terrible will be your eternal doom! Little comfort can any man ever derive from the fact that he is permitted to live long in sin, for he will have to endure forever the heavier punishment for the greater measure of guilt. Beware, beware, beware, you who would draw the wrong kind of consolation from the subject we are now considering, for there is no consolation in it for the willfully wicked</w:t>
      </w:r>
      <w:r>
        <w:rPr>
          <w:rFonts w:eastAsia="Courier" w:cs="Courier" w:ascii="Courier" w:hAnsi="Courier"/>
          <w:color w:val="000000"/>
          <w:sz w:val="24"/>
          <w:szCs w:val="24"/>
          <w:u w:val="single"/>
        </w:rPr>
        <w:t>some of us saved by the Sovereign Grace of God and others, sitting side by side with us, only here because the measure of their iniquity is not yet full! Here is one who is 40 years of age, but his measure is not yet full</w:t>
      </w:r>
      <w:r>
        <w:rPr>
          <w:rFonts w:eastAsia="Courier" w:cs="Courier" w:ascii="Courier" w:hAnsi="Courier"/>
          <w:color w:val="000000"/>
          <w:sz w:val="24"/>
          <w:szCs w:val="24"/>
          <w:u w:val="single"/>
        </w:rPr>
        <w:t>he shall yet see another decade of years. Yonder is one who is 70 and even his measure is not yet full, but it soon will be! Ah, and how short is the span of human life even when it is longest! And as I have already said, the heavier the sinner's measure that takes so long to get filled, the more overwhelming shall be the punishment that shall be meted out to such a sinner in the Great Day of accou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20"&gt;When I have such a solemn theme as this, my words cannot flow freely from my lips. I wish that I could speak out the inmost emotions of my heart without even using my tongue, for my words fail to convey to you what I feel in the deepest recesses of my being. O impenitent Sinner, it is so sad to think that you are only sitting here because the measure of your iniquity is not yet full! If there were half-a-dozen persons together in a room and one of them was only there because the hour fixed for his execution had not yet come, I think that you would not take any particular interest in the other five individuals, whoever they might be, but all your thoughts would center upon that one man of whom you would say to yourself, sadly and sorrowfully, "He has been judged according to the law of the land. The death-sentence has been pronounced upon him and he is only spared because the clock has not yet struck and the bell has not yet tolled for him to go out to execution." You unbelievers are, according to God's Word, "condemned already" because you have "not believed in the name of the only-begotten Son of God." Christians, do you know that such condemned persons are here and have you no heart of compassion for them? Children of God, do you know that some of your own sons and daughters are in this terrible position and yet have you no tears to shed on their account? O Preacher, can you stand here and talk so coldly upon such a theme as this when words of flame would be all too cold to express the horror that should fill your soul in view of such an assembly as this? Oh, that we had more tender hearts! For then should we more deeply pity those poor sinning souls whose iniquity is not yes fu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21"&gt;II. With a heavy heart I must turn to my second point, which is that IN THE CASE OF EVERY UNCONVERTED SINNER, THE MEASURE OF HIS INIQUITY IS CONSTANTLY BEING FILL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22"&gt;Every sin that he commits helps to fill up the measure of his iniquity and there is nothing that he can do without sin being mixed with it. Solomon says that "the plowing of the wicked is sin." That is to say even his common actions, in performing the ordinary avocations of his daily life, bring sin upon him! Solomon also said, "The sacrifice of the wicked is an abomination to the Lord," so that even when he pretends to do that which is right in the case of a Christian, he is still heaping up sin, filling up the measure of his iniqu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23"&gt;There are some persons who fill up their measure very quickl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24"&gt;"Sinner, oh why so thoughtless grown? Why in such dreadful haste to die? Daring to leap to worlds unknown, Heedless against your God to fl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25"&gt;Perhaps among the sins that fill up a man's measure very quickly, one of the chief is persecution of God's people. A man will bear many insults and even much injury to himself, but if you touch his children, then the color comes into his face and he is swift to avenge the wrong that has been done to them. So is it in the case of God's children and their Father! He said to Zion in Babylon, "He that touches you, touches the apple of My eye." If you want to be damned out of hand, become a persecutor of the saints, for that is the quickest way to Hell! When holy Wishart was chained to the stake, he pointed to the cardinal who was gloating over the spectacle and told him that God's wrath would shortly fall upon him</w:t>
      </w:r>
      <w:r>
        <w:rPr>
          <w:rFonts w:eastAsia="Courier" w:cs="Courier" w:ascii="Courier" w:hAnsi="Courier"/>
          <w:color w:val="000000"/>
          <w:sz w:val="24"/>
          <w:szCs w:val="24"/>
          <w:u w:val="single"/>
        </w:rPr>
        <w:t>and sometimes does it very speedily. The sin of persecuting the Church of God is one which, perhaps more than any other, helps to fill up the measure of a sinner's iniqu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26"&gt;Another sin of a similar character is that of attending Gospel ordinances and yet despising them. The Lord will deal more leniently with those who are ignorant of the Gospel and have no opportunity of hearing it, than He will deal with you to whom the Gospel has long been familiar as a household word, yet in whom familiarity with it has only bred contempt. Christ has been knocking at the door of some of your hearts for many years. I can personally bear witness that the message of salvation has come to you in many forms and various ways. I have searched the Word of God with the view of finding the most impressive texts</w:t>
      </w:r>
      <w:r>
        <w:rPr>
          <w:rFonts w:eastAsia="Courier" w:cs="Courier" w:ascii="Courier" w:hAnsi="Courier"/>
          <w:color w:val="000000"/>
          <w:sz w:val="24"/>
          <w:szCs w:val="24"/>
          <w:u w:val="single"/>
        </w:rPr>
        <w:t>or at least not sufficiently to lead you to faith in the Lord Jesus Christ. Depend upon it, you sermon-hearers are bringing a curse upon yourselves by despising and refusing the blessing which has so long been made known to you in vain! God may well say, "I will not always send My servant to preach to those who judge themselves unworthy of Everlasting Life. Why should I cast my Gospel pearls before such swinish creatures? Why should I continue to call to those who will not heed My voice?" Well may He say, as He did of old, "Because I have called, and you refused; I have stretched out My hand and no man regarded; but you have set at naught all My counsel, and would none of My reproof; I also will laugh at your calamity; I will mock when your fear comes." It is no small sin to have heard the Gospel and yet to have rejected it. You know how our Savior upbraided the cities wherein most of His mighty works were done becau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27"&gt;they repented not</w:t>
      </w:r>
      <w:r>
        <w:rPr>
          <w:rFonts w:eastAsia="Courier" w:cs="Courier" w:ascii="Courier" w:hAnsi="Courier"/>
          <w:color w:val="000000"/>
          <w:sz w:val="24"/>
          <w:szCs w:val="24"/>
          <w:u w:val="single"/>
        </w:rPr>
        <w:t>PLOWING A ROCK.] A gardener may come to a&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30"&gt;fig tree and if it bears no fruit, he may prune it and dig about it, and fertilize it, but he will not go on doing that year after year</w:t>
      </w:r>
      <w:r>
        <w:rPr>
          <w:rFonts w:eastAsia="Courier" w:cs="Courier" w:ascii="Courier" w:hAnsi="Courier"/>
          <w:color w:val="000000"/>
          <w:sz w:val="24"/>
          <w:szCs w:val="24"/>
          <w:u w:val="single"/>
        </w:rPr>
        <w:t>and I know that my words will go home to some here</w:t>
      </w:r>
      <w:r>
        <w:rPr>
          <w:rFonts w:eastAsia="Courier" w:cs="Courier" w:ascii="Courier" w:hAnsi="Courier"/>
          <w:color w:val="000000"/>
          <w:sz w:val="24"/>
          <w:szCs w:val="24"/>
          <w:u w:val="single"/>
        </w:rPr>
        <w:t>whether those convictions may be set down to an alarmed conscience, or to what I may call the secondary operations of God's Holy Spirit, I will not say</w:t>
      </w:r>
      <w:r>
        <w:rPr>
          <w:rFonts w:eastAsia="Courier" w:cs="Courier" w:ascii="Courier" w:hAnsi="Courier"/>
          <w:color w:val="000000"/>
          <w:sz w:val="24"/>
          <w:szCs w:val="24"/>
          <w:u w:val="single"/>
        </w:rPr>
        <w:t>and he knew it to be a temptation. He stood still a while and thought within himself, "I know that this is a wrong thing for me to do. It would break my mother's heart if she knew that I committed this sin. And as for my father, I could never dare to look him in the face again if he knew that I had done this and, besides, I am an attendant at a place of worship and know that this is an evil thing</w:t>
      </w:r>
      <w:r>
        <w:rPr>
          <w:rFonts w:eastAsia="Courier" w:cs="Courier" w:ascii="Courier" w:hAnsi="Courier"/>
          <w:color w:val="000000"/>
          <w:sz w:val="24"/>
          <w:szCs w:val="24"/>
          <w:u w:val="single"/>
        </w:rPr>
        <w:t>and have been softened in spirit till they have wept in silence</w:t>
      </w:r>
      <w:r>
        <w:rPr>
          <w:rFonts w:eastAsia="Courier" w:cs="Courier" w:ascii="Courier" w:hAnsi="Courier"/>
          <w:color w:val="000000"/>
          <w:sz w:val="24"/>
          <w:szCs w:val="24"/>
          <w:u w:val="single"/>
        </w:rPr>
        <w:t>even in the House of Prayer, and under the means of Grace</w:t>
      </w:r>
      <w:r>
        <w:rPr>
          <w:rFonts w:eastAsia="Courier" w:cs="Courier" w:ascii="Courier" w:hAnsi="Courier"/>
          <w:color w:val="000000"/>
          <w:sz w:val="24"/>
          <w:szCs w:val="24"/>
          <w:u w:val="single"/>
        </w:rPr>
        <w:t>and then will their end come. And it will take time for you sinners to ripen in sin, but you wil ripen, and then you will be shaken from the tree and this life shall know you no mo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35"&gt;I want you unconverted ones to think for a minute or two how nearly full your measure probably is even now. Begin with your early childhood and think over your many acts of willful disobedience and sin. I cannot trace your whole life, but let me remind you of your early manhood. Is there nothing for you to be ashamed of and nothing for you to repent of there? I am sure that there are some here who cannot think of that period of life without blushing for very shame. Then think of the later days of your riper manhood. O Sirs, what heaps of sin are there! The measure of your iniquity must be nearly full. Do not forget, too, that we are usually very bad judges of our real state in the sight of God. The probability is that the measure of our iniquity is a great deal more full than we think it is. I hope none of you were ever bankrupts, but if you ever were insolvent I expect that when you actually came to look into your books, you found that you were much more deeply in debt than you ever thought that you were! It is a common thing for men who are in an unsound state in their business to fancy that their position is better than a rigid examination proves it to be. And I believe it is so in spiritual things with many of you. Take care, take care! You suppose that only the bottom of the measure is full as yet, but the recording angel sees that your iniquity is nearly up to the top! It is a very mournful reflection, dear Friends, that there may be some here</w:t>
      </w:r>
      <w:r>
        <w:rPr>
          <w:rFonts w:eastAsia="Courier" w:cs="Courier" w:ascii="Courier" w:hAnsi="Courier"/>
          <w:color w:val="000000"/>
          <w:sz w:val="24"/>
          <w:szCs w:val="24"/>
          <w:u w:val="single"/>
        </w:rPr>
        <w:t>who have only to commit one more sin to fill up the measure of their iniquity! One more lie and the measure is full! One more lascivious song and it is full. One more act of theft, one more drunken bout and it is full! I have known some people come here</w:t>
      </w:r>
      <w:r>
        <w:rPr>
          <w:rFonts w:eastAsia="Courier" w:cs="Courier" w:ascii="Courier" w:hAnsi="Courier"/>
          <w:color w:val="000000"/>
          <w:sz w:val="24"/>
          <w:szCs w:val="24"/>
          <w:u w:val="single"/>
        </w:rPr>
        <w:t>who have had delirium tremens It is a wonder that they were not cast into Hell then</w:t>
      </w:r>
      <w:r>
        <w:rPr>
          <w:rFonts w:eastAsia="Courier" w:cs="Courier" w:ascii="Courier" w:hAnsi="Courier"/>
          <w:color w:val="000000"/>
          <w:sz w:val="24"/>
          <w:szCs w:val="24"/>
          <w:u w:val="single"/>
        </w:rPr>
        <w:t>there is a warning Voice from Heaven which is speaking to some people here through my lips. Stop, Sir, for if you take only one step more you will be plunged in eternal ruin! Do you ask what concern it is of mine whether you are lost or saved? It is as much my concern as it would be if I could save your temporal life if I saw you in danger! Much more would I desire to point out to you the danger of your immortal soul that you may, by God's Infinite Grace, be saved from spiritual and everlasting ru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36"&gt;All this while there is one very sad but most true reflection that I must mention to you. It is this</w:t>
      </w:r>
      <w:r>
        <w:rPr>
          <w:rFonts w:eastAsia="Courier" w:cs="Courier" w:ascii="Courier" w:hAnsi="Courier"/>
          <w:color w:val="000000"/>
          <w:sz w:val="24"/>
          <w:szCs w:val="24"/>
          <w:u w:val="single"/>
        </w:rPr>
        <w:t>will not our tears wash them away?" No, though you shed a Niagara of penitential tears, there is no power in them to blot out a single sin! "But what if we perform many good works?" No, though you could fill an Atlantic with your good works, you would not have washed out the crimson stain of even one of your innumerable transgressions! No, you cannot take one sin out of the measure, though you can keep on putting in sin upon sin upon sin</w:t>
      </w:r>
      <w:r>
        <w:rPr>
          <w:rFonts w:eastAsia="Courier" w:cs="Courier" w:ascii="Courier" w:hAnsi="Courier"/>
          <w:color w:val="000000"/>
          <w:sz w:val="24"/>
          <w:szCs w:val="24"/>
          <w:u w:val="single"/>
        </w:rPr>
        <w:t>what th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39"&gt;I was reading in the New Testament, the other night, and there were half-a-dozen words that impressed me with peculiar force. I think they are, on the whole, as dreadful as any words that were ever spoken. I may venture to say that even the Scripture, itself, contains no more terrible words than these which I am about to quote to you, yet they were spoken by the Lord Jesus, Himself</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40"&gt;"You shall die in your si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41"&gt;Hear them again</w:t>
      </w:r>
      <w:r>
        <w:rPr>
          <w:rFonts w:eastAsia="Courier" w:cs="Courier" w:ascii="Courier" w:hAnsi="Courier"/>
          <w:color w:val="000000"/>
          <w:sz w:val="24"/>
          <w:szCs w:val="24"/>
          <w:u w:val="single"/>
        </w:rPr>
        <w:t>the people around her tore her clothes from her back, but she was so badly burnt that she died</w:t>
      </w:r>
      <w:r>
        <w:rPr>
          <w:rFonts w:eastAsia="Courier" w:cs="Courier" w:ascii="Courier" w:hAnsi="Courier"/>
          <w:color w:val="000000"/>
          <w:sz w:val="24"/>
          <w:szCs w:val="24"/>
          <w:u w:val="single"/>
        </w:rPr>
        <w:t>that I may never die in sin, with iniquity like the fabled poison shirt killing its unhappy wearer. He tried to tear it off and even tore away his flesh, but the poison burnt into his bones</w:t>
      </w:r>
      <w:r>
        <w:rPr>
          <w:rFonts w:eastAsia="Courier" w:cs="Courier" w:ascii="Courier" w:hAnsi="Courier"/>
          <w:color w:val="000000"/>
          <w:sz w:val="24"/>
          <w:szCs w:val="24"/>
          <w:u w:val="single"/>
        </w:rPr>
        <w:t>and "the wages of sin is death." Sow and you shall reap your harves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42"&gt;"YOU SHALL DIE IN YOUR SI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43"&gt;But I cannot send you away like this, although yonder clock has struck the usual hour for closing the service. Thank God that no clock has struck to forbid me to proclaim the tidings of mercy as long as men are yet in this world. I told you that you could not take any sin out of that measure and most truly did I speak, but let me whisper in your ears that there is One, the ever-blessed Son of God, who can empty it! He can take the measure of your sin, just as it is, and not merely take out a little, but He can take it all and put it on His own shoulders and carry it right away, and hurl it into his own sepulcher where it shall be buried so deep that even the eyes of God, Himself, shall never see it again! "Oh, would to God," says one, "that He would do that with my sins!" Sir, He will do it with your sins, now, at this moment, if you believe on Him. "Believe on Him?" says one, "I believe that He is the Son of God and the Savior of men." Go further then, and trust Him as your own Savior. Give up your sins! Give up your self-reliance and cast yourself into those dear arms that were outstretched on the Cross that great sinners might be folded in them and find eternal shelter there</w:t>
      </w:r>
      <w:r>
        <w:rPr>
          <w:rFonts w:eastAsia="Courier" w:cs="Courier" w:ascii="Courier" w:hAnsi="Courier"/>
          <w:color w:val="000000"/>
          <w:sz w:val="24"/>
          <w:szCs w:val="24"/>
          <w:u w:val="single"/>
        </w:rPr>
        <w:t>when I have to go to visit young men who are dying, perhaps of consumption and without hope. It is dreadful work to try to set forth the Gospel to them. I sometimes feel as if I must proclaim the Law, though they are so sick and weak. And, sometimes, the mother stands beside the bed and weeps, and says, "Ah, I have prayed for him many times, but, oh, that I knew that he was saved!" Then she says to me, on the stairs, "I could give him up, Sir, though I love the dear boy</w:t>
      </w:r>
      <w:r>
        <w:rPr>
          <w:rFonts w:eastAsia="Courier" w:cs="Courier" w:ascii="Courier" w:hAnsi="Courier"/>
          <w:color w:val="000000"/>
          <w:sz w:val="24"/>
          <w:szCs w:val="24"/>
          <w:u w:val="single"/>
        </w:rPr>
        <w:t>he cannot come again, for he dies before the next Lord's-Day. So large is the congregation here that I may almost say, speaking according to the laws of probability, that it is almost certain that some one of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47"&gt;will have gone the way of all flesh before this week is gone. Who will it be? May God take the ripe and spare the green! May He take those who are ready and spare those who are not ready! But, better still, may He lead us all to trust in the Savior and then we shall all be ready whenever the summons comes! May He do so, for His name'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44. Spiritual Transforma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Isaiah 4:13." parsed="|Isa|4|13|0|0" osisRef="Bible:Isa.4.13"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xiv-p0.2"&gt;Spiritual Transformations&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1"&gt;(No. 304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2"&gt;A SERMON PUBLISHED ON THURSDAY, JUNE 13,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4"&gt;AT THE METROPOLITAN TABERNACLE, NEWINGTON, ON A THURSDAY EVENING IN THE YEAR 186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6"&gt;"Instead of the thorn shall come up the fir tree, and instead of the brier shall come up the myrtle tree: and it shall be to the Lord for a name, for an everlasting sign that shall not be cut off" &lt;scripRef id="xxiv-p6.1" passage="Isaiah 4:13" parsed="|Isa|4|13|0|0" osisRef="Bible:Isa.4.13"&gt;Isaiah 4: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8"&gt;For many centuries the Holy Land has been covered with thorns and briers. Travelers tell us it is so exceedingly barren that except upon the dreary desert of Sahara, you cannot find a more absolute sterility than in many parts of Judea and Israel. But the land will not remain forever thus unproductive. Even now, in spots where it can be cultivated, it flows with milk and honey, and the day is coming when the chosen people shall return to their own land which God has given to them and to their fathers by a Covenant of Salt</w:t>
      </w:r>
      <w:r>
        <w:rPr>
          <w:rFonts w:eastAsia="Courier" w:cs="Courier" w:ascii="Courier" w:hAnsi="Courier"/>
          <w:color w:val="000000"/>
          <w:sz w:val="24"/>
          <w:szCs w:val="24"/>
          <w:u w:val="single"/>
        </w:rPr>
        <w:t>"Instead of the thorn shall come up the fir tree, and instead of the brier shall come up the myrtle tree." When this is done, the whole world will ring with the fame thereof. They will say, "Is this the Zion whom no man sought after? Is this the land which was called desolate? Is this the city whose name was FORSAKEN?" Then shall Mount Zion again be "beautiful for situation, the joy of the whole earth." And then shall the whole land flow with fertility</w:t>
      </w:r>
      <w:r>
        <w:rPr>
          <w:rFonts w:eastAsia="Courier" w:cs="Courier" w:ascii="Courier" w:hAnsi="Courier"/>
          <w:color w:val="000000"/>
          <w:sz w:val="24"/>
          <w:szCs w:val="24"/>
          <w:u w:val="single"/>
        </w:rPr>
        <w:t>God, by His Grace, is able to work moral and spiritual transformations. Men, comparable to thorns and briers, are, by the Sovereign Grace of God, changed and renewed so that they may then be compared to fir trees and to myrtles. This wonderful transformation is to the glory of God and is to Him "an everlasting sign that shall not be cut off." Let us talk a little with one another, first, concerning these transformations. Secondly, concerning how they are worked. And, thirdly, let us contemplate their happy result</w:t>
      </w:r>
      <w:r>
        <w:rPr>
          <w:rFonts w:eastAsia="Courier" w:cs="Courier" w:ascii="Courier" w:hAnsi="Courier"/>
          <w:color w:val="000000"/>
          <w:sz w:val="24"/>
          <w:szCs w:val="24"/>
          <w:u w:val="single"/>
        </w:rPr>
        <w:t>you cannot remember ever having been instructed in the way of God. It may be that this very moment you can recollect some of the earliest training that you received</w:t>
      </w:r>
      <w:r>
        <w:rPr>
          <w:rFonts w:eastAsia="Courier" w:cs="Courier" w:ascii="Courier" w:hAnsi="Courier"/>
          <w:color w:val="000000"/>
          <w:sz w:val="24"/>
          <w:szCs w:val="24"/>
          <w:u w:val="single"/>
        </w:rPr>
        <w:t>and so we shall inherit His blessing. So be of good comfort</w:t>
      </w:r>
      <w:r>
        <w:rPr>
          <w:rFonts w:eastAsia="Courier" w:cs="Courier" w:ascii="Courier" w:hAnsi="Courier"/>
          <w:color w:val="000000"/>
          <w:sz w:val="24"/>
          <w:szCs w:val="24"/>
          <w:u w:val="single"/>
        </w:rPr>
        <w:t>what ripe grapes have ever come to Him from you? He has dug about you. He has protected you by the wall of His Providence and watched over you with tender care. How is it that when He looks for grapes, you bring forth only wild grapes? When He expects to have some return for the talent which He has committed to your care, how is it that you have wrapped it in a napkin and have hidden your Lord's money? You have been useless</w:t>
      </w:r>
      <w:r>
        <w:rPr>
          <w:rFonts w:eastAsia="Courier" w:cs="Courier" w:ascii="Courier" w:hAnsi="Courier"/>
          <w:color w:val="000000"/>
          <w:sz w:val="24"/>
          <w:szCs w:val="24"/>
          <w:u w:val="single"/>
        </w:rPr>
        <w:t>your children have received your care</w:t>
      </w:r>
      <w:r>
        <w:rPr>
          <w:rFonts w:eastAsia="Courier" w:cs="Courier" w:ascii="Courier" w:hAnsi="Courier"/>
          <w:color w:val="000000"/>
          <w:sz w:val="24"/>
          <w:szCs w:val="24"/>
          <w:u w:val="single"/>
        </w:rPr>
        <w:t>you are still bare, leafless, fruitless! You have only lived unto yourself and you have in nowise glorified your Creator and your Preserver. You are a thorn and a brier! Yet be of good comfort</w:t>
      </w:r>
      <w:r>
        <w:rPr>
          <w:rFonts w:eastAsia="Courier" w:cs="Courier" w:ascii="Courier" w:hAnsi="Courier"/>
          <w:color w:val="000000"/>
          <w:sz w:val="24"/>
          <w:szCs w:val="24"/>
          <w:u w:val="single"/>
        </w:rPr>
        <w:t>what business had he to strain Christ's parable? This I know</w:t>
      </w:r>
      <w:r>
        <w:rPr>
          <w:rFonts w:eastAsia="Courier" w:cs="Courier" w:ascii="Courier" w:hAnsi="Courier"/>
          <w:color w:val="000000"/>
          <w:sz w:val="24"/>
          <w:szCs w:val="24"/>
          <w:u w:val="single"/>
        </w:rPr>
        <w:t>and make them serviceable to God and man! The camel can go through the needle's eye! Know for sure that nothing is too hard for the Lord! He can accomplish whatever He pleas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17"&gt;To continue our remarks upon the thorn and its transformation into the fir tree</w:t>
      </w:r>
      <w:r>
        <w:rPr>
          <w:rFonts w:eastAsia="Courier" w:cs="Courier" w:ascii="Courier" w:hAnsi="Courier"/>
          <w:color w:val="000000"/>
          <w:sz w:val="24"/>
          <w:szCs w:val="24"/>
          <w:u w:val="single"/>
        </w:rPr>
        <w:t>and how often has the Christian been tormented and torn by the thorns of the ungodly? Let the age of martyrs tell how God's saints have had their flesh torn from their bones by these thorns and briers! And let a weeping mother tell how her son has broken her heart and turned her hair prematurely gray. And let a sorrowing wife tell how an ungodly husband has sent her to her chamber with briny tears streaming from her eyes. And let us all tell how sometimes our ungodly relatives have made our hearts beat fast with dread anxiety for them! Lot cannot live in Sodom without being vexed and David cannot sojourn in Mesech without crying, "Woe is me, that I sojourn in Mesech, that I dwell in the tents of Kedar!" But remember, however much you have persecuted God's saints, however harshly you may have dealt with the followers of Christ, the Lord is able to transform you into one of them! Paul little thought, when he was riding to Damascus, that it would be so with him. He had his precious documents all safe. "I will harass the Nazarenes," he seemed to say. "I will bring them to the whipping post. I will drag them out of the synagogue and compel them to blaspheme!" Little do you know, Paul, that you shall soon bend the knee to that very Jesus of Nazareth whom you hate! A light shines about him, brighter than the noonday sun! He falls from his horse. He hears a voice which says, "Saul, Saul, why do you persecute Me?" Them meekly he asks, "Who are You, Lord?" And the answer comes, "I am Jesus whom you persecute: it is hard for you to kick against the pricks." Ah, Sinner, perhaps you do not know that you are persecuting Jesus. You think that it is only your child, or your wife, or your mother. But, in persecuting the members of the body of Christ, you persecute the Head! Saul of Tarsus is lead by the hand to Damascus and, after his conversion, who is more bold than he? The preacher upon Mars' Hill, the witness before Nero, the aged man of God sitting in the dungeon, the child of God with his head upon the block</w:t>
      </w:r>
      <w:r>
        <w:rPr>
          <w:rFonts w:eastAsia="Courier" w:cs="Courier" w:ascii="Courier" w:hAnsi="Courier"/>
          <w:color w:val="000000"/>
          <w:sz w:val="24"/>
          <w:szCs w:val="24"/>
          <w:u w:val="single"/>
        </w:rPr>
        <w:t>but is now full of zeal above all others for the spread of the knowledge of Christ! The thorn is turned into a fir tree and the brier into a myrtle tre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18"&gt;Nor have I yet exhausted the figure. The thorn sows its own seed and when the winds blows they bear upon their wings the thistledown</w:t>
      </w:r>
      <w:r>
        <w:rPr>
          <w:rFonts w:eastAsia="Courier" w:cs="Courier" w:ascii="Courier" w:hAnsi="Courier"/>
          <w:color w:val="000000"/>
          <w:sz w:val="24"/>
          <w:szCs w:val="24"/>
          <w:u w:val="single"/>
        </w:rPr>
        <w:t>it is not possible for you to do otherwise than to spread pollution round about you. O thorn, seed-sowing thorn, my God change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19"&gt;Do I tonight address some infidel who has been very earnest in the propagation of his views? How would my heart leap if the Lord would make you just as earnest in lifting up the Cross upon which you have trampled! He can do it! I pray God that He may. Do I speak tonight to one who has been furiously set against the things of God? Brethren, the worst of sinners make the best of saints! And if the Lord shall please to touch you, you shall be just as hot for Him as you now are against Him. He that has much forgiven shall love much. No one could break an alabaster box of precious ointment but the woman who was a sinner. John Bunyan used to say that he believed there would be a great band of saints in the next generation, for his own generation was noted for its many great sinners and he did hope that as these great sinners grew up, God would transform them into great saints. We could mention many names of men who have been, as it were, the devil's sergeants, but who, when God has once transformed them into His own soldiers, have made most blessed recruiting sergeants for the Kingdom of Christ. Look at John Newton, John Bunyan and other men of that stamp</w:t>
      </w:r>
      <w:r>
        <w:rPr>
          <w:rFonts w:eastAsia="Courier" w:cs="Courier" w:ascii="Courier" w:hAnsi="Courier"/>
          <w:color w:val="000000"/>
          <w:sz w:val="24"/>
          <w:szCs w:val="24"/>
          <w:u w:val="single"/>
        </w:rPr>
        <w:t>when you slander His people and despise His saints, what are you doing but plaiting another crown of thorns to put upon His head? Yet you, you who have pierced the Savior's brow, you can yet become a myrtle to crown that brow with victory! The Savior, having fought for you and won you</w:t>
      </w:r>
      <w:r>
        <w:rPr>
          <w:rFonts w:eastAsia="Courier" w:cs="Courier" w:ascii="Courier" w:hAnsi="Courier"/>
          <w:color w:val="000000"/>
          <w:sz w:val="24"/>
          <w:szCs w:val="24"/>
          <w:u w:val="single"/>
        </w:rPr>
        <w:t>will put you as a wreath about His brow "and i t shall be to the Lord for a name, for an everlasting sign that shall not, be cut off." The meaning of the whole is that God does, by the power of the Gospel, transform His enemies into His friends. He turns men from darkness to light, from the power of Satan to the Kingdom of Christ, from being possessed with devils to become full of the Holy Spirit, from being a den of dragons, full of sin, to be temples where every Grace shall shine to reflect the Glory of the Most High. Some of you can bear witness to this as a matter of experience</w:t>
      </w:r>
      <w:r>
        <w:rPr>
          <w:rFonts w:eastAsia="Courier" w:cs="Courier" w:ascii="Courier" w:hAnsi="Courier"/>
          <w:color w:val="000000"/>
          <w:sz w:val="24"/>
          <w:szCs w:val="24"/>
          <w:u w:val="single"/>
        </w:rPr>
        <w:t>and when they are broken</w:t>
      </w:r>
      <w:r>
        <w:rPr>
          <w:rFonts w:eastAsia="Courier" w:cs="Courier" w:ascii="Courier" w:hAnsi="Courier"/>
          <w:color w:val="000000"/>
          <w:sz w:val="24"/>
          <w:szCs w:val="24"/>
          <w:u w:val="single"/>
        </w:rPr>
        <w:t>He changes the whole man! The judgment no longer takes darkness for light and light for darkness! The will is no longer obstinately set against God but bows its neck to the yoke of Christ! The affections are no longer set upon sinful pleasure, but they are set upon Christ! It is true that corruption still remains in the heart, but a new heart and a right spirit are given. There is put into the quickened soul a living Seed which cannot sin because it is born of God</w:t>
      </w:r>
      <w:r>
        <w:rPr>
          <w:rFonts w:eastAsia="Courier" w:cs="Courier" w:ascii="Courier" w:hAnsi="Courier"/>
          <w:color w:val="000000"/>
          <w:sz w:val="24"/>
          <w:szCs w:val="24"/>
          <w:u w:val="single"/>
        </w:rPr>
        <w:t>it is not the brier made to grow upon a wall and trained into order</w:t>
      </w:r>
      <w:r>
        <w:rPr>
          <w:rFonts w:eastAsia="Courier" w:cs="Courier" w:ascii="Courier" w:hAnsi="Courier"/>
          <w:color w:val="000000"/>
          <w:sz w:val="24"/>
          <w:szCs w:val="24"/>
          <w:u w:val="single"/>
        </w:rPr>
        <w:t xml:space="preserve"> this is a perfect re-creation, a making anew of the man and this happens to everyone of us, by the power and energy of the Divine Spirit, or else in the garden of the Lord we shall never bloom, nor ought we to join the Church of God on earth, for we have no part nor lot in the mat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24"&gt;But, while I have said that it is the Spirit who works this change, you are enquiring by what means He does it If you will kindly refer to the chapter from which my text is taken, you will observe that the Lord Jesus has to do with it</w:t>
      </w:r>
      <w:r>
        <w:rPr>
          <w:rFonts w:eastAsia="Courier" w:cs="Courier" w:ascii="Courier" w:hAnsi="Courier"/>
          <w:color w:val="000000"/>
          <w:sz w:val="24"/>
          <w:szCs w:val="24"/>
          <w:u w:val="single"/>
        </w:rPr>
        <w:t>'Hear, and your soul shall live.'" That was a plain answer, sure enoug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26"&gt;Now you know that simple trust in Christ is all that He asks of you</w:t>
      </w:r>
      <w:r>
        <w:rPr>
          <w:rFonts w:eastAsia="Courier" w:cs="Courier" w:ascii="Courier" w:hAnsi="Courier"/>
          <w:color w:val="000000"/>
          <w:sz w:val="24"/>
          <w:szCs w:val="24"/>
          <w:u w:val="single"/>
        </w:rPr>
        <w:t>before His fires devour you! Hear the gentle notes of a Father's heart as He speaks in Gospel invitations to you, "Come, buy wine and milk without money and without price." "Ho, everyone that thirsts, come you to the waters." May you all be brought there! May God's Grace bring you all to lay hold on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27"&gt;III. And then, to clos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29"&gt;"Sweeter sounds than music knows Charm him in Immnanuel's name." I say there is a buzz about the workshop</w:t>
      </w:r>
      <w:r>
        <w:rPr>
          <w:rFonts w:eastAsia="Courier" w:cs="Courier" w:ascii="Courier" w:hAnsi="Courier"/>
          <w:color w:val="000000"/>
          <w:sz w:val="24"/>
          <w:szCs w:val="24"/>
          <w:u w:val="single"/>
        </w:rPr>
        <w:t>they cannot do these things with their enchantment and, therefore, they are compelled to say, "This is the finger of God." If God converts some ordinary sinners, He does not get half as much glory out of them as He does out of these extraordinary ones. The man whose vile character was known in a whole parish, whose name was foul in the court where he lived, who had acquired a reputation for evil in the whole district</w:t>
      </w:r>
      <w:r>
        <w:rPr>
          <w:rFonts w:eastAsia="Courier" w:cs="Courier" w:ascii="Courier" w:hAnsi="Courier"/>
          <w:color w:val="000000"/>
          <w:sz w:val="24"/>
          <w:szCs w:val="24"/>
          <w:u w:val="single"/>
        </w:rPr>
        <w:t>and oh, what hallowed glee there is among the sons of God! There is a church meeting and he comes forward to confess his faith</w:t>
      </w:r>
      <w:r>
        <w:rPr>
          <w:rFonts w:eastAsia="Courier" w:cs="Courier" w:ascii="Courier" w:hAnsi="Courier"/>
          <w:color w:val="000000"/>
          <w:sz w:val="24"/>
          <w:szCs w:val="24"/>
          <w:u w:val="single"/>
        </w:rPr>
        <w:t>hence it is that the women have their heads covered</w:t>
      </w:r>
      <w:r>
        <w:rPr>
          <w:rFonts w:eastAsia="Courier" w:cs="Courier" w:ascii="Courier" w:hAnsi="Courier"/>
          <w:color w:val="000000"/>
          <w:sz w:val="24"/>
          <w:szCs w:val="24"/>
          <w:u w:val="single"/>
        </w:rPr>
        <w:t>a stream of light ascends to the regions of the blessed. Straightway the bliss spreads throughout the celestial field and, as the news is propagated, "A prodigal has returned, another heir of Glory is born," they take their harps and tune their strings anew! They bow with great reverence! They sing with loftier joy! They shout with more glorious praise, "Unto Him that loved the souls of men and washed them in His blood, to Him be glory, and honor, and power, and dominion, forever and ever!" And thus the songs of Heaven are swollen, made more deep, more mighty with tumultuous joy by sinners saved on earth! Yes, they tell it in Heaven that the thorn-brake has become a grove of firs, that the brier has become a myrtle and what, shall I dare to sa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34"&g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37"&gt;"Come and welcome, Sinner, come." Do not think that God is harsh. Think not that Christ is not tender. There is no breast so soft as His, no heart so deeply full of sympathy. He cries over the very worst of you, "How shall I give you up, Ephraim? How shall I deliver you, Israel? How shall I make you as Admah? How shall I set you as Zeboim? My heart is turned within Me. My repentings are kindled together. I cannot destroy you, for I am God, and not man." Oh, shall my Savior plead with you in vain? Shall the tears of Jesus fall to the ground? Shall the love of God have no attracting influence? Shall not Mercy, as it rings its silver bell, draw you to the feast of love? Oh, why will you die? Is sin so sweet that you will suffer for it forever? Are the trifles of this world so important in your estimation that you will lose Heaven and Eternal Life? I pray you "seek the Lord while He may be found: call you upon Him while He is near," and think not that He will reject you, for "He will abundantly pardon." Oh, may He do this tonigh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44"&gt;Your own all-saving arm empl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45"&gt;And turn these drops of grief to jo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46"&gt;O Lord, do it, for You can! Come forth, O Jesus! Mount Your chariot! Hell shakes at Your majesty. Heaven adores Your Presence</w:t>
      </w:r>
      <w:r>
        <w:rPr>
          <w:rFonts w:eastAsia="Courier" w:cs="Courier" w:ascii="Courier" w:hAnsi="Courier"/>
          <w:color w:val="000000"/>
          <w:sz w:val="24"/>
          <w:szCs w:val="24"/>
          <w:u w:val="single"/>
        </w:rPr>
        <w:t>and a brief absence from the House of God through sickness, or by reason of distance, makes a Christian sigh and cry for the dainties of the Divine Table. Even the heavy flesh, which is so slow to move, at last joins the heart in crying out for the living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50"&gt;3. Yes, the sparrow has found a house, and the swallow a nest for herself, where she may lay her young, even Your altars, O LORD of Hosts, my King, and my God. He envies even the sparrows which have no sort of bashfulness, but boldly enter God's House and find a house for themselves there. O Lord, make me like the sparrows, blessed in finding shelter in the courts of Your House! As for the swallow, she makes God's House a nest for herself, and a place where she may lay her young. And it is blessed when our children, as well as ourselves, love the House of God</w:t>
      </w:r>
      <w:r>
        <w:rPr>
          <w:rFonts w:eastAsia="Courier" w:cs="Courier" w:ascii="Courier" w:hAnsi="Courier"/>
          <w:color w:val="000000"/>
          <w:sz w:val="24"/>
          <w:szCs w:val="24"/>
          <w:u w:val="single"/>
        </w:rPr>
        <w:t>the men who are always at home with God, who feel that the canopy of Heaven is the roof of God's House in which they dwell and who, therefore, never go away from God's House, but always dwell there with Him</w:t>
      </w:r>
      <w:r>
        <w:rPr>
          <w:rFonts w:eastAsia="Courier" w:cs="Courier" w:ascii="Courier" w:hAnsi="Courier"/>
          <w:color w:val="000000"/>
          <w:sz w:val="24"/>
          <w:szCs w:val="24"/>
          <w:u w:val="single"/>
        </w:rPr>
        <w:t>at least it does to me</w:t>
      </w:r>
      <w:r>
        <w:rPr>
          <w:rFonts w:eastAsia="Courier" w:cs="Courier" w:ascii="Courier" w:hAnsi="Courier"/>
          <w:color w:val="000000"/>
          <w:sz w:val="24"/>
          <w:szCs w:val="24"/>
          <w:u w:val="single"/>
        </w:rPr>
        <w:t>time spent unprofitably before our conversion when, if we were not actually doing damage to the souls of others, yet we allowed opportunities for doing them good to glide by unused. Oh, these blessed hours, these precious hours, these more than golden hours in which Christians may win souls for the Lord Jesus Christ! Angels never had them and the spirits of just men made perfect have them no more. Though they can render other and perhaps yet higher service to their Lord, this special service of soul-winning is reserved for us who are still living on this earth. We have, at the longest, only a few days, or weeks, or months, or years allotted to us in which we may glorify God by being a blessing to our fellow creatures after we have found the Lord for ourselves! Yet some of us allowed many years to pass away before we even gave earnest heed to these things for ourselves. Those of us who were brought to know the Lord in our early youth, bless Him for that, yet w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53"&gt;regret that we were not saved in our childhood. We wish we had given to God the very first rays of the morning of our life as well as the bright beams of the fuller day, so that we might have been made a blessing to the Church and the world as soon as we had intellect and understanding</w:t>
      </w:r>
      <w:r>
        <w:rPr>
          <w:rFonts w:eastAsia="Courier" w:cs="Courier" w:ascii="Courier" w:hAnsi="Courier"/>
          <w:color w:val="000000"/>
          <w:sz w:val="24"/>
          <w:szCs w:val="24"/>
          <w:u w:val="single"/>
        </w:rPr>
        <w:t>namely that since the ever-blessed hour when the Holy Spirit taught us to trust in Jesus and gave us new life in Him, we have not been such a blessing to our fellow creatures as we ought to have been. Not altogether in vain have we lived</w:t>
      </w:r>
      <w:r>
        <w:rPr>
          <w:rFonts w:eastAsia="Courier" w:cs="Courier" w:ascii="Courier" w:hAnsi="Courier"/>
          <w:color w:val="000000"/>
          <w:sz w:val="24"/>
          <w:szCs w:val="24"/>
          <w:u w:val="single"/>
        </w:rPr>
        <w:t>yet how scanty has been our sowing of the Good Seed of the Kingdom! And, in consequence, how small has been the harvest that we have reaped! Oh, that we had availed ourselves of all the golden opportunities we have had of serving the Lord Jesus Christ! How much more good we might have done had we been earnest at all times, fervent at all seasons, had we thrown spirit, soul and body entirely into this holy service</w:t>
      </w:r>
      <w:r>
        <w:rPr>
          <w:rFonts w:eastAsia="Courier" w:cs="Courier" w:ascii="Courier" w:hAnsi="Courier"/>
          <w:color w:val="000000"/>
          <w:sz w:val="24"/>
          <w:szCs w:val="24"/>
          <w:u w:val="single"/>
        </w:rPr>
        <w:t>but we have left that precious talent unused to a very large extent. To some Christians, and to some now present, this message must go home and this question must be asked and answered</w:t>
      </w:r>
      <w:r>
        <w:rPr>
          <w:rFonts w:eastAsia="Courier" w:cs="Courier" w:ascii="Courier" w:hAnsi="Courier"/>
          <w:color w:val="000000"/>
          <w:sz w:val="24"/>
          <w:szCs w:val="24"/>
          <w:u w:val="single"/>
        </w:rPr>
        <w:t>at the most, how little</w:t>
      </w:r>
      <w:r>
        <w:rPr>
          <w:rFonts w:eastAsia="Courier" w:cs="Courier" w:ascii="Courier" w:hAnsi="Courier"/>
          <w:color w:val="000000"/>
          <w:sz w:val="24"/>
          <w:szCs w:val="24"/>
          <w:u w:val="single"/>
        </w:rPr>
        <w:t>and not a blessing</w:t>
      </w:r>
      <w:r>
        <w:rPr>
          <w:rFonts w:eastAsia="Courier" w:cs="Courier" w:ascii="Courier" w:hAnsi="Courier"/>
          <w:color w:val="000000"/>
          <w:sz w:val="24"/>
          <w:szCs w:val="24"/>
          <w:u w:val="single"/>
        </w:rPr>
        <w:t>but if it is misnamed a Church of Christ, it is potent for all manner of evil! An unholy professor outside the Church of God may batter against the walls with small effect but inside, he would be like the concealed soldiers in the wooden horse who opened the gates of Troy to the besiegers. It was only an Apostle who could be such a "son of perdition" as Judas was, so beware, you who profess to be followers of Christ! You have great capacities for usefulness, but your position gives you immense capacities for doing damage to the cause of Christ. Only holy Christians are useful Christians</w:t>
      </w:r>
      <w:r>
        <w:rPr>
          <w:rFonts w:eastAsia="Courier" w:cs="Courier" w:ascii="Courier" w:hAnsi="Courier"/>
          <w:color w:val="000000"/>
          <w:sz w:val="24"/>
          <w:szCs w:val="24"/>
          <w:u w:val="single"/>
        </w:rPr>
        <w:t>these are the people who "shall be a blessing" to all around them! If a man had no tongue and so never spoke a word. If it were not in his power to bestow as much as a farthing upon the poor. If he could not visit the sick or the prisoners, yet his very presence upon the earth would be in itself a blessing</w:t>
      </w:r>
      <w:r>
        <w:rPr>
          <w:rFonts w:eastAsia="Courier" w:cs="Courier" w:ascii="Courier" w:hAnsi="Courier"/>
          <w:color w:val="000000"/>
          <w:sz w:val="24"/>
          <w:szCs w:val="24"/>
          <w:u w:val="single"/>
        </w:rPr>
        <w:t>and a powerful example to such as wish to walk in the way of righteousness. "Be you holy," for so shall you serve God and serve the Church of Christ and, in the highest sense, serve your generation and serve the world! I love to sing, with John Newton</w:t>
      </w:r>
      <w:r>
        <w:rPr>
          <w:rFonts w:eastAsia="Courier" w:cs="Courier" w:ascii="Courier" w:hAnsi="Courier"/>
          <w:color w:val="000000"/>
          <w:sz w:val="24"/>
          <w:szCs w:val="24"/>
          <w:u w:val="single"/>
        </w:rPr>
        <w:t>or rather, of a very uncertain sort</w:t>
      </w:r>
      <w:r>
        <w:rPr>
          <w:rFonts w:eastAsia="Courier" w:cs="Courier" w:ascii="Courier" w:hAnsi="Courier"/>
          <w:color w:val="000000"/>
          <w:sz w:val="24"/>
          <w:szCs w:val="24"/>
          <w:u w:val="single"/>
        </w:rPr>
        <w:t>they "put darkness for light, and light for darkness.. .bitter for sweet and sweet for bitter!" Today the scarcest thing in the whole world is true spiritual light and, where it is revealed, men hate it and try to banish it from their sight! Philosophy is exalted above Revelation. Science, falsely so-called, is set up in the place of Christ who is the Wisdom of God, though true science is never in conflict with the true Gospel. And anything that pretends to be light is preferred by many to Him who is "the true Light." Spiritual Light is mainly conveyed to the dark souls of men through the proclamation of the Gospel</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59"&gt;"Old, old stor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60"&gt;Of Jesus and His love"</w:t>
      </w:r>
      <w:r>
        <w:rPr>
          <w:rFonts w:eastAsia="Courier" w:cs="Courier" w:ascii="Courier" w:hAnsi="Courier"/>
          <w:color w:val="000000"/>
          <w:sz w:val="24"/>
          <w:szCs w:val="24"/>
          <w:u w:val="single"/>
        </w:rPr>
        <w:t>tell it to one if you cannot tell it to more. Tell to all, as far as you can, these precious things concerning the Lord Jesus Christ</w:t>
      </w:r>
      <w:r>
        <w:rPr>
          <w:rFonts w:eastAsia="Courier" w:cs="Courier" w:ascii="Courier" w:hAnsi="Courier"/>
          <w:color w:val="000000"/>
          <w:sz w:val="24"/>
          <w:szCs w:val="24"/>
          <w:u w:val="single"/>
        </w:rPr>
        <w:t>and to charge their children to tell them to the generation following. Tell that great central Truth of the substitutionary Sacrifice of Christ to the man who sits beside you in the tram or train, or who calls at your house on business! Seize every opportunity you can get of letting men know, by the Inspired Word of God, or by the written or spoken message, all that you can about "the redemption that is in Christ Jesus; whom God has set forth to be a propitiation through faith in His blood," "and by Him all that believe are justified from all things." And not only justified, but also glorified! Every true testimony to Christ brings glory to God and blessing to men. A preacher may halt and limp, his elocution may be faulty, his theology may be open to criticism</w:t>
      </w:r>
      <w:r>
        <w:rPr>
          <w:rFonts w:eastAsia="Courier" w:cs="Courier" w:ascii="Courier" w:hAnsi="Courier"/>
          <w:color w:val="000000"/>
          <w:sz w:val="24"/>
          <w:szCs w:val="24"/>
          <w:u w:val="single"/>
        </w:rPr>
        <w:t>and sinners will be saved by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62"&gt;Not only by instructing men will you be a blessing to them, but also by reproof. This is a far more difficult matter and probably nine out of ten of us had better keep to the easier task of giving instruction. Yet now and then there will come occasions when you must not see sin in your Brother or Sister without rebuking it. If I hear blasphemy and am able to condemn it, yet do not, my silence makes me a sharer in the sin. I am always afraid lest when I hear God's name blasphemed, my guilty silence should make me an accomplice of the blasphemer. A rebuke need not be and should not be discourteous or disrespectful. And it should not be unduly severe, but I am afraid that nowadays we are not so likely to err by our harshness, as by failing to be faithful to our conscience and our God. We must boldly stand up, at all costs, for God, for truth, for purity. Shut your ear to the lascivious song</w:t>
      </w:r>
      <w:r>
        <w:rPr>
          <w:rFonts w:eastAsia="Courier" w:cs="Courier" w:ascii="Courier" w:hAnsi="Courier"/>
          <w:color w:val="000000"/>
          <w:sz w:val="24"/>
          <w:szCs w:val="24"/>
          <w:u w:val="single"/>
        </w:rPr>
        <w:t>and let not scandal be spoken at your table! Set your face like a flint against sin of every kind and, God speeding your testimony, you "shall be a bless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63"&gt;More frequently, however, and much more pleasingly to yourself, you can be a blessing by giving words of comfort. And often something more substantial than words to the poor and afflicted ones with whom you may come into contact. If you know someone who is fighting with a fierce temptation, go and help to succor him. If you know another who is struggling with a troublesome doubt, try to assist him to drive it away. Your experience may be just what he needs to know, so tell him. Be not backward or bashful in speaking of what the Lord has done for you. I am always grieved when I hear of any persons coming to this Tabernacle for a long time and nobody speaking to them</w:t>
      </w:r>
      <w:r>
        <w:rPr>
          <w:rFonts w:eastAsia="Courier" w:cs="Courier" w:ascii="Courier" w:hAnsi="Courier"/>
          <w:color w:val="000000"/>
          <w:sz w:val="24"/>
          <w:szCs w:val="24"/>
          <w:u w:val="single"/>
        </w:rPr>
        <w:t>you who know Christ by experience</w:t>
      </w:r>
      <w:r>
        <w:rPr>
          <w:rFonts w:eastAsia="Courier" w:cs="Courier" w:ascii="Courier" w:hAnsi="Courier"/>
          <w:color w:val="000000"/>
          <w:sz w:val="24"/>
          <w:szCs w:val="24"/>
          <w:u w:val="single"/>
        </w:rPr>
        <w:t>and of the power of prayer and the reality of faith. You will thus bring many a poor soul out of bondage who, but for you, might have lingered long in Doubting Castle in the dungeons of Giant Despair. God grant you the Grace "to speak a word in season to him that is weary." A word on wheels, as Solomon calls, "a word fitly spoken," is like apples of gold on plates of silv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64"&gt;Besides that you can be a blessing by your actions, as well as by your words. Some of you have the means with which you can assist your poorer neighbors. Of all people who ought to be kind and neighborly. Of all who should be sympathetic and generous, the Christian should be the first! The tendency nowadays is to get everything under a cast-iron code of law and I should not wonder if a law is passed, some day, making it penal to give sixpence to a poor person who is starving. Somebody said to me today when I was telling him how I had been deceived by a vagabond whom I had relieved, "It is such as you who make the vagabonds." If so, I shall go on making vagabonds sooner than let the stream of charity in my soul be frozen into ice! It is better to be taken in a few times than to let the heart become hardened like steel against the real poverty that there is in London and many other places besides</w:t>
      </w:r>
      <w:r>
        <w:rPr>
          <w:rFonts w:eastAsia="Courier" w:cs="Courier" w:ascii="Courier" w:hAnsi="Courier"/>
          <w:color w:val="000000"/>
          <w:sz w:val="24"/>
          <w:szCs w:val="24"/>
          <w:u w:val="single"/>
        </w:rPr>
        <w:t>and sinners are sinking in them! Stretch out your hands to help them</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67"&gt;Snatch them in pity from sin and the grave." In such a city as this, with hundreds of thousands</w:t>
      </w:r>
      <w:r>
        <w:rPr>
          <w:rFonts w:eastAsia="Courier" w:cs="Courier" w:ascii="Courier" w:hAnsi="Courier"/>
          <w:color w:val="000000"/>
          <w:sz w:val="24"/>
          <w:szCs w:val="24"/>
          <w:u w:val="single"/>
        </w:rPr>
        <w:t>needing the Bread of Life and the Water of Life</w:t>
      </w:r>
      <w:r>
        <w:rPr>
          <w:rFonts w:eastAsia="Courier" w:cs="Courier" w:ascii="Courier" w:hAnsi="Courier"/>
          <w:color w:val="000000"/>
          <w:sz w:val="24"/>
          <w:szCs w:val="24"/>
          <w:u w:val="single"/>
        </w:rPr>
        <w:t>all of you can do something to relieve them! And I beseech you, if you love your Lord and Master, do the first thing that comes to hand and "whatever your hand finds to do, do it with all your might." Well did Dr. Horatius Bonar writ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73"&gt;How sacred should that one life always be, That narrow sp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74"&gt;Day after day filled up with blessed toil, Hour after hour still bringing in new spoi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75"&gt;III. Now we must pass on to the third point which is that OUR TEXT IS ALSO CALCULATED TO SUGGEST ENDEAVOR. It has quickened regret and excited inquiry</w:t>
      </w:r>
      <w:r>
        <w:rPr>
          <w:rFonts w:eastAsia="Courier" w:cs="Courier" w:ascii="Courier" w:hAnsi="Courier"/>
          <w:color w:val="000000"/>
          <w:sz w:val="24"/>
          <w:szCs w:val="24"/>
          <w:u w:val="single"/>
        </w:rPr>
        <w:t>is it not time that you saw some blessing? Go and look for it! Perhaps in looking for it, you will be the means, under God, of bringing it to your scholars. I think that an earnest, godly teacher, believing that God had blessed his message, would be well repaid if he asked the boys or girls in his class, "Has God blessed your souls through my teaching?" If he asked that question with tears, it might be more effective than all his ordinary teaching. And you, my dear Brother, have you been preaching in some little mission-room in London or in the country and have you seen no "fruit" from your sowing of the Good Seed of the Kingdom? Have you asked, "Who has believed our report?" If so, I ask you</w:t>
      </w:r>
      <w:r>
        <w:rPr>
          <w:rFonts w:eastAsia="Courier" w:cs="Courier" w:ascii="Courier" w:hAnsi="Courier"/>
          <w:color w:val="000000"/>
          <w:sz w:val="24"/>
          <w:szCs w:val="24"/>
          <w:u w:val="single"/>
        </w:rPr>
        <w:t>and never rest satisfied until you have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77"&gt;Next, the text bids us look for a blessing wherever we may be and whatever we may do. What have you been doing just lately? You have moved to a more suitable neighborhood? Then let one of your first questions there be, "How can I&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78"&gt;be a blessing here?" You have been recently married. I congratulate you and suggest that you should ask, "How can I, in my new relationship, be made a blessing?" You, my Friend over yonder, have gone down in the world lately</w:t>
      </w:r>
      <w:r>
        <w:rPr>
          <w:rFonts w:eastAsia="Courier" w:cs="Courier" w:ascii="Courier" w:hAnsi="Courier"/>
          <w:color w:val="000000"/>
          <w:sz w:val="24"/>
          <w:szCs w:val="24"/>
          <w:u w:val="single"/>
        </w:rPr>
        <w:t>one who, instead of scaring them with wicked threats or silly tales, talks to them discreetly concerning Him who said, "Suffer the little children to come unto Me." I have known domestic servants who were earnest Christians, who have gone to live where there was no religion whatever, no family prayer and no Sabbath observance</w:t>
      </w:r>
      <w:r>
        <w:rPr>
          <w:rFonts w:eastAsia="Courier" w:cs="Courier" w:ascii="Courier" w:hAnsi="Courier"/>
          <w:color w:val="000000"/>
          <w:sz w:val="24"/>
          <w:szCs w:val="24"/>
          <w:u w:val="single"/>
        </w:rPr>
        <w:t>and their masters and mistresses and fellow servants have been brought to Christ by their godly example! Let all Christian servants here endeavor to get the fulfillment of the promise of our text, "You shall be a bless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82"&gt;I might speak thus to you who have the duty and privilege of instructing the children in our schools, to you masters of large factories, to you who, as workingmen, meet with great numbers of your fellow men</w:t>
      </w:r>
      <w:r>
        <w:rPr>
          <w:rFonts w:eastAsia="Courier" w:cs="Courier" w:ascii="Courier" w:hAnsi="Courier"/>
          <w:color w:val="000000"/>
          <w:sz w:val="24"/>
          <w:szCs w:val="24"/>
          <w:u w:val="single"/>
        </w:rPr>
        <w:t>Do, by God's Grace, maintain a holiness of walk with God and then seek to be a blessing to others. Look at the six words before our text</w:t>
      </w:r>
      <w:r>
        <w:rPr>
          <w:rFonts w:eastAsia="Courier" w:cs="Courier" w:ascii="Courier" w:hAnsi="Courier"/>
          <w:color w:val="000000"/>
          <w:sz w:val="24"/>
          <w:szCs w:val="24"/>
          <w:u w:val="single"/>
        </w:rPr>
        <w:t>saved from falling into sin, saved from inward corruption, saved from error</w:t>
      </w:r>
      <w:r>
        <w:rPr>
          <w:rFonts w:eastAsia="Courier" w:cs="Courier" w:ascii="Courier" w:hAnsi="Courier"/>
          <w:color w:val="000000"/>
          <w:sz w:val="24"/>
          <w:szCs w:val="24"/>
          <w:u w:val="single"/>
        </w:rPr>
        <w:t>that is what I hold! I believe that no blessing comes to men except through priests! First, through the great High Priest, the Lord Jesus Christ, and then through all who believe in Him, who are, as Peter says, "a holy priesthood" and "a royal priesthood," and whose song in Heaven shall be, "Unto Him that loved us, and washed us from our sins in His own blood, and has made us kings and priests unto God and His Father</w:t>
      </w:r>
      <w:r>
        <w:rPr>
          <w:rFonts w:eastAsia="Courier" w:cs="Courier" w:ascii="Courier" w:hAnsi="Courier"/>
          <w:color w:val="000000"/>
          <w:sz w:val="24"/>
          <w:szCs w:val="24"/>
          <w:u w:val="single"/>
        </w:rPr>
        <w:t>I will seek, as God gives me Grace, to discharge them</w:t>
      </w:r>
      <w:r>
        <w:rPr>
          <w:rFonts w:eastAsia="Courier" w:cs="Courier" w:ascii="Courier" w:hAnsi="Courier"/>
          <w:color w:val="000000"/>
          <w:sz w:val="24"/>
          <w:szCs w:val="24"/>
          <w:u w:val="single"/>
        </w:rPr>
        <w:t>spirit, soul and body</w:t>
      </w:r>
      <w:r>
        <w:rPr>
          <w:rFonts w:eastAsia="Courier" w:cs="Courier" w:ascii="Courier" w:hAnsi="Courier"/>
          <w:color w:val="000000"/>
          <w:sz w:val="24"/>
          <w:szCs w:val="24"/>
          <w:u w:val="single"/>
        </w:rPr>
        <w:t>so, very properly and very naturally</w:t>
      </w:r>
      <w:r>
        <w:rPr>
          <w:rFonts w:eastAsia="Courier" w:cs="Courier" w:ascii="Courier" w:hAnsi="Courier"/>
          <w:color w:val="000000"/>
          <w:sz w:val="24"/>
          <w:szCs w:val="24"/>
          <w:u w:val="single"/>
        </w:rPr>
        <w:t>and it was proposed to me that I should hang up somewhere in the West End where there is already abundance of light streaming from the fine shops</w:t>
      </w:r>
      <w:r>
        <w:rPr>
          <w:rFonts w:eastAsia="Courier" w:cs="Courier" w:ascii="Courier" w:hAnsi="Courier"/>
          <w:color w:val="000000"/>
          <w:sz w:val="24"/>
          <w:szCs w:val="24"/>
          <w:u w:val="single"/>
        </w:rPr>
        <w:t>I fancy I should ask to be hung up there where I should be of the most use! At any rate, if you are placed, in the Providence of God, in a dark neighborhood, let this be your prayer, "O Lord, make me a blessing he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88"&gt;Perhaps, however, you are a member of an ungodly family. Now, you had no hand in that matter. You were not responsible for your birth and you cannot get out of that family into which you were born. Now, instead of saying, "I wish I had a Christian mother and that our house were ordered in God's fear," say, "God has called me, by His Grace. At present I am the only one saved, but He must mean me to be a blessing to my brothers, sisters and parents and, therefore, I am thankful that He has put me where I am needed. I will try to do everything that shall be kind to them</w:t>
      </w:r>
      <w:r>
        <w:rPr>
          <w:rFonts w:eastAsia="Courier" w:cs="Courier" w:ascii="Courier" w:hAnsi="Courier"/>
          <w:color w:val="000000"/>
          <w:sz w:val="24"/>
          <w:szCs w:val="24"/>
          <w:u w:val="single"/>
        </w:rPr>
        <w:t>for I look upon your conversion as getting in the thin end of the wedge! If we get one who fears God inside the house, I hope we shall get more, for, blessed be God, good example is contagious as well as bad! God grant that since it is your unhappiness to have ungodly relatives, it may be your happiness to "be a blessing" to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89"&gt;It may be that you are persecuted, that you live in places where you are sneered at, where the Doctrines that are dearer than life to you, are regarded with contempt and Scriptural ordinances, in which you delight, are held up to constant ridicule. Do not altogether regret this, but say to yourself, "Perhaps I am put here in order that I may be a blessing to my persecutors." Do not imagine that the unlikeliest man to get a blessing out of you is the one who laughs most at you. I sometimes think that the infidels who shout most loudly have more faith than others and that because they are afraid they shall hear conscience speak, they make a great clamor to try to drown its voice! When a man bullies you, there is a great deal better opportunity for you to get at him than when he says, as so many do, "Oh, yes, Sir, it is all true"</w:t>
      </w:r>
      <w:r>
        <w:rPr>
          <w:rFonts w:eastAsia="Courier" w:cs="Courier" w:ascii="Courier" w:hAnsi="Courier"/>
          <w:color w:val="000000"/>
          <w:sz w:val="24"/>
          <w:szCs w:val="24"/>
          <w:u w:val="single"/>
        </w:rPr>
        <w:t>only with other weapons than theirs</w:t>
      </w:r>
      <w:r>
        <w:rPr>
          <w:rFonts w:eastAsia="Courier" w:cs="Courier" w:ascii="Courier" w:hAnsi="Courier"/>
          <w:color w:val="000000"/>
          <w:sz w:val="24"/>
          <w:szCs w:val="24"/>
          <w:u w:val="single"/>
        </w:rPr>
        <w:t>a great deal too much to do, it often seems to you? Are you incessantly occupied about the Lord's business? Then thank God for it, for He has said, "You shall be a blessing"</w:t>
      </w:r>
      <w:r>
        <w:rPr>
          <w:rFonts w:eastAsia="Courier" w:cs="Courier" w:ascii="Courier" w:hAnsi="Courier"/>
          <w:color w:val="000000"/>
          <w:sz w:val="24"/>
          <w:szCs w:val="24"/>
          <w:u w:val="single"/>
        </w:rPr>
        <w:t>and so bring glory to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92"&gt;Yes, Beloved, and we may even be content to die if our last testimony shall be more useful than any that we have borne before! If God will enable us to glorify Him by being a blessing to others, we will be content. I hope we can say that we desire nothing on earth compared with this</w:t>
      </w:r>
      <w:r>
        <w:rPr>
          <w:rFonts w:eastAsia="Courier" w:cs="Courier" w:ascii="Courier" w:hAnsi="Courier"/>
          <w:color w:val="000000"/>
          <w:sz w:val="24"/>
          <w:szCs w:val="24"/>
          <w:u w:val="single"/>
        </w:rPr>
        <w:t>to be a blessing to tens, to hundreds, to thousands, to the millions of this great city! Incessantly strive, by your private prayer, by your generous alms, by your kindly deeds, by your public testimony, to be a blessing and may God bless you more and more</w:t>
      </w:r>
      <w:r>
        <w:rPr>
          <w:rFonts w:eastAsia="Courier" w:cs="Courier" w:ascii="Courier" w:hAnsi="Courier"/>
          <w:color w:val="000000"/>
          <w:sz w:val="24"/>
          <w:szCs w:val="24"/>
          <w:u w:val="single"/>
        </w:rPr>
        <w:t>for His dear name's sa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93"&gt;But, alas, there are many who cannot be a blessing to others, for they are not themselves saved. They are getting gray, but they are not saved! Death will soon call for them. Hell opens wide for them and they are not saved! May the Lord have mercy upon all of you who are not saved and may He, by His Grace, constrain you to believe on the Lord Jesus Christ and then to make the Scriptural profession of your faith, for HE said, "He that believes and is baptized shall be saved." May God grant that you may all "be saved in the Lord with an everlasting salvation," for Jesu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45. Believers A Bless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Zechariah 8:13." parsed="|Zech|8|13|0|0" osisRef="Bible:Zech.8.13"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xv-p0.2"&gt;Believers A Blessing&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1"&gt;(No. 304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2"&gt;A SERMON PUBLISHED ON THURSDAY, JUNE 20,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3"&gt;DELIVERED BY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4"&gt;AT THE METROPOLITAN TABERNACLE, NEWINGTON, ON THURSDAY EVENING, OCTOBER 12, 187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6"&gt;"You shall be a blessing," &lt;scripRef id="xxv-p6.1" passage="Zechariah 8:13" parsed="|Zech|8|13|0|0" osisRef="Bible:Zech.8.13"&gt;Zechariah 8: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8"&gt;SO terribly had God punished idolatrous Israel and Judah that their names were a byword and a proverb among all the surrounding nations. If any man wished to pronounce upon his fellow man the most dreadful curse that he could utter, he would say, "May you become like a Jew</w:t>
      </w:r>
      <w:r>
        <w:rPr>
          <w:rFonts w:eastAsia="Courier" w:cs="Courier" w:ascii="Courier" w:hAnsi="Courier"/>
          <w:color w:val="000000"/>
          <w:sz w:val="24"/>
          <w:szCs w:val="24"/>
          <w:u w:val="single"/>
        </w:rPr>
        <w:t>and replenish them in the multitude of His loving kindnesses to them so that, from that time, instead of being the pattern of cursing, they should be used as the model of a blessing</w:t>
      </w:r>
      <w:r>
        <w:rPr>
          <w:rFonts w:eastAsia="Courier" w:cs="Courier" w:ascii="Courier" w:hAnsi="Courier"/>
          <w:color w:val="000000"/>
          <w:sz w:val="24"/>
          <w:szCs w:val="24"/>
          <w:u w:val="single"/>
        </w:rPr>
        <w:t>and so, by evil example, Israel led other people into idolatry, dishonored the name of the Most High and became a curse among the nations. Yet Israel was the guardian of the Oracles of God and the time will yet come when God shall again visit His ancient people</w:t>
      </w:r>
      <w:r>
        <w:rPr>
          <w:rFonts w:eastAsia="Courier" w:cs="Courier" w:ascii="Courier" w:hAnsi="Courier"/>
          <w:color w:val="000000"/>
          <w:sz w:val="24"/>
          <w:szCs w:val="24"/>
          <w:u w:val="single"/>
        </w:rPr>
        <w:t>and their "fullness" shall be "the riches of the Gentiles," as Paul so plainly shows in the parable of the olive trees in &lt;scripRef id="xxv-p9.1" passage="Romans 11:1136" parsed="|Rom|11|1136|0|0" osisRef="Bible:Rom.11.1136"&gt;Romans 11:1136&lt;/scripRef&gt;. Indeed, at this very hour a Jew is the riches of Jews and Gentiles alike, for our Lord sprang out of Judah and, therefore, do we "take hold of the skirt of Him that is a Jew, saying, We will go with You." And He is to us, "more precious than fine gold; even a man than the golden wedge of Ophir." The Son of Mary, who is also the Son of God, is our blessed Lord and Savior, and in Him is that ancient promise fulfilled which was made to Jacob at Bethel, "In you and in your seed shall all the families of the earth be blessed." We cannot sing too often that grand Coronation Anthem of the Christian Church</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13"&gt;"The hymn shall yet in Zion sw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14"&gt;That sounds Messiah's pra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15"&gt;And Your loved name, Immanu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16"&gt;As once in ancient day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17"&gt;For Israel yet shall own her K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18"&gt;For her salvation wai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19"&gt;And hill and dale shall sweetly s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20"&gt;With praise in all her gat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21"&gt;Whereas through sin, then, Israel had been a curse to the other nations of the earth, she shall, through the mercy of God, be a blessing when she repents of her sin and accepts the Messiah whom she has so long rejected. But we need not confine to the literal Israel and Judah the promise of our text, for it belongs to all the people of God, and so to you, Beloved, who are, by faith, the true seed of believing Abraham! This promise is applicable to you</w:t>
      </w:r>
      <w:r>
        <w:rPr>
          <w:rFonts w:eastAsia="Courier" w:cs="Courier" w:ascii="Courier" w:hAnsi="Courier"/>
          <w:color w:val="000000"/>
          <w:sz w:val="24"/>
          <w:szCs w:val="24"/>
          <w:u w:val="single"/>
        </w:rPr>
        <w:t>"You shall be a bless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23"&gt;Then the first emotion in our heart is that of penitential sorrow. If God says that He will make us a blessing, surely it is implied that once we were not so. Let us look back to the days of our unregeneracy. It may be that some of us were great curses to our families and to the neighborhood in which we dwelt. If so, we must look back with deep sorrow upon the past, for, albeit that God has blotted out the guilt of our iniquity, yet the consequences of the sin still continue. We cannot undo the evil that we have done to others. If we first tempted them and they fell into sin, we may be forgiven the temptation, but we cannot recall it, nor can we put them back into the place from which they have fallen. A child once learned an evil word from you</w:t>
      </w:r>
      <w:r>
        <w:rPr>
          <w:rFonts w:eastAsia="Courier" w:cs="Courier" w:ascii="Courier" w:hAnsi="Courier"/>
          <w:color w:val="000000"/>
          <w:sz w:val="24"/>
          <w:szCs w:val="24"/>
          <w:u w:val="single"/>
        </w:rPr>
        <w:t>but what about those whom you led there</w:t>
      </w:r>
      <w:r>
        <w:rPr>
          <w:rFonts w:eastAsia="Courier" w:cs="Courier" w:ascii="Courier" w:hAnsi="Courier"/>
          <w:color w:val="000000"/>
          <w:sz w:val="24"/>
          <w:szCs w:val="24"/>
          <w:u w:val="single"/>
        </w:rPr>
        <w:t>but Beloved, there must still remain the bitter fruit of perpetual regret that you cannot destroy the results of that early sowing of bad seed! The handfuls of cockle and darnel that you scattered broadcast in the furrows</w:t>
      </w:r>
      <w:r>
        <w:rPr>
          <w:rFonts w:eastAsia="Courier" w:cs="Courier" w:ascii="Courier" w:hAnsi="Courier"/>
          <w:color w:val="000000"/>
          <w:sz w:val="24"/>
          <w:szCs w:val="24"/>
          <w:u w:val="single"/>
        </w:rPr>
        <w:t>you cannot undo the mischief and ruin that they worked! The results of good or evil deeds will abide forever and ever, so let us beware what we do since it can never be undone. So, first, when God makes us a blessing, it reminds us that we were once a cur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24"&gt;It also brings to us</w:t>
      </w:r>
      <w:r>
        <w:rPr>
          <w:rFonts w:eastAsia="Courier" w:cs="Courier" w:ascii="Courier" w:hAnsi="Courier"/>
          <w:color w:val="000000"/>
          <w:sz w:val="24"/>
          <w:szCs w:val="24"/>
          <w:u w:val="single"/>
        </w:rPr>
        <w:t>a painful remembrance of the time wasted</w:t>
      </w:r>
      <w:r>
        <w:rPr>
          <w:rFonts w:eastAsia="Courier" w:cs="Courier" w:ascii="Courier" w:hAnsi="Courier"/>
          <w:color w:val="000000"/>
          <w:sz w:val="24"/>
          <w:szCs w:val="24"/>
          <w:u w:val="single"/>
        </w:rPr>
        <w:t>and were capable of influencing the minds and hearts of oth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26"&gt;There is another reflection which is also a sorrowful one and causes us deep regret</w:t>
      </w:r>
      <w:r>
        <w:rPr>
          <w:rFonts w:eastAsia="Courier" w:cs="Courier" w:ascii="Courier" w:hAnsi="Courier"/>
          <w:color w:val="000000"/>
          <w:sz w:val="24"/>
          <w:szCs w:val="24"/>
          <w:u w:val="single"/>
        </w:rPr>
        <w:t>we have not sown to the flesh, but to the Spirit</w:t>
      </w:r>
      <w:r>
        <w:rPr>
          <w:rFonts w:eastAsia="Courier" w:cs="Courier" w:ascii="Courier" w:hAnsi="Courier"/>
          <w:color w:val="000000"/>
          <w:sz w:val="24"/>
          <w:szCs w:val="24"/>
          <w:u w:val="single"/>
        </w:rPr>
        <w:t>and lived and breathed alone for our Lord and Savior Jesus Christ! If we had reached the ideal Christian life so that we did eat, drink and sleep eternal life, having Christ living in us and we living in Him, how much more we might have achieved than any of us have yet done! The capacity to "be a blessing" to others was given to all of us who have believed in Jesus at our conversion</w:t>
      </w:r>
      <w:r>
        <w:rPr>
          <w:rFonts w:eastAsia="Courier" w:cs="Courier" w:ascii="Courier" w:hAnsi="Courier"/>
          <w:color w:val="000000"/>
          <w:sz w:val="24"/>
          <w:szCs w:val="24"/>
          <w:u w:val="single"/>
        </w:rPr>
        <w:t>what have we done for Him who died to save us? Alas, how little</w:t>
      </w:r>
      <w:r>
        <w:rPr>
          <w:rFonts w:eastAsia="Courier" w:cs="Courier" w:ascii="Courier" w:hAnsi="Courier"/>
          <w:color w:val="000000"/>
          <w:sz w:val="24"/>
          <w:szCs w:val="24"/>
          <w:u w:val="single"/>
        </w:rPr>
        <w:t>but by the most idle, alas, alas, how little! God help you to turn your regret to practical account while the glad sound of the text rings in your ears like the music of a silver bell, "You shall be a blessing." Let your tears fall plenteously as you recall the sad fact that before you knew the Lord, you were a curse to others</w:t>
      </w:r>
      <w:r>
        <w:rPr>
          <w:rFonts w:eastAsia="Courier" w:cs="Courier" w:ascii="Courier" w:hAnsi="Courier"/>
          <w:color w:val="000000"/>
          <w:sz w:val="24"/>
          <w:szCs w:val="24"/>
          <w:u w:val="single"/>
        </w:rPr>
        <w:t>and that even since you have known Him, you have not grasped the truth of the text and realized the fullness of its blessed meaning as you should have done, for such tears of regret will be likely to lead you to change your course of action for the fut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27"&gt;II. Let us now notice, in the second place, that OUR TEXT IS CALCULATED TO EXCITE INQUIRY as well as to quicken regret. Inquiries will come something in this style from young Believers, "Will you kindly tell us what we can do by which we shall be a blessing? We hear the promise of the text, but how can we get it fulfilled in our own experience? In what way can we be made a blessing to others?" Beloved Friends, there are many ways in which God can make you the channels of blessing to your fellow creatures if you are, yourselves, regenerated by the Holy Spir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28"&gt;First, it will probably be by your consistent conduct that you will be made a blessing to others more than in any other way. An unholy professor is a downright curse both to the church and to the world and, as for a church of inconsistent members, Satan himself could not devise an instrument more fitted to carry out his diabolical purposes! A community of ungodly men that is known by everybody to be a synagogue of Satan is robbed of much of its power to do mischief</w:t>
      </w:r>
      <w:r>
        <w:rPr>
          <w:rFonts w:eastAsia="Courier" w:cs="Courier" w:ascii="Courier" w:hAnsi="Courier"/>
          <w:color w:val="000000"/>
          <w:sz w:val="24"/>
          <w:szCs w:val="24"/>
          <w:u w:val="single"/>
        </w:rPr>
        <w:t>and the preaching of Christ's Truth must be backed up by the consistent living of Christ's followers if it is to have its due effect upon the hearts and lives of the ungodly. No doubt many a shaft has missed the mark because it has not been shot from the bow of a consistent preacher, or because it has been turned aside by inconsistency in the church of which he is the pastor. Oh, for holy living! The honest tradesman who has just weights and measures. The diligent domestic servant who sweeps under the mats and in the dark corners. The laborious workman who may be trusted when his master is absent. The man who would not tell a lie even though he could win a fortune or a throne by doing so. The man who in all things acts justly towards men and walks humbly before his God</w:t>
      </w:r>
      <w:r>
        <w:rPr>
          <w:rFonts w:eastAsia="Courier" w:cs="Courier" w:ascii="Courier" w:hAnsi="Courier"/>
          <w:color w:val="000000"/>
          <w:sz w:val="24"/>
          <w:szCs w:val="24"/>
          <w:u w:val="single"/>
        </w:rPr>
        <w:t>a silent reproof, but none the less eloquent to ungodly men</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29"&gt;"Let worldly minds the world pursue, It has no charms for me! Once I admired its trifles too, But Grace has set me free! Now, Lord, I would be Yours alone, And wholly live to The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30"&gt;But, in addition to that, all Christians may be made a blessing to others by instructing them in the Truths of the Gospel. The world is still very dark, spiritually, though many people foolishly speak of "this enlightened century." It has "light" of a certain sort</w:t>
      </w:r>
      <w:r>
        <w:rPr>
          <w:rFonts w:eastAsia="Courier" w:cs="Courier" w:ascii="Courier" w:hAnsi="Courier"/>
          <w:color w:val="000000"/>
          <w:sz w:val="24"/>
          <w:szCs w:val="24"/>
          <w:u w:val="single"/>
        </w:rPr>
        <w:t>within it. But the light that is in it is almost entirely darkness! It is still true of the bulk of mankind, as it was in Isaiah's day</w:t>
      </w:r>
      <w:r>
        <w:rPr>
          <w:rFonts w:eastAsia="Courier" w:cs="Courier" w:ascii="Courier" w:hAnsi="Courier"/>
          <w:color w:val="000000"/>
          <w:sz w:val="24"/>
          <w:szCs w:val="24"/>
          <w:u w:val="single"/>
        </w:rPr>
        <w:t>the good news concerning Jesus Christ, the Savior of sinners. So, proclaim tha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33"&gt;to as many as you can! Tell it to thousands, to hundreds, to scores</w:t>
      </w:r>
      <w:r>
        <w:rPr>
          <w:rFonts w:eastAsia="Courier" w:cs="Courier" w:ascii="Courier" w:hAnsi="Courier"/>
          <w:color w:val="000000"/>
          <w:sz w:val="24"/>
          <w:szCs w:val="24"/>
          <w:u w:val="single"/>
        </w:rPr>
        <w:t>His Incarnation, His holy life, His wondrous Words, His perfect example and His substitutionary death! Tell these things to your children and charge them to tell them to their children</w:t>
      </w:r>
      <w:r>
        <w:rPr>
          <w:rFonts w:eastAsia="Courier" w:cs="Courier" w:ascii="Courier" w:hAnsi="Courier"/>
          <w:color w:val="000000"/>
          <w:sz w:val="24"/>
          <w:szCs w:val="24"/>
          <w:u w:val="single"/>
        </w:rPr>
        <w:t>but if it is "the Gospel of Christ" that he proclaims, it will be precious Truth to the saints who hear him</w:t>
      </w:r>
      <w:r>
        <w:rPr>
          <w:rFonts w:eastAsia="Courier" w:cs="Courier" w:ascii="Courier" w:hAnsi="Courier"/>
          <w:color w:val="000000"/>
          <w:sz w:val="24"/>
          <w:szCs w:val="24"/>
          <w:u w:val="single"/>
        </w:rPr>
        <w:t>do not allow it to be sung in your house</w:t>
      </w:r>
      <w:r>
        <w:rPr>
          <w:rFonts w:eastAsia="Courier" w:cs="Courier" w:ascii="Courier" w:hAnsi="Courier"/>
          <w:color w:val="000000"/>
          <w:sz w:val="24"/>
          <w:szCs w:val="24"/>
          <w:u w:val="single"/>
        </w:rPr>
        <w:t>let it not be so. Do endeavor, Brothers and Sisters</w:t>
      </w:r>
      <w:r>
        <w:rPr>
          <w:rFonts w:eastAsia="Courier" w:cs="Courier" w:ascii="Courier" w:hAnsi="Courier"/>
          <w:color w:val="000000"/>
          <w:sz w:val="24"/>
          <w:szCs w:val="24"/>
          <w:u w:val="single"/>
        </w:rPr>
        <w:t>to tell others of the sweetness that you have found in Him and of the faithfulness of God to His promises</w:t>
      </w:r>
      <w:r>
        <w:rPr>
          <w:rFonts w:eastAsia="Courier" w:cs="Courier" w:ascii="Courier" w:hAnsi="Courier"/>
          <w:color w:val="000000"/>
          <w:sz w:val="24"/>
          <w:szCs w:val="24"/>
          <w:u w:val="single"/>
        </w:rPr>
        <w:t>the gaunt, grim poverty that may soon be seen if we will but take a little trouble to search for it. Be charitable, notwithstanding all the mischief that unworthy applicants may make of your charity, remembering the command of our Savior to His disciples, "Give to him that asks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37"&gt;You can also "be a blessing" in many other ways which I need not mention now. In such a vast city as this metropolis, there is work for all to do. A Christian living in a remote hamlet might, perhaps, say to his minister, "Sir, can you find me an opportunity of serving the Lord?" But no person who lives in London ought to ask another person, "What can I do for Christ?" If he is willing to do anythingfor the Master, the work lies at his door! Floods of sin are surging all around you</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38"&gt;"Rescue the perishing, care for the dying</w:t>
      </w:r>
      <w:r>
        <w:rPr>
          <w:rFonts w:eastAsia="Courier" w:cs="Courier" w:ascii="Courier" w:hAnsi="Courier"/>
          <w:color w:val="000000"/>
          <w:sz w:val="24"/>
          <w:szCs w:val="24"/>
          <w:u w:val="single"/>
        </w:rPr>
        <w:t>I might truthfully say, millions</w:t>
      </w:r>
      <w:r>
        <w:rPr>
          <w:rFonts w:eastAsia="Courier" w:cs="Courier" w:ascii="Courier" w:hAnsi="Courier"/>
          <w:color w:val="000000"/>
          <w:sz w:val="24"/>
          <w:szCs w:val="24"/>
          <w:u w:val="single"/>
        </w:rPr>
        <w:t>and with many of them literally needing bread and water</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40"&gt;"'Tis not for man to trif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41"&gt;Life is brie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42"&gt;And sin is 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43"&gt;Our age is but the falling of a leaf, A dropping tea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44"&gt;We have no time to sport away the hours, All must be earnest in a world like ours. Not many lives but only one have we, One, only one</w:t>
      </w:r>
      <w:r>
        <w:rPr>
          <w:rFonts w:eastAsia="Courier" w:cs="Courier" w:ascii="Courier" w:hAnsi="Courier"/>
          <w:color w:val="000000"/>
          <w:sz w:val="24"/>
          <w:szCs w:val="24"/>
          <w:u w:val="single"/>
        </w:rPr>
        <w:t>now it suggests endeavor. But what endeavo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48"&gt;Well, first I think it stirs us up to look for a blessing upon what we have already tried to do for Christ and His Church. You, my Brother, have been teaching a Sunday school class for two years</w:t>
      </w:r>
      <w:r>
        <w:rPr>
          <w:rFonts w:eastAsia="Courier" w:cs="Courier" w:ascii="Courier" w:hAnsi="Courier"/>
          <w:color w:val="000000"/>
          <w:sz w:val="24"/>
          <w:szCs w:val="24"/>
          <w:u w:val="single"/>
        </w:rPr>
        <w:t>"Have you believed the promise of my text, 'You shall be a blessing'?" If not, do so at once and go and inquire if there has not been a blessing</w:t>
      </w:r>
      <w:r>
        <w:rPr>
          <w:rFonts w:eastAsia="Courier" w:cs="Courier" w:ascii="Courier" w:hAnsi="Courier"/>
          <w:color w:val="000000"/>
          <w:sz w:val="24"/>
          <w:szCs w:val="24"/>
          <w:u w:val="single"/>
        </w:rPr>
        <w:t>well then, ask yourself, "For what purpose am I put in this lower position? Is it not that I may be a blessing to some whom I could not have reached under happier circumstances?" Are you a commercial traveler? Are you not sent from town to town to be a blessing to those you meet? Are you a tradesman? Are you not put behind the counter to be a blessing t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51"&gt;So I might go on addressing the members of various trades or professions, but I want to remind you that there are some persons who ought, above all others, to aim at being a blessing to their fellow creatures. And I put, first of all, ministers of the Gospel. O my Brothers in the ministry, if we are not a blessing, we are a double curse! Every so-called "place of worship" in which the true Gospel is not preached is a curse, for it is like a sepulcher full of rottenness doing nothing but harm! Worldlings more often judge Christianity by fruitless trees than by fruit-bearing trees. O preacher, be a blessing, or never enter the pulpit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52"&gt;This rule should also apply to parents. What a blessing Christian parents often are to their children! I can conceive of nothing more natural and, at the same time, nothing more blessed than a father and mother who, by precept and example, have trained up their children in God's fear and whose loving instruction and earnest prayers have been blessed by the Holy Spirit to their children's salvation! What greater joy can we have than to see our children walking in the Truth of God? God grant that you, fathers and mothers, may all diligently seek to be a blessing to your offspr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53"&gt;There may be some domestic servants here. If so, let me remind you that you have great opportunities for being made a blessing. Good servants can contribute much to the well-being of the family. By the faithful discharge of their duties, they may be the means of preventing others from committing sin. Whereas on the other hand, untidy and idle servants create so much discord in the household that they are the fomenters of sin! I do not know of any person who can have so much influence for good as a godly maid who has the care of little children</w:t>
      </w:r>
      <w:r>
        <w:rPr>
          <w:rFonts w:eastAsia="Courier" w:cs="Courier" w:ascii="Courier" w:hAnsi="Courier"/>
          <w:color w:val="000000"/>
          <w:sz w:val="24"/>
          <w:szCs w:val="24"/>
          <w:u w:val="single"/>
        </w:rPr>
        <w:t>and without ever intruding beyond their proper place, they have worked a blessed revolution in the house</w:t>
      </w:r>
      <w:r>
        <w:rPr>
          <w:rFonts w:eastAsia="Courier" w:cs="Courier" w:ascii="Courier" w:hAnsi="Courier"/>
          <w:color w:val="000000"/>
          <w:sz w:val="24"/>
          <w:szCs w:val="24"/>
          <w:u w:val="single"/>
        </w:rPr>
        <w:t>all of you ought to aim at realizing this promise, "You shall be a blessing." Dearly beloved in Christ, let me say to all of you</w:t>
      </w:r>
      <w:r>
        <w:rPr>
          <w:rFonts w:eastAsia="Courier" w:cs="Courier" w:ascii="Courier" w:hAnsi="Courier"/>
          <w:color w:val="000000"/>
          <w:sz w:val="24"/>
          <w:szCs w:val="24"/>
          <w:u w:val="single"/>
        </w:rPr>
        <w:t xml:space="preserve"> "So will I save you, and you shall be a blessing." It is only as you yourselves are, in the fullest sense, saved</w:t>
      </w:r>
      <w:r>
        <w:rPr>
          <w:rFonts w:eastAsia="Courier" w:cs="Courier" w:ascii="Courier" w:hAnsi="Courier"/>
          <w:color w:val="000000"/>
          <w:sz w:val="24"/>
          <w:szCs w:val="24"/>
          <w:u w:val="single"/>
        </w:rPr>
        <w:t>it is only as you are conformed to the image of Christ that you can expect to be a blessing to others. Do, I pray you, as members of this Christian Church, always feel that you are to take your full share in being made a blessing to others! There are some who hold that blessing comes to men only through priests</w:t>
      </w:r>
      <w:r>
        <w:rPr>
          <w:rFonts w:eastAsia="Courier" w:cs="Courier" w:ascii="Courier" w:hAnsi="Courier"/>
          <w:color w:val="000000"/>
          <w:sz w:val="24"/>
          <w:szCs w:val="24"/>
          <w:u w:val="single"/>
        </w:rPr>
        <w:t>to Him be glory and dominion forever and ever.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55"&gt;The priesthood of the Christian Church is common to all the saints! There is no other true priesthood but that of the Lord Jesus Christ. I cannot discharge any of your religious duties or relieve you of any of your responsibilities. My own are quite heavy enough for me to bear</w:t>
      </w:r>
      <w:r>
        <w:rPr>
          <w:rFonts w:eastAsia="Courier" w:cs="Courier" w:ascii="Courier" w:hAnsi="Courier"/>
          <w:color w:val="000000"/>
          <w:sz w:val="24"/>
          <w:szCs w:val="24"/>
          <w:u w:val="single"/>
        </w:rPr>
        <w:t>but I cannot discharge the responsibilities of any other person in the world! You, having been personally redeemed by Christ, personally washed in His blood, personally saved by His Grace, are to render personal service to Him. All proxy-religion must be abhorrent to Christ, "who His own Self bore our sins in His own body on the tree." He did not seek to find someone else to save you, for He knew that no one else could do it! He tread the winepress alone and of the people there was none with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56"&gt;So, to your personal Redeemer render your personal service. Give liberally of your substance to help others to do their part of the work, but give yourself</w:t>
      </w:r>
      <w:r>
        <w:rPr>
          <w:rFonts w:eastAsia="Courier" w:cs="Courier" w:ascii="Courier" w:hAnsi="Courier"/>
          <w:color w:val="000000"/>
          <w:sz w:val="24"/>
          <w:szCs w:val="24"/>
          <w:u w:val="single"/>
        </w:rPr>
        <w:t>for these are claimed by Christ as "your reasonable serv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57"&gt;IV. Now I must conclude by trying to show you that our TEXT FURNISHES US WITH MAN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58"&gt;CONSOLATIONS. "You shall be a bless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59"&gt;Some of you have to live in places where you are not comfortable. Perhaps you are not in a neighborhood that you like. Possibly in the very house where you live there may be others whose thoughts and feelings are very different from yours and, sometimes, you are grieved and perhaps perplexed because you have to live there. But if God put you there, "you shall be a blessing." My dear Friend, Mr. Orsman of the Golden Lane Mission, has often told me that the results of his work will never be visible in Golden Lane because as soon as a man is converted, he begins to save, he becomes industrious, wears a better coat, seeks a better house, for he cannot live in that dirty room in which he once lived and he cannot bear the foul language of the court or alley</w:t>
      </w:r>
      <w:r>
        <w:rPr>
          <w:rFonts w:eastAsia="Courier" w:cs="Courier" w:ascii="Courier" w:hAnsi="Courier"/>
          <w:color w:val="000000"/>
          <w:sz w:val="24"/>
          <w:szCs w:val="24"/>
          <w:u w:val="single"/>
        </w:rPr>
        <w:t>he moves away! Unhappily there are always others coming in to keep the place as bad as ever. Now, when a Christian man is compelled to live in such a place as that, let him conclude that he has been put there that he may be a blessing. If that is your trying lot, my Brother, fight the devil where you are placed, on his own ground! It is not fair that you should have the pick of the spot where the great duel is to be fought. Fight the devil where he has a firm foothold and beat him by God's Grace! I think if I were a gas lamp and had the choice of the place where I should be hung</w:t>
      </w:r>
      <w:r>
        <w:rPr>
          <w:rFonts w:eastAsia="Courier" w:cs="Courier" w:ascii="Courier" w:hAnsi="Courier"/>
          <w:color w:val="000000"/>
          <w:sz w:val="24"/>
          <w:szCs w:val="24"/>
          <w:u w:val="single"/>
        </w:rPr>
        <w:t>I don't know that I would particularly care to be put there. But if there was a dark corner where thieves were in the habit of meeting and where much mischief might be done if it were not for the light of a lamp</w:t>
      </w:r>
      <w:r>
        <w:rPr>
          <w:rFonts w:eastAsia="Courier" w:cs="Courier" w:ascii="Courier" w:hAnsi="Courier"/>
          <w:color w:val="000000"/>
          <w:sz w:val="24"/>
          <w:szCs w:val="24"/>
          <w:u w:val="single"/>
        </w:rPr>
        <w:t>I will win their love if I can and I will also try to win them for Christ." I am really thankful when some of you come to join the Church and tell me that there is no other in the house who cares for the things of God</w:t>
      </w:r>
      <w:r>
        <w:rPr>
          <w:rFonts w:eastAsia="Courier" w:cs="Courier" w:ascii="Courier" w:hAnsi="Courier"/>
          <w:color w:val="000000"/>
          <w:sz w:val="24"/>
          <w:szCs w:val="24"/>
          <w:u w:val="single"/>
        </w:rPr>
        <w:t>and there the matter ends as far as they are concerned. But there is something in a man who will stand up to oppose you and you may yet be able to say a word for Christ that will be blessed to him. Why should we want to run away because men mock us? If they say, "Come and fight," let us go and fight</w:t>
      </w:r>
      <w:r>
        <w:rPr>
          <w:rFonts w:eastAsia="Courier" w:cs="Courier" w:ascii="Courier" w:hAnsi="Courier"/>
          <w:color w:val="000000"/>
          <w:sz w:val="24"/>
          <w:szCs w:val="24"/>
          <w:u w:val="single"/>
        </w:rPr>
        <w:t xml:space="preserve"> with the weapons of holy gentleness giving a good reason for the hope that is within us with meekness and fear, for that is always the more powerful way of speaking! Do not, therefore, fear persecution, but rather thank God for it, and say, "I have to endure this that I may be a blessing to those who revile and abuse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62"&gt;Brothers and Sisters, I think our text furnishes sweet consolation to any who have been engaged in very arduous service. Have you a great deal to do for Christ</w:t>
      </w:r>
      <w:r>
        <w:rPr>
          <w:rFonts w:eastAsia="Courier" w:cs="Courier" w:ascii="Courier" w:hAnsi="Courier"/>
          <w:color w:val="000000"/>
          <w:sz w:val="24"/>
          <w:szCs w:val="24"/>
          <w:u w:val="single"/>
        </w:rPr>
        <w:t>and the more you have to do for Him, the more blessing you are likely to be the means of conveying to oth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63"&gt;Or on the other hand, are you passing through a very trying experience? If so, you are being qualified for greater usefulness. Your dark experience will only teach you more that you will be able to teach to others concerning God and His dealings with His own. Believe that you will become a blessing to others by means of your trials and cheerfully bow your heads to overwhelming floods of sorrow in the confident assurance that you will thus be made a blessing to others</w:t>
      </w:r>
      <w:r>
        <w:rPr>
          <w:rFonts w:eastAsia="Courier" w:cs="Courier" w:ascii="Courier" w:hAnsi="Courier"/>
          <w:color w:val="000000"/>
          <w:sz w:val="24"/>
          <w:szCs w:val="24"/>
          <w:u w:val="single"/>
        </w:rPr>
        <w:t>to be blessed of God and to be made a blessing by God. We covet not earthly wealth or position, but we do covet the honor of being a blessing! Have an insatiable thirst for this honor, beloved Brothers and Sisters in Christ</w:t>
      </w:r>
      <w:r>
        <w:rPr>
          <w:rFonts w:eastAsia="Courier" w:cs="Courier" w:ascii="Courier" w:hAnsi="Courier"/>
          <w:color w:val="000000"/>
          <w:sz w:val="24"/>
          <w:szCs w:val="24"/>
          <w:u w:val="single"/>
        </w:rPr>
        <w:t>you and your children</w:t>
      </w:r>
      <w:r>
        <w:rPr>
          <w:rFonts w:eastAsia="Courier" w:cs="Courier" w:ascii="Courier" w:hAnsi="Courier"/>
          <w:color w:val="000000"/>
          <w:sz w:val="24"/>
          <w:szCs w:val="24"/>
          <w:u w:val="single"/>
        </w:rPr>
        <w:t>and the bulk of them were nothing more, a congregation collected by curiosity and held together by the charm of His eloquence and by the renown of His miracle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9"&gt;" To walk with Christ from morn till eve, In Him to breathe, in Him to live</w:t>
      </w:r>
      <w:r>
        <w:rPr>
          <w:rFonts w:eastAsia="Courier" w:cs="Courier" w:ascii="Courier" w:hAnsi="Courier"/>
          <w:color w:val="000000"/>
          <w:sz w:val="24"/>
          <w:szCs w:val="24"/>
          <w:u w:val="single"/>
        </w:rPr>
        <w:t>it may be realized</w:t>
      </w:r>
      <w:r>
        <w:rPr>
          <w:rFonts w:eastAsia="Courier" w:cs="Courier" w:ascii="Courier" w:hAnsi="Courier"/>
          <w:color w:val="000000"/>
          <w:sz w:val="24"/>
          <w:szCs w:val="24"/>
          <w:u w:val="single"/>
        </w:rPr>
        <w:t>to be relieved from that pinch you need not break away from Jesus, for fellowship with Him may be maintained under the direst extremity of need. Indeed, your need increases your necessity to walk closely with your Lord so that patience may have its perfect work and your soul may be sustained by the mighty consolations which flow out of nearness to Jesus. Need shall not separate the soul from communion with Him who hungered in the wilderness and thirsted on the Cross! You tell me that in order to relieve your necessities, you are compelled to exercise great care and anxiety. But all the cares which are useful and allowable are such as will allow of a continuance of fellowship with Christ! You may care as much as you ought to care</w:t>
      </w:r>
      <w:r>
        <w:rPr>
          <w:rFonts w:eastAsia="Courier" w:cs="Courier" w:ascii="Courier" w:hAnsi="Courier"/>
          <w:color w:val="000000"/>
          <w:sz w:val="24"/>
          <w:szCs w:val="24"/>
          <w:u w:val="single"/>
        </w:rPr>
        <w:t>and yet you need not depart from Him who cares for you. But you tell me that in addition to deep thought, you have to expend much labor in order to provide things honest in the sight of all men. Yes, but you need not depart from Christ for that reason! The carpenter's Son is not ashamed of the sons of toil</w:t>
      </w:r>
      <w:r>
        <w:rPr>
          <w:rFonts w:eastAsia="Courier" w:cs="Courier" w:ascii="Courier" w:hAnsi="Courier"/>
          <w:color w:val="000000"/>
          <w:sz w:val="24"/>
          <w:szCs w:val="24"/>
          <w:u w:val="single"/>
        </w:rPr>
        <w:t>idleness is a far more likely separator of the soul from Christ. Not to the idlers in Herod's court did Jesus reveal Himself, but to hard-working fishermen by the lake of Galilee. If Satan is never far away from the idle,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13"&gt;is pretty plain that it is no disadvantage to be busy! A toil amounting to slavery may weaken the body and prostrate the spirit, but even when heart and flesh fail, the heart may call the Lord its portion. There is no service beneath the sun so arduous that you need depart from Christ in it! But rather, while the limbs are weary, the spirit should find its rest in drawing nearer to Him who can strengthen the weak and give rest to the laboring and heavy-laden. Do you tell me that you are rich? Ah, indeed, how often has this made men depart from Christ!</w:t>
      </w:r>
      <w:r>
        <w:rPr>
          <w:rFonts w:eastAsia="Courier" w:cs="Courier" w:ascii="Courier" w:hAnsi="Courier"/>
          <w:color w:val="000000"/>
          <w:sz w:val="24"/>
          <w:szCs w:val="24"/>
          <w:u w:val="single"/>
        </w:rPr>
        <w:t xml:space="preserve"> Religion always sides with poverty." So said John Bunyan and his saying is true. Too often the glitter of wealth has dazzled men's eyes so that they could not see the beauty of Christ Jesus. But O, you few wealthy saints, you need not depart! The camel can go through the needle's eye for, "with God, all things are possible." Men have worn coronets on earth and inherited crowns in Heaven! He who was the man after God's own heart swayed a scepter. To grow rich in substance does not make it inevitable that you should become poor in Divine Grace. Do riches bring you many responsibilities and burdens</w:t>
      </w:r>
      <w:r>
        <w:rPr>
          <w:rFonts w:eastAsia="Courier" w:cs="Courier" w:ascii="Courier" w:hAnsi="Courier"/>
          <w:color w:val="000000"/>
          <w:sz w:val="24"/>
          <w:szCs w:val="24"/>
          <w:u w:val="single"/>
        </w:rPr>
        <w:t>and in caring for the various needs of the flock</w:t>
      </w:r>
      <w:r>
        <w:rPr>
          <w:rFonts w:eastAsia="Courier" w:cs="Courier" w:ascii="Courier" w:hAnsi="Courier"/>
          <w:color w:val="000000"/>
          <w:sz w:val="24"/>
          <w:szCs w:val="24"/>
          <w:u w:val="single"/>
        </w:rPr>
        <w:t>she is happy to lay her treasure in its cradle basket. We do not always wish for the company of those whom we compassionat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16"&gt;" You need not depart, you may tarry for, y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17"&gt;Unchanged is His heart, He invites you to st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18"&gt;He does not despise nor grow weary of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19"&gt;You're fair in His eyes and most comely to vie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20"&gt;Then wish not to roam, but abide with your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21"&gt;Since He is your home, go no longer abro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22"&gt;Lie down on His breast in unbroken repo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23"&gt;For there you may rest, though surrounded with foes." II. Secondly, NO FUTURE NECESSITY WILL EVER ARISE TO COMPEL YOU TO DEPART FROM JESUS. It will always be true, "You need not dep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24"&gt;You do not know what your needs will be and though you are no Prophet, your words will be true if you affirm that no need shall ever necessarily divide you from Jesus because your needs will, instead, bind you to Him. "It pleased the Father that in Him should all fullness dwell." "And of His fullness have we all received, and Grace for Grace." We will draw nearer to Him, in time of need, to obtain the Grace we need! We shall never be forced to go elsewhere to find sup-&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25"&gt;plies for our spiritual needs! There stands another trader over the way who gladly would have you deal with him</w:t>
      </w:r>
      <w:r>
        <w:rPr>
          <w:rFonts w:eastAsia="Courier" w:cs="Courier" w:ascii="Courier" w:hAnsi="Courier"/>
          <w:color w:val="000000"/>
          <w:sz w:val="24"/>
          <w:szCs w:val="24"/>
          <w:u w:val="single"/>
        </w:rPr>
        <w:t>but, ah, if you need Infallibility, you need not wander from Him who is "the Truth!" And if you desire holiness, you need not withdraw from Him who was the "Holy Child Jesus." To gain all that the superstitious profess to find in Babylon, you need not depart from the Son of David who reigns in Zion! They tell us that we must confess our sins to a priest</w:t>
      </w:r>
      <w:r>
        <w:rPr>
          <w:rFonts w:eastAsia="Courier" w:cs="Courier" w:ascii="Courier" w:hAnsi="Courier"/>
          <w:color w:val="000000"/>
          <w:sz w:val="24"/>
          <w:szCs w:val="24"/>
          <w:u w:val="single"/>
        </w:rPr>
        <w:t>we go at once to Him who was raised from the dead "that repentance and remission of sins should be preached in His name among all nations, beginning at Jerusalem." They tell us that we should continue in morning and evening prayers</w:t>
      </w:r>
      <w:r>
        <w:rPr>
          <w:rFonts w:eastAsia="Courier" w:cs="Courier" w:ascii="Courier" w:hAnsi="Courier"/>
          <w:color w:val="000000"/>
          <w:sz w:val="24"/>
          <w:szCs w:val="24"/>
          <w:u w:val="single"/>
        </w:rPr>
        <w:t>but in Him who "offered one Sacrifice for sins forever," we find our All-in-All! His "flesh is meat, indeed," and His "blood drink, indeed." You "need not depart" to pope or priest, church or altar, for you may rest assured that there dwells in the Man, Christ Jesus, the Mediator of the New Covenant, all that your spiritual needs shall need for their supply! And on no occasion</w:t>
      </w:r>
      <w:r>
        <w:rPr>
          <w:rFonts w:eastAsia="Courier" w:cs="Courier" w:ascii="Courier" w:hAnsi="Courier"/>
          <w:color w:val="000000"/>
          <w:sz w:val="24"/>
          <w:szCs w:val="24"/>
          <w:u w:val="single"/>
        </w:rPr>
        <w:t>need you go down into Egypt for help, or trust yourself to Assyria or Babyl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26"&gt;You will experience great trials as well as great needs. That young man, fresh from the country, has come to town to live in a godless family. And last night he was laughed at when he knelt down to pray. My young Friend, you need not forsake the faith, for other saints have endured more severe ordeals than yours and have still rejoiced in the Lord! Yours are only the trials of cruel mocking</w:t>
      </w:r>
      <w:r>
        <w:rPr>
          <w:rFonts w:eastAsia="Courier" w:cs="Courier" w:ascii="Courier" w:hAnsi="Courier"/>
          <w:color w:val="000000"/>
          <w:sz w:val="24"/>
          <w:szCs w:val="24"/>
          <w:u w:val="single"/>
        </w:rPr>
        <w:t>yet neither persecution, nor nakedness, nor sword divided them from the love of God in Christ Jesus their Lord! Many also are those with whom God, in His Providence, deals severely</w:t>
      </w:r>
      <w:r>
        <w:rPr>
          <w:rFonts w:eastAsia="Courier" w:cs="Courier" w:ascii="Courier" w:hAnsi="Courier"/>
          <w:color w:val="000000"/>
          <w:sz w:val="24"/>
          <w:szCs w:val="24"/>
          <w:u w:val="single"/>
        </w:rPr>
        <w:t>but still, "they need not depart" from Jesus their Friend! If, like Paul, you should come to a place where two seas meet. If you should experience a double trouble and if neither sun nor moon should give you cheer, yet you need not suspend, but may rather deepen your fellowship with the Man of Sorrows! Christ is with you in the tempest-tossed vessel and you, and those who sail with you, shall yet come to the desired haven. Therefore be of good courage and let not your hearts be troubled. The Son of God will be with you in the furnace heated seven times hotter than normal. He has said, "When you pass through the waters, I will be with you; and through the rivers, they shall not overflow you; when you walk through the fire, you shall not be burned; neither shall the flame kindle upon you." This proves to a demonstration that you "need not depart" from Christ in great trial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27"&gt;You will also encounter many difficulties between here and Heaven. Those who paint the road to Glory through rose-colored glasses have never trodden it. Many are the hills and dales between this Jericho and the city of the Great King! Let who will, be without trials</w:t>
      </w:r>
      <w:r>
        <w:rPr>
          <w:rFonts w:eastAsia="Courier" w:cs="Courier" w:ascii="Courier" w:hAnsi="Courier"/>
          <w:color w:val="000000"/>
          <w:sz w:val="24"/>
          <w:szCs w:val="24"/>
          <w:u w:val="single"/>
        </w:rPr>
        <w:t>but we know full well that we never need part from the Captain of our salvation, or call in other help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28"&gt;Death will probably befall us, but we "need not depart" from Jesus in the hour of our departure out of this world. On the contrary, when the death-dew lies cold on our brow we will sing</w:t>
      </w:r>
      <w:r>
        <w:rPr>
          <w:rFonts w:eastAsia="Courier" w:cs="Courier" w:ascii="Courier" w:hAnsi="Courier"/>
          <w:color w:val="000000"/>
          <w:sz w:val="24"/>
          <w:szCs w:val="24"/>
          <w:u w:val="single"/>
        </w:rPr>
        <w:t xml:space="preserve"> and we will say with the Apostle Paul, "I am persuaded that neither death, nor life, nor angels, nor principalities, nor powers, nor things present, nor things to come, nor height, nor depth, nor any other creature shall be able to separate us from the love of God which is in Christ Jesus our Lord." Straight on into eternity</w:t>
      </w:r>
      <w:r>
        <w:rPr>
          <w:rFonts w:eastAsia="Courier" w:cs="Courier" w:ascii="Courier" w:hAnsi="Courier"/>
          <w:color w:val="000000"/>
          <w:sz w:val="24"/>
          <w:szCs w:val="24"/>
          <w:u w:val="single"/>
        </w:rPr>
        <w:t>that word, "depart," never need cross our path. As never in eternity will the great Judge pronounce the sentence, "Depart, you cursed," upon His saints, so never in His Providence, nor in the severest trial will He render it necessary that the saints should in any sense depart from Him</w:t>
      </w:r>
      <w:r>
        <w:rPr>
          <w:rFonts w:eastAsia="Courier" w:cs="Courier" w:ascii="Courier" w:hAnsi="Courier"/>
          <w:color w:val="000000"/>
          <w:sz w:val="24"/>
          <w:szCs w:val="24"/>
          <w:u w:val="single"/>
        </w:rPr>
        <w:t>and there will be none in the future</w:t>
      </w:r>
      <w:r>
        <w:rPr>
          <w:rFonts w:eastAsia="Courier" w:cs="Courier" w:ascii="Courier" w:hAnsi="Courier"/>
          <w:color w:val="000000"/>
          <w:sz w:val="24"/>
          <w:szCs w:val="24"/>
          <w:u w:val="single"/>
        </w:rPr>
        <w:t>there is One who can deliver us from the snare of the fowler! We are not ignorant of the devices of Satan and the temptations of the world</w:t>
      </w:r>
      <w:r>
        <w:rPr>
          <w:rFonts w:eastAsia="Courier" w:cs="Courier" w:ascii="Courier" w:hAnsi="Courier"/>
          <w:color w:val="000000"/>
          <w:sz w:val="24"/>
          <w:szCs w:val="24"/>
          <w:u w:val="single"/>
        </w:rPr>
        <w:t>and if we do, it is our willful fault. There is no necessity for it. Many live above the world</w:t>
      </w:r>
      <w:r>
        <w:rPr>
          <w:rFonts w:eastAsia="Courier" w:cs="Courier" w:ascii="Courier" w:hAnsi="Courier"/>
          <w:color w:val="000000"/>
          <w:sz w:val="24"/>
          <w:szCs w:val="24"/>
          <w:u w:val="single"/>
        </w:rPr>
        <w:t>yet they were not vanquished, nor need we be</w:t>
      </w:r>
      <w:r>
        <w:rPr>
          <w:rFonts w:eastAsia="Courier" w:cs="Courier" w:ascii="Courier" w:hAnsi="Courier"/>
          <w:color w:val="000000"/>
          <w:sz w:val="24"/>
          <w:szCs w:val="24"/>
          <w:u w:val="single"/>
        </w:rPr>
        <w:t xml:space="preserve"> no, it is promisedto us and we may have it for the seeking! You need not depart from Christ, my young Friend</w:t>
      </w:r>
      <w:r>
        <w:rPr>
          <w:rFonts w:eastAsia="Courier" w:cs="Courier" w:ascii="Courier" w:hAnsi="Courier"/>
          <w:color w:val="000000"/>
          <w:sz w:val="24"/>
          <w:szCs w:val="24"/>
          <w:u w:val="single"/>
        </w:rPr>
        <w:t>but you "need not depart" from the Master because of that. The newborn nature takes up arms against the body of sin and death. The Holy Spirit also dwells within to conquer indwelling sin. Shall not the life which is from above subdue the natural death? Shall not the Spirit of God purge out the old leaven? You "need not depart" from Jesus! It is true that you have a fiery temper, but it must not prevail</w:t>
      </w:r>
      <w:r>
        <w:rPr>
          <w:rFonts w:eastAsia="Courier" w:cs="Courier" w:ascii="Courier" w:hAnsi="Courier"/>
          <w:color w:val="000000"/>
          <w:sz w:val="24"/>
          <w:szCs w:val="24"/>
          <w:u w:val="single"/>
        </w:rPr>
        <w:t>Grace can overcome it and will. "Where sin abounded, Grace did much more abound." There is no unconquerable sin! There is no Dagon that shall not be broken in the presence of the Ark of God! There is no temple of the Philistines which shall not fall beneath the might of our greater Samson! We need not, as the result of temperament, or because of any sin that does so easily beset us, depart from Jesus, for Grace is equal to all emergenci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43"&gt;Do you call to mind that there may be another force employed beside that of the world, or of Satan, or the corruption within, namely, the lamentable coldness of the Christian Church?Truly it is to be feared that more have departed from close walking with Christ through the chilliness of inconsistent professors than from almost any other cause! Newborn children of God too often feel the atmosphere of the church to be as freezing as that of an ice-well. Their holy warmth of zeal is frozen and their limbs are stiffened into a rigor of inactivity</w:t>
      </w:r>
      <w:r>
        <w:rPr>
          <w:rFonts w:eastAsia="Courier" w:cs="Courier" w:ascii="Courier" w:hAnsi="Courier"/>
          <w:color w:val="000000"/>
          <w:sz w:val="24"/>
          <w:szCs w:val="24"/>
          <w:u w:val="single"/>
        </w:rPr>
        <w:t>and die they would were not the spiritual life immortal and eternal! But, Brothers and Sisters, even in the midst of the coldest church we "need not depart" from a near and elevated fellowship with the Lord. The church of Rome is a&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44"&gt;church defiled with error and debased with superstition, but was there ever a nobler Christian woman in this world than Madame de la Mothe Guyon? She did not depart from Christ, though in the midst of a pestilent atmosphere. Remember, too, the names of Jansenius, Arnold, Pascal, and Fenelon which are an honor to the universal Church of Christ</w:t>
      </w:r>
      <w:r>
        <w:rPr>
          <w:rFonts w:eastAsia="Courier" w:cs="Courier" w:ascii="Courier" w:hAnsi="Courier"/>
          <w:color w:val="000000"/>
          <w:sz w:val="24"/>
          <w:szCs w:val="24"/>
          <w:u w:val="single"/>
        </w:rPr>
        <w:t>on the contrary, by becoming an example of living near to Christ, yourself, you may be the means of quickening others, for, thank God, Grace is contagious as well as sin! At any rate, it is certain that though many influences may seduce us, no force can compel us to depart from Jesu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47"&gt;Christ is my unconquerable streng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48"&gt;He fortifies my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49"&gt;Fixed in His love I sta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50"&gt;And none shall drive me thence</w:t>
      </w:r>
      <w:r>
        <w:rPr>
          <w:rFonts w:eastAsia="Courier" w:cs="Courier" w:ascii="Courier" w:hAnsi="Courier"/>
          <w:color w:val="000000"/>
          <w:sz w:val="24"/>
          <w:szCs w:val="24"/>
          <w:u w:val="single"/>
        </w:rPr>
        <w:t>and ought to be maintained. We ought to attain to such a walk with God</w:t>
      </w:r>
      <w:r>
        <w:rPr>
          <w:rFonts w:eastAsia="Courier" w:cs="Courier" w:ascii="Courier" w:hAnsi="Courier"/>
          <w:color w:val="000000"/>
          <w:sz w:val="24"/>
          <w:szCs w:val="24"/>
          <w:u w:val="single"/>
        </w:rPr>
        <w:t>that the light which shines upon our pathway shall be constant and clear. "Enoch walked with God" for hundreds of years. So cannot a man, nowadays, walk with God for 20 years? Enoch lived in the dark age of the world, comparatively, so cannot we, who live under the Gospel dispensation, continuously walk with God? Enoch begat sons and daughters and so had all the cares of a household</w:t>
      </w:r>
      <w:r>
        <w:rPr>
          <w:rFonts w:eastAsia="Courier" w:cs="Courier" w:ascii="Courier" w:hAnsi="Courier"/>
          <w:color w:val="000000"/>
          <w:sz w:val="24"/>
          <w:szCs w:val="24"/>
          <w:u w:val="single"/>
        </w:rPr>
        <w:t>so cannot we, who have the same cares, yet still, by Divine Grace, be enabled to maintain unbroken communion with Christ? I know the place is high where they stand who consciously abide in Christ, but will you not strive to climb there and bathe your foreheads in the everlasting sunlight of Jehovah's face? I know that it would require most jealous walking, but you serve a jealous God and He demands holy jealousy from you! Oh the joy of living in the embrace of Jesus and never departing from it! Oh the bliss of sitting always at His feet, abiding with the Bridegroom and listening to His voice! Surely the gain is worth the exertion and the prize is worthy of the struggle! Let us not, since the attainment is not impossible, murmur at the difficulty, but rather, in faith, let us ask that we may begin tonight to achieve the blessed result and continue to achieve it till we are privileged to see the face of Christ in Heaven! Others have done so</w:t>
      </w:r>
      <w:r>
        <w:rPr>
          <w:rFonts w:eastAsia="Courier" w:cs="Courier" w:ascii="Courier" w:hAnsi="Courier"/>
          <w:color w:val="000000"/>
          <w:sz w:val="24"/>
          <w:szCs w:val="24"/>
          <w:u w:val="single"/>
        </w:rPr>
        <w:t xml:space="preserve"> His Person, His work. Pray to Him and ask Him to speak to you. All day long lean on the Beloved. During the day, serve Him and constantly say, "Lord, how can I best serve You in my calling?" Consecrate the kitchen, consecrate the market-room</w:t>
      </w:r>
      <w:r>
        <w:rPr>
          <w:rFonts w:eastAsia="Courier" w:cs="Courier" w:ascii="Courier" w:hAnsi="Courier"/>
          <w:color w:val="000000"/>
          <w:sz w:val="24"/>
          <w:szCs w:val="24"/>
          <w:u w:val="single"/>
        </w:rPr>
        <w:t>then we "need not depart" from Jesus to win it, for He is Heaven below! If you desire pleasure, forget not that the pleasures of God which are in Christ</w:t>
      </w:r>
      <w:r>
        <w:rPr>
          <w:rFonts w:eastAsia="Courier" w:cs="Courier" w:ascii="Courier" w:hAnsi="Courier"/>
          <w:color w:val="000000"/>
          <w:sz w:val="24"/>
          <w:szCs w:val="24"/>
          <w:u w:val="single"/>
        </w:rPr>
        <w:t>are more than enough to fill your heart! I sometimes hear people say, as an excuse for professors going to doubtful places of amusement, "You know, they must have some recreation." Yes, I know, but the re-creation which the Christian experienced when he was born-again has so completely made all things new to him, that the vile rubbish called recreation by the world is so dull to him that he might as well try to fill himself with fog as to satisfy his soul with such utter vanity! No, the Christian finds happiness in Christ Jesus</w:t>
      </w:r>
      <w:r>
        <w:rPr>
          <w:rFonts w:eastAsia="Courier" w:cs="Courier" w:ascii="Courier" w:hAnsi="Courier"/>
          <w:color w:val="000000"/>
          <w:sz w:val="24"/>
          <w:szCs w:val="24"/>
          <w:u w:val="single"/>
        </w:rPr>
        <w:t>a young man is safer and better for having a wife</w:t>
      </w:r>
      <w:r>
        <w:rPr>
          <w:rFonts w:eastAsia="Courier" w:cs="Courier" w:ascii="Courier" w:hAnsi="Courier"/>
          <w:color w:val="000000"/>
          <w:sz w:val="24"/>
          <w:szCs w:val="24"/>
          <w:u w:val="single"/>
        </w:rPr>
        <w:t>and occasionally cumbered with much serving. I know my faith is in Christ, but I have not the calm, unstaggering faith I desire to have. And I know that with a thousand cares, (and I have ten thousand), I need not for a moment lose serenity and peace of mind if I can reach the place which, by God's Grace, I will yet reach. Do you not feel ashamed that your family troubles and perhaps your family joys have taken you off from your Savior? Some of you have a great deal of leisure and yet you slide away from Christ. Let us be ashamed together, but let us remember that while this verse stands true</w:t>
      </w:r>
      <w:r>
        <w:rPr>
          <w:rFonts w:eastAsia="Courier" w:cs="Courier" w:ascii="Courier" w:hAnsi="Courier"/>
          <w:color w:val="000000"/>
          <w:sz w:val="24"/>
          <w:szCs w:val="24"/>
          <w:u w:val="single"/>
        </w:rPr>
        <w:t>we can offer no excuse by saying that we could not help it! We do it willfully, we do it sinfully! It is not to be thrust on the back of circumstances. It cannot be laid on the devil nor blamed t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64"&gt;this, nor blamed to that</w:t>
      </w:r>
      <w:r>
        <w:rPr>
          <w:rFonts w:eastAsia="Courier" w:cs="Courier" w:ascii="Courier" w:hAnsi="Courier"/>
          <w:color w:val="000000"/>
          <w:sz w:val="24"/>
          <w:szCs w:val="24"/>
          <w:u w:val="single"/>
        </w:rPr>
        <w:t>so it was well for Christ's disciples to retire with Him to a desert place that He might teach them the lesson of that highly-favored martyr's de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67"&gt;13, 14. And when the people had heard thereof, they followed Him on foot out of the cities. And Jesus went forth, and saw a great multitude, and was moved with compassion toward them, and He healed their sick He needed quiet, but He could not get it just yet. He was not "moved" with indignation against the crowd that had sought Him out, but He "was moved with compassion toward them, and He healed their sick." Out of the fullness of His heart of love, He condescended to do for the people what they most need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68"&gt;15. And when it was evening, His disciples came to Him, saying, This is a desert place, and the time is nowpast; send the multitude away, that they may go into the villages and buy themselves food. Human compassion might have moved the disciples to say something more kind than that heartless request, "Send the multitude away." Perhaps they wished to spare themselves the sight of so much distress, but they evidently did not expect the answer that Christ gave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69"&gt;16. But Jesus said unto them, They need not depart; you give them something to eat. Christ seemed to say to His disciples, "If you only exercise the power that is within your reach, with Me in your midst, you are equal to this emergency</w:t>
      </w:r>
      <w:r>
        <w:rPr>
          <w:rFonts w:eastAsia="Courier" w:cs="Courier" w:ascii="Courier" w:hAnsi="Courier"/>
          <w:color w:val="000000"/>
          <w:sz w:val="24"/>
          <w:szCs w:val="24"/>
          <w:u w:val="single"/>
        </w:rPr>
        <w:t xml:space="preserve"> sanctify to Him every possibility that lies within your reach</w:t>
      </w:r>
      <w:r>
        <w:rPr>
          <w:rFonts w:eastAsia="Courier" w:cs="Courier" w:ascii="Courier" w:hAnsi="Courier"/>
          <w:color w:val="000000"/>
          <w:sz w:val="24"/>
          <w:szCs w:val="24"/>
          <w:u w:val="single"/>
        </w:rPr>
        <w:t>probably five small barley cakes and a couple of sardines</w:t>
      </w:r>
      <w:r>
        <w:rPr>
          <w:rFonts w:eastAsia="Courier" w:cs="Courier" w:ascii="Courier" w:hAnsi="Courier"/>
          <w:color w:val="000000"/>
          <w:sz w:val="24"/>
          <w:szCs w:val="24"/>
          <w:u w:val="single"/>
        </w:rPr>
        <w:t>there was a Divine Power about the very simplest command of Christ which compelled instant obedience! "He commanded the multitude to sit down on the gra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72"&gt;19. And He took the five loaves, and the two fishes, and looking up to Heaven, He blessed. This was that "blessing of the Lord" of which Solomon says that "it makes rich, and He adds no sorrow with it." If you get this blessing on your five loaves and two fishes, you may feed five thousand men with them</w:t>
      </w:r>
      <w:r>
        <w:rPr>
          <w:rFonts w:eastAsia="Courier" w:cs="Courier" w:ascii="Courier" w:hAnsi="Courier"/>
          <w:color w:val="000000"/>
          <w:sz w:val="24"/>
          <w:szCs w:val="24"/>
          <w:u w:val="single"/>
        </w:rPr>
        <w:t>his five loaves and two fishes shall turn to twelve baskets full after thousands have eaten and been satisfied! The more there is of complete consecration to Christ and His blessed service, the more reward will there be in the world to come and, possibly, even he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74"&gt;21, 22. And they that had eaten were about five thousand men, beside women and children. And straightway Jesus constrained His disciples to get into a boat, and to go before Him unto the other side, while He sent the multitudes away. He always takes the heavier task upon Himself. They may go off by themselves, but He will remain to send the multitudes away. Besides, no one but Christ could have done it</w:t>
      </w:r>
      <w:r>
        <w:rPr>
          <w:rFonts w:eastAsia="Courier" w:cs="Courier" w:ascii="Courier" w:hAnsi="Courier"/>
          <w:color w:val="000000"/>
          <w:sz w:val="24"/>
          <w:szCs w:val="24"/>
          <w:u w:val="single"/>
        </w:rPr>
        <w:t>and now He closed the day with prayer to His Fath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76"&gt;23. And when the evening was come, He was there alone. Dr. Watts was right in saying to His Lord</w:t>
      </w:r>
      <w:r>
        <w:rPr>
          <w:rFonts w:eastAsia="Courier" w:cs="Courier" w:ascii="Courier" w:hAnsi="Courier"/>
          <w:color w:val="000000"/>
          <w:sz w:val="24"/>
          <w:szCs w:val="24"/>
          <w:u w:val="single"/>
        </w:rPr>
        <w:t>it is "tossed with waves" and the wind is "contrary." It is very contrary just now, but then, Christ is still pleading for the ship and all on board. And while He pleads, it can never sink.&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80"&gt;25-29. And in the fourth watch of the night Jesus went unto them, walking on the sea. And when the disciples saw Him walking on the sea, they were troubled, saying, It is a spirit: and they cried out for fear But straightway Jesus spoke unto them, saying, Be of good cheer; it is I; be not afraid. And Peter answered Him, and said, Lord, if it is You, bid me come unto You on the water And He said, Come. And when Peter was come down out of the boat, he walked on the water, to go to Jesus.You who are wanting to get to Jesus should make a desperate effort to get to Him</w:t>
      </w:r>
      <w:r>
        <w:rPr>
          <w:rFonts w:eastAsia="Courier" w:cs="Courier" w:ascii="Courier" w:hAnsi="Courier"/>
          <w:color w:val="000000"/>
          <w:sz w:val="24"/>
          <w:szCs w:val="24"/>
          <w:u w:val="single"/>
        </w:rPr>
        <w:t>but now it knew its Lord's voice and, like a tired child, fell aslee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82"&gt;33. Then they that were in the boat came and worshipped Him, saying, Of a truth You are the Son of God. This seems to have been the first time that the disciples arrived at this conclusion so as to state it so positively. Yet, do you not think that after the miraculous multiplication of the loaves and fishes they might have very fitly said, "Of a truth You are the Son of God"? Sometimes, however, one wonder will strike us more than another and, possibly it was because they were in danger when this second miracle was worked and, therefore, they the more appreciated the coming of Christ to them at midnight. They were in no danger when the multitude were fed. Perhaps they were not themselves hungry. That strikes us most which comes most home to us, as this miracle di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83"&gt;34-36. And when they were gone over, they came into the land of Gennesaret. And when the men of that place had knowledge of Him, they sent out into all that country roundabout and brought unto Him all that were diseased; and besought Him that they might only touch the hem ofHis garment: and as many as touched were made perfectly who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47. If So</w:t>
      </w:r>
      <w:r>
        <w:rPr>
          <w:rFonts w:eastAsia="Courier" w:cs="Courier" w:ascii="Courier" w:hAnsi="Courier"/>
          <w:color w:val="000000"/>
          <w:sz w:val="24"/>
          <w:szCs w:val="24"/>
          <w:u w:val="single"/>
        </w:rPr>
        <w:t>what Then?&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1"&gt;(No. 304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2"&gt;A SERMON PUBLISHED ON THURSDAY, JULY 4,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4"&gt;AT THE METROPOLITAN TABERNACLE, NEWINGTON, ON LORD'S-DAY EVENING, OCTOBER 15, 187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6"&gt;"If the righteous are scarcely saved, where shall the ungodly and the sinner appear?" &lt;scripRef id="xxvii-p6.1" passage="1 Peter 4:18" parsed="|1Pet|4|18|0|0" osisRef="Bible:1Pet.4.18"&gt;1 Peter 4: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8"&gt;SOME people suppose that it is a very easy thing to be saved, but our Lord said, "Strive ("Agonize" is the original word) to enter in at the strait gate, for many, I say unto you, will seek to enter in and shall not be able." When men hear a simple Gospel sermon of which the pith and marrow is the great soul-saving message, "Believe and live," they say, "If it is such a simple matter, will not all believe?" But the Prophet Isaiah spoke not so, for his sad inquiry was, "Who has believed our report ("our doctrine" is the marginal reading)?" Faith seems so easy that one might ask, "Where will it not be found? But our Savior thought not so, for He asked, "When the Son of Man comes, shall He find faith on the earth?" He who knows where to look for it and who has the quickest eyes to discern it, asks whether He shall be able to find, anywhere on the earth, that scarce thing called faith</w:t>
      </w:r>
      <w:r>
        <w:rPr>
          <w:rFonts w:eastAsia="Courier" w:cs="Courier" w:ascii="Courier" w:hAnsi="Courier"/>
          <w:color w:val="000000"/>
          <w:sz w:val="24"/>
          <w:szCs w:val="24"/>
          <w:u w:val="single"/>
        </w:rPr>
        <w:t xml:space="preserve"> "The righteous are scarcely saved." Then, secondly, there is an inference drawn from that fact</w:t>
      </w:r>
      <w:r>
        <w:rPr>
          <w:rFonts w:eastAsia="Courier" w:cs="Courier" w:ascii="Courier" w:hAnsi="Courier"/>
          <w:color w:val="000000"/>
          <w:sz w:val="24"/>
          <w:szCs w:val="24"/>
          <w:u w:val="single"/>
        </w:rPr>
        <w:t>"The righteous are scarcely saved." That is to say, they are only saved with great difficulty. This is not because there is any deficiency in Jesus Christ, our Lord and Savior, or any lack of efficacy in His atoning Sacrifice, or in His intercession for transgressors. God be thanked that there is no difficulty there! It is not through any lack of power to save on the part of the Holy Spirit. Nor is it through any failure of God's faithfulness that "the righteous" are only saved with great difficulty. But it is for two reasons which I will now give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11"&gt;The first reason is, because of the strictness of Divine rule. Read the first clause of the verse preceding our text</w:t>
      </w:r>
      <w:r>
        <w:rPr>
          <w:rFonts w:eastAsia="Courier" w:cs="Courier" w:ascii="Courier" w:hAnsi="Courier"/>
          <w:color w:val="000000"/>
          <w:sz w:val="24"/>
          <w:szCs w:val="24"/>
          <w:u w:val="single"/>
        </w:rPr>
        <w:t>and where does a man begin cleansing and reforming? Why, in his own house, of course! He might perhaps feel that he must have some filth in the farmyard, but not in his own sitting-room! There may be much evil abroad that he cannot remove, yet he can begin cleaning up at home. If we want to do any good in reforming the world, the very first duty for each of us is to begin reforming at home</w:t>
      </w:r>
      <w:r>
        <w:rPr>
          <w:rFonts w:eastAsia="Courier" w:cs="Courier" w:ascii="Courier" w:hAnsi="Courier"/>
          <w:color w:val="000000"/>
          <w:sz w:val="24"/>
          <w:szCs w:val="24"/>
          <w:u w:val="single"/>
        </w:rPr>
        <w:t>we shall be put into the balances of the sanctuary and if we are found wanting, how terrible it will be! We often judge by appearances, but God looks at the heart. We may be deceived by the outward profession, but God sees what is within. He looks for the Truth in our inward parts and in our hidden parts there must be the true Wisdom or else we are not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14"&gt;Now, dear Friends, as the tests are so severe, you see how it is that the righteous are only saved with difficulty. Oh, if I may but come out of that scale full weight, if I may but come out of that fire as pure gold, if I may but remain with the wheat in that sieve and not be blown away with the chaff, I shall bless God forever and ever that I was saved, even though it was with great difficul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15"&gt;Further, the experience of all Christians proves that the work of Grace in their hearts is not easily accomplished and that their pilgrimage to Heaven is full of difficulties. At the very beginning of the Christian life, some find it hard to lay hold on Christ. We truly sing or say</w:t>
      </w:r>
      <w:r>
        <w:rPr>
          <w:rFonts w:eastAsia="Courier" w:cs="Courier" w:ascii="Courier" w:hAnsi="Courier"/>
          <w:color w:val="000000"/>
          <w:sz w:val="24"/>
          <w:szCs w:val="24"/>
          <w:u w:val="single"/>
        </w:rPr>
        <w:t>temptations to turn aside to the right or to the left</w:t>
      </w:r>
      <w:r>
        <w:rPr>
          <w:rFonts w:eastAsia="Courier" w:cs="Courier" w:ascii="Courier" w:hAnsi="Courier"/>
          <w:color w:val="000000"/>
          <w:sz w:val="24"/>
          <w:szCs w:val="24"/>
          <w:u w:val="single"/>
        </w:rPr>
        <w:t>if the Lord does not cover our head in the day of battle, how can we gain the victory? With some Christians it is a very hard struggle from day to day, and even from hour to hour</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19"&gt;"Temptations everywhere ann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20"&gt;And sins and snares my peace destr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21"&gt;My earthly joys are from me tor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22"&gt;And oft an absent God I mour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23"&gt;My soul, with various tempests tos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24"&gt;Her hopes overturned, her projects cros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25"&gt;Sees every day new straits att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26"&gt;And wonders where the scene will 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27"&gt;Is this, dear Lord, that thorny ro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28"&gt;Which leads us to the Mount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29"&gt;Are these the toils Your people k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30"&gt;While in the wilderness bel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31"&gt;'Tis even so, Your faithful lo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32"&gt;Does thus Your children's graces prove</w:t>
      </w:r>
      <w:r>
        <w:rPr>
          <w:rFonts w:eastAsia="Courier" w:cs="Courier" w:ascii="Courier" w:hAnsi="Courier"/>
          <w:color w:val="000000"/>
          <w:sz w:val="24"/>
          <w:szCs w:val="24"/>
          <w:u w:val="single"/>
        </w:rPr>
        <w:t>it is just going, like a child, to tell God all that you feel and all that you need. Yet I ask you, Christian, whether you do not sometimes find it hard work to pray? When you are on your knees, all sorts of cares come buzzing about you, like so many hornets. You want to wrestle with God as Jacob did, but you find that your wrestling has to be with the devil! I know what it is to long to pray when I cannot find a prayer in my soul! I make this confession because I believe there are many of God's people who get into that state. And, moreover, I know that we often pray best when we think we are not praying. Perhaps those groans that come from the lowest depths of our spirit when we think we are not groaning at all are just the most potent prayers that ever reach the Throne of God! But there are seasons when one can only say, "May the Holy Spirit feel for me what I cannot feel, and utter for me what I cannot speak, and do for me what I cannot perfor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35"&gt;And if such ordinary acts of devotion are so difficult, how much more difficult is it to reach gracious attainments in the Divine life! If any of your graces come to you very easily, suspect whether they are genuine, for in the Christian life, all that is worth having has to be fought for in stern conflict. So determined are the powers of darkness to prevent the Christian pilgrim from entering the Celestial City that all the way to Heaven will be more or less a Hill of Difficulty. You will have to go often upon your hands and knees because the road is so rough and the ascent is so steep that you cannot advance in any other way. We would be holy as God is holy, but there is another law in our members warring against the law of our renewed minds. God knows that we yearn after perfection but, alas, like the bird that would gladly fly, there is something that holds us down! Many of you have seen an eagle in a cage and you know how he looks up with those bright eyes of his that were made to gaze into the sun! If he stretches his wings and tries to fly, he only wounds himself against the bars of his cage and, oh, what wounds some of us have had when in our aspirations after better things, to will has been present with us, but how to perform that which we would, we found not! Often have I had to cry, with Paul, "O wretched man that I am! Who shall deliver me from the body of this death?" Yes, it is hard work for any of us to get to Heaven. God, the Eternal Spirit, helps us to overcome our infirmities, but we are often made to feel those infirmities and to confess that our weakness is no match for the strength of sin</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36"&gt;"Beyond a doubt, I rest assu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37"&gt;You are the Christ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38"&gt;Who has eternal life secu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39"&gt;By promise and by bl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40"&gt;The help of men and angels join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41"&gt;Could never reach my ca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42"&gt;Nor can I hope relief to fi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43"&gt;But in Your boundless Grace!" Do you not, dear Brothers and Sisters in Christ, sometimes feel how hard it is for you to be saved when you put your soul before the tribunal of your own enlightened conscience? Our own conscience, at the best, is a poor partial judge compared with the impartial and Infallible Judge who will, by-and-by, sit upon the Great White Throne. Yet I ask any Christian here who is really aware of his own frailties and infirmities</w:t>
      </w:r>
      <w:r>
        <w:rPr>
          <w:rFonts w:eastAsia="Courier" w:cs="Courier" w:ascii="Courier" w:hAnsi="Courier"/>
          <w:color w:val="000000"/>
          <w:sz w:val="24"/>
          <w:szCs w:val="24"/>
          <w:u w:val="single"/>
        </w:rPr>
        <w:t>they are all marred by sin and imperfection! As I think of every act I have ever done for God, I can only cry, "O God, forgive the iniquity of my holy things!" But wha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44"&gt;about our unholy things? Brothers and Sisters, look well to the evidences of your new birth. And as you examine them, see if you do not have to say with the Prophet, "We are all as an unclean thing, and all our righteousnesses are as filthy rags; and we all do fade as a leaf; and our iniquities, like the wind, have taken us away." If so, then let each one of us pray with penitent David, "Purge me with hyssop and I shall be clean. Wash me and I shall be whiter than snow." If we are really God's people, it is a great consolation for us to know that</w:t>
      </w:r>
      <w:r>
        <w:rPr>
          <w:rFonts w:eastAsia="Courier" w:cs="Courier" w:ascii="Courier" w:hAnsi="Courier"/>
          <w:color w:val="000000"/>
          <w:sz w:val="24"/>
          <w:szCs w:val="24"/>
          <w:u w:val="single"/>
        </w:rPr>
        <w:t>God will never forsake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45"&gt;II. This must suffice concerning the fact that Christians are only saved with great difficulty. Now, secondly, let us consider THE INFERENCE FROM THAT FAC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46"&gt;Peter says, "If the righteous are scarcely saved, where shall the ungodly and the sinner appear?" By which he means, I think, first, that if even the righteous are so severely tested, what short work will God make with the unrighteous</w:t>
      </w:r>
      <w:r>
        <w:rPr>
          <w:rFonts w:eastAsia="Courier" w:cs="Courier" w:ascii="Courier" w:hAnsi="Courier"/>
          <w:color w:val="000000"/>
          <w:sz w:val="24"/>
          <w:szCs w:val="24"/>
          <w:u w:val="single"/>
        </w:rPr>
        <w:t>if the gold must pass through the fire, how assuredly will the dross be consumed! The God who tries and tests the best will certainly not wink at the wor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47"&gt;He means next, I think, that if "the righteous" only attain to felicity with great diificulty, "the ungodly and the sinner" can never attain to it Suppose there has been a terrible storm on a rock-bound coast. The lifeboat has gone out and the men have nobly done their duty and saved many precious lives. But as each man leaps ashore, he says, "I was never before out in such a storm. It is only by the merciful Providence of God that we were able to get back." When the people on the shore see that even the lifeboat so narrowly escaped destruction, they naturally ask, "What must become of those poor leaky and unseaworthy boats that are hardly fit to be in a mill pond?" Or imagine a river, full of sandbanks, with a channel that twists and turns in a tortuous fashion</w:t>
      </w:r>
      <w:r>
        <w:rPr>
          <w:rFonts w:eastAsia="Courier" w:cs="Courier" w:ascii="Courier" w:hAnsi="Courier"/>
          <w:color w:val="000000"/>
          <w:sz w:val="24"/>
          <w:szCs w:val="24"/>
          <w:u w:val="single"/>
        </w:rPr>
        <w:t>yet even he is very anxious and is constantly heaving the lead, and frequently going at half-speed, or stopping altogether! Now, if a steamer with a good pilot on board can scarcely get up the river, what will happen to a small sailboat, in the charge of a reckless drunk, who scarcely steers at all, but lets the boat drift wherever it will? Why, it must be lost! So, if "the vessels of mercy...before prepared unto glory," on which Christ is the Pilot, barely escape the rocks and quicksands, what must be the end of "the vessels of wrath fitted to destruction" which have no pilot on board and drift here and there at the mercy of winds and waves? If there is a great conflagration in the city and there is a massive stone structure with iron girders which the firemen can only save from destruction with great difficulty, what will be the fate of a wooden house, covered with pitch and tar and full of oil? If a man who has built for eternity upon Christ, the only true Foundation</w:t>
      </w:r>
      <w:r>
        <w:rPr>
          <w:rFonts w:eastAsia="Courier" w:cs="Courier" w:ascii="Courier" w:hAnsi="Courier"/>
          <w:color w:val="000000"/>
          <w:sz w:val="24"/>
          <w:szCs w:val="24"/>
          <w:u w:val="single"/>
        </w:rPr>
        <w:t xml:space="preserve"> if such a man "shall be saved, yet so as by fire," what will become of the sinner who is only like a dry log fitted for the everlasting burn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48"&gt;My text does not tell us where "the ungodly and the sinner" will appear. This is one of the unanswered questions of Scriptur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49"&gt;"Gentle Jesus, meek and mild, Look upon a little chil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50"&gt;In &lt;scripRef id="xxvii-p50.1" passage="Psalm 50:22" parsed="|Ps|50|22|0|0" osisRef="Bible:Ps.50.22"&gt;Psalm 50:22&lt;/scripRef&gt; there is this dreadful Divine warning, "Consider this, you that forget God, lest I tear you in pieces, and there be none to deliver." If it is difficult for a Christian to be saved</w:t>
      </w:r>
      <w:r>
        <w:rPr>
          <w:rFonts w:eastAsia="Courier" w:cs="Courier" w:ascii="Courier" w:hAnsi="Courier"/>
          <w:color w:val="000000"/>
          <w:sz w:val="24"/>
          <w:szCs w:val="24"/>
          <w:u w:val="single"/>
        </w:rPr>
        <w:t>where shall you who are not God's people, you who have no Christ, you who have no Holy Spirit to guide you</w:t>
      </w:r>
      <w:r>
        <w:rPr>
          <w:rFonts w:eastAsia="Courier" w:cs="Courier" w:ascii="Courier" w:hAnsi="Courier"/>
          <w:color w:val="000000"/>
          <w:sz w:val="24"/>
          <w:szCs w:val="24"/>
          <w:u w:val="single"/>
        </w:rPr>
        <w:t>if he, on his deathbed, found it hard to cherish a hope of Heaven</w:t>
      </w:r>
      <w:r>
        <w:rPr>
          <w:rFonts w:eastAsia="Courier" w:cs="Courier" w:ascii="Courier" w:hAnsi="Courier"/>
          <w:color w:val="000000"/>
          <w:sz w:val="24"/>
          <w:szCs w:val="24"/>
          <w:u w:val="single"/>
        </w:rPr>
        <w:t>IF THE RIGHTEOUS ARE ONLY SA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52"&gt;WITH DIFFICULTY, WHAT ABOUT THOSE PEOPLE WHO ARE "SAVED" SO VERY EASILY? It looks as if they were not righteous, does it not? Perhaps there is a man here who is like Bunyan's Formalist. This is his hope</w:t>
      </w:r>
      <w:r>
        <w:rPr>
          <w:rFonts w:eastAsia="Courier" w:cs="Courier" w:ascii="Courier" w:hAnsi="Courier"/>
          <w:color w:val="000000"/>
          <w:sz w:val="24"/>
          <w:szCs w:val="24"/>
          <w:u w:val="single"/>
        </w:rPr>
        <w:t>I have no such anxieties." No, I expect you have not, but if you have no doubts about yourself, permit me to have my doubts about you! And let me go a great deal further than doubts and solemnly tell you that a hope founded on ceremonies will lead to your "everlasting destruction from the Presence of the Lord and from the glory of His pow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53"&gt;There may be another who says, "I have made a profession of religion, but I never have any questions about whether I am saved or not. I pray</w:t>
      </w:r>
      <w:r>
        <w:rPr>
          <w:rFonts w:eastAsia="Courier" w:cs="Courier" w:ascii="Courier" w:hAnsi="Courier"/>
          <w:color w:val="000000"/>
          <w:sz w:val="24"/>
          <w:szCs w:val="24"/>
          <w:u w:val="single"/>
        </w:rPr>
        <w:t>it is only the living fish that can swim against the current. The broad road is very smooth and there is a good deal of company on it</w:t>
      </w:r>
      <w:r>
        <w:rPr>
          <w:rFonts w:eastAsia="Courier" w:cs="Courier" w:ascii="Courier" w:hAnsi="Courier"/>
          <w:color w:val="000000"/>
          <w:sz w:val="24"/>
          <w:szCs w:val="24"/>
          <w:u w:val="single"/>
        </w:rPr>
        <w:t>but it leads to eternal life. You say that you never know any changes. No, nor do the statues in St. Paul's Cathedral. There they stand, year after year, upon their marble pedestals because they are dead</w:t>
      </w:r>
      <w:r>
        <w:rPr>
          <w:rFonts w:eastAsia="Courier" w:cs="Courier" w:ascii="Courier" w:hAnsi="Courier"/>
          <w:color w:val="000000"/>
          <w:sz w:val="24"/>
          <w:szCs w:val="24"/>
          <w:u w:val="single"/>
        </w:rPr>
        <w:t>THEN TEMPTED SOULS MAY BE SAVED. That Truth of God has given me comfort when I have thought, "Well, it is difficult for me to be saved, then it appears that I am numbered with the righteous and that I am on the right road." "Oh, Sir," says a poor sinner here, "I am glad you said that. I hope I have cast myself wholly upon the Lord Jesus Christ and I thought I was going to have peace always, but, instead of that, ever since I have believed, or thought I had believed, I have had more fights in my soul than I ever had before." Well, the righteous are only saved with difficulty, so do not be depressed. "But I have been more tempted than I ever was before and it seems, Sir, as if everybody is against me and tries to drive me back. I thought I should find cheerful companions who would help me on the road to Heaven, but I seem to be alone in an enemy's land." My dear Brother, it is always so with the righteous</w:t>
      </w:r>
      <w:r>
        <w:rPr>
          <w:rFonts w:eastAsia="Courier" w:cs="Courier" w:ascii="Courier" w:hAnsi="Courier"/>
          <w:color w:val="000000"/>
          <w:sz w:val="24"/>
          <w:szCs w:val="24"/>
          <w:u w:val="single"/>
        </w:rPr>
        <w:t>this is the lot of the people of God! When a man has been drowning, I have heard that his sensations have often been very pleasant, but when the circulation of the blood commences again, pain begins at once and the more pain he suffers, the more surely is he being restored to life! It is just so with the spiritual blood that is circulating in your soul. You are not dead, so you smart and suffer because you are alive. If you imagine that the moment you believe, your battle is over, you make a great mistake</w:t>
      </w:r>
      <w:r>
        <w:rPr>
          <w:rFonts w:eastAsia="Courier" w:cs="Courier" w:ascii="Courier" w:hAnsi="Courier"/>
          <w:color w:val="000000"/>
          <w:sz w:val="24"/>
          <w:szCs w:val="24"/>
          <w:u w:val="single"/>
        </w:rPr>
        <w:t>in the finished work of the blessed Redeemer! "I know what you are at," said a good man once to one who was doubting, "Christ has finished the work of salvation, but you are not content with what He has done, so you want to patch it up with something of your own." Come sinners and come saints, back to the foot of that dear Cross where Jesus bought with His own blood the souls of all who believe in Him! let us throw ourselves prostrate before Him and say, "You are all our confidence, our only hope and our full salvation forever and ever. Save us, O Savior! We are sinners and You are the sinners' Friend</w:t>
      </w:r>
      <w:r>
        <w:rPr>
          <w:rFonts w:eastAsia="Courier" w:cs="Courier" w:ascii="Courier" w:hAnsi="Courier"/>
          <w:color w:val="000000"/>
          <w:sz w:val="24"/>
          <w:szCs w:val="24"/>
          <w:u w:val="single"/>
        </w:rPr>
        <w:t xml:space="preserve"> and He swiftly returns to His own people in lo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59"&gt;3. Thus says the LORD; I am returned unto Zion, and will dwell in the midst of Jerusalem: and Jerusalem shall be called a city of truth; and the mountain of the LORD ofHosts the holy mountain. The first coming or the return of God to a Church, or to an individual heart, always promotes holiness. So, unless your piety is growing daily, do not imagine that God is in the midst of you, for wherever the Lord comes, He comes "as a refiner and purifier." You will never find Jesus come except as John the Baptist pictured Him to the Pharisees and Sadducees of his day</w:t>
      </w:r>
      <w:r>
        <w:rPr>
          <w:rFonts w:eastAsia="Courier" w:cs="Courier" w:ascii="Courier" w:hAnsi="Courier"/>
          <w:color w:val="000000"/>
          <w:sz w:val="24"/>
          <w:szCs w:val="24"/>
          <w:u w:val="single"/>
        </w:rPr>
        <w:t>when God greatly blesses a Christian Church, there are sure to be many aged persons in it, those who, by their long experience and their matured wisdom, are able to teach others the lessons which they have themselves learned at the feet of Jesus. Happy is the Church that has in it many fathers and mothers in Israel. At the same time, a Church that is largely blessed by God will also have in it many young converts who will be as full of life and joy as children playing in the streets of a city in time of peace. There is a text which is true both in its literal and its spiritual sense</w:t>
      </w:r>
      <w:r>
        <w:rPr>
          <w:rFonts w:eastAsia="Courier" w:cs="Courier" w:ascii="Courier" w:hAnsi="Courier"/>
          <w:color w:val="000000"/>
          <w:sz w:val="24"/>
          <w:szCs w:val="24"/>
          <w:u w:val="single"/>
        </w:rPr>
        <w:t>and look no longer at God through the misleading glasses of your own feeble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62"&gt;7, 8. Thus says the LORD ofHosts; Behold, I will save My people from the east country, and from the west country; and I will bring them, and they shall dwell in the midst of Jerusalem: and they shall be My people, and I will be their God, in truth and in righteousness. Mark God's emphatic language, how full it is of, "shalls" and, "wills." "I will," and "they shall," says He, again and again. And if God says, "I will," who shall dare to say that it shall not be? What God declares shall certainly come to pass. Surely this is golden language of comfort to those who are bowed down! Then how great must be the sinfulness of that unbelief which dares to despair when God says, "shall" and, "will"! That one sentence in the eighth verse contains the whole Gospel in two short sentences</w:t>
      </w:r>
      <w:r>
        <w:rPr>
          <w:rFonts w:eastAsia="Courier" w:cs="Courier" w:ascii="Courier" w:hAnsi="Courier"/>
          <w:color w:val="000000"/>
          <w:sz w:val="24"/>
          <w:szCs w:val="24"/>
          <w:u w:val="single"/>
        </w:rPr>
        <w:t>and out of which the precious fruit of the Spirit must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67"&gt;12-15. And I will cause the remnant of this people to possess all these things. And it shall come to pass, that as you were a curse among the heathen, Ohouse of Judah, andhouse ofIsrael; so willIsave you, andyou shall be a blessing; fear not, but let your hands be strong. For thus says the LORD ofHosts; As I thought to punish you, when your fathers provoked Me to wrath, says the LORD ofHosts, and I repented not: so again have I thought in these days to do well unto Jerusalem and to the house of Judah: fear you not Did you notice the repetition of the exhortation, "Fear not," and then again, "Fear you not"? The Lord knows how much mischief, doubts and fears do to His people and, therefore, many a time in Scripture He aims a blow at them. "Fear nots" abound in Scripture! It would be well if you made every one of them into a gallows upon which to hang your unbelief until it died! What is your fear at this moment? What is the cause of your trembling? "Fear you not," says God to you! Will you dare to fear after th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68"&gt;16, 17. These are the things that you shall do; Speak you every man the truth to his neighbor; execute the judgment of truth and peace in your gates: and let none of you imagine evil in your hearts against his neighbor Some have wickedly said that "thought is free and can't be condemned." But here we see that if it goes after evil, it is a wicked thing which God abho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69"&gt;17-19. And love no false oath: for all these are things that I hate, says the LORD. And the word of the LORD of Hosts came unto me, saying, Thus says the LORD ofHosts; The fast of the fourth month, and the fast of the fifth, and the fast of the seventh, and the fast of the tenth, shall be to the house of Judah joy and gladness, and cheerful feasts; therefore love the truth and peace.God turns sad fasts to glad feasts when He visits His people in love! Is there one here who has been having a long fast? Has your soul been sorely afflicted? Have you been desponding and trembling so that you have had no joy and gladness? Ah, when the Lord Jesus Christ reveals Himself to you, He will soon change your sad state into something brighter and better! He will give you "beauty for ashes, the oil ofjoy for mourning, the garment of praise for the spirit of heaviness." Look up, poor trembling Soul, to yonder hill of Calvary where Jesus bled and died for you</w:t>
      </w:r>
      <w:r>
        <w:rPr>
          <w:rFonts w:eastAsia="Courier" w:cs="Courier" w:ascii="Courier" w:hAnsi="Courier"/>
          <w:color w:val="000000"/>
          <w:sz w:val="24"/>
          <w:szCs w:val="24"/>
          <w:u w:val="single"/>
        </w:rPr>
        <w:t>and some morning I shall most certainly carry out my threat, and preach the sermon first unless you are more punctual! A little more thought and a little sooner start and you might all be at God's House on time. David longed to be a doorkeeper in the Lord's house and you know that the doorkeeper is always the first in and the last out. May you all have more of David's spirit, though you cannot all be doorkeepers! These people are to say, "Let us go speedily (the marginal reading is 'continually') to pray before the Lord and to seek the Lord of Hosts: I will go also." That is the best way of bringing others to God's House</w:t>
      </w:r>
      <w:r>
        <w:rPr>
          <w:rFonts w:eastAsia="Courier" w:cs="Courier" w:ascii="Courier" w:hAnsi="Courier"/>
          <w:color w:val="000000"/>
          <w:sz w:val="24"/>
          <w:szCs w:val="24"/>
          <w:u w:val="single"/>
        </w:rPr>
        <w:t>GOD IN THE COVENANT and CHRIST IN THE COVENANT.] and now, this morning, we have to consider the Holy Spirit in the Covenant. For, remember, it is necessary that the Triune God should work out the salvation of the Lord's people if they are to be saved at all. And it was absolutely requisite that when the Covenant was made, all that was necessary should be put into it and, among the rest, the Holy Spirit, without whom all things done even by the Father and by Jesus Christ would be ineffectual, for He is needed as much as the Savior of men, or the Father of spirits. In this age, when the Holy Spirit is too much forgotten, and but little honor is accorded to His sacred Person, I feel that there is a deep responsibility upon me to endeavor to magnify His great and holy name. I almost tremble, this morning, in entering on so profound a subject, for which I feel myself so insufficient. But, nevertheless, relying on the aid, the guidance and the witness of the Holy Spirit, Himself, I venture upon an exposition of this text, "I will put My Spirit within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10"&gt;The Holy Spirit is given, in the Covenant, to all the children of God and received by each in due course. And yet upon our Lord Jesus Christ did the Spirit first descend and alighted upon Him as our Covenant Head, "like the precious ointment upon the head that ran down upon the beard, even Aaron's beard; that went down to the skirts of his garments." The Father has given the Holy Spirit without measure unto His Son</w:t>
      </w:r>
      <w:r>
        <w:rPr>
          <w:rFonts w:eastAsia="Courier" w:cs="Courier" w:ascii="Courier" w:hAnsi="Courier"/>
          <w:color w:val="000000"/>
          <w:sz w:val="24"/>
          <w:szCs w:val="24"/>
          <w:u w:val="single"/>
        </w:rPr>
        <w:t>and let us look up to our Covenant Head, expecting that from Him will flow down the heavenly unction which shall anoint our soul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11"&gt;Those who are taught of the Spirit often surpass those who are taught of man. I have met with an entirely uninstructed clod-hopper in the country who never went to school for one hour in his life</w:t>
      </w:r>
      <w:r>
        <w:rPr>
          <w:rFonts w:eastAsia="Courier" w:cs="Courier" w:ascii="Courier" w:hAnsi="Courier"/>
          <w:color w:val="000000"/>
          <w:sz w:val="24"/>
          <w:szCs w:val="24"/>
          <w:u w:val="single"/>
        </w:rPr>
        <w:t>and He is pleased so to do. All other instruction is very well. Solomon says "that the soul be without knowledge, it is not good." We should all seek to know as much as can be known, but let us remember that in the work of salvation real knowledge must be obtained by the teaching of the Holy Spirit. And if we would learn in the heart and not merely in the head, we must be taught entirely by the Holy Spirit. What you learn from man, you can unlearn</w:t>
      </w:r>
      <w:r>
        <w:rPr>
          <w:rFonts w:eastAsia="Courier" w:cs="Courier" w:ascii="Courier" w:hAnsi="Courier"/>
          <w:color w:val="000000"/>
          <w:sz w:val="24"/>
          <w:szCs w:val="24"/>
          <w:u w:val="single"/>
        </w:rPr>
        <w:t>and not even Satan himself can steal it from you. Go, you ignorant ones, who often stagger at the Truths of Revelation</w:t>
      </w:r>
      <w:r>
        <w:rPr>
          <w:rFonts w:eastAsia="Courier" w:cs="Courier" w:ascii="Courier" w:hAnsi="Courier"/>
          <w:color w:val="000000"/>
          <w:sz w:val="24"/>
          <w:szCs w:val="24"/>
          <w:u w:val="single"/>
        </w:rPr>
        <w:t>"My Doctrine," said He, "is not Mine, but His that sent Me." And again, "The words that I speak unto you, I speak not of Myself: but the Father that dwells in Me, He does the works." As Christ thus made known the will of God the Father to His people, so the Holy Spirit makes known to us the words of Christ. I could almost affirm that Christ's words would be of no use to us unless they were applied to us by the Holy Spirit! Beloved, we need the application to assure our hearts that they are our own, that they are intended for us and that we have an interest in their blessedness! And we need the unction of the Spirit to make them bedew our hearts and refresh our soul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15"&gt;Did you ever have a promise applied to your heart? Do you understand what is meant by application as the exclusive work of the Spirit? It is as Paul says the Gospel came to the Thessalonians, "not in word only, but also in power, and in the Holy Spirit, and in much assurance." Sometimes it comes all of a sudden</w:t>
      </w:r>
      <w:r>
        <w:rPr>
          <w:rFonts w:eastAsia="Courier" w:cs="Courier" w:ascii="Courier" w:hAnsi="Courier"/>
          <w:color w:val="000000"/>
          <w:sz w:val="24"/>
          <w:szCs w:val="24"/>
          <w:u w:val="single"/>
        </w:rPr>
        <w:t>and you have wondered from where it came. The sweet sentence has rung like music in your ears. Like a wafer made of honey it has moistened your tongue. Like a charm it has quelled your anxieties while it has dwelt uppermost in your thoughts all day</w:t>
      </w:r>
      <w:r>
        <w:rPr>
          <w:rFonts w:eastAsia="Courier" w:cs="Courier" w:ascii="Courier" w:hAnsi="Courier"/>
          <w:color w:val="000000"/>
          <w:sz w:val="24"/>
          <w:szCs w:val="24"/>
          <w:u w:val="single"/>
        </w:rPr>
        <w:t>but one promise brought home to my soul by the Spirit's application has such marrow and fatness in it that it would be fo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17"&gt;enough for forty days for many of the Lord's Elijahs! How sweet it is, in the times of deep affliction, to have this promise applied to the heart</w:t>
      </w:r>
      <w:r>
        <w:rPr>
          <w:rFonts w:eastAsia="Courier" w:cs="Courier" w:ascii="Courier" w:hAnsi="Courier"/>
          <w:color w:val="000000"/>
          <w:sz w:val="24"/>
          <w:szCs w:val="24"/>
          <w:u w:val="single"/>
        </w:rPr>
        <w:t>it is often a matter of life or death. I have known numerous cases where almost the only plank on which the poor troubled saint was able to float was just one text of which, somehow or other, he had got so tight a grasp that nothing could take it away from him! Nor is it only His Word which needs to be applied to us. "He shall receive of Mine, and shall show it unto you," may be referred, likewise, to our Savior's precious blood. We sometimes sing</w:t>
      </w:r>
      <w:r>
        <w:rPr>
          <w:rFonts w:eastAsia="Courier" w:cs="Courier" w:ascii="Courier" w:hAnsi="Courier"/>
          <w:color w:val="000000"/>
          <w:sz w:val="24"/>
          <w:szCs w:val="24"/>
          <w:u w:val="single"/>
        </w:rPr>
        <w:t xml:space="preserve"> and we talk of bathing in it. Now faith does not apply the blood to the soul</w:t>
      </w:r>
      <w:r>
        <w:rPr>
          <w:rFonts w:eastAsia="Courier" w:cs="Courier" w:ascii="Courier" w:hAnsi="Courier"/>
          <w:color w:val="000000"/>
          <w:sz w:val="24"/>
          <w:szCs w:val="24"/>
          <w:u w:val="single"/>
        </w:rPr>
        <w:t>but the Spirit brings all to us which Christ has made for us. Ask, then, of the Spirit, that you may have the Word applied, the blood applied, pardon applied and Grace applied</w:t>
      </w:r>
      <w:r>
        <w:rPr>
          <w:rFonts w:eastAsia="Courier" w:cs="Courier" w:ascii="Courier" w:hAnsi="Courier"/>
          <w:color w:val="000000"/>
          <w:sz w:val="24"/>
          <w:szCs w:val="24"/>
          <w:u w:val="single"/>
        </w:rPr>
        <w:t>for Jehovah has said, "I will put My Spirit within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i-p19"&gt;V. But now we have to mark another very important point. WE MUST RECEIVE THE SPIRIT AS A SANCTIFYING SPIR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20"&gt;Perhaps this is one of the greatest works of the Holy Spirit</w:t>
      </w:r>
      <w:r>
        <w:rPr>
          <w:rFonts w:eastAsia="Courier" w:cs="Courier" w:ascii="Courier" w:hAnsi="Courier"/>
          <w:color w:val="000000"/>
          <w:sz w:val="24"/>
          <w:szCs w:val="24"/>
          <w:u w:val="single"/>
        </w:rPr>
        <w:t>they have entered into our very nature! Should we be outwardly washed white this morning, we would be black and polluted before tomorrow! And if all the spots were taken away today, they would grow again tomorrow, for we are black all through! You may scrub the flesh, but it is black to the last</w:t>
      </w:r>
      <w:r>
        <w:rPr>
          <w:rFonts w:eastAsia="Courier" w:cs="Courier" w:ascii="Courier" w:hAnsi="Courier"/>
          <w:color w:val="000000"/>
          <w:sz w:val="24"/>
          <w:szCs w:val="24"/>
          <w:u w:val="single"/>
        </w:rPr>
        <w:t>first He reveals to the soul the evil of sin and makes the soul hate it. He shows it to be a deadly evil, full of poison</w:t>
      </w:r>
      <w:r>
        <w:rPr>
          <w:rFonts w:eastAsia="Courier" w:cs="Courier" w:ascii="Courier" w:hAnsi="Courier"/>
          <w:color w:val="000000"/>
          <w:sz w:val="24"/>
          <w:szCs w:val="24"/>
          <w:u w:val="single"/>
        </w:rPr>
        <w:t>you will be angry if the Spirit leaves you. Are you now pure, whereas you were once unclean? Boast not of your purity, the seed of which was brought from Heaven</w:t>
      </w:r>
      <w:r>
        <w:rPr>
          <w:rFonts w:eastAsia="Courier" w:cs="Courier" w:ascii="Courier" w:hAnsi="Courier"/>
          <w:color w:val="000000"/>
          <w:sz w:val="24"/>
          <w:szCs w:val="24"/>
          <w:u w:val="single"/>
        </w:rPr>
        <w:t>it is God's gift. Is unbelief prevailing against you? Do your lusts, your evil passions and your corrupt desires seem likely to master you? Then I will not say, "Up, and at 'em!" but I will say</w:t>
      </w:r>
      <w:r>
        <w:rPr>
          <w:rFonts w:eastAsia="Courier" w:cs="Courier" w:ascii="Courier" w:hAnsi="Courier"/>
          <w:color w:val="000000"/>
          <w:sz w:val="24"/>
          <w:szCs w:val="24"/>
          <w:u w:val="single"/>
        </w:rPr>
        <w:t>so shall you conquer at last and become more than conqueror over all your sins</w:t>
      </w:r>
      <w:r>
        <w:rPr>
          <w:rFonts w:eastAsia="Courier" w:cs="Courier" w:ascii="Courier" w:hAnsi="Courier"/>
          <w:color w:val="000000"/>
          <w:sz w:val="24"/>
          <w:szCs w:val="24"/>
          <w:u w:val="single"/>
        </w:rPr>
        <w:t>"who walk to go down into Egypt.. .to strengthen themselves in the strength of Pharaoh," and then ask God to bless them in a way that He never sanctioned. No, you must start fairly by renouncing every other trust. It is only thus that you can make proof of His promise, "Commit your way unto the Lord; trust also in Him, and He shall bring it to pass." Take with you, then, child of God, an open confession. Say, "Lord, I desire, like a sheet of water, to be moved by the breath of the Spirit. Here I lie, 'passive in Your hands.' Gladly would I know no will but Yours. Show me Your w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i-p25"&gt; Lord! Teach me what to do and what to refrain from do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i-p26"&gt;To some of you this may seem all fanaticism. You believe not that God the Holy Spirit ever guides men in the way they should take. So you may suppose if you have never experienced His guidance. We have heard that when one of our English travelers in Africa told the inhabitants of the intense cold that sometimes prevailed in his country, by which water became so hard that people could skate and walk upon it, the king threatened to put him to death if he told anymore lies, for he had never felt or seen such things. And what one has never seen or felt is certainly fit subject for doubt and contradiction. But with regard to the Lord's people who tell you that they are led by the Spirit, I advise you to give heed to their sayings and seek to make the trial for yourselves! It would be a good thing if you were just to go to God, as a child, in all your distresses. Remember that as a Solicitor whom you may safely consult, as a Guide whose directions you may safely follow, as a Friend on whose protection you may safely rely, the Holy Spirit is personally present in the Church of Christ and with each of the disciples of Jesus! And there is no fee to pay but the fee of gratitude and praise, because He has directed you so we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27"&gt;VII. Just once more</w:t>
      </w:r>
      <w:r>
        <w:rPr>
          <w:rFonts w:eastAsia="Courier" w:cs="Courier" w:ascii="Courier" w:hAnsi="Courier"/>
          <w:color w:val="000000"/>
          <w:sz w:val="24"/>
          <w:szCs w:val="24"/>
          <w:u w:val="single"/>
        </w:rPr>
        <w:t>there was not a breath of wind to ruffle your peaceful spirit, all was serene and calm. You were not agitated by the ordinary cares and anxieties of the world. Your whole mind was absorbed in sacred meditation. By-and-by, the trouble comes and you say, "Now I understand it all. I could not, before, comprehend the meaning of that grateful lull, that quiet happiness, but I see now that it was designed to prepare me for these trying circumstances. I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29"&gt;1 had been low and dispirited when this trouble burst upon me, it would have broken my heart. But now, thanks be to God, I can perceive through Jesus Christ how this 'light affliction, which is but for a moment,' works for me, 'a far more exceeding and eternal weight of glory.'" But, mark you, I believe that it is worthwhile to have the troubles in order to get the comfort of the Holy Spirit</w:t>
      </w:r>
      <w:r>
        <w:rPr>
          <w:rFonts w:eastAsia="Courier" w:cs="Courier" w:ascii="Courier" w:hAnsi="Courier"/>
          <w:color w:val="000000"/>
          <w:sz w:val="24"/>
          <w:szCs w:val="24"/>
          <w:u w:val="single"/>
        </w:rPr>
        <w:t>and many a Christian has turned on his heels away from me because I had been misrepresented to him and he has hated me without a cause. But it has so happened that at that very time, if the whole Church had turned its back on me and the whole world had hissed me, it would not have greatly moved me, for some bright ray of spiritual sunshine lit up my heart and Jesus whispered to me those sweet words, "I am My Beloved's, and My Beloved is Mine." At such times the consolations of the Spirit have been neither few nor small with me! O Christian, if I were able, I would bring you yet further into the depths of this glorious passage but, as I cannot, I must leave it with you. It is full of honey</w:t>
      </w:r>
      <w:r>
        <w:rPr>
          <w:rFonts w:eastAsia="Courier" w:cs="Courier" w:ascii="Courier" w:hAnsi="Courier"/>
          <w:color w:val="000000"/>
          <w:sz w:val="24"/>
          <w:szCs w:val="24"/>
          <w:u w:val="single"/>
        </w:rPr>
        <w:t>"I will put My Spirit within you, and cause you to walk in My statutes; and you shall keep My judgments, and do them." Sinners are far from God by wicked works and they will not come unto Him that they may have life. But when God says, "I will put My Spirit within you," He compels them to come to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32"&gt;What a vainpretense it is to profess to honor God by a Doctrine that makes salvation depend on the will ofmanHf it were true, you might say to God, "We thank You, O Lord, for what You have done</w:t>
      </w:r>
      <w:r>
        <w:rPr>
          <w:rFonts w:eastAsia="Courier" w:cs="Courier" w:ascii="Courier" w:hAnsi="Courier"/>
          <w:color w:val="000000"/>
          <w:sz w:val="24"/>
          <w:szCs w:val="24"/>
          <w:u w:val="single"/>
        </w:rPr>
        <w:t>he is "made will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i-p34"&gt;in the day of God's power.  He shall be called at the set time and h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i-p35"&gt;heart shall be effectually changed, that he may become a trophy of the Redeemer's power. That he was unwilling before is no hindrance, for God gives him the will, so that he is then of a willing mind. Thus, every heir of Heaven must be saved because the Spirit is put within him and thereby his disposition and affections are molded according to the will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36"&gt;Once more, how useless is it for any persons to suppose that they can be saved without the Holy Spirit! Ah, dear Friends, men sometimes go very near to salvation without being saved</w:t>
      </w:r>
      <w:r>
        <w:rPr>
          <w:rFonts w:eastAsia="Courier" w:cs="Courier" w:ascii="Courier" w:hAnsi="Courier"/>
          <w:color w:val="000000"/>
          <w:sz w:val="24"/>
          <w:szCs w:val="24"/>
          <w:u w:val="single"/>
        </w:rPr>
        <w:t>so she was cut down before the legal time and, as the custom is, the body was given up to her friends to be buried. A coffin was provided and she was moved in it to East Lothian where her husband was going to bury her. They stopped at a public-house on the road, to refresh themselves, when, to their great surprise and alarm, in rushed a boy and said he heard a noise in the coffin! They went out and found that the woman was alive! The vital powers had been suspended, but the life was not extinct and the jolting of the cart had restored her circulation. After a few hours she became quite well. They moved their residence and went to another part of the country. But the sad part of the tale is that the woman was as bad a character afterwards as she ever was before and, if anything, worse. She lived as openly in sin and despised and hated religion even more than she had previously d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37"&gt;This is a most remarkable case. I believe that you would see that the great majority of those who profess to repent on their deathbeds, if they could rise again from their graves, would live a life as profane and godless as ever. Rely on this</w:t>
      </w:r>
      <w:r>
        <w:rPr>
          <w:rFonts w:eastAsia="Courier" w:cs="Courier" w:ascii="Courier" w:hAnsi="Courier"/>
          <w:color w:val="000000"/>
          <w:sz w:val="24"/>
          <w:szCs w:val="24"/>
          <w:u w:val="single"/>
        </w:rPr>
        <w:t>the worldling has that. But there is also such a thing as a sweet bitter</w:t>
      </w:r>
      <w:r>
        <w:rPr>
          <w:rFonts w:eastAsia="Courier" w:cs="Courier" w:ascii="Courier" w:hAnsi="Courier"/>
          <w:color w:val="000000"/>
          <w:sz w:val="24"/>
          <w:szCs w:val="24"/>
          <w:u w:val="single"/>
        </w:rPr>
        <w:t>so that while he is weeping, he can also be singing. While his soul is cast down within him, yet does he lift up his horn on high and rejoice in the God of his salvation! It is quite possible to blend these two experiences and the life of God's people thus becomes like a rainbow, consisting partly of the sunshine of Heaven and partly of the raindrops of earth. They sing because of their present and future joy</w:t>
      </w:r>
      <w:r>
        <w:rPr>
          <w:rFonts w:eastAsia="Courier" w:cs="Courier" w:ascii="Courier" w:hAnsi="Courier"/>
          <w:color w:val="000000"/>
          <w:sz w:val="24"/>
          <w:szCs w:val="24"/>
          <w:u w:val="single"/>
        </w:rPr>
        <w:t>and the sins of the age that still surround them. I will not say that "Going and Weeping" is a better motto than "Going and Singing," but sometimes it is the only one we can use. And often it may be joined with the other. I hope I shall be able to show you that "going and weeping" is a very choice way of liv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10"&gt;We see in our text, first, a blessed combination. When we have spoken of that, we will mention when and where this combination should be conspicuous. And lastly we will give reasons why this combination should be manifest in our li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11"&gt;I. First, here is A BLESSED COMBINATION</w:t>
      </w:r>
      <w:r>
        <w:rPr>
          <w:rFonts w:eastAsia="Courier" w:cs="Courier" w:ascii="Courier" w:hAnsi="Courier"/>
          <w:color w:val="000000"/>
          <w:sz w:val="24"/>
          <w:szCs w:val="24"/>
          <w:u w:val="single"/>
        </w:rPr>
        <w:t>there will be "weeping" with the "going." If the prodigal had only said, "I will arise and go to my father," we might have doubted the reality of his repentance. But when he added, "and will say unto him, Father, I have sinned against Heaven and before you, and am no more worthy to be called your son," then the tears of penitence, which must have accompanied such a confession, verified the reformation. Beware, Beloved, of all dry-eyed reformations! Certain preachers disparage and run down repentance</w:t>
      </w:r>
      <w:r>
        <w:rPr>
          <w:rFonts w:eastAsia="Courier" w:cs="Courier" w:ascii="Courier" w:hAnsi="Courier"/>
          <w:color w:val="000000"/>
          <w:sz w:val="24"/>
          <w:szCs w:val="24"/>
          <w:u w:val="single"/>
        </w:rPr>
        <w:t>not such a change of mind as a man makes when, instead of buying one hat, he buys another or, instead of spending a shilling, he saves nine pence out of it! I have heard preachers refer to repentance as if it were a trifling, insignificant alteration of opinion</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13"&gt;"The sins you loved before, And show that you in earnest grie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14"&gt;By doing so no more"</w:t>
      </w:r>
      <w:r>
        <w:rPr>
          <w:rFonts w:eastAsia="Courier" w:cs="Courier" w:ascii="Courier" w:hAnsi="Courier"/>
          <w:color w:val="000000"/>
          <w:sz w:val="24"/>
          <w:szCs w:val="24"/>
          <w:u w:val="single"/>
        </w:rPr>
        <w:t>if they could live their lives over again they would not live at all as they have done</w:t>
      </w:r>
      <w:r>
        <w:rPr>
          <w:rFonts w:eastAsia="Courier" w:cs="Courier" w:ascii="Courier" w:hAnsi="Courier"/>
          <w:color w:val="000000"/>
          <w:sz w:val="24"/>
          <w:szCs w:val="24"/>
          <w:u w:val="single"/>
        </w:rPr>
        <w:t>it may be that his heart is too full for tears. Nor condemn those who cry outwardly, for tears are often genuine evidences of repentance. I merely remark that a briny tear, in itself, is not a sufficient proof of that godly sorrow for sin of which the tear is only the index. And when I warned you against dry-eyed reformations, I meant those so-called reformations which do not include real sorrow for sin. External weeping is quite a secondary matter, but inward weeping there must be in all true converts. Some people cry a great deal and talk a great deal</w:t>
      </w:r>
      <w:r>
        <w:rPr>
          <w:rFonts w:eastAsia="Courier" w:cs="Courier" w:ascii="Courier" w:hAnsi="Courier"/>
          <w:color w:val="000000"/>
          <w:sz w:val="24"/>
          <w:szCs w:val="24"/>
          <w:u w:val="single"/>
        </w:rPr>
        <w:t>just as parrots do when they are taught to repeat what their owners s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17"&gt;How am I to know whether this profession of repentance is genuine or not? Why, as I know the value of the "going" by the "weeping," so I know the value of the "weeping" by the "going!" Is the weeping man's life changed? Has God the Holy Spirit enabled him to lay the axe to the roots of those old habits of which he says he repents? Does he go on drinking and yet say that he mourns that he was a drunkard? Does he go on swearing and yet say that he laments his profanity? Is his temper constantly boiling over, yet he says that he repents of it? My dear Friends, there must be something more than that, for God cannot look upon our expressions of regret for the past as having any sincerity in them unless they are attended by a Grace-assisted effort to put an end to such sins for the future! There must be the "going" to prove the "weeping" to be true, as well as the "weeping" to prove that the "going" is in the right roa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18"&gt;In the next place, these two things supplement each other. That is to say, what is deficient in the "going" is supplied in the "weeping." And what is not in the "weeping" will be found in the "going." For instance, the "going" concerns the present. When a man is, by the Grace of God, renewed in the spirit of his mind, he is a different man from what he used to be</w:t>
      </w:r>
      <w:r>
        <w:rPr>
          <w:rFonts w:eastAsia="Courier" w:cs="Courier" w:ascii="Courier" w:hAnsi="Courier"/>
          <w:color w:val="000000"/>
          <w:sz w:val="24"/>
          <w:szCs w:val="24"/>
          <w:u w:val="single"/>
        </w:rPr>
        <w:t>tears have still to be shed because of the turning aside, the faltering, the halting even in going along the road which God has marked out for us. When we see men reclaimed from outward sin. When we mark the manifest change in their character we may call that "going" in the right road! But unless there is some "weeping" through intense heart-emotion, some manifestation of sincere sorrow over that in which they once delighted and of regret that they have not attained to the high and holy things which ought to be the portion of all true Christians, there is something lack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19"&gt;Now turn the thought the other way and notice how the "going" supplements the "weeping." The "weeping" is an evidence that we have learned our need. The "going" to Christ in faith supplies that need. The "weeping" is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20"&gt;acknowledgment of the disease. The "going" is the application to the Great Physician. The "weeping" mourns over our nakedness. The "going" takes us to the King's wardrobe to put on Christ's spotless robe of righteousness. The "weeping" is because of our emptiness. The "going" links us on to His fullness. It would be wretched "weeping" if we did not know the blessed way of "going" to Him of whom Paul wrote, "My God shall supply all your needs according to His riches in glory by Christ Jes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21"&gt;I also said that these two things stimulate each other</w:t>
      </w:r>
      <w:r>
        <w:rPr>
          <w:rFonts w:eastAsia="Courier" w:cs="Courier" w:ascii="Courier" w:hAnsi="Courier"/>
          <w:color w:val="000000"/>
          <w:sz w:val="24"/>
          <w:szCs w:val="24"/>
          <w:u w:val="single"/>
        </w:rPr>
        <w:t>and that every pang of his emptiness, and every sight of his filthiness</w:t>
      </w:r>
      <w:r>
        <w:rPr>
          <w:rFonts w:eastAsia="Courier" w:cs="Courier" w:ascii="Courier" w:hAnsi="Courier"/>
          <w:color w:val="000000"/>
          <w:sz w:val="24"/>
          <w:szCs w:val="24"/>
          <w:u w:val="single"/>
        </w:rPr>
        <w:t>but when you get even a dim perception of what His holiness is, you say, with the Patriarch Job, "I have heard of You by the hearing of the ear: but now my eye sees You. Therefore I abhor myself and repent in dust and ashes." Oh, that the Lord would enable us to have more true "going" in the way of holiness</w:t>
      </w:r>
      <w:r>
        <w:rPr>
          <w:rFonts w:eastAsia="Courier" w:cs="Courier" w:ascii="Courier" w:hAnsi="Courier"/>
          <w:color w:val="000000"/>
          <w:sz w:val="24"/>
          <w:szCs w:val="24"/>
          <w:u w:val="single"/>
        </w:rPr>
        <w:t>to "preach the Word," to "make full proof of our ministry," to "keep back nothing that is profitable unto you," to bring forth, as scribes instructed unto the Kingdom of Heaven, "things new and old" out of the Divine Treasury</w:t>
      </w:r>
      <w:r>
        <w:rPr>
          <w:rFonts w:eastAsia="Courier" w:cs="Courier" w:ascii="Courier" w:hAnsi="Courier"/>
          <w:color w:val="000000"/>
          <w:sz w:val="24"/>
          <w:szCs w:val="24"/>
          <w:u w:val="single"/>
        </w:rPr>
        <w:t>all this is included in the "going" of "a good minister of Jesus Christ." But it will be a poor "going" if there is no "weeping" with it! Think of the Prince of Preachers</w:t>
      </w:r>
      <w:r>
        <w:rPr>
          <w:rFonts w:eastAsia="Courier" w:cs="Courier" w:ascii="Courier" w:hAnsi="Courier"/>
          <w:color w:val="000000"/>
          <w:sz w:val="24"/>
          <w:szCs w:val="24"/>
          <w:u w:val="single"/>
        </w:rPr>
        <w:t>at the grave of Lazarus and over the Jerusalem sinners! How deeply He loved even those who rejected Him! Oh, that we who profess to be His servants had more tender hearts! Then we would say with the weeping Prophet Jeremiah, "Oh that my head were waters, and my eyes a fountain of tears, that I might weep day and night for the slain of the daughter of my people!" Paul was indeed a "going" preacher</w:t>
      </w:r>
      <w:r>
        <w:rPr>
          <w:rFonts w:eastAsia="Courier" w:cs="Courier" w:ascii="Courier" w:hAnsi="Courier"/>
          <w:color w:val="000000"/>
          <w:sz w:val="24"/>
          <w:szCs w:val="24"/>
          <w:u w:val="single"/>
        </w:rPr>
        <w:t>and of all teachers and other servants of the Lord Jesus Christ whose office is of the like kind. I often feel that I can adopt Doddridge's language and sa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32"&gt;The world abused and souls und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33"&gt;See the short course of vain del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34"&gt;Closing in everlasting night</w:t>
      </w:r>
      <w:r>
        <w:rPr>
          <w:rFonts w:eastAsia="Courier" w:cs="Courier" w:ascii="Courier" w:hAnsi="Courier"/>
          <w:color w:val="000000"/>
          <w:sz w:val="24"/>
          <w:szCs w:val="24"/>
          <w:u w:val="single"/>
        </w:rPr>
        <w:t>yet they who win most from God are those whose hearts are most deeply affected</w:t>
      </w:r>
      <w:r>
        <w:rPr>
          <w:rFonts w:eastAsia="Courier" w:cs="Courier" w:ascii="Courier" w:hAnsi="Courier"/>
          <w:color w:val="000000"/>
          <w:sz w:val="24"/>
          <w:szCs w:val="24"/>
          <w:u w:val="single"/>
        </w:rPr>
        <w:t>pour them out like water before the Lord and when your heart is breaking for the longing that it has, even if you shed no outward tears, you have learned the sacred art of praying and you shall receive what you have asked in so far as it is according to the will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45"&gt;Beloved, it is a sad thing to have to say, yet it is true, that this "going and weeping" ought to be very conspicuous in backsliders. I am always glad to see backsliders returning to their first love and restored to fellowship with the Lord Jesus Christ. But there are one or two things that I always like to see about such people</w:t>
      </w:r>
      <w:r>
        <w:rPr>
          <w:rFonts w:eastAsia="Courier" w:cs="Courier" w:ascii="Courier" w:hAnsi="Courier"/>
          <w:color w:val="000000"/>
          <w:sz w:val="24"/>
          <w:szCs w:val="24"/>
          <w:u w:val="single"/>
        </w:rPr>
        <w:t>for their offense has been against God's people as well as against God, Himself. When a Church member falls into sin, all the members have to suffer in their repute among men and they also have to suffer in their power with God and, therefore, the returning of a backslider should always be accompanied by manifest signs of the deepest contrition. Many speak of David's sin, but say nothing of David's penitence. Nathan rebuked him in a fashion that very few kings would have endured, yet there was no anger in David's heart against him for the stern way in which he told him of his faults. The 51st and other penitential Psalms show how melted by contrition David's soul wa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46"&gt;"O who will give me tears? Come all you springs, Dwell in my head and eyes</w:t>
      </w:r>
      <w:r>
        <w:rPr>
          <w:rFonts w:eastAsia="Courier" w:cs="Courier" w:ascii="Courier" w:hAnsi="Courier"/>
          <w:color w:val="000000"/>
          <w:sz w:val="24"/>
          <w:szCs w:val="24"/>
          <w:u w:val="single"/>
        </w:rPr>
        <w:t xml:space="preserve"> A narrow cupboard for my griefs and doubts, Which need provision in the midst of all. Verses, you are too fine a thing, too wise For my rough sorrows</w:t>
      </w:r>
      <w:r>
        <w:rPr>
          <w:rFonts w:eastAsia="Courier" w:cs="Courier" w:ascii="Courier" w:hAnsi="Courier"/>
          <w:color w:val="000000"/>
          <w:sz w:val="24"/>
          <w:szCs w:val="24"/>
          <w:u w:val="single"/>
        </w:rPr>
        <w:t>cease, be dumb and mute! Give up your feet and running to my eyes, And keep your measures for some lover's lute, Whose grief allows him music and a rhyme</w:t>
      </w:r>
      <w:r>
        <w:rPr>
          <w:rFonts w:eastAsia="Courier" w:cs="Courier" w:ascii="Courier" w:hAnsi="Courier"/>
          <w:color w:val="000000"/>
          <w:sz w:val="24"/>
          <w:szCs w:val="24"/>
          <w:u w:val="single"/>
        </w:rPr>
        <w:t>and that if I did not wait upon the Lord, I should utterly fall. Brothers and Sisters, I pray you to suspect that it is presumption and not the full assurance of faith if you are always "going," but never "weeping." I have already explained that this "weeping" does not put aside the rejoicing, for a Christian may "rejoice in the Lord" all the more while he mourns before God on account of his own shortcomings, waywardness and faultiness. I think the most joyful soul among us may willingly sing</w:t>
      </w:r>
      <w:r>
        <w:rPr>
          <w:rFonts w:eastAsia="Courier" w:cs="Courier" w:ascii="Courier" w:hAnsi="Courier"/>
          <w:color w:val="000000"/>
          <w:sz w:val="24"/>
          <w:szCs w:val="24"/>
          <w:u w:val="single"/>
        </w:rPr>
        <w:t>I mean not only students for the ministry, but students for Heaven, and that is what every Christian is. The Apostle John was a student, and he once saw, in the hand of God, "a book...sealed with seven seals." And when it was asked, "Who is worthy to open the book, and to loose the seals thereof?" and there was no man found worthy, what did John do? He says, "I wept much." And often that is almost as good as knowing the original languages</w:t>
      </w:r>
      <w:r>
        <w:rPr>
          <w:rFonts w:eastAsia="Courier" w:cs="Courier" w:ascii="Courier" w:hAnsi="Courier"/>
          <w:color w:val="000000"/>
          <w:sz w:val="24"/>
          <w:szCs w:val="24"/>
          <w:u w:val="single"/>
        </w:rPr>
        <w:t>the Christian sufferer weeps, yet goes. I desire, while working for God in vigorous health, to maintain a lowly, humble, penitent frame of mind. But if sickly and laid low</w:t>
      </w:r>
      <w:r>
        <w:rPr>
          <w:rFonts w:eastAsia="Courier" w:cs="Courier" w:ascii="Courier" w:hAnsi="Courier"/>
          <w:color w:val="000000"/>
          <w:sz w:val="24"/>
          <w:szCs w:val="24"/>
          <w:u w:val="single"/>
        </w:rPr>
        <w:t>you will bemoan the corruptions of your heart and cry, "The whole head is sick and the whole heart faint. From the soles of the feet even unto the head there is no soundness in it, but wounds, and bruises, and putrefying sores." Never cease your "weeping" till Christ has said, "I absolve you." Sigh and cry until, at His dear Cross you have seen all your transgressions blotted out forever. O Sinner, I pray God to work in you this "going" and this "weeping!" I have already told you that the "weeping" is of no use without the "going" by faith to Christ, but I have also said to you that the supposed going to Christ is not a real "going" to Him unless there is also sincere "weeping" on account of sin. May your "going" be away from your sin and may your "weeping" lead you to look to Christ as you pray</w:t>
      </w:r>
      <w:r>
        <w:rPr>
          <w:rFonts w:eastAsia="Courier" w:cs="Courier" w:ascii="Courier" w:hAnsi="Courier"/>
          <w:color w:val="000000"/>
          <w:sz w:val="24"/>
          <w:szCs w:val="24"/>
          <w:u w:val="single"/>
        </w:rPr>
        <w:t xml:space="preserve"> Descend, O Lord, to quicken, Descend my soul to sa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53"&gt;III. Our time is nearly exhausted, but I ask you to have patience with me for two or three minutes more while I mention a very few out of the multitude of REASONS WHY THE "GOING" AND THE "WEEPING" SHOULD BE CONJOINED IN OUR LI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54"&gt;And, first, speaking to the members of this Church, I mention that which is always uppermost with me. We want to see a great enlargement of our Church, a deep and permanent revival of religion. We have had a foretaste of it, but we are sighing and crying for a great deal more. If we are to have it, there must be in the Church a "going" and a "weeping." Every Brother and every Sister must be doing something for the Lord! You who can preach in the street, go and do it! You who can distribute tracts, go and do it! You who can teach in the Sunday schools, go and do it! You who can serve the Lord in the lodging houses or anywhere else</w:t>
      </w:r>
      <w:r>
        <w:rPr>
          <w:rFonts w:eastAsia="Courier" w:cs="Courier" w:ascii="Courier" w:hAnsi="Courier"/>
          <w:color w:val="000000"/>
          <w:sz w:val="24"/>
          <w:szCs w:val="24"/>
          <w:u w:val="single"/>
        </w:rPr>
        <w:t>go, go, GO, in the Lord's name, "go you into all the world and preach the Gospel to every creature!" But you will go best where you go "weeping." Ah, me, what cause we have for weeping! Planted in the midst of the greatest city upon the face of the earth</w:t>
      </w:r>
      <w:r>
        <w:rPr>
          <w:rFonts w:eastAsia="Courier" w:cs="Courier" w:ascii="Courier" w:hAnsi="Courier"/>
          <w:color w:val="000000"/>
          <w:sz w:val="24"/>
          <w:szCs w:val="24"/>
          <w:u w:val="single"/>
        </w:rPr>
        <w:t>what cause we have for weeping! If you knew what some of us have to know, you would know enough to give you heart-ache or heartbreak. If you went into some of our streets on the Sabbath, you might ask, "Is there any Sabbath at all with all this marketing and bargaining?" Look at the gin-palaces</w:t>
      </w:r>
      <w:r>
        <w:rPr>
          <w:rFonts w:eastAsia="Courier" w:cs="Courier" w:ascii="Courier" w:hAnsi="Courier"/>
          <w:color w:val="000000"/>
          <w:sz w:val="24"/>
          <w:szCs w:val="24"/>
          <w:u w:val="single"/>
        </w:rPr>
        <w:t>as though they sold the Bread of Life, men multiply these places where they destroy both body and soul! I dare hardly remind you of the haunts of vice</w:t>
      </w:r>
      <w:r>
        <w:rPr>
          <w:rFonts w:eastAsia="Courier" w:cs="Courier" w:ascii="Courier" w:hAnsi="Courier"/>
          <w:color w:val="000000"/>
          <w:sz w:val="24"/>
          <w:szCs w:val="24"/>
          <w:u w:val="single"/>
        </w:rPr>
        <w:t>with this sweet mixture every saint ought to be anointed. The anointing of the Holy Spirit is better still, for that anointing has among its choicest ingredients the power to give us the sympathy and the diligence that we ne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56"&gt;Now, Beloved Friends, I speak to you who are not converted. If you are seeking the Lord, there ought to be in you the "going" and the "weeping." The "weeping" as you think of Jesus and His great love to sinners like yourself. They despised Him, rejected Him, laughed Him to scorn but He still pursued them with love, as I trust He has pursued you. And I know some for whom He has, by His Grace, continued the pursuit until, at last, with a Divine art known only to Himself, He has made the unwilling, willing in the day of His power! For the love that Christ has to sinners, we ought all to feel our heart "weeping" that we should ever have offended such a Divine Lover. To transgress against His crown is high treason, but to transgress against His Cross is the sin of sins! I know not by what name to call such hardness of heart, such barbarity of spirit, such brutishness of soul. Think, for a moment, (for perhaps this may help you to go and weep), of the Lord, Himself, the King of Glory coming down among men and finding a poor shelter in His birth, little comfort in His life and no solace in His death. Very poor was He who could have worn the sun upon His head and the stars as rings upon His fingers! Very lowly was He before whom the tallest angel shrank into less than nothing in joyful adoration! Think of Him amidst the cold night of Gethsemane sweating great drops of blood! Think of Him scourged, spit upon, mocked and, at last, fastened to the cruel Cross to die the death of a slave</w:t>
      </w:r>
      <w:r>
        <w:rPr>
          <w:rFonts w:eastAsia="Courier" w:cs="Courier" w:ascii="Courier" w:hAnsi="Courier"/>
          <w:color w:val="000000"/>
          <w:sz w:val="24"/>
          <w:szCs w:val="24"/>
          <w:u w:val="single"/>
        </w:rPr>
        <w:t>and that is the fact that though we were once lost and far from God, we are now saved! There are sitting in this house hundreds, if not thousands of persons who were "heirs of wrath, even as others," "but you are washed, but you are sanctified, but you are justified in the name of the Lord Jesus, and by the Spirit of our God"! And now, "Beloved, now are we the sons of God, and it does not yet appear what we shall be; but we know that when He shall appear, we shall be like Him; for we shall see Him as He is." "Oh, what amazing mercy," each saved soul may well say, "and all this for me!" Everlasting Love ordained it. Immutable Love has accomplished it. And unchanging Love will perfect it! The chief of sinners, yet chosen before time began! A sinner since conversion, yet loved with a love that will never change</w:t>
      </w:r>
      <w:r>
        <w:rPr>
          <w:rFonts w:eastAsia="Courier" w:cs="Courier" w:ascii="Courier" w:hAnsi="Courier"/>
          <w:color w:val="000000"/>
          <w:sz w:val="24"/>
          <w:szCs w:val="24"/>
          <w:u w:val="single"/>
        </w:rPr>
        <w:t>loved with a love that will outlast the sun when its bright lamp has burned up all its oil! A love that shall outlast time so that when the angel shall "stand upon the sea and upon the earth," and swear "by Him that lives forever and ever," that there shall be time no longer, it shall not affect the heritage my soul possesses in the Infinite, Eternal Love of God the Father, God the Son and God the Holy Spi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58"&gt;Oh, how could I ever offend such a God as this? Shame on my heart! Gladly would I smite you that you could ever be an enemy to One who loved you before the day-star knew its place. And O base spirit that does not now serve God better, more ardently, more passionately, more perfectly, seeing that all this love has been spent on you! Beloved, God grant that we may realize, in all its sweetness, the meaning of our text, "going and weeping," and unto Him shall be glory forever and 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59"&gt;EXPOSITION BY C. H. SPURGEON: EPHESIANS 1:1-1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60"&gt;In this chapter we see what Paul, writing under the Inspiration of the Holy Spirit, has to say about the possessions and privileges of Believers in the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61"&gt;Verses 1, 2. Paul, an Apostle of Jesus Christ by the will of God, to the saints which are at Ephesus, and to the faithful in Christ Jesus: Grace be to you, and peace, from God our Father, and from the Lord Jesus Christ Brothers and Sisters in Christ, this is a benediction for you as well as for the saints at Ephesus! It is for all "the faithful in Christ Jesus." May you all have Grace without measure and may you all have "the peace of God, which passes all understanding," to "keep your hearts and minds through Christ Jesus"! Grace and peace are both to be had by believing in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62"&gt;3. Blessed be the God and Father of our Lord Jesus Christ, who has blessed us with all spiritual blessings in heavenly places in Christ.It is right that we should bless God as He has so richly blessed us. Blessed be the Heavenly Father wh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63"&gt;has so abundantly blessed His children. How has He blessed us? "With all spiritual blessings in heavenly places (or, things) in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64"&gt;4. According as He has chosen us in Him before the foundation of the world, That is the commencement of all the blessing, God's electing love. This is the Fountain from which the Living Waters flow. There would have been no stream of blessing to us at all if it had not been for this first primeval choice of us by God, even as Jesus said to His disciples, "You have not chosen Me, but I have chosen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65"&gt;4. That we should be holy and without blame before Him in love. Here is the blessing of sanctification</w:t>
      </w:r>
      <w:r>
        <w:rPr>
          <w:rFonts w:eastAsia="Courier" w:cs="Courier" w:ascii="Courier" w:hAnsi="Courier"/>
          <w:color w:val="000000"/>
          <w:sz w:val="24"/>
          <w:szCs w:val="24"/>
          <w:u w:val="single"/>
        </w:rPr>
        <w:t>"that we should be holy and without blame before Him in lo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66"&gt;5. Having predestinated us unto the adoption of children by Jesus Christ to Himself, according to the good pleasure of His will Oh, what a blessing this is, altogether inconceivable in its results!</w:t>
      </w:r>
      <w:r>
        <w:rPr>
          <w:rFonts w:eastAsia="Courier" w:cs="Courier" w:ascii="Courier" w:hAnsi="Courier"/>
          <w:color w:val="000000"/>
          <w:sz w:val="24"/>
          <w:szCs w:val="24"/>
          <w:u w:val="single"/>
        </w:rPr>
        <w:t xml:space="preserve"> "accepted in the Beloved." Are there grander words in any language than those four? Oh, the joy of being Beloved, adopted, accepted by God the Father because of His beloved Son! Now comes something mo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69"&gt;7. In whom we have redemption through His blood, the forgiveness of sins, according to the riches of His Grace. Redemption from destruction, the forgiveness of our sins</w:t>
      </w:r>
      <w:r>
        <w:rPr>
          <w:rFonts w:eastAsia="Courier" w:cs="Courier" w:ascii="Courier" w:hAnsi="Courier"/>
          <w:color w:val="000000"/>
          <w:sz w:val="24"/>
          <w:szCs w:val="24"/>
          <w:u w:val="single"/>
        </w:rPr>
        <w:t>"The Son of Man is come to seek and to save that which was lost." Let us speak briefly upon these four poin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9"&gt;I. First, AS TO THE OBJECTIVE OF CHRIST'S ERRAND</w:t>
      </w:r>
      <w:r>
        <w:rPr>
          <w:rFonts w:eastAsia="Courier" w:cs="Courier" w:ascii="Courier" w:hAnsi="Courier"/>
          <w:color w:val="000000"/>
          <w:sz w:val="24"/>
          <w:szCs w:val="24"/>
          <w:u w:val="single"/>
        </w:rPr>
        <w:t>we feel that we are lost, wholly lost. There is no hope for us." Herein they betray both their ignorance and their unbelief</w:t>
      </w:r>
      <w:r>
        <w:rPr>
          <w:rFonts w:eastAsia="Courier" w:cs="Courier" w:ascii="Courier" w:hAnsi="Courier"/>
          <w:color w:val="000000"/>
          <w:sz w:val="24"/>
          <w:szCs w:val="24"/>
          <w:u w:val="single"/>
        </w:rPr>
        <w:t>he was a lost man! And our probation was over, too, for we were lost in him. Man, in this world, is either in a state of condemnation or a state of salvation. "He that believes not" is not in a state of probation</w:t>
      </w:r>
      <w:r>
        <w:rPr>
          <w:rFonts w:eastAsia="Courier" w:cs="Courier" w:ascii="Courier" w:hAnsi="Courier"/>
          <w:color w:val="000000"/>
          <w:sz w:val="24"/>
          <w:szCs w:val="24"/>
          <w:u w:val="single"/>
        </w:rPr>
        <w:t>I have fallen in Adam. "By one man's disobedience," says the Apostle, "many were made sinners." I stood in Adam as long as he stood, but when Adam fell, he so represented me and all my kith and kin, that I fell in him</w:t>
      </w:r>
      <w:r>
        <w:rPr>
          <w:rFonts w:eastAsia="Courier" w:cs="Courier" w:ascii="Courier" w:hAnsi="Courier"/>
          <w:color w:val="000000"/>
          <w:sz w:val="24"/>
          <w:szCs w:val="24"/>
          <w:u w:val="single"/>
        </w:rPr>
        <w:t>if Jesus Christ had not stepped in "to seek and to save that which was lo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12"&gt;We are lost, again, in another sense. We are lost naturally. It is supposed by some that man has it now in his power to choose his own character and so become the arbiter of his own destiny. They say that his nature is, at first, in such a state of equilibrium that he can select either the strait and narrow path of rectitude, or pursue the broad road which leads to destruction. No, my dear Friends, both Scripture and experience teach us otherwise! We are born with natures that incline towards that which is evil and never of themselves tend towards that which is good! "Behold," says David, "I was shapen in iniquity; and in sin did my mother conceive me." Well did Job ask, "Who can bring a clean thing out of an unclean? No one." How, then, can he be pure who is born of a woman who is herself sinful? How can we, who are impure, be the parents of pure children? Such a thing is not possible! The whole head of human nature is sick and the whole heart faint. Naturally from our very birth we go astray, speaking lies! There is written upon human nature, by the finger of our first parent, this word, "Lost!"</w:t>
      </w:r>
      <w:r>
        <w:rPr>
          <w:rFonts w:eastAsia="Courier" w:cs="Courier" w:ascii="Courier" w:hAnsi="Courier"/>
          <w:color w:val="000000"/>
          <w:sz w:val="24"/>
          <w:szCs w:val="24"/>
          <w:u w:val="single"/>
        </w:rPr>
        <w:t>manhood's glory, his victory and integrity lost, lost forever</w:t>
      </w:r>
      <w:r>
        <w:rPr>
          <w:rFonts w:eastAsia="Courier" w:cs="Courier" w:ascii="Courier" w:hAnsi="Courier"/>
          <w:color w:val="000000"/>
          <w:sz w:val="24"/>
          <w:szCs w:val="24"/>
          <w:u w:val="single"/>
        </w:rPr>
        <w:t>and we know this because such were some of us! Do not I recollect the time when I would have given my eyes for a tear and would have been willing to suffer anything if I could have but bent my knees and uttered one groan? But my heart would not yield a sigh or my eyes a tear! I turned to the Book of God but that did not move me. I listened to the preacher without emotion. It seemed as if even a dying Savior's groans could never move a heart so base as mine</w:t>
      </w:r>
      <w:r>
        <w:rPr>
          <w:rFonts w:eastAsia="Courier" w:cs="Courier" w:ascii="Courier" w:hAnsi="Courier"/>
          <w:color w:val="000000"/>
          <w:sz w:val="24"/>
          <w:szCs w:val="24"/>
          <w:u w:val="single"/>
        </w:rPr>
        <w:t>necessity drives them to their knees</w:t>
      </w:r>
      <w:r>
        <w:rPr>
          <w:rFonts w:eastAsia="Courier" w:cs="Courier" w:ascii="Courier" w:hAnsi="Courier"/>
          <w:color w:val="000000"/>
          <w:sz w:val="24"/>
          <w:szCs w:val="24"/>
          <w:u w:val="single"/>
        </w:rPr>
        <w:t>their having been living so long a time in impenitence. They have all different arguments and none of them are the arguments of tru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16"&gt;They believe Satan's lie that God is not willing to forgive, in preference to God's own oath</w:t>
      </w:r>
      <w:r>
        <w:rPr>
          <w:rFonts w:eastAsia="Courier" w:cs="Courier" w:ascii="Courier" w:hAnsi="Courier"/>
          <w:color w:val="000000"/>
          <w:sz w:val="24"/>
          <w:szCs w:val="24"/>
          <w:u w:val="single"/>
        </w:rPr>
        <w:t>"All manner of sin and blasphemy shall be forgiven unto men." "The blood of Jesus Christ His Son cleanses us from all sin." "He is able also to save them to the uttermost that come unto God by Him, seeing He ever lives to make intercession for them." And such an one as this</w:t>
      </w:r>
      <w:r>
        <w:rPr>
          <w:rFonts w:eastAsia="Courier" w:cs="Courier" w:ascii="Courier" w:hAnsi="Courier"/>
          <w:color w:val="000000"/>
          <w:sz w:val="24"/>
          <w:szCs w:val="24"/>
          <w:u w:val="single"/>
        </w:rPr>
        <w:t>they would bring such a pang to the mother's heart, such a flush to the father's cheek. They could not now enter into any respectable society</w:t>
      </w:r>
      <w:r>
        <w:rPr>
          <w:rFonts w:eastAsia="Courier" w:cs="Courier" w:ascii="Courier" w:hAnsi="Courier"/>
          <w:color w:val="000000"/>
          <w:sz w:val="24"/>
          <w:szCs w:val="24"/>
          <w:u w:val="single"/>
        </w:rPr>
        <w:t>and snatch the fire-brand from the flame</w:t>
      </w:r>
      <w:r>
        <w:rPr>
          <w:rFonts w:eastAsia="Courier" w:cs="Courier" w:ascii="Courier" w:hAnsi="Courier"/>
          <w:color w:val="000000"/>
          <w:sz w:val="24"/>
          <w:szCs w:val="24"/>
          <w:u w:val="single"/>
        </w:rPr>
        <w:t>and would serve him to their dying hour! Yet their covenant with death has been broken and their league with Hell has been broken! God has, by mighty Grace, made them quite as decidedly His servants as they were once the servants of the Evil One! Oh, what has not Grace done, and what can it not still do? Take the word, "lost," in the very worst possible sense that you can attach to it and still my text shall apply to it also</w:t>
      </w:r>
      <w:r>
        <w:rPr>
          <w:rFonts w:eastAsia="Courier" w:cs="Courier" w:ascii="Courier" w:hAnsi="Courier"/>
          <w:color w:val="000000"/>
          <w:sz w:val="24"/>
          <w:szCs w:val="24"/>
          <w:u w:val="single"/>
        </w:rPr>
        <w:t>they feel the flame</w:t>
      </w:r>
      <w:r>
        <w:rPr>
          <w:rFonts w:eastAsia="Courier" w:cs="Courier" w:ascii="Courier" w:hAnsi="Courier"/>
          <w:color w:val="000000"/>
          <w:sz w:val="24"/>
          <w:szCs w:val="24"/>
          <w:u w:val="single"/>
        </w:rPr>
        <w:t>you declare that you might as well be banished from this world, for you know that if you live ever so long, you will live and die without hope and without God! Ah, poor Soul! Jesus Christ has come to seek and to save just such sinners as you are! And I trust, notwithstanding all you say to the contrary, He has come to seek and to save you</w:t>
      </w:r>
      <w:r>
        <w:rPr>
          <w:rFonts w:eastAsia="Courier" w:cs="Courier" w:ascii="Courier" w:hAnsi="Courier"/>
          <w:color w:val="000000"/>
          <w:sz w:val="24"/>
          <w:szCs w:val="24"/>
          <w:u w:val="single"/>
        </w:rPr>
        <w:t>the Savior of the lo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22"&gt;II. If the lost are to be saved, someone of extraordinary character must come to do it. No, IF THEY ARE TO BE SOUGHT AND FOUND, THERE MUST BE A SPECIAL MESSENG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23"&gt;Ordinary men, if they go to seek the lost ones, soon grow weary in the search. Perhaps they have to seek them where pride does not like to go, or to follow them when their perseverance fails and their patience cannot endure. It needs a special One to seek the lost. But when the sinner is found, who can save the found one? No human arm is long enough, no human merits strong enough, no human plea prevalent enough</w:t>
      </w:r>
      <w:r>
        <w:rPr>
          <w:rFonts w:eastAsia="Courier" w:cs="Courier" w:ascii="Courier" w:hAnsi="Courier"/>
          <w:color w:val="000000"/>
          <w:sz w:val="24"/>
          <w:szCs w:val="24"/>
          <w:u w:val="single"/>
        </w:rPr>
        <w:t>"My God, My God, why have You forsaken Me?" He cried. You are broken in heart. He knows what that means for He said, "Reproach has broken My heart." You think that all God's waves and billows have gone over you. He said they had all gone over Him and in very truth they had! It is not possible that you should have a grief deeper than that which the Savior knew. You cannot plunge lower than He went. What if I say that though sin is come over you so that you cannot look up, there cannot be so black a cloud of sin between you and God as there was once between the Substitute and the Father</w:t>
      </w:r>
      <w:r>
        <w:rPr>
          <w:rFonts w:eastAsia="Courier" w:cs="Courier" w:ascii="Courier" w:hAnsi="Courier"/>
          <w:color w:val="000000"/>
          <w:sz w:val="24"/>
          <w:szCs w:val="24"/>
          <w:u w:val="single"/>
        </w:rPr>
        <w:t>poor, having not where to lay His head</w:t>
      </w:r>
      <w:r>
        <w:rPr>
          <w:rFonts w:eastAsia="Courier" w:cs="Courier" w:ascii="Courier" w:hAnsi="Courier"/>
          <w:color w:val="000000"/>
          <w:sz w:val="24"/>
          <w:szCs w:val="24"/>
          <w:u w:val="single"/>
        </w:rPr>
        <w:t>and when the Savior bowed His head upon the Cross, there went up a great shout, "The Son of Man is come!" And startled Hell heard it when Satan saw those whom he had expected to be his prey, delivered by the strong arm of the dying Sufferer! Heaven heard it as the peal rolled upward and angels said, "The Son of Man is come to bring up here that which was lost." So, then, there is activity in the Savior and on this you may rel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28"&gt;I shall say but little more concerning the Savior, except these few thoughts on which you may meditate at your leisure. He who has come to save the lost, loved sinners from before the foundation of the world, was appointed of God to be their Savior, comes on a Divine mission clothed with the Spirit of Power, comes with an atoning Sacrifice in His hands, comes with a plea in His mouth</w:t>
      </w:r>
      <w:r>
        <w:rPr>
          <w:rFonts w:eastAsia="Courier" w:cs="Courier" w:ascii="Courier" w:hAnsi="Courier"/>
          <w:color w:val="000000"/>
          <w:sz w:val="24"/>
          <w:szCs w:val="24"/>
          <w:u w:val="single"/>
        </w:rPr>
        <w:t>comes with love beaming from His eyes and overpowering compassion in His heart! He comes not to those who come to Him, but to those who cannot come and are afraid to come! The Son of Man, none other than He who said, "I am meek and lowly of heart," has come to seek and to save the lo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29"&gt;III. Now notice THE PLAN OF THIS LOVING COMMISS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30"&gt;It does not say, "He is come to save" merely, but, "to seek and to save." It is an astounding thing and a great proof of human depravity that men do not, themselves, seek salvation. They even deny the necessity of it and would sooner run away than be partakers of it! If you pass by a dispensary in the morning, you will often see the poor outpatients at the door. And when the time comes for the doctor to see them, many will be found waiting in his outer room, but you do not often hear of a doctor who goes out seeking for gratis patients. But my Savior not only cures, but seeks the patients out</w:t>
      </w:r>
      <w:r>
        <w:rPr>
          <w:rFonts w:eastAsia="Courier" w:cs="Courier" w:ascii="Courier" w:hAnsi="Courier"/>
          <w:color w:val="000000"/>
          <w:sz w:val="24"/>
          <w:szCs w:val="24"/>
          <w:u w:val="single"/>
        </w:rPr>
        <w:t>a mother's dying bed, the snatching of a baby to Heaven</w:t>
      </w:r>
      <w:r>
        <w:rPr>
          <w:rFonts w:eastAsia="Courier" w:cs="Courier" w:ascii="Courier" w:hAnsi="Courier"/>
          <w:color w:val="000000"/>
          <w:sz w:val="24"/>
          <w:szCs w:val="24"/>
          <w:u w:val="single"/>
        </w:rPr>
        <w:t>He saves them from the guilt of past sin. In one moment, as soon as ever the blood of Christ is applied to the conscience, every past sin is gone and the man is, in God's sight, as if He had never sinned. Christ puts away iniquity in a moment. The next thing He does is that He kills the power of sin within and makes the man "a new creature." He does not merely save him from the guilt of the past, but from the power of sin in the present! If He does not tear up sin by the roots, He at least cuts it down. And sin does not have dominion over us because we are not under the Law, but under Grace. The man who has trembled long, trembles no longer! He who was sinking deeper and deeper in the mire feels that there is a new song in his mouth and that his goings are established. And as He saves him from the power of sin in the present, so He saves him from future falling. He saves, not only for a year, or for ten years and then lets men fall, but He finally and completely saves that which was lost! And this one act will enable you, sinner, to realize all this blessedness</w:t>
      </w:r>
      <w:r>
        <w:rPr>
          <w:rFonts w:eastAsia="Courier" w:cs="Courier" w:ascii="Courier" w:hAnsi="Courier"/>
          <w:color w:val="000000"/>
          <w:sz w:val="24"/>
          <w:szCs w:val="24"/>
          <w:u w:val="single"/>
        </w:rPr>
        <w:t>your soul is saved and you may go in pe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33"&gt;IV. Lastly, let us rejoice in THE SUCCESS OF THIS BLESSED SCHEME. "The Son of Man is come to seek and to save that which was lost." Does He succeed in what He came to do? He does, thank God! And in these later times we live to see how the Master saves that which was lost. The opening of the theatres for the preaching of the Word has been a very blessed thing. The raising up of Evangelists who have gone throughout the land preaching the Word has been a proof that the Son of Man has not ceased to seek and to save! When I look back to 11 years ago, when I commenced my pastorate in London, [1851] I recollect that there seemed to be very little care, then, about the preaching of the Word. We could not, then, do what we now can</w:t>
      </w:r>
      <w:r>
        <w:rPr>
          <w:rFonts w:eastAsia="Courier" w:cs="Courier" w:ascii="Courier" w:hAnsi="Courier"/>
          <w:color w:val="000000"/>
          <w:sz w:val="24"/>
          <w:szCs w:val="24"/>
          <w:u w:val="single"/>
        </w:rPr>
        <w:t>I mean such men as Richard Weaver, Reginald Radcliffe and Brownlow North and a great many others, all in their way adapted to the work. It seemed then as if the Church of Christ had given up seeking the lost</w:t>
      </w:r>
      <w:r>
        <w:rPr>
          <w:rFonts w:eastAsia="Courier" w:cs="Courier" w:ascii="Courier" w:hAnsi="Courier"/>
          <w:color w:val="000000"/>
          <w:sz w:val="24"/>
          <w:szCs w:val="24"/>
          <w:u w:val="single"/>
        </w:rPr>
        <w:t>they can always hear the Gospel when they like." That is not Christ's way! We are to go and seek them! Open-air preaching is a blessed institution and though you may sometimes block up a thoroughfare, it is better to do that than that the thoroughfare to Hell should be crowded! If you can turn a soul from the road to Hell, it will not matter though you may turn some passenger in the street out of his way, so that he may have to muddy his boots! Midnight services, hunting after the poor sinners in the streets at midnight, the opening of Ragged Schools and Reformatories</w:t>
      </w:r>
      <w:r>
        <w:rPr>
          <w:rFonts w:eastAsia="Courier" w:cs="Courier" w:ascii="Courier" w:hAnsi="Courier"/>
          <w:color w:val="000000"/>
          <w:sz w:val="24"/>
          <w:szCs w:val="24"/>
          <w:u w:val="single"/>
        </w:rPr>
        <w:t>but here He speaks in that commanding tone which well became the Prince of the House of David</w:t>
      </w:r>
      <w:r>
        <w:rPr>
          <w:rFonts w:eastAsia="Courier" w:cs="Courier" w:ascii="Courier" w:hAnsi="Courier"/>
          <w:color w:val="000000"/>
          <w:sz w:val="24"/>
          <w:szCs w:val="24"/>
          <w:u w:val="single"/>
        </w:rPr>
        <w:t>and they had very mistaken notions concerning His Kingdom, so He indicates to them that, for the present, the practical matter to be remembered was that He had come "to seek and to save that which was lost." If they had not be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40"&gt;so full of their idle dreams of a temporal sovereignty, they would have perceived that in the calling of Zacchaeus, Christ had manifested His Kingship in the realm of mercy and had there exercised the Sovereignty of His Grace. In order that they might be able the better to understand the meaning of His spiritual Kingdom and not have their eyes so dazzled by the illusions which had so long deceived the Jews, our Lord pointed out to them, in the parable of the pounds, the practical way of preparing for His Second Com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41"&gt;12-15. He said therefore, A certain nobleman went into a far country to receive for himself a kingdom, and to return. And he called his ten servants, and delivered them ten pounds, and said unto them, Occupy till I come. But his citizens hated him, and sent a message after him, saying, We will not have this man to reign over us. And it came to pass that when he was returned, having received the kingdom, then he commanded these servants to be called unto him, to whom he had given the money, that he might know how much every man had gained by trading. It would have been well if our translators, instead of using that ugly Latin word, "occupy," had kept to the expression, "trade with it," for here we get the same words again</w:t>
      </w:r>
      <w:r>
        <w:rPr>
          <w:rFonts w:eastAsia="Courier" w:cs="Courier" w:ascii="Courier" w:hAnsi="Courier"/>
          <w:color w:val="000000"/>
          <w:sz w:val="24"/>
          <w:szCs w:val="24"/>
          <w:u w:val="single"/>
        </w:rPr>
        <w:t>it is his lord's pound that has done it. He is pleased to bring the ten pounds, yet he claims no credit for himself, but says, "Lord, yourpound has gained ten pound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43"&gt;17. Andhe said unto him, Well, you good servant: because you have been faithfulin a verylittle, have you authority over ten cities. There is no comparison between the servant's work and the reward for its faithful performance. That ten pounds, if his lord had given it all to him, would not have bought a house in a village, unless it had been a very tiny one</w:t>
      </w:r>
      <w:r>
        <w:rPr>
          <w:rFonts w:eastAsia="Courier" w:cs="Courier" w:ascii="Courier" w:hAnsi="Courier"/>
          <w:color w:val="000000"/>
          <w:sz w:val="24"/>
          <w:szCs w:val="24"/>
          <w:u w:val="single"/>
        </w:rPr>
        <w:t>he thought he was all right because he had not done any harm with his lord's money. He had not joined the revolting citizens who said, "We will not have this man to reign over us." He had not spent the pound, nor embezzled his master's money</w:t>
      </w:r>
      <w:r>
        <w:rPr>
          <w:rFonts w:eastAsia="Courier" w:cs="Courier" w:ascii="Courier" w:hAnsi="Courier"/>
          <w:color w:val="000000"/>
          <w:sz w:val="24"/>
          <w:szCs w:val="24"/>
          <w:u w:val="single"/>
        </w:rPr>
        <w:t>and he felt proud of his own prudence and said, "Lord, behold, here is your pound, which I have kept laid up in a napk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46"&gt;21. For I feared you, because you are an austere man: you take up that you lay not down, and reap that you did not sow. This was impudence indeed! But his master took him on his own ground and showed that even if his statement had been true, he ought to have been the more diligent in obeying his lord's comm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47"&gt;22. 23. And he said unto him, Out of your own mouth will I judge you, you wicked servant. You knew that I was an austere man, taking up that Ilaid not down, and reaping that I did not sow: therefore then gave not you my money into the bank, that at my coming I might have required my own with usury?"You might have done that, at any rate, even if you were afraid to trade with it, as I bade you." God often deals with men on their own ground and condemns them out of their own mouth. They say that God is very severe in threatening them with "the wrath to come." Well, if you so believe and so speak, there is the more reason why you should fear to disobey Him and so to incur His just displeasure! If, in spite of such terrible threats, you still defy Him, it only brings out the more clearly the greatness of your guil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48"&gt;24, 25. And he said unto them that stood by, Take from him the pound, and give it to him that has ten pounds. (And they said unto him, Lord, he has ten pounds). They were quite astonished. "What? Give more to the man who has so much already?" "Yes," says the master, "that is my comm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49"&gt;26. For I say unto you, That unto everyone which has shall be given; and from him that has not, even what he has shall be taken away from him. Hear again the note of sovereignty. Christ will do as He wills! And His mode of action shall sometimes be so singular that even His own attendants will wonder at the strangeness of His procedure and will begin to ask, "How is this?" But, as Elihu said to Job, "He gives not account of any of His matt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50"&gt;27-31. But those my enemies, which wouldnot that Ishouldreign over them, bring here andslay them before me. " And when He had thus spoken, He went before, ascending up to Jerusalem. And it came to pass, when He was come near to Bethphage and Bethany, at the mount called the Mount of Olives, He sent two of His disciples, saying, Go you into the village over against you; in the which at your entering you shall find a colt tied, whereon yet never man sat: loose him, and bring him here. Andif any man asks you, Why do you loose him? Thus shall you say unto him, Because the Lord ha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51"&gt;need ofhim. Here we see Christ's true royalty again flashing out from beneath the humiliation of His Humanity! He lets us know that although He is going up to Jerusalem to die, it is not because He is not Lord of All! But that being Lord of All, He makes Himself of no reputation, takes upon Himself the form of a Servant, is made in the likeness of men and being found in fashion as a Man, He humbles Himself and becomes "obedient unto death, even the death of the Cro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52"&gt;32-34. And they that were sent went their way, and found even as He had said unto them. And as they were loosing the colt, the owners thereof said unto them, Why loose you the colt? And they said, The Lord has need ofhim. The word of the King was again with power and the owners of the colt were willing to let the animal go since the King had "need of him." They may have been secret disciples of the Lord Jesus Christ, but we have no information upon that point. Our King's warrant runs anywhere</w:t>
      </w:r>
      <w:r>
        <w:rPr>
          <w:rFonts w:eastAsia="Courier" w:cs="Courier" w:ascii="Courier" w:hAnsi="Courier"/>
          <w:color w:val="000000"/>
          <w:sz w:val="24"/>
          <w:szCs w:val="24"/>
          <w:u w:val="single"/>
        </w:rPr>
        <w:t>"Glory to God in the highest, and on earth peace, good will toward men." There had been war in Heaven, but these disciples of Christ sang, "Peace in Heaven, and glory in the high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54"&gt;39-41. Andsome of the Pharisees from among the multitude said unto Him, Master, rebuke Your disciples. AndHe answered and said unto them, I tell you that if these should hold their peace, the stones would immediately cry out. And when He was come near, He beheld the city and wept over it. What a contrast! The King's courtiers shouting for joy and the King, Himself, weeping over the guilty city where the greatest tragedy in the history of the whole universe was about to take place! The King saw, in the near and more remote future, what no one else could see, so, "when He was come near, and beheld the city, He wept over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55"&gt;42-48. Saying, If you had known, even you, at least in this your day, the things which belong unto your peace! But now they are hid from your eyes. For the days shall come upon you that your enemies shall cast a trench about you, and compass you round, and keep you in on every side, and shall lay you even with the ground, and your children within you; and they shall not leave in you one stone upon another; because you knew not the time of your visitation. And He went into the Temple, and began to cast out them that sold therein, and them that bought; saying unto them, It is written, My house is the House of Prayer; but you have made it a den of thieves. And He taught daily in the Temple. But the chief priests and the scribes and the chief of the people sought to destroy Him, and could not find what they might do: for all the people were very attentive to hear Him. There was a popular wave of enthusiasm in His favor but, alas, it soon ebbed away and then the multitudes that had cried, "Hosanna!" were just as loud in their shouts of, "Crucify Him! Crucif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56"&gt;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51. Lessons From a Dovec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Isaiah 60:8." parsed="|Isa|60|8|0|0" osisRef="Bible:Isa.60.8"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xxi-p0.2"&gt;Lessons From a Doveco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1"&gt;(No. 305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2"&gt;A SERMON PUBLISHED ON THURSDAY, AUGUST 1,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4"&gt;AT THE METROPOLITAN TABERNACLE, NEWINGTON, ON LORD'S-DAY EVENING, MARCH 24, 187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6"&gt;"Who are these that fly as a cloud, and as the doves to their windows?" &lt;scripRef id="xxxi-p6.1" passage="Isaiah 60:8" parsed="|Isa|60|8|0|0" osisRef="Bible:Isa.60.8"&gt;Isaiah 60: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8"&gt;THE chapter from which our text is taken predicts very glorious times for the true Church of God. The promises recorded in this chapter were, in a measure, fulfilled when Jews and Gentiles were gathered into the fold of Christ in great numbers in the days of the Apostles. But God's promises are not like man's. When a man has kept his promise once, it does not stand good any longer</w:t>
      </w:r>
      <w:r>
        <w:rPr>
          <w:rFonts w:eastAsia="Courier" w:cs="Courier" w:ascii="Courier" w:hAnsi="Courier"/>
          <w:color w:val="000000"/>
          <w:sz w:val="24"/>
          <w:szCs w:val="24"/>
          <w:u w:val="single"/>
        </w:rPr>
        <w:t>and He will do it on a yet larger scale in those happy times that are yet to come</w:t>
      </w:r>
      <w:r>
        <w:rPr>
          <w:rFonts w:eastAsia="Courier" w:cs="Courier" w:ascii="Courier" w:hAnsi="Courier"/>
          <w:color w:val="000000"/>
          <w:sz w:val="24"/>
          <w:szCs w:val="24"/>
          <w:u w:val="single"/>
        </w:rPr>
        <w:t>but they may not be found in this place, or in any other where the Lord has been known to meet with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10"&gt;The idolatrous church of Rome calls itself the only true church, outside which none can find salvation, but although the church in Rome was once a bright and glorious church, God forsook it and for many a day it has been the very center of apostasy and abomination! It is like Shiloh where the Ark abode for a time, but concerning which God said, "Go you now unto My place which was in Shiloh, where I set My name at the first, and see what I did to it for the wickedness of My people Israel." And it may be so with any professed Church of Christ today</w:t>
      </w:r>
      <w:r>
        <w:rPr>
          <w:rFonts w:eastAsia="Courier" w:cs="Courier" w:ascii="Courier" w:hAnsi="Courier"/>
          <w:color w:val="000000"/>
          <w:sz w:val="24"/>
          <w:szCs w:val="24"/>
          <w:u w:val="single"/>
        </w:rPr>
        <w:t>Will there be more Believers putting on Christ in Baptism? Will there b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12"&gt;more sinners crying out, "What must we do to be saved?" Will there be more of our hearers boldly but truthfully declaring</w:t>
      </w:r>
      <w:r>
        <w:rPr>
          <w:rFonts w:eastAsia="Courier" w:cs="Courier" w:ascii="Courier" w:hAnsi="Courier"/>
          <w:color w:val="000000"/>
          <w:sz w:val="24"/>
          <w:szCs w:val="24"/>
          <w:u w:val="single"/>
        </w:rPr>
        <w:t>a vine whereon hang no ripe clusters</w:t>
      </w:r>
      <w:r>
        <w:rPr>
          <w:rFonts w:eastAsia="Courier" w:cs="Courier" w:ascii="Courier" w:hAnsi="Courier"/>
          <w:color w:val="000000"/>
          <w:sz w:val="24"/>
          <w:szCs w:val="24"/>
          <w:u w:val="single"/>
        </w:rPr>
        <w:t>and that is lest some of those already brought into the Church should grow cold and others should apostatize altogether because they never had "the root of the matter" in them</w:t>
      </w:r>
      <w:r>
        <w:rPr>
          <w:rFonts w:eastAsia="Courier" w:cs="Courier" w:ascii="Courier" w:hAnsi="Courier"/>
          <w:color w:val="000000"/>
          <w:sz w:val="24"/>
          <w:szCs w:val="24"/>
          <w:u w:val="single"/>
        </w:rPr>
        <w:t>are you growing cold? If so, may the Master revive you! Are you curtailing your efforts? Are you shortening your prayers? Are your offerings less generous than they used to be? Is your consecration to Christ less complete than it once was? Oh, for a great revival to begin with us at home</w:t>
      </w:r>
      <w:r>
        <w:rPr>
          <w:rFonts w:eastAsia="Courier" w:cs="Courier" w:ascii="Courier" w:hAnsi="Courier"/>
          <w:color w:val="000000"/>
          <w:sz w:val="24"/>
          <w:szCs w:val="24"/>
          <w:u w:val="single"/>
        </w:rPr>
        <w:t>we cannot expect that our efforts on behalf of others will be attended by any great measure of success! Paul truly wrote to Timothy, "The husbandman that labors must be first partaker of the fruits." The water must gush up at the fountainhead otherwise it cannot flow down the hills to make fertile the meadows and make glad the vales. May God grant that inasmuch as these fears of ours have good reason for existing, we may not put them away, but may turn them into earnest prayers such as these</w:t>
      </w:r>
      <w:r>
        <w:rPr>
          <w:rFonts w:eastAsia="Courier" w:cs="Courier" w:ascii="Courier" w:hAnsi="Courier"/>
          <w:color w:val="000000"/>
          <w:sz w:val="24"/>
          <w:szCs w:val="24"/>
          <w:u w:val="single"/>
        </w:rPr>
        <w:t>to become dead</w:t>
      </w:r>
      <w:r>
        <w:rPr>
          <w:rFonts w:eastAsia="Courier" w:cs="Courier" w:ascii="Courier" w:hAnsi="Courier"/>
          <w:color w:val="000000"/>
          <w:sz w:val="24"/>
          <w:szCs w:val="24"/>
          <w:u w:val="single"/>
        </w:rPr>
        <w:t>and the swiftness with which they flew back to their dovecot forcibly reminded him of this passage, "Who are these that fly as a cloud, and as the doves to their windows?" We have here, then, a beautiful picture of souls coming to Christ and to Christ's Church in great numbers and with great speed! And we will ask and try to answer three questions concerning them. First, why should they come? Secondly, how should they come? And thirdly, why should so many of them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17"&gt;I. First, WHY SHOULD THEY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18"&gt;There is a very complete answer to that question with regard to the doves. It is natural that doves should come to their dovecots and there is an equally complete answer to the question, Why should souls come to Christ? There are four reasons why they should co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19"&gt;First, because Christ is the true food of souls. No doubt the doves or pigeons were often fed at the dovecot. Therefore they knew where it was and they gladly flew to it. Hungry Soul, Christ is the only food that can ever appease your hunger</w:t>
      </w:r>
      <w:r>
        <w:rPr>
          <w:rFonts w:eastAsia="Courier" w:cs="Courier" w:ascii="Courier" w:hAnsi="Courier"/>
          <w:color w:val="000000"/>
          <w:sz w:val="24"/>
          <w:szCs w:val="24"/>
          <w:u w:val="single"/>
        </w:rPr>
        <w:t>and our prayer is that you may come to Him even n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20"&gt;Next, the doves came to the dovecot because it was a place of security for them</w:t>
      </w:r>
      <w:r>
        <w:rPr>
          <w:rFonts w:eastAsia="Courier" w:cs="Courier" w:ascii="Courier" w:hAnsi="Courier"/>
          <w:color w:val="000000"/>
          <w:sz w:val="24"/>
          <w:szCs w:val="24"/>
          <w:u w:val="single"/>
        </w:rPr>
        <w:t>until you come to the Lord Jesus Christ, you are in jeopardy! Whether you live in sin or in self-righteousness, you are equally liable to be destroyed until you come to Christ! The whole world is the City of Destruction and Christ is the only Gate of Salvation, as Paul says in writing to the Galatians, "Scripture has concluded all under sin, that the promise by faith of Jesus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21"&gt;might be given to them that believe." [Sermon #1145, Volume 19</w:t>
      </w:r>
      <w:r>
        <w:rPr>
          <w:rFonts w:eastAsia="Courier" w:cs="Courier" w:ascii="Courier" w:hAnsi="Courier"/>
          <w:color w:val="000000"/>
          <w:sz w:val="24"/>
          <w:szCs w:val="24"/>
          <w:u w:val="single"/>
        </w:rPr>
        <w:t>AND HOW TO GET OUT OF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22"&gt;But next, the doves came to their dovecot because it was their home. And the only true home of any human heart is in the wounds of Jesus. He who really finds Christ finds rest, enjoyment, peace, tranquility</w:t>
      </w:r>
      <w:r>
        <w:rPr>
          <w:rFonts w:eastAsia="Courier" w:cs="Courier" w:ascii="Courier" w:hAnsi="Courier"/>
          <w:color w:val="000000"/>
          <w:sz w:val="24"/>
          <w:szCs w:val="24"/>
          <w:u w:val="single"/>
        </w:rPr>
        <w:t>no Hell to dread and only a Heaven of bliss to enjoy! Moses wrote, "Lord, You have been our dwelling place in all generations." And God is still the dwelling place of His people</w:t>
      </w:r>
      <w:r>
        <w:rPr>
          <w:rFonts w:eastAsia="Courier" w:cs="Courier" w:ascii="Courier" w:hAnsi="Courier"/>
          <w:color w:val="000000"/>
          <w:sz w:val="24"/>
          <w:szCs w:val="24"/>
          <w:u w:val="single"/>
        </w:rPr>
        <w:t>THE SPARROW AND THE SWALLOW.] "Yes, the sparrow has found a house, and the swallow a nest for herself, where she may lay her young, even Your altars, O Lord of Hosts, my King and my God." A saved man has at least a greater probability than any unsaved man has of seeing his children saved. On the day of Pentecost, in answer to the question, "Men and brethren, what shall we do?" Peter said, "Repent and be baptized, every one of you, in the name of Jesus Christ for the remission of sins, and you shall receive the gift of the Holy Spirit. For the promise is unto you, and to your children, and to all that are afar off, even as many as the Lord our God shall call." So, for your children's sake as well as for your own sake</w:t>
      </w:r>
      <w:r>
        <w:rPr>
          <w:rFonts w:eastAsia="Courier" w:cs="Courier" w:ascii="Courier" w:hAnsi="Courier"/>
          <w:color w:val="000000"/>
          <w:sz w:val="24"/>
          <w:szCs w:val="24"/>
          <w:u w:val="single"/>
        </w:rPr>
        <w:t>come at once without delay. The very best time to trust the Savior is NOW, for, "behold, now is the accepted time; behold, now is the day of salvation." I cannot give you a promise of salvation tomorrow, but I find many promises in the Word of God concerning the present time. Oh, that God would, by His Grace, incline some soul to break away from the bands of procrastination and say, "Since it may be 'now or never' with me, it shall be NOW! I will fly to Christ at on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29"&gt;There are many reasons why you should fly to Christ at once. First, because you are in present danger Should not the dove fly at once to its windows when the hawk is after it? And Sinner, sin is after you and wrath is after you if you are out of Christ. "He that believes not"</w:t>
      </w:r>
      <w:r>
        <w:rPr>
          <w:rFonts w:eastAsia="Courier" w:cs="Courier" w:ascii="Courier" w:hAnsi="Courier"/>
          <w:color w:val="000000"/>
          <w:sz w:val="24"/>
          <w:szCs w:val="24"/>
          <w:u w:val="single"/>
        </w:rPr>
        <w:t>"he that believes not is condemned already, because he has not believed in the name of the only begotten Son of God." "Condemnedalready." Then you are in a condition of present danger and I say to you as the angel said to Lot, "Escape for your life! Look not behind you, neither stay you in all the plain; escape to the mountain, lest you be consumed." Already the venom of the fiery serpent's poison is boiling in your veins! Look then, at once to Him who is lifted up before you as the bronze serpent was lifted up before the bitten Israelites, for there is healing in a single glance at Christ Crucified! Though you are at the very ends of the earth, the message can reach you, for the Lord says, "Look unto Me, and be you saved, all the ends of the earth: for I am God, and there is none else." So come to Christ at once because you are in present danger. [See Sermon #60, Volume 2</w:t>
      </w:r>
      <w:r>
        <w:rPr>
          <w:rFonts w:eastAsia="Courier" w:cs="Courier" w:ascii="Courier" w:hAnsi="Courier"/>
          <w:color w:val="000000"/>
          <w:sz w:val="24"/>
          <w:szCs w:val="24"/>
          <w:u w:val="single"/>
        </w:rPr>
        <w:t>and he is eighty-four. Yet the older man told a friend of mine that he expected very soon to inherit the property as the person who held it was a very old man and could not live much longer, though he himself was two years older</w:t>
      </w:r>
      <w:r>
        <w:rPr>
          <w:rFonts w:eastAsia="Courier" w:cs="Courier" w:ascii="Courier" w:hAnsi="Courier"/>
          <w:color w:val="000000"/>
          <w:sz w:val="24"/>
          <w:szCs w:val="24"/>
          <w:u w:val="single"/>
        </w:rPr>
        <w:t>some fatal disease or sudden stroke from God may swiftly come upon us and we shall be gone from earth as so many others have gone. Fly, O you doves, for death's arrows are flying! Fly, for the fowler's nets are spread all around you! Fly, for true life is only to be found through those blessed windows which Christ has opened for guilty sou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33"&gt;I am praying for conversions tonight. Brothers and Sisters, you who know how to pray, join with me in praying for conversions tonight that before the unsaved sleep, they may come to Jesus and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34"&gt;III. Now, having spoken of why they should come and how they should come, I have to answer the third ques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35"&gt;WHY SHOULD SO MANY COME? They are to fly in such a vast flock that they shall be like a cloud! My heart rejoices at the very thought of great numbers of sinners coming to Christ, but why should so many co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36"&gt;Well, first, because there is room for them. There is room in the dovecot for every dove that comes and there is room in the heart of Christ for every soul that ever will come to Him. There never was a true penitent whom Christ repelled, saying, "I did not shed My blood for you." There never was a Believer whom Christ refused, saying, "You had no right to believe in Me." No, His gracious message still stand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38"&gt;"Him that comes to Me I will in no wise cast out." [See sermon #3000, Volume 52, COME AND WELCOME.] Write that truly golden text in starry letters across the sky, or, better still, ask the Holy Spirit to write it in your memory so that you will never forget it</w:t>
      </w:r>
      <w:r>
        <w:rPr>
          <w:rFonts w:eastAsia="Courier" w:cs="Courier" w:ascii="Courier" w:hAnsi="Courier"/>
          <w:color w:val="000000"/>
          <w:sz w:val="24"/>
          <w:szCs w:val="24"/>
          <w:u w:val="single"/>
        </w:rPr>
        <w:t>though he may have been unchaste or unjust</w:t>
      </w:r>
      <w:r>
        <w:rPr>
          <w:rFonts w:eastAsia="Courier" w:cs="Courier" w:ascii="Courier" w:hAnsi="Courier"/>
          <w:color w:val="000000"/>
          <w:sz w:val="24"/>
          <w:szCs w:val="24"/>
          <w:u w:val="single"/>
        </w:rPr>
        <w:t>if he does but come and trust in Jesus Christ, he cannot be cast out! There is room in Christ's heart for all who come to Him, so let many come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39"&gt;Besides, 'tis sweet for many to go together How glad I am when I can receive husband and wife into the Church at the same time! And I am still more glad when there is a little train of their sons and daughters behind them, all coming together to confess their faith in Christ! You know that if only one member of a family is brought to Christ, that one will be like a speckled bird in the home-nest, but when the Lord draws the whole family to Himself, how blessed it is for them all to walk hand in hand to Heaven! I think that, if necessary, I should have been glad to go on pilgrimage alone, as Christian went, but I should have liked much better to have gone with Christiana, Mercy and the children, and with Mr. Greatheart, and old Father Honest and all that noble party of pilgrims who went together to the Celestial C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40"&gt;Further, the same reason that should make one go to Christ should make others go to Him. When I used to preach at Waterbeach, the chapel was crowded, but when I first came to London, I was very much discouraged by the sight of so many empty seats. But somebody said, "You may depend upon it that the Gospel that will draw 600 in a country village will draw 6,000 in London." And I have found it so all these years. If Christ can draw one soul to Himself, why can He not draw twenty? And if He can draw twenty, why not twenty thousand, and why not thousands of millions? Why should not we live to see many millions of souls converted to God? Let us pray to the Holy Spirit to present the irresistible attractions of Christ to the hundreds of millions in the whole human r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41"&gt;And then, Beloved, when sinners come to Christ in great numbers, think what honor it brings to Him. A soul saved here, and another saved there may go unremarked</w:t>
      </w:r>
      <w:r>
        <w:rPr>
          <w:rFonts w:eastAsia="Courier" w:cs="Courier" w:ascii="Courier" w:hAnsi="Courier"/>
          <w:color w:val="000000"/>
          <w:sz w:val="24"/>
          <w:szCs w:val="24"/>
          <w:u w:val="single"/>
        </w:rPr>
        <w:t>when hundreds, or thousands, as on the day of Pentecost, are converted at once! Then the Church is refreshed, revived and encouraged! And the world hears of it and other churches hear of it and ask for the same blessing. I do, therefore, beg you, my Brothers and Sisters in Christ, to join with me in prayer that we may have a cloud of converts flying to Christ</w:t>
      </w:r>
      <w:r>
        <w:rPr>
          <w:rFonts w:eastAsia="Courier" w:cs="Courier" w:ascii="Courier" w:hAnsi="Courier"/>
          <w:color w:val="000000"/>
          <w:sz w:val="24"/>
          <w:szCs w:val="24"/>
          <w:u w:val="single"/>
        </w:rPr>
        <w:t>"Who are these that fly as a cloud, and as the doves to their windo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43"&gt;Shall I tell you who they are? I am not going to speak of them as being God's elect, though that is true. And Christ's redeemed, though that is also true. And the Holy Spirit's effectually called ones, though that, too, is true! But I am going rather to dwell upon another phase of the subject and that is this. Some of those that will fly as a cloud, if our prayers are heard, and they do really come to Christ, will be our own sons and daughters. It has been one of the greatest joys of every revival season which we have ever had, that among the converts there has always been a considerable proportion of the sons and daughters of the members of the Church. Does not the very mention of that fact make your mouths water? Do not your prayers now go up, "O Lord, bring my boy in! Lord, save my girls! Let our children live in Your sight"? Perhaps you have other young people living with you who are not literally your sons and daughters, but who stand to you in almost the same relationship. They are your nephews and nieces, or some orphan children for whom you are caring, or it may be your pupils. Well, may the Lord grant that when you ask the question, "Who are these that fly as a cloud?" the answer may come, "Why, they are the very ones who dwell with you! God has blessed those who are nearest and dearest to you!" Dear young people, we cannot wish for you a greater blessing than that you may be brought to Christ early and be united to His Churc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44"&gt;Yet again, how delighted would many of you be if, in answer to this question, "Who are these that fly as a cloud?" it would be said, "Why, some of them are from the Sunday school</w:t>
      </w:r>
      <w:r>
        <w:rPr>
          <w:rFonts w:eastAsia="Courier" w:cs="Courier" w:ascii="Courier" w:hAnsi="Courier"/>
          <w:color w:val="000000"/>
          <w:sz w:val="24"/>
          <w:szCs w:val="24"/>
          <w:u w:val="single"/>
        </w:rPr>
        <w:t>the boy to whom you spoke so seriously</w:t>
      </w:r>
      <w:r>
        <w:rPr>
          <w:rFonts w:eastAsia="Courier" w:cs="Courier" w:ascii="Courier" w:hAnsi="Courier"/>
          <w:color w:val="000000"/>
          <w:sz w:val="24"/>
          <w:szCs w:val="24"/>
          <w:u w:val="single"/>
        </w:rPr>
        <w:t>and then work in real earnest, believing that it will come</w:t>
      </w:r>
      <w:r>
        <w:rPr>
          <w:rFonts w:eastAsia="Courier" w:cs="Courier" w:ascii="Courier" w:hAnsi="Courier"/>
          <w:color w:val="000000"/>
          <w:sz w:val="24"/>
          <w:szCs w:val="24"/>
          <w:u w:val="single"/>
        </w:rPr>
        <w:t>and my prayer is, "O Lord, bring Your sharp axe and cut every one of them down!" I am sorry that there are any of my old hearers who are still unsaved</w:t>
      </w:r>
      <w:r>
        <w:rPr>
          <w:rFonts w:eastAsia="Courier" w:cs="Courier" w:ascii="Courier" w:hAnsi="Courier"/>
          <w:color w:val="000000"/>
          <w:sz w:val="24"/>
          <w:szCs w:val="24"/>
          <w:u w:val="single"/>
        </w:rPr>
        <w:t>Please look after those who come here only occasionally to hear the Word. Do all you can to make them comfortable and then, if there is any sign of attention to the preacher's message, or of impression produced by it, do not let anyone be able to say, "I went to the Tabernacle half-a-dozen times, yet nobody ever spoke to me." Be sure that no one shall be able to truthfully say, "Why, I am still quite a stranger there, though I have been attending for years! But nobody has spoken to me." We used to have</w:t>
      </w:r>
      <w:r>
        <w:rPr>
          <w:rFonts w:eastAsia="Courier" w:cs="Courier" w:ascii="Courier" w:hAnsi="Courier"/>
          <w:color w:val="000000"/>
          <w:sz w:val="24"/>
          <w:szCs w:val="24"/>
          <w:u w:val="single"/>
        </w:rPr>
        <w:t>some very gracious people who were always on the watch for anxious souls. I remember one young man who joined the Church in this way</w:t>
      </w:r>
      <w:r>
        <w:rPr>
          <w:rFonts w:eastAsia="Courier" w:cs="Courier" w:ascii="Courier" w:hAnsi="Courier"/>
          <w:color w:val="000000"/>
          <w:sz w:val="24"/>
          <w:szCs w:val="24"/>
          <w:u w:val="single"/>
        </w:rPr>
        <w:t>we were then worshipping at the Surrey Gardens Music Hall. And the first time he was at our service, one of our brethren took him into the hall and gave him a seat. On another Sunday, when he saw him again, he asked him home to dinner and he talked to him about the things of God in such a way that, in a very short time, that young man became a Christian and joined the Church, though before he had lived without the fear of God. Would it not be something for which to praise the Lord for many a day if, among those that fly to Christ, as the doves fly to their windows, there should be one to whom youhad spoken</w:t>
      </w:r>
      <w:r>
        <w:rPr>
          <w:rFonts w:eastAsia="Courier" w:cs="Courier" w:ascii="Courier" w:hAnsi="Courier"/>
          <w:color w:val="000000"/>
          <w:sz w:val="24"/>
          <w:szCs w:val="24"/>
          <w:u w:val="single"/>
        </w:rPr>
        <w:t>and I do trust that some of them retained it in their hearts and will bring forth fruit in their li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48"&gt;We must constantly try to lay hold of men who are outside all ordinary religious worship. You who go with tracts all round this district, you who visit the people in their homes, you who stand at the corners of the streets and preach, you who are spiritual Uhlans, riding ahead of the main army of God, you who are breaking up fresh ground and trying to increase the area of ground that is being cultivated for Christ</w:t>
      </w:r>
      <w:r>
        <w:rPr>
          <w:rFonts w:eastAsia="Courier" w:cs="Courier" w:ascii="Courier" w:hAnsi="Courier"/>
          <w:color w:val="000000"/>
          <w:sz w:val="24"/>
          <w:szCs w:val="24"/>
          <w:u w:val="single"/>
        </w:rPr>
        <w:t>"They first gave their own selves to the Lord and unto us by the will of God." I do not first ask if you are willing to be baptized. I do not want you to be baptized before you believe in Christ. That is useless</w:t>
      </w:r>
      <w:r>
        <w:rPr>
          <w:rFonts w:eastAsia="Courier" w:cs="Courier" w:ascii="Courier" w:hAnsi="Courier"/>
          <w:color w:val="000000"/>
          <w:sz w:val="24"/>
          <w:szCs w:val="24"/>
          <w:u w:val="single"/>
        </w:rPr>
        <w:t xml:space="preserve"> it is wicked! There is no Scriptural warrant for the Baptism of an unbeliever. To sprinkle a baby, or to immerse an adult who does not believe in Jesus is a transgression of Christ's Law! He has laid down the order, "He that believes and is baptized shall be saved." Do you ask, "What do you want me to do?" I want you to be one of those who believe in the Lord Jesus Christ! Is the Spirit of God working in your heart and saying to you, "Turn you, turn you, for why will you die?" Is He saying to you, "Trust yourself to Christ"? Then, yield to that gracious influence now, and say</w:t>
      </w:r>
      <w:r>
        <w:rPr>
          <w:rFonts w:eastAsia="Courier" w:cs="Courier" w:ascii="Courier" w:hAnsi="Courier"/>
          <w:color w:val="000000"/>
          <w:sz w:val="24"/>
          <w:szCs w:val="24"/>
          <w:u w:val="single"/>
        </w:rPr>
        <w:t>it very clearly points out the plan of salvation by faith in the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55"&gt;Verse 1. Brethren, my heart's desire and prayer to God for Israel is that they might be saved. Paul had a tender heart towards all unconverted men and women and he longed and pleaded with God that they might be saved. Have all of us this unselfish compassionate feeling? I am afraid that there are some Christians who are very deficient in it, yet in the dread of an immortality to be spent in unutterable woe by all unbelievers, our hearts' desire and perpetual prayer should be as Paul's prayer for Israel was, "that they might be saved." And if there is one class among the ungodly which should touch our hearts more than all the rest, it is those who are earnestly seeking salvation but who are seeking it where they will never find it, namely, by the works of the La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56"&gt;2. For I bear them record that they have a zeal for God, but not according to knowledge. It is not sufficient for a man to be sincere in his zeal for God</w:t>
      </w:r>
      <w:r>
        <w:rPr>
          <w:rFonts w:eastAsia="Courier" w:cs="Courier" w:ascii="Courier" w:hAnsi="Courier"/>
          <w:color w:val="000000"/>
          <w:sz w:val="24"/>
          <w:szCs w:val="24"/>
          <w:u w:val="single"/>
        </w:rPr>
        <w:t>but you must seek salvation in God's revealed wayif your search is to be a successful 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57"&gt;3. For they being ignorant ofGod's righteousness, andgoing about to establish their own righteousness, have not submitted themselves unto the righteousness of God.This is not an error on the part of only the Jews</w:t>
      </w:r>
      <w:r>
        <w:rPr>
          <w:rFonts w:eastAsia="Courier" w:cs="Courier" w:ascii="Courier" w:hAnsi="Courier"/>
          <w:color w:val="000000"/>
          <w:sz w:val="24"/>
          <w:szCs w:val="24"/>
          <w:u w:val="single"/>
        </w:rPr>
        <w:t>despise it by the very act of preferring their own, or seeking another way of salvation instead of walking in the one which God has provided! How sad it is that so many, in all sincerity of blind zea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58"&gt;should be dishonoring God and virtually dethroning Him by the attempt to set up a righteousness of their own when He has already provided a perfect one which they will not accep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59"&gt;4. For Christ is the end of the Law for righteousness to everyone that believes.Even the Law itself has this for its main drift and purpose</w:t>
      </w:r>
      <w:r>
        <w:rPr>
          <w:rFonts w:eastAsia="Courier" w:cs="Courier" w:ascii="Courier" w:hAnsi="Courier"/>
          <w:color w:val="000000"/>
          <w:sz w:val="24"/>
          <w:szCs w:val="24"/>
          <w:u w:val="single"/>
        </w:rPr>
        <w:t>that we might find righteousness through believing in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60"&gt;5. For Moses describes the righteousness which is of the Law. And he does it in very brief, concise and satisfactory term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61"&gt;5. That the man which does those things shall live by them. That is the beginning and end of the Law, "Do and li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62"&gt;6-8. But the righteousness which is of faith speaks on this wise, Say not in your heart, Who shall ascend into Heaven? (that is, to bring Christ down from above), or, Who shall descend into the deep? (that is, to bring up Christ again from the dead). But what says it? The word is near you. The saving, life-giving word is not to be sought above, nor below, nor afar off</w:t>
      </w:r>
      <w:r>
        <w:rPr>
          <w:rFonts w:eastAsia="Courier" w:cs="Courier" w:ascii="Courier" w:hAnsi="Courier"/>
          <w:color w:val="000000"/>
          <w:sz w:val="24"/>
          <w:szCs w:val="24"/>
          <w:u w:val="single"/>
        </w:rPr>
        <w:t>there is no doubt about th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66"&gt;12. For there is no difference between the Jew and the Greek: for the same Lord over all is rich unto all that call upon Him.If there are great numbers to be saved at one time, Christ will not have to do as we do when we have too many guests at a feast, namely, cut the portion of each one smaller. Oh, no! For "the same Lord over all is rich unto all that call upon Him," whether they are Jews or Gentil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67"&gt;13. For whoever shall call upon the name of the Lord shall be saved. Let us read that blessed verse aga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68"&gt;13, 14. For whoever shall call upon the name of the Lord shall be saved. How then shall they call on Him in whom they have not believed?When I hear anyone say, "I cannot believe in Christ, but I will pray to Him for faith." I say, surely the prayer is more difficult than the believing</w:t>
      </w:r>
      <w:r>
        <w:rPr>
          <w:rFonts w:eastAsia="Courier" w:cs="Courier" w:ascii="Courier" w:hAnsi="Courier"/>
          <w:color w:val="000000"/>
          <w:sz w:val="24"/>
          <w:szCs w:val="24"/>
          <w:u w:val="single"/>
        </w:rPr>
        <w:t>preached, I trust, by one who can prove, by the many seals to his ministry, that he has been "sent" by God who has given him these confirmations of his commission in the constant conversion of those to whom he has preached. Then many of you have heard the preaching and have believed on the Lord Jesus Christ and, therefore, you are "saved" to all eternity. But, alas, there are some of you who have not believed in Jesus! Yet you must be saved by this process, or you can never be saved at all, for God will never try any other plan! His way of saving men is to send the preacher whom He has called and qualified to preach. The preacher preaches. The people hear. By hearing they believe and by believing they are saved! This is God's way of saving sinners and He will not depart from it! So let us walk in it. May His gracious Spirit take away from us all our proud, foolish and wicked objections to His simple plan and may we all believe and l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70"&gt;16. But they have not all obeyed the Gospel. For Isaiah says, Lord, who has believed our report?So you see that even the Prophet Isaiah had the idea that salvation comes to sinners by believing. He mourned and cried to his God because men did not believe the "report" which he had been sent to deliver to them concerning that Man who was "despised and rejected of men," that Man of whom the Prophet truly said, "Surely He has borne our griefs, and carried our sorrows.. .He was wounded for our transgressions, He was bruised for our iniquities: the chastisement of our peace was upon Him and with His stripes we are heal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71"&gt;17. So then faith comes by hearing, and hearing by the Word of God. With what solemnity this invests our hearing! I often hear people say, "We go to such-and-such a place of worship, to hear so-and-so preach." That is well if the preacher is, like John the Baptist, "a man sent from God," for, "faith comes by hearing, and hearing by the Word of God." Only let us all so hear the Word of God that hearing it we believe on Jesus Christ whom God has sent</w:t>
      </w:r>
      <w:r>
        <w:rPr>
          <w:rFonts w:eastAsia="Courier" w:cs="Courier" w:ascii="Courier" w:hAnsi="Courier"/>
          <w:color w:val="000000"/>
          <w:sz w:val="24"/>
          <w:szCs w:val="24"/>
          <w:u w:val="single"/>
        </w:rPr>
        <w:t>Father, Son and Holy Spirit</w:t>
      </w:r>
      <w:r>
        <w:rPr>
          <w:rFonts w:eastAsia="Courier" w:cs="Courier" w:ascii="Courier" w:hAnsi="Courier"/>
          <w:color w:val="000000"/>
          <w:sz w:val="24"/>
          <w:szCs w:val="24"/>
          <w:u w:val="single"/>
        </w:rPr>
        <w:t>these people who were so zealous in seeking to establish their own righteousness</w:t>
      </w:r>
      <w:r>
        <w:rPr>
          <w:rFonts w:eastAsia="Courier" w:cs="Courier" w:ascii="Courier" w:hAnsi="Courier"/>
          <w:color w:val="000000"/>
          <w:sz w:val="24"/>
          <w:szCs w:val="24"/>
          <w:u w:val="single"/>
        </w:rPr>
        <w:t>they would not walk in God's way of salva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73"&gt;19-21. First Moses says, I will provoke you to jealousy by them that are no people, and by a foolish nation I will anger you. But Isaiah is very bold, and says, I was found of them that sought Me not; I was made manifest unto them that asked not after Me. But to Israel he says, All day long I have stretched out My hands unto a disobedient and gainsaying people. Oh, that God would soon bring these "disobedient and gainsaying people"</w:t>
      </w:r>
      <w:r>
        <w:rPr>
          <w:rFonts w:eastAsia="Courier" w:cs="Courier" w:ascii="Courier" w:hAnsi="Courier"/>
          <w:color w:val="000000"/>
          <w:sz w:val="24"/>
          <w:szCs w:val="24"/>
          <w:u w:val="single"/>
        </w:rPr>
        <w:t>to submit themselves unto His righteousness and so to be saved! May He graciously grant it, for Jesus Christ's sake!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74"&gt;</w:t>
      </w:r>
      <w:r>
        <w:rPr>
          <w:rFonts w:eastAsia="Courier" w:cs="Courier" w:ascii="Courier" w:hAnsi="Courier"/>
          <w:color w:val="000000"/>
          <w:sz w:val="24"/>
          <w:szCs w:val="24"/>
          <w:u w:val="single"/>
        </w:rPr>
        <w:t>ALONE , YET NOT AL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9"&gt;"Do you now believe?" Then it seems that faith held them fast to Christ, but as soon as fear prevailed they were scattered and left their Master alone. Faith has an attracting and upholding power. It is the root of constancy and the source of perseverance under the power of God's Spirit. While we believe, we remain faithful to our Lord. When we are unbelieving, we are scattered, "every man to his own." While we trust, we follow closely. When we give way to fear, we ungratefully forsake our Lord. May the Holy Spirit maintain our faith in full vigor that it may nourish all our other Graces! Faith being strong, no faculty of the inner man will languish, but if faith declines, the energy of our spiritual nature speedily decays. If you believe not, you shall not be established, but "the just shall live by faith" to the fullest force of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10"&gt;This being noted, our meditation shall now be fixed alone upon the Savior's loneliness and the measure in which the Believer is brought into the same condition. I. THE LONELINESS OF THE SAVIO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11"&gt;Note the fact of it He was left alone</w:t>
      </w:r>
      <w:r>
        <w:rPr>
          <w:rFonts w:eastAsia="Courier" w:cs="Courier" w:ascii="Courier" w:hAnsi="Courier"/>
          <w:color w:val="000000"/>
          <w:sz w:val="24"/>
          <w:szCs w:val="24"/>
          <w:u w:val="single"/>
        </w:rPr>
        <w:t>and the three, the choice, the elite of them all</w:t>
      </w:r>
      <w:r>
        <w:rPr>
          <w:rFonts w:eastAsia="Courier" w:cs="Courier" w:ascii="Courier" w:hAnsi="Courier"/>
          <w:color w:val="000000"/>
          <w:sz w:val="24"/>
          <w:szCs w:val="24"/>
          <w:u w:val="single"/>
        </w:rPr>
        <w:t>THE SINGLE-HANDED CONQUEST.] His specially-favored disciples might have watched with Him, wept with Him and prayed for Him</w:t>
      </w:r>
      <w:r>
        <w:rPr>
          <w:rFonts w:eastAsia="Courier" w:cs="Courier" w:ascii="Courier" w:hAnsi="Courier"/>
          <w:color w:val="000000"/>
          <w:sz w:val="24"/>
          <w:szCs w:val="24"/>
          <w:u w:val="single"/>
        </w:rPr>
        <w:t>but none will raise the shout of "loose Him and let Him go." He was not literally alone upon the Cross, yet He was really so in a deep spiritual sense. Though a few loving ones gathered at the foot of the Cross, yet these could offer Him no assistance and probably dared not utter more than a tearful protest. Perhaps the boldest there was that dying thief who called Him, Lord, and expostulated with his brother-malefactor, saying, "This Man has done nothing amiss." [See Sermon #1881, Volume 32</w:t>
      </w:r>
      <w:r>
        <w:rPr>
          <w:rFonts w:eastAsia="Courier" w:cs="Courier" w:ascii="Courier" w:hAnsi="Courier"/>
          <w:color w:val="000000"/>
          <w:sz w:val="24"/>
          <w:szCs w:val="24"/>
          <w:u w:val="single"/>
        </w:rPr>
        <w:t>Read/download the entire sermon, free of charge, at http://www.spurgeongems.org .] Few, indeed, were the voices that were lifted up on behalf of the Man of Sorrows. From the time when He bowed in agony amid the deep shades of the Mount of Olives, till the moment when He entered the thicker darkness of the valley of death-shade, He was left to suffer al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15"&gt;Here was the fact. What was the reason for it? We conclude that fear overcame the hearts of His disciples. It is natural that men should care for their lives, but these men pushed this instinct of self-preservation beyond its legitimate sphere. And when they found that the Master was taken and that probably the disciples might share His fate, they each one, in the panic of the moment, fled in haste! They were not all traitors, but they were all cowards for the time being. They meant not to desert their Lord</w:t>
      </w:r>
      <w:r>
        <w:rPr>
          <w:rFonts w:eastAsia="Courier" w:cs="Courier" w:ascii="Courier" w:hAnsi="Courier"/>
          <w:color w:val="000000"/>
          <w:sz w:val="24"/>
          <w:szCs w:val="24"/>
          <w:u w:val="single"/>
        </w:rPr>
        <w:t>but they were taken by surprise and, like a flock of sheep, they fled from the wolf. They rallied after a little while and mustered courage enough to follow Him from afar off. They did not quite forget Him</w:t>
      </w:r>
      <w:r>
        <w:rPr>
          <w:rFonts w:eastAsia="Courier" w:cs="Courier" w:ascii="Courier" w:hAnsi="Courier"/>
          <w:color w:val="000000"/>
          <w:sz w:val="24"/>
          <w:szCs w:val="24"/>
          <w:u w:val="single"/>
        </w:rPr>
        <w:t>they united to bury Him and they came together instinctively on the first day of the week. They had not altogether cast off their loyalty to their Lord and Master, for He was still keeping those whom the Father had given Him that none of them might be lost</w:t>
      </w:r>
      <w:r>
        <w:rPr>
          <w:rFonts w:eastAsia="Courier" w:cs="Courier" w:ascii="Courier" w:hAnsi="Courier"/>
          <w:color w:val="000000"/>
          <w:sz w:val="24"/>
          <w:szCs w:val="24"/>
          <w:u w:val="single"/>
        </w:rPr>
        <w:t>He was too perfect a Man to become isolated and misanthropical. His grand gentle Nature was full of sympathy towards others and, therefore, sought it in return. You hear the voice of grief at the loss of brotherly sympathy in the mournful accents of that gentle rebuke, "What? Could you not watch with Me one hour?" How could they sleep while He must sweat? How could they repose while His soul was "exceedingly sorrowful, even unto death"? He showed the greatness of His soul even in its depression when He lovingly excused them by saying, "The spirit indeed is willing, but the flesh is weak."&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18"&gt;How sad to Him it was that they should desert Him! The brave Peter and all the rest of them, all taking to their heels! Worse still was it to receive the traitor's kiss with the word, "Hail, Master," as the son of perdition betrayed his Friend to win the blood-money! David lamented the villainy of Ahithophel, but the Savior, inasmuch as He was of a more tender spirit than the son of Jesse, even more keenly felt the treachery of Judas. For Peter to say that he knew Him not and, with cursing and swearing to deny Him three times in succession was terribly cruel. There was such an element of deliberation about that denial that it must have cut the Savior to the very quick. But where was John</w:t>
      </w:r>
      <w:r>
        <w:rPr>
          <w:rFonts w:eastAsia="Courier" w:cs="Courier" w:ascii="Courier" w:hAnsi="Courier"/>
          <w:color w:val="000000"/>
          <w:sz w:val="24"/>
          <w:szCs w:val="24"/>
          <w:u w:val="single"/>
        </w:rPr>
        <w:t>"that disciple whom Jesus loved"</w:t>
      </w:r>
      <w:r>
        <w:rPr>
          <w:rFonts w:eastAsia="Courier" w:cs="Courier" w:ascii="Courier" w:hAnsi="Courier"/>
          <w:color w:val="000000"/>
          <w:sz w:val="24"/>
          <w:szCs w:val="24"/>
          <w:u w:val="single"/>
        </w:rPr>
        <w:t>all alone and none of us can fully fathom the sorrow of His lonely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19"&gt;This is a painful meditation and, therefore, let us notice the result of our Savior's loneliness. Did it destroy Him? Did it overwhelm Him? It pained Him but it did not dismay Him. "You shall leave Me alone: and yet I am not alone," says He, "because the Father is with Me." The effect of that solace in His soul was wonderful. Our Savior did not turn aside from the purpose of redeeming His people though they proved so unworthy of being redeemed. Might He not well have said, "You have forsaken Me, so I will forsake you"? It would have seemed but natural for Him to have exclaimed,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20"&gt;are types of all My people, you care little enough for Me: I have come into this world to save you, but you do not try to rescue Me; you have deserted Me, so I leave you to your fate." But no, "having loved His own which were in the world, He loved them unto the end." And although they forsook Him, yet He fulfilled to each one of them His ancient promise, "I will never leave you, nor forsake you." The Baptism wherewith He was to be baptized He would still accomplish and be immersed in the floods of death for their sak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21"&gt;Nor did He merely exhibit constancy to His purpose. He displayed great courageousness of spirit. He was all alone, but yet how peaceful He was! The calmness of the Savior is amazing. When He was brought before Herod, He would not utter one hasty or complaining word. His perfect silence was the fittest eloquence and, therefore, He was majestically mute. Before Pilate, until it was necessary for Him to speak, not a syllable could be extorted from Him. All along He possessed His soul in patience. In the Garden and afterwards, He was quiet as a lamb, surrendering Himself to the Sacrifice without a struggle. His solemn, deliberate self-surrender, in His loneliness, has an awfulness of love in it</w:t>
      </w:r>
      <w:r>
        <w:rPr>
          <w:rFonts w:eastAsia="Courier" w:cs="Courier" w:ascii="Courier" w:hAnsi="Courier"/>
          <w:color w:val="000000"/>
          <w:sz w:val="24"/>
          <w:szCs w:val="24"/>
          <w:u w:val="single"/>
        </w:rPr>
        <w:t>He fully forgave them all. If He did mention it, it was only in that gentle way in which He inquired of Peter, "Simon, son of Jonas, do you love Me?"</w:t>
      </w:r>
      <w:r>
        <w:rPr>
          <w:rFonts w:eastAsia="Courier" w:cs="Courier" w:ascii="Courier" w:hAnsi="Courier"/>
          <w:color w:val="000000"/>
          <w:sz w:val="24"/>
          <w:szCs w:val="24"/>
          <w:u w:val="single"/>
        </w:rPr>
        <w:t>and giving him an honorable commission as the token that it was all condon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23"&gt;Inquire awhile the reason for this result Why was it that our Savior, in His loneliness, thus stood so constant, courageous and forgiving? Was it not because He fell back into the arms of His Father when He was forsaken by His friends? It was even so</w:t>
      </w:r>
      <w:r>
        <w:rPr>
          <w:rFonts w:eastAsia="Courier" w:cs="Courier" w:ascii="Courier" w:hAnsi="Courier"/>
          <w:color w:val="000000"/>
          <w:sz w:val="24"/>
          <w:szCs w:val="24"/>
          <w:u w:val="single"/>
        </w:rPr>
        <w:t>"MY god, my god, why have YOU FORSAKEN ME?"] The conscious Presence and display of love were taken a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25"&gt;There is, therefore, another meaning in these words, "Because the Father is with Me" and surely it is this</w:t>
      </w:r>
      <w:r>
        <w:rPr>
          <w:rFonts w:eastAsia="Courier" w:cs="Courier" w:ascii="Courier" w:hAnsi="Courier"/>
          <w:color w:val="000000"/>
          <w:sz w:val="24"/>
          <w:szCs w:val="24"/>
          <w:u w:val="single"/>
        </w:rPr>
        <w:t>and the Father was wholly and always with Him in that respect. In that sense He was with Him even where He deserted Him</w:t>
      </w:r>
      <w:r>
        <w:rPr>
          <w:rFonts w:eastAsia="Courier" w:cs="Courier" w:ascii="Courier" w:hAnsi="Courier"/>
          <w:color w:val="000000"/>
          <w:sz w:val="24"/>
          <w:szCs w:val="24"/>
          <w:u w:val="single"/>
        </w:rPr>
        <w:t>with Him in design when He was not with Him in the smiles of His f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26"&gt;Furthermore, the Father was always with our Lord in His co-working. When Jesus was in Gethsemane and the staves and lanterns were being prepared, the God of Providence was permitting or arranging it all. When Jesus was taken before Caiaphas, Herod, Pilate and Annas, God was allowing all this to be done</w:t>
      </w:r>
      <w:r>
        <w:rPr>
          <w:rFonts w:eastAsia="Courier" w:cs="Courier" w:ascii="Courier" w:hAnsi="Courier"/>
          <w:color w:val="000000"/>
          <w:sz w:val="24"/>
          <w:szCs w:val="24"/>
          <w:u w:val="single"/>
        </w:rPr>
        <w:t>"The Father is with Me." "It is enough," He says, "My own chosen friends forsake Me and My dearest earthly friends leave me. Those whom I have purchased with My blood deny Me, but My Father is with Me." By a matchless exercise of faith, our Redeemer realized this and was sustained even in that dread h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27"&gt;II. We shall make practical use of our subject by considering THE CHRISTIAN IN HIS LONELINESS. No Believer traverses all the road to Heaven in company. There must be lonely spots here and there, though the greater part of our heavenward pilgrimage is made cheerful by the society of fellow travelers. "They go from company t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2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29"&gt;company; every one of them in Zion appears before God." Christ's sheep love to go in flocks. "They that feared the Lord spoke often one to another." We take sweet counsel together and walk to the House of God in company. Yet somewhere or other on the road, every Christian will find narrow paths and close places where pilgrims must march in single fi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30"&gt;Sometimes the child of God endures loneliness arising from the absence of godly society. It may be that in his early days as a Christian, he mixed much with gracious persons, was able to attend many of their meetings and to converse in private with the excellent of the earth. But now his lot is cast where he is as a sparrow alone on the housetop. No others in the family think as he does. He enjoys no familiar converse concerning his Lord and has no one to counsel or console him. He often wishes he could find friends to whom he could open his mind. He would rejoice to see a Christian minister or an advanced Believer but, like Joseph in Egypt, he is a stranger in a strange land. This is a very great trial to the Christian, an ordeal of the most severe character. Even the strong may dread it and the weak are sorely shaken by it. To such lonely ones, our Lord's words, now before us, are commended with the prayer that they may make them their own</w:t>
      </w:r>
      <w:r>
        <w:rPr>
          <w:rFonts w:eastAsia="Courier" w:cs="Courier" w:ascii="Courier" w:hAnsi="Courier"/>
          <w:color w:val="000000"/>
          <w:sz w:val="24"/>
          <w:szCs w:val="24"/>
          <w:u w:val="single"/>
        </w:rPr>
        <w:t>jacob's waking exclamation</w:t>
      </w:r>
      <w:r>
        <w:rPr>
          <w:rFonts w:eastAsia="Courier" w:cs="Courier" w:ascii="Courier" w:hAnsi="Courier"/>
          <w:color w:val="000000"/>
          <w:sz w:val="24"/>
          <w:szCs w:val="24"/>
          <w:u w:val="single"/>
        </w:rPr>
        <w:t>and having received that Light, if you are as you should be</w:t>
      </w:r>
      <w:r>
        <w:rPr>
          <w:rFonts w:eastAsia="Courier" w:cs="Courier" w:ascii="Courier" w:hAnsi="Courier"/>
          <w:color w:val="000000"/>
          <w:sz w:val="24"/>
          <w:szCs w:val="24"/>
          <w:u w:val="single"/>
        </w:rPr>
        <w:t>you do not wish to be singular, or obstinate, or offensive</w:t>
      </w:r>
      <w:r>
        <w:rPr>
          <w:rFonts w:eastAsia="Courier" w:cs="Courier" w:ascii="Courier" w:hAnsi="Courier"/>
          <w:color w:val="000000"/>
          <w:sz w:val="24"/>
          <w:szCs w:val="24"/>
          <w:u w:val="single"/>
        </w:rPr>
        <w:t>and perhaps the day will come when, through your example, they will be led in the same obedient way. At any rate, do not mar your testimony by hesitancy or wavering, but "follow the Lamb wherever He goes." Fall back upon this Truth of God</w:t>
      </w:r>
      <w:r>
        <w:rPr>
          <w:rFonts w:eastAsia="Courier" w:cs="Courier" w:ascii="Courier" w:hAnsi="Courier"/>
          <w:color w:val="000000"/>
          <w:sz w:val="24"/>
          <w:szCs w:val="24"/>
          <w:u w:val="single"/>
        </w:rPr>
        <w:t>the Father will be with you in so do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35"&gt;The solitary way is appointed to Believers who rise to eminence of faith. In these days the common run of Christians have but struggling faith. Should you sift the great mountain of visible Christianity very carefully, will you find so much as ten grains of faith in the whole? When the Son of Man comes, keen as His eyes are to discover faith, shall He find it on the earth? Here and there we meet a man to whom it is given to believe in God with mighty faith. As soon as such a man strikes out on a project and sets about a work which none but men of his mold would venture upon, straightway there arises a clamor, "The man is overzealous!" Or he will be charged with an innovating spirit, rashness, fanaticism, or absurdity. Should the work go on, the opposers whisper together, "Wait a little while and you'll see the end of all thi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36"&gt;wildfire." Have we not heard them criticize an earnest Evangelist by saying, "His preaching is mere excitement, the result of it is spasmodic"? At another time, "The enterprise which he carries out is Quixotic. His designs are Utopian"? What said the sober semi-faith of men to Luther? Luther had read this passage, "By the deeds of the Law there shall no flesh be justified in His sight." He went to a venerable Divine about it and complained of the enormities of Rome. What was the good but weak brother's reply? "Go you to your cell and pray and study for yourself, and leave these weighty matters alone." Here it would have ended had the brave Reformer continued to consult with flesh and blood! But his faith enabled him to go alone, if none would accompany him! He nailed up his theses on the church door and showed that one man, at least, had faith in the Gospel and in its God! Then trouble came, but Luther minded it not because the Father was with him! We also must be prepared, if God gives us strong faith, to ride far ahead like spiritual Uhlans who bravely pioneer the way for the rank and file of the army. It were well if the Church of God had more sons swifter than eagles and bolder than lions in God's service</w:t>
      </w:r>
      <w:r>
        <w:rPr>
          <w:rFonts w:eastAsia="Courier" w:cs="Courier" w:ascii="Courier" w:hAnsi="Courier"/>
          <w:color w:val="000000"/>
          <w:sz w:val="24"/>
          <w:szCs w:val="24"/>
          <w:u w:val="single"/>
        </w:rPr>
        <w:t>till laggards gain courage from them and follow in their track. These Valiant-for-Truths full often pursue a solitary path, but let them console themselves with this word of the solitary Savior, "Yet I am not alone, because the Father is with Me." If we can but believe in God, He will never desert us! If we can dare, God will do! If we can trust, God will never allow us to be confounded, world without end! It is sweet beyond expression to climb where only God can lead and plant the standard on the highest towers of the fo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37"&gt;Another form of loneliness is the portion of Christians when they come into deep soul-conflict. My Brothers and Sisters, some of you understand what I mean by that. Our faith, at times, has to fight for very existence! The old Adam within us rages mightily and the new spirit within us, like a young lion, disdains to be vanquished and so these two mighty ones contend till our spirit is full of agony! Some of us know what it is to be tempted with blasphemies we would not dare repeat, to be vexed with horrid temptations which we have grappled with and overcome, but which have almost cost us resistance unto blood. In such inward conflicts, saints must be alone. They cannot tell their feelings to others</w:t>
      </w:r>
      <w:r>
        <w:rPr>
          <w:rFonts w:eastAsia="Courier" w:cs="Courier" w:ascii="Courier" w:hAnsi="Courier"/>
          <w:color w:val="000000"/>
          <w:sz w:val="24"/>
          <w:szCs w:val="24"/>
          <w:u w:val="single"/>
        </w:rPr>
        <w:t>and even those who have trodden other fiery ways would not be able to sympathize in all, but would answer them thus, "Those are points in which I cannot go with you." Christ alone was tempted in all points like as we are, though without sin. No one man is tempted in all points exactly like another man and each man has certain trials in which he must stand alone amid the rage of war, with not even a book to help him, or a biography to assist him</w:t>
      </w:r>
      <w:r>
        <w:rPr>
          <w:rFonts w:eastAsia="Courier" w:cs="Courier" w:ascii="Courier" w:hAnsi="Courier"/>
          <w:color w:val="000000"/>
          <w:sz w:val="24"/>
          <w:szCs w:val="24"/>
          <w:u w:val="single"/>
        </w:rPr>
        <w:t>nobody knows anything about him, but he is bringing souls to God. Unknown to fame, the angels are acquainted with him and a few precious ones whom he has led to Jesus know him well. Perhaps yonder Sister has a little class in the Sunday school. There is nothing striking in her or in her class. Now and then a little child ascends to Heaven to report her success and occasionally another comes into the Church</w:t>
      </w:r>
      <w:r>
        <w:rPr>
          <w:rFonts w:eastAsia="Courier" w:cs="Courier" w:ascii="Courier" w:hAnsi="Courier"/>
          <w:color w:val="000000"/>
          <w:sz w:val="24"/>
          <w:szCs w:val="24"/>
          <w:u w:val="single"/>
        </w:rPr>
        <w:t>she is mentioned in the Report as making so many visits a week, but nobody reports all that she is doing for the poor and needy and how many are saved in the Lord through her instrumentality. Hundreds of God's dear servants are serving Him without the encouragement of man's approving eye</w:t>
      </w:r>
      <w:r>
        <w:rPr>
          <w:rFonts w:eastAsia="Courier" w:cs="Courier" w:ascii="Courier" w:hAnsi="Courier"/>
          <w:color w:val="000000"/>
          <w:sz w:val="24"/>
          <w:szCs w:val="24"/>
          <w:u w:val="single"/>
        </w:rPr>
        <w:t>care more about howyou work! Never mind who sees or does not see you as long as God approves your efforts! If He smiles, be content. We cannot be always sure when we are most useful. A certain minister with very great difficulty reached a place where he had promised to preach. There was deep snow upon the ground, therefore only one hearer came. However, he preached as zealously as if there had been a thousand! Years later, when he was travelling in that same part of the country, he met a man who had been the founder of a Church in the village and from it, scores of other Churches had been established. The man came to see him and said, "I have good reason to remember you, Sir, for I was once your only hearer. And what has been done here has been brought about instrumentally through my conversion under that sermon." We cannot estimate our success. One child in the Sunday school, converted, may turn out to be worth 500 others because he may be the means of bringing 10,000 to Christ! It is not the acreage you sow, it is the multiplication which God givesto the Seed which will make up the harvest! You have less to do with being successful than with being faithful! Your main comfort is that, in your labor, you are not alone, for God, the Eternal One, who guides the marches of the stars, is with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40"&gt;There is such a thing</w:t>
      </w:r>
      <w:r>
        <w:rPr>
          <w:rFonts w:eastAsia="Courier" w:cs="Courier" w:ascii="Courier" w:hAnsi="Courier"/>
          <w:color w:val="000000"/>
          <w:sz w:val="24"/>
          <w:szCs w:val="24"/>
          <w:u w:val="single"/>
        </w:rPr>
        <w:t>as the solitude of elevated piety. In the plain everything is in company, but the higher you ascend, the more lonely is the mountain path. At this moment there must be an awful solitude on the top of Mont Blanc. Where the stars look silently on the monarch of mountains, how deep the silence above the untrodden snows! How lonely is the summit of the Matterhorn, or the peak of Monte Rosa! When a man grows in Grace, he rises out of the fellowship of the many and draws nearer to God. Unless placed in very happy circumstances, he will find very few who understand the higher life and can thoroughly commune with him. But then the man will be as humble as he is high and he will fall back, necessarily and naturally, upon the eternal fellowship of God. As the mountain pierces the skies and offers its massive peak to be the footstool of the Throne of God, so the good man passes within the veil, unseen by mortal eyes, into the secret place of the tabernacle of the Most High where he abides under the shadow of the Almigh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41"&gt;The last solitude will come to us all in the hour of death. Down to the river's brink they may go with us, a weeping company</w:t>
      </w:r>
      <w:r>
        <w:rPr>
          <w:rFonts w:eastAsia="Courier" w:cs="Courier" w:ascii="Courier" w:hAnsi="Courier"/>
          <w:color w:val="000000"/>
          <w:sz w:val="24"/>
          <w:szCs w:val="24"/>
          <w:u w:val="single"/>
        </w:rPr>
        <w:t>they pass, each one, alone through the river. Yet we shall not be alone, my Brothers and Sisters</w:t>
      </w:r>
      <w:r>
        <w:rPr>
          <w:rFonts w:eastAsia="Courier" w:cs="Courier" w:ascii="Courier" w:hAnsi="Courier"/>
          <w:color w:val="000000"/>
          <w:sz w:val="24"/>
          <w:szCs w:val="24"/>
          <w:u w:val="single"/>
        </w:rPr>
        <w:t>the Father will be with us! Jesus will be with us! The Eternal Comforter will be with us! The everlasting Godhead in the Trinity of Persons shall be with us! And the angels of God shall be our convoy. Let us go our way, rejoicing that when we shall be alone, we shall not be alone because the Father will be with us</w:t>
      </w:r>
      <w:r>
        <w:rPr>
          <w:rFonts w:eastAsia="Courier" w:cs="Courier" w:ascii="Courier" w:hAnsi="Courier"/>
          <w:color w:val="000000"/>
          <w:sz w:val="24"/>
          <w:szCs w:val="24"/>
          <w:u w:val="single"/>
        </w:rPr>
        <w:t>and the Jewish and other persecutors hunted down the Christians in almost every place where they could be found. Nothing would satisfy their cruel foes but the blood of multitudes of martyrs! And many of the persecutors actually thought that they were doing God service while they were putting His children to torture and de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45"&gt;3. 4. And these things will they do unto you because they have not known the Father, nor Me. But these things have I told you, that when the time shall come, you may remember that I told you of them. To be forewarned is to be forearmed, especially when the Lord Jesus Christ gives the forewarning. And His disciples were thus to be forearmed and braced up for the coming conflic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46"&gt;4. And these things I said not unto you at the beginning, because I was with you. "I needed not, at the beginning of My ministry, to trouble you about these things. Even then you and I were hated by evil men, but I was with you, so I wa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47"&gt;able to protect you from them." The persecutors could not slay Christ's sheep, as they desired to do, as long as their Shepherd was still with them, so His warning words were not needed while He was in their midst. Christ does not teach us everything at once</w:t>
      </w:r>
      <w:r>
        <w:rPr>
          <w:rFonts w:eastAsia="Courier" w:cs="Courier" w:ascii="Courier" w:hAnsi="Courier"/>
          <w:color w:val="000000"/>
          <w:sz w:val="24"/>
          <w:szCs w:val="24"/>
          <w:u w:val="single"/>
        </w:rPr>
        <w:t>it is capable of receiving a certain quantity of the Truth of God, but if too much Truth is placed before it at once, it produces confusion in the mind's ears and in the mind's eyes and we really hear less, see less and understand less than we would do if less were set before us! The Master knew that His disciples were like narrow-necked bottles which must be gradually filled. So He only revealed the Truth to them as they were able to receive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48"&gt;5, 6. But nowl go My way to Him that sent Me; andnone of you asks Me, Where are You going?But because Ihave said these things unto you, sorrow has filled your heart Sorrow sometimes prevents us from learning the lessons that Christ wishes to teach us. You remember that in the Garden of Gethsemane, Christ's disciples were "sleeping for sorrow," and so they lost some of the lessons that they might otherwise have learned. Those who are in great trouble are often in that dazed condition in which half-awakened persons are. And there is a measure of sleepiness about us all in times of sorrow. It was so with the disciples on this occasion and, therefore, they did not ask their Lord what they might have asked Him if sorrow had not filled their hearts</w:t>
      </w:r>
      <w:r>
        <w:rPr>
          <w:rFonts w:eastAsia="Courier" w:cs="Courier" w:ascii="Courier" w:hAnsi="Courier"/>
          <w:color w:val="000000"/>
          <w:sz w:val="24"/>
          <w:szCs w:val="24"/>
          <w:u w:val="single"/>
        </w:rPr>
        <w:t>still graciously keeping from them what they could not bear to hear. And are not you, Beloved, thankful that you do not, at this moment, know what is to happen to you in the future? It is wise for each one of us to say</w:t>
      </w:r>
      <w:r>
        <w:rPr>
          <w:rFonts w:eastAsia="Courier" w:cs="Courier" w:ascii="Courier" w:hAnsi="Courier"/>
          <w:color w:val="000000"/>
          <w:sz w:val="24"/>
          <w:szCs w:val="24"/>
          <w:u w:val="single"/>
        </w:rPr>
        <w:t xml:space="preserve"> What gloomy lines are writ forme, Or what bright scenes ar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54"&gt;It is best for you, at present, to know but little. Prize what you do know and be content to leave all that is not yet revealed, for "the secret things belong unto the Lord our God: but those things which are revealed belong unto us and to our children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55"&gt;13. Howbeit when He, the Spirit of truth, is come, He will guide you into all Truth. All that you need to know and may know, He will teach you. If you cannot find your way into the heart of any Truth of God, the Spirit of God has th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56"&gt;clue to it, so ask Him to guide you into it. There is such a thing as seeing the outside of a Truth</w:t>
      </w:r>
      <w:r>
        <w:rPr>
          <w:rFonts w:eastAsia="Courier" w:cs="Courier" w:ascii="Courier" w:hAnsi="Courier"/>
          <w:color w:val="000000"/>
          <w:sz w:val="24"/>
          <w:szCs w:val="24"/>
          <w:u w:val="single"/>
        </w:rPr>
        <w:t>the very kernel and core of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57"&gt;13, 14. For He shall not speak of Himself; but whatever He shall hear, that shall He speak: and He will show you things to come. He shall glorify Me. That is the distinctive mark of the Spirit of God. If any man says that he speaks by the Spirit, you can test him in this way</w:t>
      </w:r>
      <w:r>
        <w:rPr>
          <w:rFonts w:eastAsia="Courier" w:cs="Courier" w:ascii="Courier" w:hAnsi="Courier"/>
          <w:color w:val="000000"/>
          <w:sz w:val="24"/>
          <w:szCs w:val="24"/>
          <w:u w:val="single"/>
        </w:rPr>
        <w:t>when He wished to speak most emphatically, He said, "Verily, verily, I say unto you." Every prominent public speaker has his own peculiar idioms and very much of the man's character will be found in the idioms that he uses. And I may add that the attention which the man deserves may sometimes be gauged by his idioms, for as his style of speaking will reveal to you the man, you will discover how far you ought to lend him your ears. If, from his speech, you judge that he is flippant, or insincere, or that there is something sinister in his motives, or that he is aiming at the display of himself rather than at the proclamation of the truth, you may straightway say, "Then there is no particular reason why I should listen to him." But if, from the very idiomatic force of the words which he uses, you feel that the man is true, sincere and earnest, then you say, "I shall be wise to give heed to his words and to let his thoughts operate upon my ow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9"&gt;There are three qualities which these words reveal to us in our Savior's teaching. First, there was clearness</w:t>
      </w:r>
      <w:r>
        <w:rPr>
          <w:rFonts w:eastAsia="Courier" w:cs="Courier" w:ascii="Courier" w:hAnsi="Courier"/>
          <w:color w:val="000000"/>
          <w:sz w:val="24"/>
          <w:szCs w:val="24"/>
          <w:u w:val="single"/>
        </w:rPr>
        <w:t>"Verily, verily, I say this and that unto you." Thirdly, there was solemnity</w:t>
      </w:r>
      <w:r>
        <w:rPr>
          <w:rFonts w:eastAsia="Courier" w:cs="Courier" w:ascii="Courier" w:hAnsi="Courier"/>
          <w:color w:val="000000"/>
          <w:sz w:val="24"/>
          <w:szCs w:val="24"/>
          <w:u w:val="single"/>
        </w:rPr>
        <w:t>a style imported partly from Germany and which was excessively cloudy and smoky, though it was thought by some people to be wonderfully profound and to be the very trademark of intellect! But there was not a sentence of that kind in all Christ's teaching. He was the clearest, most straightforward and most outspoken of all speakers. He knew what He meant to say and He meant His hearers also to know. It is true that the Jews of His day did not comprehend some of His teaching, but that was because judicial blindness had fallen upon them. The fault was not in the light, but in their bleared eyes. Turn to His teaching and see if anyone else ever spoke as simply as He did. A child can comprehend His parables. There are, in them, hidden Truths of God which are a mystery even to Christ's deeply-taught disciples, but Christ never mystified His hearers</w:t>
      </w:r>
      <w:r>
        <w:rPr>
          <w:rFonts w:eastAsia="Courier" w:cs="Courier" w:ascii="Courier" w:hAnsi="Courier"/>
          <w:color w:val="000000"/>
          <w:sz w:val="24"/>
          <w:szCs w:val="24"/>
          <w:u w:val="single"/>
        </w:rPr>
        <w:t>God's "Holy Child Jesus." He never laid aside the simplicity of childhood though He had all the dignity of fully-developed Manhood. He wore His heart upon His sleeve and spoke ou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12"&gt;what was on His mind in such plain, clear language that the poorest of the poor and the lowest of the low were eager to listen to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13"&gt;Now, Beloved Brothers and Sisters in Christ, if you wish to imitate your Master, speak with the same clearness. Say to your hearers, "Verily, verily, I have to proclaim to you, in Christ's name, this simple yet sublime Truth of God which I have myself grasped, and which I would also have you grasp." Never affect profundity among the poor and never use a theological jargon among the uneducated anywhere! If you have, in speaking, to show the Savior to your hearers, show Him in His own dress</w:t>
      </w:r>
      <w:r>
        <w:rPr>
          <w:rFonts w:eastAsia="Courier" w:cs="Courier" w:ascii="Courier" w:hAnsi="Courier"/>
          <w:color w:val="000000"/>
          <w:sz w:val="24"/>
          <w:szCs w:val="24"/>
          <w:u w:val="single"/>
        </w:rPr>
        <w:t>as for instance, concerning what sin is</w:t>
      </w:r>
      <w:r>
        <w:rPr>
          <w:rFonts w:eastAsia="Courier" w:cs="Courier" w:ascii="Courier" w:hAnsi="Courier"/>
          <w:color w:val="000000"/>
          <w:sz w:val="24"/>
          <w:szCs w:val="24"/>
          <w:u w:val="single"/>
        </w:rPr>
        <w:t>and that Jesus was that Substitute and stood in the place of all His chosen people</w:t>
      </w:r>
      <w:r>
        <w:rPr>
          <w:rFonts w:eastAsia="Courier" w:cs="Courier" w:ascii="Courier" w:hAnsi="Courier"/>
          <w:color w:val="000000"/>
          <w:sz w:val="24"/>
          <w:szCs w:val="24"/>
          <w:u w:val="single"/>
        </w:rPr>
        <w:t>and bore them so completely away that they shall be remembered against us no more forev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15"&gt;I want to ask you who have not yet believed in Jesus, whether you really understand this Truth of God of which I have been speaking. Lest there should be anyone here under a delusion upon this matter, let me say, once and for all, that there is no salvation in any charm or ceremony invented or performed by men. The common notion is that there is some kind of charm which operates upon a person, young or old, who is brought to a font</w:t>
      </w:r>
      <w:r>
        <w:rPr>
          <w:rFonts w:eastAsia="Courier" w:cs="Courier" w:ascii="Courier" w:hAnsi="Courier"/>
          <w:color w:val="000000"/>
          <w:sz w:val="24"/>
          <w:szCs w:val="24"/>
          <w:u w:val="single"/>
        </w:rPr>
        <w:t>CHILDREN BROUGHT TO CHRIST, NOT TO THE FONT and #573, Volume 10</w:t>
      </w:r>
      <w:r>
        <w:rPr>
          <w:rFonts w:eastAsia="Courier" w:cs="Courier" w:ascii="Courier" w:hAnsi="Courier"/>
          <w:color w:val="000000"/>
          <w:sz w:val="24"/>
          <w:szCs w:val="24"/>
          <w:u w:val="single"/>
        </w:rPr>
        <w:t>A BURIAL.] reminds me that I am saved throug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18"&gt;His death and burial</w:t>
      </w:r>
      <w:r>
        <w:rPr>
          <w:rFonts w:eastAsia="Courier" w:cs="Courier" w:ascii="Courier" w:hAnsi="Courier"/>
          <w:color w:val="000000"/>
          <w:sz w:val="24"/>
          <w:szCs w:val="24"/>
          <w:u w:val="single"/>
        </w:rPr>
        <w:t>they have so much of what they think is knowledge that they are prejudiced against it! Knowledge may prejudice a person as much as ignorance does. What you need to know is simply this</w:t>
      </w:r>
      <w:r>
        <w:rPr>
          <w:rFonts w:eastAsia="Courier" w:cs="Courier" w:ascii="Courier" w:hAnsi="Courier"/>
          <w:color w:val="000000"/>
          <w:sz w:val="24"/>
          <w:szCs w:val="24"/>
          <w:u w:val="single"/>
        </w:rPr>
        <w:t>knowing that you are saved because God tells you that you are, you love God whom you dreaded before and, loving Him, you naturally ask, "What can I do to please Him?" So you give up your old sins and, led on by the impulse of love, which is the work of the Holy Spirit in your heart, you seek after holiness! The things that concern your soul's salvation are plain enough for a child to comprehend! If you are lost, it will not be a mystery that damns you</w:t>
      </w:r>
      <w:r>
        <w:rPr>
          <w:rFonts w:eastAsia="Courier" w:cs="Courier" w:ascii="Courier" w:hAnsi="Courier"/>
          <w:color w:val="000000"/>
          <w:sz w:val="24"/>
          <w:szCs w:val="24"/>
          <w:u w:val="single"/>
        </w:rPr>
        <w:t>and the only remedy for that ruin</w:t>
      </w:r>
      <w:r>
        <w:rPr>
          <w:rFonts w:eastAsia="Courier" w:cs="Courier" w:ascii="Courier" w:hAnsi="Courier"/>
          <w:color w:val="000000"/>
          <w:sz w:val="24"/>
          <w:szCs w:val="24"/>
          <w:u w:val="single"/>
        </w:rPr>
        <w:t>a man who thought himself a very wise skeptic although he had never read the Bible. He said he never would do so, yet he knew it was a very bad book! So the missionary said to him, "I bought a pair of boots yesterday which cost me twelve and sixpence</w:t>
      </w:r>
      <w:r>
        <w:rPr>
          <w:rFonts w:eastAsia="Courier" w:cs="Courier" w:ascii="Courier" w:hAnsi="Courier"/>
          <w:color w:val="000000"/>
          <w:sz w:val="24"/>
          <w:szCs w:val="24"/>
          <w:u w:val="single"/>
        </w:rPr>
        <w:t>Have you read the Bible? Have you studied it? If you say that you cannot comprehend it, I ask</w:t>
      </w:r>
      <w:r>
        <w:rPr>
          <w:rFonts w:eastAsia="Courier" w:cs="Courier" w:ascii="Courier" w:hAnsi="Courier"/>
          <w:color w:val="000000"/>
          <w:sz w:val="24"/>
          <w:szCs w:val="24"/>
          <w:u w:val="single"/>
        </w:rPr>
        <w:t>Have you put into practice what you really do understand of the Scriptures? You know that you are sinful</w:t>
      </w:r>
      <w:r>
        <w:rPr>
          <w:rFonts w:eastAsia="Courier" w:cs="Courier" w:ascii="Courier" w:hAnsi="Courier"/>
          <w:color w:val="000000"/>
          <w:sz w:val="24"/>
          <w:szCs w:val="24"/>
          <w:u w:val="single"/>
        </w:rPr>
        <w:t>have you trusted Him to save you? With the Truth of God so clear there is no need for you to perish in the dark! I read in the paper, yesterday, the notice of a reward to be given to anyone who would furnish information concerning the injury done to a certain buoy off the coast. The buoy was described as being on such-and-such a sand and, as it was 20 feet in height, it must have been injured through sheer carelessness or willful wickedness. So, if you have rightly read the Scriptures, or have heard the Gospel plainly preached, it will be impossible for you to perish by accident</w:t>
      </w:r>
      <w:r>
        <w:rPr>
          <w:rFonts w:eastAsia="Courier" w:cs="Courier" w:ascii="Courier" w:hAnsi="Courier"/>
          <w:color w:val="000000"/>
          <w:sz w:val="24"/>
          <w:szCs w:val="24"/>
          <w:u w:val="single"/>
        </w:rPr>
        <w:t>if you will not read it and understand it</w:t>
      </w:r>
      <w:r>
        <w:rPr>
          <w:rFonts w:eastAsia="Courier" w:cs="Courier" w:ascii="Courier" w:hAnsi="Courier"/>
          <w:color w:val="000000"/>
          <w:sz w:val="24"/>
          <w:szCs w:val="24"/>
          <w:u w:val="single"/>
        </w:rPr>
        <w:t>what have they to do with you? If you are lost, it will not abate the flames of Hell if you say, "There were so many isms in the world I did not know which to choose." There was but one Truth, for Christ said, "I am the Truth." If you had believed Him you would have been saved by Him. There are, today, many persons who raise all sorts of questions</w:t>
      </w:r>
      <w:r>
        <w:rPr>
          <w:rFonts w:eastAsia="Courier" w:cs="Courier" w:ascii="Courier" w:hAnsi="Courier"/>
          <w:color w:val="000000"/>
          <w:sz w:val="24"/>
          <w:szCs w:val="24"/>
          <w:u w:val="single"/>
        </w:rPr>
        <w:t>but what have you to do with them? Your business is to trust the Lord Jesus Christ and leave all those questions al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26"&gt;"But," says another, "even good men differ." I know they do, but if you go into a watchmaker's shop, you find that even good watches and clocks differ in some respects. Yet that fact does not affect Greenwich mean time which is the standard for all the watches and clocks in the country! So, supposing that one good man sees one side of a Truth and another sees another side of it</w:t>
      </w:r>
      <w:r>
        <w:rPr>
          <w:rFonts w:eastAsia="Courier" w:cs="Courier" w:ascii="Courier" w:hAnsi="Courier"/>
          <w:color w:val="000000"/>
          <w:sz w:val="24"/>
          <w:szCs w:val="24"/>
          <w:u w:val="single"/>
        </w:rPr>
        <w:t>some of you for many years</w:t>
      </w:r>
      <w:r>
        <w:rPr>
          <w:rFonts w:eastAsia="Courier" w:cs="Courier" w:ascii="Courier" w:hAnsi="Courier"/>
          <w:color w:val="000000"/>
          <w:sz w:val="24"/>
          <w:szCs w:val="24"/>
          <w:u w:val="single"/>
        </w:rPr>
        <w:t>and if you live and die an unbeliever, you must be driven from His Presence into a hopeless eternity. All these things are certainties. There are many fictions in the world, but these things are not fictions</w:t>
      </w:r>
      <w:r>
        <w:rPr>
          <w:rFonts w:eastAsia="Courier" w:cs="Courier" w:ascii="Courier" w:hAnsi="Courier"/>
          <w:color w:val="000000"/>
          <w:sz w:val="24"/>
          <w:szCs w:val="24"/>
          <w:u w:val="single"/>
        </w:rPr>
        <w:t>LIFE ETERNAL and #2120, Volume 35</w:t>
      </w:r>
      <w:r>
        <w:rPr>
          <w:rFonts w:eastAsia="Courier" w:cs="Courier" w:ascii="Courier" w:hAnsi="Courier"/>
          <w:color w:val="000000"/>
          <w:sz w:val="24"/>
          <w:szCs w:val="24"/>
          <w:u w:val="single"/>
        </w:rPr>
        <w:t>OR, SHEEP WHO SHALL NEVER PERISH.] There are many blessed assurances in the Word of God upon which you may surely rely. God help you to rely upon them n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30"&gt;There are other Truths in God's Word which you will find to be sure if you test and try them. I might address myself to many a man here and say to him, "Brother, did you not put Christ's Word to the test in the time of trouble, and did you not prove it to be true?" And I know that the answer would be, "Yes, that I did!" I might pick out many a humble man and woman here who have had a heavy task to bring up their children as they have done and many stern struggles with poverty and affliction, and I might say to them, "My Brother, my Sister, has not Christ been precious to you?" And I know that the answer would be, "Yes! That He has! He has fulfilled every word of promise that He ever gave us to rely upon." There is no one who can ever convict Christ of a lie</w:t>
      </w:r>
      <w:r>
        <w:rPr>
          <w:rFonts w:eastAsia="Courier" w:cs="Courier" w:ascii="Courier" w:hAnsi="Courier"/>
          <w:color w:val="000000"/>
          <w:sz w:val="24"/>
          <w:szCs w:val="24"/>
          <w:u w:val="single"/>
        </w:rPr>
        <w:t>and He will prove all of them to be true to the end of time and throughout etern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31"&gt;Then, as these things are certain, let us act upon them. O Sirs, in a short time we shall have done with preaching and hearing the Gospel! I fear that many people come to our places of worship in the same spirit in which they go to places of amusement and that the main things of which they think are</w:t>
      </w:r>
      <w:r>
        <w:rPr>
          <w:rFonts w:eastAsia="Courier" w:cs="Courier" w:ascii="Courier" w:hAnsi="Courier"/>
          <w:color w:val="000000"/>
          <w:sz w:val="24"/>
          <w:szCs w:val="24"/>
          <w:u w:val="single"/>
        </w:rPr>
        <w:t>and you will have to prove whether you accepted it and acted upon it! And I charge you all, before the living God, at whose bar you must soon stand, not to treat the Gospel as if it were mere fiction. Go not away from this building as though you had been watching a play, or listening to an organ recital which might or might not mean anything to you. There is a real Hell</w:t>
      </w:r>
      <w:r>
        <w:rPr>
          <w:rFonts w:eastAsia="Courier" w:cs="Courier" w:ascii="Courier" w:hAnsi="Courier"/>
          <w:color w:val="000000"/>
          <w:sz w:val="24"/>
          <w:szCs w:val="24"/>
          <w:u w:val="single"/>
        </w:rPr>
        <w:t>will you be shut out of it forever? There is a real Savior who died upon the Cross for sinners</w:t>
      </w:r>
      <w:r>
        <w:rPr>
          <w:rFonts w:eastAsia="Courier" w:cs="Courier" w:ascii="Courier" w:hAnsi="Courier"/>
          <w:color w:val="000000"/>
          <w:sz w:val="24"/>
          <w:szCs w:val="24"/>
          <w:u w:val="single"/>
        </w:rPr>
        <w:t>shall we continue to forget Him, break His Laws as if we had liberty to do what we would and despise Him as if He were a man like ourselves? Oh, by the "Verily, verily," of the Christ of God, I beseech you to lay to heart the certainty, the reality of His teachings and let them have their due weight upon your spirits! May the Spirit of God make it to be 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32"&gt;III. The third point was to be that CHRIST'S "VERILY, VERILY" MEANT SOLEMNITY. Christ was a very solemn Preacher, though He was by no means a dull Preacher There are some speakers who confound dullness with solemnity, but Christ's discourses were always interesting. How He abounded in parables and metaphors! The children listened with pleasure to His teachings, yet how solemn it always was, and how forcibly the Master proved the solemnity of His speech by the solemnity of His life! Those nights of prayer that He spent on the lone mountainside show that His was no mock earnestness. And that life of untiring labor showed how real and intense was His zeal. And His death, as with blood-red seals proved that, "having loved His own which were in the world, He loved them unto the end." It was the same Christ who said, "Verily, verily," who died upon the Cross, rose again and went up into Glory to make intercession for the transgresso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33"&gt;The solemnity of Christ's words and work should cause us to listen to His Gospel with a corresponding seriousness and solemnity. If you are worldly and earth-bound, you will not attach that importance to the Gospel of Christ that you should. To many of you, the Truth that you need to be saved does not seem to come home with power. If I were, in the middle of a sermon, to begin to talk about the way to get money, the attention of many of you would be far more intense than it is when I am speaking about the salvation of immortal souls. If I were to discuss the price of British bonds, many ears would be at once opened to catch every syllable! Whereas when I talk of the incalculable price that Jesus paid for the redemption of the souls of men, the Truth makes no more impression upon many men's minds than oil would upon a slab of marble! Your souls, the best part of your real selves, concern you not, O you foolish sons of men! You treat your souls as if they were dirt, yet you prize the things of time and sense as if they were all that you had! You have a notion that these things concern people a long way off</w:t>
      </w:r>
      <w:r>
        <w:rPr>
          <w:rFonts w:eastAsia="Courier" w:cs="Courier" w:ascii="Courier" w:hAnsi="Courier"/>
          <w:color w:val="000000"/>
          <w:sz w:val="24"/>
          <w:szCs w:val="24"/>
          <w:u w:val="single"/>
        </w:rPr>
        <w:t>and He said, concerning the wicked, "These shall go away into everlasting punishment; but the righteous into life eternal." The word is the same in each case in the original. Oh, eternity, eternity, eternity, who can conceive what it is? A million millions of years would be less than a moment compared with eternity</w:t>
      </w:r>
      <w:r>
        <w:rPr>
          <w:rFonts w:eastAsia="Courier" w:cs="Courier" w:ascii="Courier" w:hAnsi="Courier"/>
          <w:color w:val="000000"/>
          <w:sz w:val="24"/>
          <w:szCs w:val="24"/>
          <w:u w:val="single"/>
        </w:rPr>
        <w:t>you will wish to have them back again when you are near death. Trifle not with the Gospel</w:t>
      </w:r>
      <w:r>
        <w:rPr>
          <w:rFonts w:eastAsia="Courier" w:cs="Courier" w:ascii="Courier" w:hAnsi="Courier"/>
          <w:color w:val="000000"/>
          <w:sz w:val="24"/>
          <w:szCs w:val="24"/>
          <w:u w:val="single"/>
        </w:rPr>
        <w:t>he is very earnestly seeking your destruction! God, Christ and the Holy Spirit are not trifling with you</w:t>
      </w:r>
      <w:r>
        <w:rPr>
          <w:rFonts w:eastAsia="Courier" w:cs="Courier" w:ascii="Courier" w:hAnsi="Courier"/>
          <w:color w:val="000000"/>
          <w:sz w:val="24"/>
          <w:szCs w:val="24"/>
          <w:u w:val="single"/>
        </w:rPr>
        <w:t>and we pray to God to help us do so and lament when we fear that we have failed. Trifle not when everything around you seems to be in earnest and especially when the Lord Jesus Christ, speaking out of this chapter, says to you, "Verily, verily, I of the crown of thorns. I of the pierced hands and feet speak plainly, certainly and solemnly to you and bid you look unto Me that you may be sa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36"&gt;I never go out of this pulpit feeling so utterly cast down as when I have been trying to deal with the consciences of the ungodly. I wish I could grip each one of you by the hand and look you in the face, and say, "Man, Woman, are you going to die without a Savior? Oh, be not so foolish, so mad!" I would tell every young man here how, when I was myself a young man, I was led to look by faith to the Savior and I have found it a blessed thing to rest in Him ever since. And I would say to him, "Brother, come with me to the Cross of Calvary and rest in Jesus, and begin to live a holy and useful life</w:t>
      </w:r>
      <w:r>
        <w:rPr>
          <w:rFonts w:eastAsia="Courier" w:cs="Courier" w:ascii="Courier" w:hAnsi="Courier"/>
          <w:color w:val="000000"/>
          <w:sz w:val="24"/>
          <w:szCs w:val="24"/>
          <w:u w:val="single"/>
        </w:rPr>
        <w:t>and how soon we may actually be at the gates of death, none of us can te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39"&gt;Verses 1, 2. There was a man of the Pharisees, named Nicodemus, a ruler of the Jews: the same came to Jesus by night.We do not know the names of many other Pharisees, but we do know the name of this one because God had loved him with an everlasting love and, therefore, with loving kindness did He draw him to the Savior's feet! "The same came to Jesus by night." Possibly he was too busy to come during the day. Anyway, it was better to come to Jesus late at night than not to come to Him at all! From the fact that after our Lord's death, it is said that he was the man who "at the first came to Jesus by night," I gather that he did come then partly out of timidity and partly also out of candor. He wanted to know more about Christ before he committed himself, so he came privately to see and hear for himself. It does not matter if any of you also come to Christ by night if you like. Our Savior has a night-bell to His door and He is quite willing to be the Physician of your soul</w:t>
      </w:r>
      <w:r>
        <w:rPr>
          <w:rFonts w:eastAsia="Courier" w:cs="Courier" w:ascii="Courier" w:hAnsi="Courier"/>
          <w:color w:val="000000"/>
          <w:sz w:val="24"/>
          <w:szCs w:val="24"/>
          <w:u w:val="single"/>
        </w:rPr>
        <w:t>REGENERATION.] Christ 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44"&gt;formula, "Verily, verily, I say unto you," was a new style of speech for the Pharisees to hear, for they quoted Rabbi this, and Rabbi that</w:t>
      </w:r>
      <w:r>
        <w:rPr>
          <w:rFonts w:eastAsia="Courier" w:cs="Courier" w:ascii="Courier" w:hAnsi="Courier"/>
          <w:color w:val="000000"/>
          <w:sz w:val="24"/>
          <w:szCs w:val="24"/>
          <w:u w:val="single"/>
        </w:rPr>
        <w:t>but did Jesus therefore not give Nicodemus any further instruction? Oh, no! List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46"&gt;5. Jesus answered, Verily, verily, I say unto you, Except a man is born of water and of the Spirit, he cannot enter into the Kingdom of God.There must be a purifying operation upon his heart and mind, he must be spiritually washed and cleansed, and the Spirit of God must create him anew. Otherwise he cannot possibly enter into the Kingdom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47"&gt;6. That which is born of the flesh is flesh; and that which is born of the Spirit is spirit So that the best child who was ever born, even though he were, like Saul of Tarsus, "of the stock of Israel, of the tribe of Benjamin, a Hebrew of the Hebrews," yet even he, inasmuch as he "is born of the flesh, is flesh," and not "spirit." Everything which comes to us by our first birth can be nothing better than flesh</w:t>
      </w:r>
      <w:r>
        <w:rPr>
          <w:rFonts w:eastAsia="Courier" w:cs="Courier" w:ascii="Courier" w:hAnsi="Courier"/>
          <w:color w:val="000000"/>
          <w:sz w:val="24"/>
          <w:szCs w:val="24"/>
          <w:u w:val="single"/>
        </w:rPr>
        <w:t>"that which is born of the Spirit is spirit." Fleshly things are understood by the flesh, and spiritual things must be spiritually discerned. Hence the absolute necessity of a second birth, a Spirit birth, that we may first see and then enter the spiritual King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48"&gt;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49"&gt;7. Marvel not that I said unto you, You must be born-again. This ruler of the Jews was full of astonishment at this strange Doctrine, so Christ said to Him, "Marvel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50"&gt;8. The wind blows.That is, the Spirit blow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51"&gt;8. Where it wills, and you hear the sound thereof, but cannot tell from where it comes, and where it goes: so is everyone that is born of the Spirit This is a great mystery and our Savior connected it with the most mysterious thing in the whole realm of Nature</w:t>
      </w:r>
      <w:r>
        <w:rPr>
          <w:rFonts w:eastAsia="Courier" w:cs="Courier" w:ascii="Courier" w:hAnsi="Courier"/>
          <w:color w:val="000000"/>
          <w:sz w:val="24"/>
          <w:szCs w:val="24"/>
          <w:u w:val="single"/>
        </w:rPr>
        <w:t>a thing which has never been seen and which must remain a mystery to us, at least while we are upon the earth. Christ uses this mysterious force as an emblem of the Holy Spirit and of those who are "born of the Spir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52"&gt;9. Nicodemus answered and said unto Him, How can these things be?He was puzzled and perplexed, like a man in a maze. The Savior had given him something to think about</w:t>
      </w:r>
      <w:r>
        <w:rPr>
          <w:rFonts w:eastAsia="Courier" w:cs="Courier" w:ascii="Courier" w:hAnsi="Courier"/>
          <w:color w:val="000000"/>
          <w:sz w:val="24"/>
          <w:szCs w:val="24"/>
          <w:u w:val="single"/>
        </w:rPr>
        <w:t>yet, mark you, He had been speaking about regeneration, the great mystery of the new birth</w:t>
      </w:r>
      <w:r>
        <w:rPr>
          <w:rFonts w:eastAsia="Courier" w:cs="Courier" w:ascii="Courier" w:hAnsi="Courier"/>
          <w:color w:val="000000"/>
          <w:sz w:val="24"/>
          <w:szCs w:val="24"/>
          <w:u w:val="single"/>
        </w:rPr>
        <w:t>faith on the very threshold of it</w:t>
      </w:r>
      <w:r>
        <w:rPr>
          <w:rFonts w:eastAsia="Courier" w:cs="Courier" w:ascii="Courier" w:hAnsi="Courier"/>
          <w:color w:val="000000"/>
          <w:sz w:val="24"/>
          <w:szCs w:val="24"/>
          <w:u w:val="single"/>
        </w:rPr>
        <w:t>the mysteries of the bronze serpent</w:t>
      </w:r>
      <w:r>
        <w:rPr>
          <w:rFonts w:eastAsia="Courier" w:cs="Courier" w:ascii="Courier" w:hAnsi="Courier"/>
          <w:color w:val="000000"/>
          <w:sz w:val="24"/>
          <w:szCs w:val="24"/>
          <w:u w:val="single"/>
        </w:rPr>
        <w:t>"For God so loved the world, that He gave His only begotten Son, that whoever believes in Him should not perish, but have everlasting lif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59"&gt;BUT JESUS</w:t>
      </w:r>
      <w:r>
        <w:rPr>
          <w:rFonts w:eastAsia="Courier" w:cs="Courier" w:ascii="Courier" w:hAnsi="Courier"/>
          <w:color w:val="000000"/>
          <w:sz w:val="24"/>
          <w:szCs w:val="24"/>
          <w:u w:val="single"/>
        </w:rPr>
        <w:t>NONE BUT JESUS</w:t>
      </w:r>
      <w:r>
        <w:rPr>
          <w:rFonts w:eastAsia="Courier" w:cs="Courier" w:ascii="Courier" w:hAnsi="Courier"/>
          <w:color w:val="000000"/>
          <w:sz w:val="24"/>
          <w:szCs w:val="24"/>
          <w:u w:val="single"/>
        </w:rPr>
        <w:t>few know the test of reality. We pronounce the man blessed who grasps the scepter or wears the crown, whereas perhaps no peasant in his dominion enjoys less happiness than he does. We pronounce that man blessed who has uninterrupted and perpetual health, but we know not the secret gnawing of the heart devoured by its own anguish and embittered by a sorrow that a stranger cannot perceive. We call the wise man happy because he understands all things</w:t>
      </w:r>
      <w:r>
        <w:rPr>
          <w:rFonts w:eastAsia="Courier" w:cs="Courier" w:ascii="Courier" w:hAnsi="Courier"/>
          <w:color w:val="000000"/>
          <w:sz w:val="24"/>
          <w:szCs w:val="24"/>
          <w:u w:val="single"/>
        </w:rPr>
        <w:t xml:space="preserve"> but he says, "Of making many books there is no end and much study is a weariness of the flesh." We are all for pronouncing our neighbor's lot happier than our own. As Young says of mortality, "All men think all men mortal but themselves." And we are apt to think all men happy but ourselves. But oh, if we could see things as they are. If we were not deceived by the masquerade of this poor life. If we were not so easily taken in by the masks and dresses of those who act in this great drama, be it comedy or tragedy</w:t>
      </w:r>
      <w:r>
        <w:rPr>
          <w:rFonts w:eastAsia="Courier" w:cs="Courier" w:ascii="Courier" w:hAnsi="Courier"/>
          <w:color w:val="000000"/>
          <w:sz w:val="24"/>
          <w:szCs w:val="24"/>
          <w:u w:val="single"/>
        </w:rPr>
        <w:t>we should find but few who could bear the name of "blessed"! Indeed, there are none except those who come under the description of my text, "Blessed is he whose transgression is forgiven, whose sin is covered." He is blessed, thrice blessed, blessed forevermore, blessed of Heaven, blessed of earth, blessed for time, blessed for eternity! And the man whose sin is notforgiven is not blessed</w:t>
      </w:r>
      <w:r>
        <w:rPr>
          <w:rFonts w:eastAsia="Courier" w:cs="Courier" w:ascii="Courier" w:hAnsi="Courier"/>
          <w:color w:val="000000"/>
          <w:sz w:val="24"/>
          <w:szCs w:val="24"/>
          <w:u w:val="single"/>
        </w:rPr>
        <w:t>and we trust that we shall be able to show you its extreme valu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v-p10"&gt;The blessedness of the person enjoying this mercy will appear if we consider, first, the exceeding value of it in its nature and its characteristics. Then, if we notice the things that accompany it And, afterwards, if we muse upon the state of heart which a sense of forgiveness would engender, we shall see that a man whose sin is covered and whose transgression is forgiven, must indeed be bles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v-p11"&gt;I. Let us first look at THE BLESSING AS IT 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v-p12"&gt;It is an unpurchasable blessing. No one could purchase the pardon of his sin. What though we should each offer a hecatomb to our God, the sacrifice would smoke in vain, for "Lebanon is not sufficient to burn, nor the beasts thereof sufficient for a burnt offering." If we could make rivers of oil as wide as the Amazon and as long as the Mississippi, we could not offer them to God as an acceptable present, for He would laugh at its value. We might bring money to Him in vain, for He says, "The silver is Mine, and the gold is Mine." No oblation can add to His wealth, for He says, "Every beast of the forest is Mine, and the cattle upon a thousand hills.. .If I were hungry, I would not tell you: for the world is Mine, and the fullness thereof." These are all God's own creatures, so we could only offer to Him what is already His! Nothing that man can present to God by way of sacrifice can ever purchase the blessing of forgive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v-p13"&gt;Next, consider the utter difficulty of procuring the blessing in any human way. Since it is not to be purchased, how can it be procured? Here is a man who has sinned against God and he makes the inquiry, "How can I be pardoned?" The first thought which starts up in his mind is this, "I will seek to amend my ways. In the virtue of the future I will endeavor to atone for the follies of the past</w:t>
      </w:r>
      <w:r>
        <w:rPr>
          <w:rFonts w:eastAsia="Courier" w:cs="Courier" w:ascii="Courier" w:hAnsi="Courier"/>
          <w:color w:val="000000"/>
          <w:sz w:val="24"/>
          <w:szCs w:val="24"/>
          <w:u w:val="single"/>
        </w:rPr>
        <w:t>how can I get thempaid? How can I get my past sins forgiven? How can I find my way to Heaven." Then he thinks, "I will seek to humble myself before God. I will cry and lament and I hope, by deep penitence, heart-felt contrition and by perpetual floods of tears, God may be induced to pardon me." O man, your tears will not blot out a single sin! Your sins are engraved as in brass and your tears are not a liquid strong enough to burn out what God has thus inscribed</w:t>
      </w:r>
      <w:r>
        <w:rPr>
          <w:rFonts w:eastAsia="Courier" w:cs="Courier" w:ascii="Courier" w:hAnsi="Courier"/>
          <w:color w:val="000000"/>
          <w:sz w:val="24"/>
          <w:szCs w:val="24"/>
          <w:u w:val="single"/>
        </w:rPr>
        <w:t>the greatest archangel can do nothing for us. Where shall we find forgiveness? Where is the priceless prize? The mine has it not in its depths. Stars have it not in their brilliance. The floods cannot tell me as they lift up their voice</w:t>
      </w:r>
      <w:r>
        <w:rPr>
          <w:rFonts w:eastAsia="Courier" w:cs="Courier" w:ascii="Courier" w:hAnsi="Courier"/>
          <w:color w:val="000000"/>
          <w:sz w:val="24"/>
          <w:szCs w:val="24"/>
          <w:u w:val="single"/>
        </w:rPr>
        <w:t>a Man who once was slain! I see His scarred hands and His pierced side. But He is also God and, smiling benignantly, He says, "I have forgiveness, I have pardon</w:t>
      </w:r>
      <w:r>
        <w:rPr>
          <w:rFonts w:eastAsia="Courier" w:cs="Courier" w:ascii="Courier" w:hAnsi="Courier"/>
          <w:color w:val="000000"/>
          <w:sz w:val="24"/>
          <w:szCs w:val="24"/>
          <w:u w:val="single"/>
        </w:rPr>
        <w:t>'the Just for the unjust.' I had to suffer for your sake, excruciating agony, unutterable pains and woes such as you cannot comprehend." And can I say that this amazing Grace is mine? Has he enrolled my worthless name in the Covenant of His Grace? Do I see the blood-mark on the writ of my pardon? Do I know that He purchased it with such a price? And shall I refuse to say, "Blessed is he whose transgression is forgiven, whose sin is covered"? No! I must and will exult, for I have found this jewel before which earth's diadems do pale and lose their luster! I have found this "pearl of great price" and I must and will esteem all things but loss for Jesus' sake, for having found this indescribable blessing which could not be bought except with the precious blood of Jesus, I must shout again, "Blessed is he whose transgression is forgiven."</w:t>
      </w:r>
      <w:r>
        <w:rPr>
          <w:rFonts w:eastAsia="Courier" w:cs="Courier" w:ascii="Courier" w:hAnsi="Courier"/>
          <w:color w:val="000000"/>
          <w:sz w:val="24"/>
          <w:szCs w:val="24"/>
          <w:u w:val="single"/>
        </w:rPr>
        <w:t>then if you would stand at Calvary and watch Him dying, "the Just for the unjust"</w:t>
      </w:r>
      <w:r>
        <w:rPr>
          <w:rFonts w:eastAsia="Courier" w:cs="Courier" w:ascii="Courier" w:hAnsi="Courier"/>
          <w:color w:val="000000"/>
          <w:sz w:val="24"/>
          <w:szCs w:val="24"/>
          <w:u w:val="single"/>
        </w:rPr>
        <w:t>who, with the very glance of his eyes, could stanch that flow of blood, or cure that deadly disease and make you well at once? Would you not go to him and feel that he was, indeed, a great physician? So is it with Christ. There may be a man standing over there with all his sins upon his head, yet he may be justified</w:t>
      </w:r>
      <w:r>
        <w:rPr>
          <w:rFonts w:eastAsia="Courier" w:cs="Courier" w:ascii="Courier" w:hAnsi="Courier"/>
          <w:color w:val="000000"/>
          <w:sz w:val="24"/>
          <w:szCs w:val="24"/>
          <w:u w:val="single"/>
        </w:rPr>
        <w:t>freed from its damning power, delivered from all his guilt and iniquity in one single instant! It is a marvelous thing beyond our power of comprehension! God pardons the man and he goes away that same instant perfectly justified</w:t>
      </w:r>
      <w:r>
        <w:rPr>
          <w:rFonts w:eastAsia="Courier" w:cs="Courier" w:ascii="Courier" w:hAnsi="Courier"/>
          <w:color w:val="000000"/>
          <w:sz w:val="24"/>
          <w:szCs w:val="24"/>
          <w:u w:val="single"/>
        </w:rPr>
        <w:t>we can never again be condemned! Those who are opponents of this glorious Doctrine may say what they please, but we know better than to suppose that God ever pardons a man and then punishes him afterwards. We would not think the Queen would give a criminal a free and full pardon and then, in the course of a few years, have him executed. Oh, no! I thank God that I can say and that each of the Lord's believing people can say</w:t>
      </w:r>
      <w:r>
        <w:rPr>
          <w:rFonts w:eastAsia="Courier" w:cs="Courier" w:ascii="Courier" w:hAnsi="Courier"/>
          <w:color w:val="000000"/>
          <w:sz w:val="24"/>
          <w:szCs w:val="24"/>
          <w:u w:val="single"/>
        </w:rPr>
        <w:t>for that which is to come, as well as for that which is past</w:t>
      </w:r>
      <w:r>
        <w:rPr>
          <w:rFonts w:eastAsia="Courier" w:cs="Courier" w:ascii="Courier" w:hAnsi="Courier"/>
          <w:color w:val="000000"/>
          <w:sz w:val="24"/>
          <w:szCs w:val="24"/>
          <w:u w:val="single"/>
        </w:rPr>
        <w:t>to think that you are so pardoned that you never can be condemned! That all the powers in Hell cannot condemn you! That nothing which can happen can destroy you! That you have a pardon that you can plead in the Day of Judgment and that will stand as valid, then, as now! Oh, it is a glorious and gracious thing! Go, you who believe in another gospel and seek comfort in it if you will, but yours is not the justification of the blessed God! When He justifies, He justifies forever and nothing can separate us from His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v-p29"&gt;II. This is the mercy itself. Now I turn to the second point. "Blessed is he whose transgression is forgiven, whose sin is covered," BECAUSE THAT MERCY BRINGS EVERYTHING ELSE WITH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v-p30"&gt;When I know that I am pardoned, then I can say that all things are mine! I can look back to the dark past and all things there are mine. I can look at the present and all things here are mine. I can look into the deep future and all things there are mine. Back in eternity, I see God unrolling the mighty scroll of the Book of Life and lo, in that volume I read my name! It must be there, for I am pardoned</w:t>
      </w:r>
      <w:r>
        <w:rPr>
          <w:rFonts w:eastAsia="Courier" w:cs="Courier" w:ascii="Courier" w:hAnsi="Courier"/>
          <w:color w:val="000000"/>
          <w:sz w:val="24"/>
          <w:szCs w:val="24"/>
          <w:u w:val="single"/>
        </w:rPr>
        <w:t>though high and wonderful</w:t>
      </w:r>
      <w:r>
        <w:rPr>
          <w:rFonts w:eastAsia="Courier" w:cs="Courier" w:ascii="Courier" w:hAnsi="Courier"/>
          <w:color w:val="000000"/>
          <w:sz w:val="24"/>
          <w:szCs w:val="24"/>
          <w:u w:val="single"/>
        </w:rPr>
        <w:t>a hot furnace where my dross is taken away. Prosperity is mine to comfort me</w:t>
      </w:r>
      <w:r>
        <w:rPr>
          <w:rFonts w:eastAsia="Courier" w:cs="Courier" w:ascii="Courier" w:hAnsi="Courier"/>
          <w:color w:val="000000"/>
          <w:sz w:val="24"/>
          <w:szCs w:val="24"/>
          <w:u w:val="single"/>
        </w:rPr>
        <w:t>what though each letter is a drop of honey and it is filled with sweetness</w:t>
      </w:r>
      <w:r>
        <w:rPr>
          <w:rFonts w:eastAsia="Courier" w:cs="Courier" w:ascii="Courier" w:hAnsi="Courier"/>
          <w:color w:val="000000"/>
          <w:sz w:val="24"/>
          <w:szCs w:val="24"/>
          <w:u w:val="single"/>
        </w:rPr>
        <w:t>her mountains shall be dissolved and the earth shall pass away. But even this last great conflagration is mine! I know that on a certain day I shall stand before the judgment bar of Christ</w:t>
      </w:r>
      <w:r>
        <w:rPr>
          <w:rFonts w:eastAsia="Courier" w:cs="Courier" w:ascii="Courier" w:hAnsi="Courier"/>
          <w:color w:val="000000"/>
          <w:sz w:val="24"/>
          <w:szCs w:val="24"/>
          <w:u w:val="single"/>
        </w:rPr>
        <w:t>it is mine. What though there are palaces there of crystal and of gold that sparkle so as to dim poor mortal eyes. What though there are delights above even the dream of the voluptuary. What though there are pleasures which heart and flesh cannot conceive and which even spirit itself cannot fully enjoy</w:t>
      </w:r>
      <w:r>
        <w:rPr>
          <w:rFonts w:eastAsia="Courier" w:cs="Courier" w:ascii="Courier" w:hAnsi="Courier"/>
          <w:color w:val="000000"/>
          <w:sz w:val="24"/>
          <w:szCs w:val="24"/>
          <w:u w:val="single"/>
        </w:rPr>
        <w:t>all is mine! The crown is bright and glorious, but it is mine, for I am pardoned! Though I may have been the chief of sinners and the vilest of the vile, if God shall justify me tonight, all things in Heaven are mine, however glorious, bright, majestic and sublime! Oh, is not this a wondrous mercy? Verily, as we consider what comes with the mercy, we must say, "Blessed is he whose transgression is forgiven, whose sin is cove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v-p32"&gt;III. We would that time and bodily strength permitted us to dilate upon this wide subject, but we must pass on to the last point. "Blessed is he whose transgression is forgiven, whose sin is covered" BECAUSE IT MAKES HIM BLESSED BY THE EFFECTS IT HAS UPON HIS MI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v-p33"&gt;What glorious peace it brings to a man when he first knows himself to be justified! The Apostle Paul said, "Therefore being justified by faith, we have peace with God." Some of you in this chapel do not know what peace means. You never had any real, satisfactory peace. "What?" you say, "never had any peace when we have been happy and merry and joyous?" Let me ask you, when the morning has appeared after your evening of mirth, could you look back upon it wi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v-p34"&gt;joy? Could any one of you look back upon it and say, "I rejoice in these unbridled revellings. I always find such laughter productive of a sweet calm to my heart"? No, you could not unless you are utterly hardened in heart. I challenge you to tell me what fruit you have ever gathered from those things of which you are now ashamed. You know that you have not had any true peace. When alone in your chamber and a leaf fell, or some little insect buzzed in the furtherest corner, you trembled like the leaves of the aspen and thought perhaps the angel of death was there with a dreary omen! Or, passing from the haunts of fashion, you have walked along some lonely road in solitude and your disordered fancy has conjured up all sorts of demons. You had no peace and you have no peace now, for you are at war with the Omnipotent, you are lifting your puny hands against the Most High God, you are warring against the King of Heaven, rebels against His government and guilty of high treason against the Eternal Majesty! Oh, that you did but know what true peace is</w:t>
      </w:r>
      <w:r>
        <w:rPr>
          <w:rFonts w:eastAsia="Courier" w:cs="Courier" w:ascii="Courier" w:hAnsi="Courier"/>
          <w:color w:val="000000"/>
          <w:sz w:val="24"/>
          <w:szCs w:val="24"/>
          <w:u w:val="single"/>
        </w:rPr>
        <w:t>such a figure would be quite inadequate. The only comparison I can find is in that unbroken tranquility which seems to reign in the deep caverns and grottoes of the sea</w:t>
      </w:r>
      <w:r>
        <w:rPr>
          <w:rFonts w:eastAsia="Courier" w:cs="Courier" w:ascii="Courier" w:hAnsi="Courier"/>
          <w:color w:val="000000"/>
          <w:sz w:val="24"/>
          <w:szCs w:val="24"/>
          <w:u w:val="single"/>
        </w:rPr>
        <w:t>for there are no currents there and all is still</w:t>
      </w:r>
      <w:r>
        <w:rPr>
          <w:rFonts w:eastAsia="Courier" w:cs="Courier" w:ascii="Courier" w:hAnsi="Courier"/>
          <w:color w:val="000000"/>
          <w:sz w:val="24"/>
          <w:szCs w:val="24"/>
          <w:u w:val="single"/>
        </w:rPr>
        <w:t>for none but they who prove it know what it is. Such peace that tonight you could lay your head down to sleep with the knowledge that you would never wake again in this world as calmly as you could if you knew your days were to be, like Hezekiah's, lengthened out for 15 years! When we have peace with God we can lie down and if an angel visited us to say, "Soul, your Master calls you," we could reply, "Tell my Master that I am ready." And if grim Death were to come stalking to our bedside and were to say, "The pitcher is about to be broken at the fountain, and the wheel to be broken at the cistern," we might answer, "We are quite prepared. We are not afraid. We have peace with God through our Lord Jesus Christ. We have peace here and we are glad to go and have that peace consummated up yonder in the better world." Could you all say that? Some of you know that you could not. If I were to go round this building and ask you, you would have to say, "No. I am not at peace with God. I am afraid to die, for I do not know that my sins are blotted out." Well, poor Soul, at any rate you will say, "Blessed is he whose transgression is forgiven, whose sin is covered." You know that he is blessed, though you are not yourself blessed</w:t>
      </w:r>
      <w:r>
        <w:rPr>
          <w:rFonts w:eastAsia="Courier" w:cs="Courier" w:ascii="Courier" w:hAnsi="Courier"/>
          <w:color w:val="000000"/>
          <w:sz w:val="24"/>
          <w:szCs w:val="24"/>
          <w:u w:val="single"/>
        </w:rPr>
        <w:t>and justification brings us joy. Oh, have you ever seen the justified man when he is first justified? I have often told you what I myself felt when first I realized that I was pardoned through the blood of Christ. I had been sad and miserable for months and even years</w:t>
      </w:r>
      <w:r>
        <w:rPr>
          <w:rFonts w:eastAsia="Courier" w:cs="Courier" w:ascii="Courier" w:hAnsi="Courier"/>
          <w:color w:val="000000"/>
          <w:sz w:val="24"/>
          <w:szCs w:val="24"/>
          <w:u w:val="single"/>
        </w:rPr>
        <w:t>when he first feels himself delivered, when God for the first time says to him, "I, even I, am He that blots out your transgressions for My own sake, and will not remember your sins." I verily think that hour is a fragment of eternity cut off and given us here! I am sure it is a foretaste of the happiness at God's right hand! It is a day of Heaven upon earth, that blessed day when God first gives us a knowledge of our own justification! Heaven's bliss itself can scarcely exceed it! We seem to drink of the very wine that saints in Glory quaff. We need nothing else</w:t>
      </w:r>
      <w:r>
        <w:rPr>
          <w:rFonts w:eastAsia="Courier" w:cs="Courier" w:ascii="Courier" w:hAnsi="Courier"/>
          <w:color w:val="000000"/>
          <w:sz w:val="24"/>
          <w:szCs w:val="24"/>
          <w:u w:val="single"/>
        </w:rPr>
        <w:t>it gives him joy and it gives him pe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v-p38"&gt;Have you ever noticed one thing that I must mention here? If you have ever had a great trouble, you have found that it has swallowed up all little troubles. Suppose the captain of a ship finds something on deck that is not quite right? He fidgets and worries himself about this, that and the other. And soon a great storm arises. Big clouds appear and the winds begin to whistle through the cordage. The sails are torn and now the ship is driving before the wind over mountains and into valleys of water. He fears the ship will be wrecked and that he will be lost. What cares he now for the little things on deck, or the furniture of the cabin, or such things as those? "Never mind about those things," he says, "the ship is in danger of being lost." Suppose the cook should run up and say, "I am afraid, Sir, the dinner will be spoiled." What does he say? "The ship," he says, "may be lost, and that is of much more consequence than the dinner." So is it with you! If you once get into real trouble on account of your souls, you will not fret much about the little troubles you have here, for they will all be swallowed up by the one giant alarm. And if you get this everlasting joy into your souls, it will be much the same</w:t>
      </w:r>
      <w:r>
        <w:rPr>
          <w:rFonts w:eastAsia="Courier" w:cs="Courier" w:ascii="Courier" w:hAnsi="Courier"/>
          <w:color w:val="000000"/>
          <w:sz w:val="24"/>
          <w:szCs w:val="24"/>
          <w:u w:val="single"/>
        </w:rPr>
        <w:t>it will eat up all other joys! It will be enough for you if you can say</w:t>
      </w:r>
      <w:r>
        <w:rPr>
          <w:rFonts w:eastAsia="Courier" w:cs="Courier" w:ascii="Courier" w:hAnsi="Courier"/>
          <w:color w:val="000000"/>
          <w:sz w:val="24"/>
          <w:szCs w:val="24"/>
          <w:u w:val="single"/>
        </w:rPr>
        <w:t xml:space="preserve"> only let me know that I am fre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v-p42"&gt;"'A debtor to mercy alone, Of covenant mercy I s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v-p43"&gt;"I know I am forgiven." My Brother, I rejoice to hear you speak thus confidently. But I come to another and I ask</w:t>
      </w:r>
      <w:r>
        <w:rPr>
          <w:rFonts w:eastAsia="Courier" w:cs="Courier" w:ascii="Courier" w:hAnsi="Courier"/>
          <w:color w:val="000000"/>
          <w:sz w:val="24"/>
          <w:szCs w:val="24"/>
          <w:u w:val="single"/>
        </w:rPr>
        <w:t>what are your grounds? Do you believe on the Lord Jesus Christ? "Yes," you say, "I do believe on Him." Why, then, do you say, "I hopeI am justified"? Dear Brother or Sister, you know, if you really believe on Christ! You have no need to talk about hope where you may be certain! And it is always better to use words of confidence when you can. Keep your head as high as you may, for you will find troubles enough to drag it down. The next one replies</w:t>
      </w:r>
      <w:r>
        <w:rPr>
          <w:rFonts w:eastAsia="Courier" w:cs="Courier" w:ascii="Courier" w:hAnsi="Courier"/>
          <w:color w:val="000000"/>
          <w:sz w:val="24"/>
          <w:szCs w:val="24"/>
          <w:u w:val="single"/>
        </w:rPr>
        <w:t xml:space="preserve"> 'Do I love the Lord or no? Am IHis, or am I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v-p45"&gt;I have heard a great deal said against that hymn, but I have myself had occasion to sing it sometimes, so I cannot find much fault with it. That state of mind is all very well if it lasts a little while, though not if it lasts a long time and a man is always saying, "I long to know," or, "I am afraid." Paul says, "Being justified by faith, we have peace with God."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v-p46"&gt;would not always have this anxiety if you were brought to realize your justification in the sight of God. You may have it sometimes, "when the eye of faith is dim," but I do not like to see people contenting themselves with any measure of faith short of that which apprehends full redemption! Do not let me distress the weak ones of the flock, for I often sa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v-p49"&gt;To His name eternal prais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v-p50"&gt;None of them shall ever be lost." Their names were written in the Lamb's Book of Life before the world was made! But if any of you are always in distress and doubt, if you never did at any time feel confident, you should begin to be apprehensive, for I think you should now and then get a little higher. You may pass through the Valley of the Shadow of Death sometimes but, surely, sometimes the Spirit of God will also carry you up to the top of the mountain that is called, "Clear." Yet, if you are still dwelling on this point, "I long to know," are you not anxious to settle the question? Suppose you do not belong to Christ? Put it in that way</w:t>
      </w:r>
      <w:r>
        <w:rPr>
          <w:rFonts w:eastAsia="Courier" w:cs="Courier" w:ascii="Courier" w:hAnsi="Courier"/>
          <w:color w:val="000000"/>
          <w:sz w:val="24"/>
          <w:szCs w:val="24"/>
          <w:u w:val="single"/>
        </w:rPr>
        <w:t>suppose you do not love the Lord? Nevertheless you are a sinner. You feel that you are a sinner, do you not? God has convinced you that you are a sinner. Well, as long as you can claim sinnership, you can go to His feet! If you cannot go as a saint, you can go as a sinner! What a mercy this is! It is enough to save us from despair. Even if our evidence of saintship seems clean gone, we have not lost our sinnership! And the Scripture still says, "This is a faithful saying, and worthy of all acceptation, that Christ Jesus came into the world to save sinners." And while it says that, we will hang on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v-p51"&gt;Another one says, "I don't know whether I am justified and I don't care much about it." Let me tell you, Sir, when you willcare. When you come near your end, young man, you will care then! You may think you can live very well without Christ, but you cannot afford to diewithout Him! You can stand very securely at present, but death will shake your confidence. Your tree may be fair to look at now, but when the great testing wind comes, if it has not its roots in the Rock of Ages, down it must come! You may think your worldly pleasures good, but they will then turn bitter as wormwood to your taste</w:t>
      </w:r>
      <w:r>
        <w:rPr>
          <w:rFonts w:eastAsia="Courier" w:cs="Courier" w:ascii="Courier" w:hAnsi="Courier"/>
          <w:color w:val="000000"/>
          <w:sz w:val="24"/>
          <w:szCs w:val="24"/>
          <w:u w:val="single"/>
        </w:rPr>
        <w:t>I know you are. You say you are vile and that is true enough and I hope you mean it. Do not be like some men of whom I have read. There was a monk who on a certain occasion described himself as being as great a hypocrite as Judas. And a gentleman at once said, "I knew it long ago! You are just the fellow I always thought you were." But up jumped the monk and said, "Don't you be saying such things as those about me." His humility was feigned, not felt. Thus people may make such a general confession as this, "We are all sinners," who would resist any special charge brought home to their consciences, however true it might be. Say to such an one, "You are a rogue," and he replies, "No, I'm not a rogue." "What are you, then? Are you a liar?" "Oh, no!" "Are you a Sabbath-breaker?" "No, nothing of the kind." And so, when you come to sift the matter, you find them sheltering themselves under the general term, sinner, not to make confession, but to evade it! This is very different from a real conviction of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v-p53"&gt;But if you feel yourself to be a real, actual sinner, remember that you are not too bad to be saved, because it is written in Scripture that Christ came to save sinners and that means that He came to save you, because you are a sinner! And I will preach it everywhere, without limitation, that if a man knows himself to be a sinner, Jesus Christ died for him, for that is the evidence that Christ came to save him! Let the sinner, then, believe on Jesus as his Savior! Let the "outcasts" come to Jesus, for the Psalmist says, "He gathers together the outcasts of Israel." There is an outcast here tonight. There is a backslider over there who has been cut off from the Church years ago. Behold his sad plight. As Achish said of David, "He has made his people Israel utterly to abhor him: therefore he shall be my servant forever." But he escaped and you shall yet escape! The prey shall not be taken from the Mighty! The lawful captive shall not be taken from Jesus Christ! The Captain of our salvation conquered his soul once, and He will yet save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v-p54"&gt;But another says, "I never was a member of a church and I am afraid I never shall be. I am a hardened sinner, a reprobate." Well, do you confess it? Then hear the word of the Lord</w:t>
      </w:r>
      <w:r>
        <w:rPr>
          <w:rFonts w:eastAsia="Courier" w:cs="Courier" w:ascii="Courier" w:hAnsi="Courier"/>
          <w:color w:val="000000"/>
          <w:sz w:val="24"/>
          <w:szCs w:val="24"/>
          <w:u w:val="single"/>
        </w:rPr>
        <w:t>that is, he that believes on Jesus and in Jesus. He tha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v-p55"&gt;casts himself on Christ. Our hymn bids us "venture" on Christ, but that is not right</w:t>
      </w:r>
      <w:r>
        <w:rPr>
          <w:rFonts w:eastAsia="Courier" w:cs="Courier" w:ascii="Courier" w:hAnsi="Courier"/>
          <w:color w:val="000000"/>
          <w:sz w:val="24"/>
          <w:szCs w:val="24"/>
          <w:u w:val="single"/>
        </w:rPr>
        <w:t>he who trusts himself on Christ</w:t>
      </w:r>
      <w:r>
        <w:rPr>
          <w:rFonts w:eastAsia="Courier" w:cs="Courier" w:ascii="Courier" w:hAnsi="Courier"/>
          <w:color w:val="000000"/>
          <w:sz w:val="24"/>
          <w:szCs w:val="24"/>
          <w:u w:val="single"/>
        </w:rPr>
        <w:t>"He that believes"</w:t>
      </w:r>
      <w:r>
        <w:rPr>
          <w:rFonts w:eastAsia="Courier" w:cs="Courier" w:ascii="Courier" w:hAnsi="Courier"/>
          <w:color w:val="000000"/>
          <w:sz w:val="24"/>
          <w:szCs w:val="24"/>
          <w:u w:val="single"/>
        </w:rPr>
        <w:t>he that with his heart believes and with his mouth confesses</w:t>
      </w:r>
      <w:r>
        <w:rPr>
          <w:rFonts w:eastAsia="Courier" w:cs="Courier" w:ascii="Courier" w:hAnsi="Courier"/>
          <w:color w:val="000000"/>
          <w:sz w:val="24"/>
          <w:szCs w:val="24"/>
          <w:u w:val="single"/>
        </w:rPr>
        <w:t>shall be saved! And he that believes notshall be damned." I dare not leave any word out, whatever any of my Brothers may do. Whether a man is baptized or not, if he does not believe, he shall be damned. But the word, "baptized," is not put into the last sentence because the Holy Spirit saw there was no necessity for it, for He knew if the ordinance were correctly administered, no person who did not believe would be baptized! So it was the same thing as saying, "He that believes not shall be damn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v-p56"&gt;Oh, may God grant that you may never know the meaning of that last dreadful word, but may you know what it is to be saved by Divine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55. Accomplices in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1 Timothy 5:22." parsed="|1Tim|5|22|0|0" osisRef="Bible:1Tim.5.22"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xxv-p0.2"&gt;Accomplices in Sin&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1"&gt;(No. 305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2"&gt;A SERMON PUBLISHED ON THURSDAY, AUGUST 29,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4"&gt;AT THE METROPOLITAN TABERNACLE, NEWINGTON, ON LORD'S-DAY EVENING, MARCH 30, 187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6"&gt;"Neither be partaker of other men's sins." &lt;scripRef id="xxxv-p6.1" passage="1 Timothy 5:22" parsed="|1Tim|5|22|0|0" osisRef="Bible:1Tim.5.22"&gt;1 Timothy 5:2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8"&gt;WE have all abundant reason to look at home and see about our own sins. Nothing can be more absurd than for a man to take his hoe and weed everybody else's garden</w:t>
      </w:r>
      <w:r>
        <w:rPr>
          <w:rFonts w:eastAsia="Courier" w:cs="Courier" w:ascii="Courier" w:hAnsi="Courier"/>
          <w:color w:val="000000"/>
          <w:sz w:val="24"/>
          <w:szCs w:val="24"/>
          <w:u w:val="single"/>
        </w:rPr>
        <w:t>and criticism concerning character had better stop there. There is so much dirty linen in our own house needing to be washed that none of us need to take in our neighbor's washing. "Mind your own business," is a command that might have been spoken by Solomon, himself, and the Apostle Paul was inspired to write to the Thessalonians, "Study to be quiet and to do your own business." And he and Peter very sternly condemned those who were "busybodies in other men's matt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9"&gt;So it is not my intention to bid any of you to cease to look to your own affairs, but at the same time, I want to remind you that we cannot, in this world, live altogether to ourselves. He who is most bent upon minding his own business cannot help knowing that his next door neighbor has something to do with his garden. Even if he looks diligently after his own plot, thistle seeds from the left and the right may blow over into his garden and trouble will come to him from the very fact that he has neighbors! Our dwelling places in this life are not all detached</w:t>
      </w:r>
      <w:r>
        <w:rPr>
          <w:rFonts w:eastAsia="Courier" w:cs="Courier" w:ascii="Courier" w:hAnsi="Courier"/>
          <w:color w:val="000000"/>
          <w:sz w:val="24"/>
          <w:szCs w:val="24"/>
          <w:u w:val="single"/>
        </w:rPr>
        <w:t xml:space="preserve"> whether we wish to do so, or not. Hence, the message of the text is necessary, not to take us away from our own duty, but to help us to make sure that we are not "partakers of other men's si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10"&gt;The connection in which this text stands must be noticed. Timothy was exhorted by Paul to "lay hands suddenly on no man." There were certain upstarts who wrongly thought that they could preach</w:t>
      </w:r>
      <w:r>
        <w:rPr>
          <w:rFonts w:eastAsia="Courier" w:cs="Courier" w:ascii="Courier" w:hAnsi="Courier"/>
          <w:color w:val="000000"/>
          <w:sz w:val="24"/>
          <w:szCs w:val="24"/>
          <w:u w:val="single"/>
        </w:rPr>
        <w:t>because if he allowed them to take office in the church and they committed faults or follies, he would be responsible for them and everybody would say, "We wonder that Timothy should have sent out such men as these." So he was bid to be cautious lest he should become, in any way, "a partaker of other men's sins." None of us are exactly in Timothy's position so we are not likely to fall into the fault against which Paul warned him</w:t>
      </w:r>
      <w:r>
        <w:rPr>
          <w:rFonts w:eastAsia="Courier" w:cs="Courier" w:ascii="Courier" w:hAnsi="Courier"/>
          <w:color w:val="000000"/>
          <w:sz w:val="24"/>
          <w:szCs w:val="24"/>
          <w:u w:val="single"/>
        </w:rPr>
        <w:t>the preacher must first say to himself that he will be such a man if he is not true to his trust If he shall teach false Doctrine, or if, teaching the true Doctrines, he shall teach them erroneously</w:t>
      </w:r>
      <w:r>
        <w:rPr>
          <w:rFonts w:eastAsia="Courier" w:cs="Courier" w:ascii="Courier" w:hAnsi="Courier"/>
          <w:color w:val="000000"/>
          <w:sz w:val="24"/>
          <w:szCs w:val="24"/>
          <w:u w:val="single"/>
        </w:rPr>
        <w:t>if he shall allow sin to pass without reproof</w:t>
      </w:r>
      <w:r>
        <w:rPr>
          <w:rFonts w:eastAsia="Courier" w:cs="Courier" w:ascii="Courier" w:hAnsi="Courier"/>
          <w:color w:val="000000"/>
          <w:sz w:val="24"/>
          <w:szCs w:val="24"/>
          <w:u w:val="single"/>
        </w:rPr>
        <w:t>if, in brief, he shall be an unfaithful servant of Christ and his hearers shall thereby be kept in a low state of Divine Grace, inconsistent with their profession</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13"&gt;"'Tis not a cause of small import The pastor's care demands, But what might fill an angel's heart And filled a Saviors hands! They watch for souls for which the Lord Did heavenly bliss forego, For souls which must forever live In raptures or in woe. May they that Jesus, whom they preach, Their own Redeemer see</w:t>
      </w:r>
      <w:r>
        <w:rPr>
          <w:rFonts w:eastAsia="Courier" w:cs="Courier" w:ascii="Courier" w:hAnsi="Courier"/>
          <w:color w:val="000000"/>
          <w:sz w:val="24"/>
          <w:szCs w:val="24"/>
          <w:u w:val="single"/>
        </w:rPr>
        <w:t>like those sinners mentioned by Solomon in the Book of Proverbs, who said, "Cast in your lot among us; let us all have one purse." We must have nothing to do with such men! God forbid that we should! If we sin alone, it is bad enough, but if we sin in company, we have not only to answer for our own sins, but also for the sins of others, at least in part. If hand joins with hand in sin, there is a multiplication of its guilt, for each man who has helped to lead a fellow creature into iniquity will have his own transgression increased by the transgression of that other sinner. By their combination, the two will become capable of even greater guilt than they would have committed individually. God save us all from being accomplices in the sins of others by uniting with them in their sinful acts and deed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14"&gt;Further, we may be partakers in other men's sins by tempting them to sin. This is a most hateful thing and makes the man who practices it to become the devil's most devoted drudge, servant and slave. I have known such tempters of others</w:t>
      </w:r>
      <w:r>
        <w:rPr>
          <w:rFonts w:eastAsia="Courier" w:cs="Courier" w:ascii="Courier" w:hAnsi="Courier"/>
          <w:color w:val="000000"/>
          <w:sz w:val="24"/>
          <w:szCs w:val="24"/>
          <w:u w:val="single"/>
        </w:rPr>
        <w:t>and when I have seen a boy walking with such a demon incarnate, or sitting down with him in the public-house, I knew that the boy's character would be ruined if that vile doctor in devilry could only instruct him in the vices with which he is, himself, so shamefully familiar. There are such fiends in London and we could almost wish to have them all buried straightaway, for they are Satan's servants spreading wickedness all around them! I do not suppose I am addressing one such dreadful creature, yet I know that some great sinners of that sort do come within these walls and they will, of course, be very angry because of my allusion to them. Yet I never knew a thief who was fond of a policemen and I do not expect or wish to secure the approval of scoundrels whose evil character I am exposing. If, Sir, I have described you and you will not repent of your sin, I tell you that the hotte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15"&gt;place in Hell is reserved for you, for you have led young men to the alehouse and taught them to drink the devil's drugs and to repeat your foul blasphemies and to imitate your scandalous lasciviousness! Yet before it is too late, I beseech you to repent of your sin, that it may be blotted out by the precious blood of Jesus Christ, God's Son, which cleanses from all sin! But if not, "other men's sins" will cry out against you for judgment at the bar of the Almighty! I solemnly charge all of you who have not committed this iniquity, to never do so</w:t>
      </w:r>
      <w:r>
        <w:rPr>
          <w:rFonts w:eastAsia="Courier" w:cs="Courier" w:ascii="Courier" w:hAnsi="Courier"/>
          <w:color w:val="000000"/>
          <w:sz w:val="24"/>
          <w:szCs w:val="24"/>
          <w:u w:val="single"/>
        </w:rPr>
        <w:t>for it is an easy thing for us to become partakers of other men's sins by tempting them to commit iniqu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16"&gt;If there is any evil worse than that, I think it is that of employing others to sin. It was one of the basest parts of David's great sin that when he wanted to have Uriah killed, he did not slay him, himself, but got Joab to expose him in a position where he was certain to be killed. It is horrible when a man is determined to be dishonest, yet gets someone else to commit the sin for him! It is a shameful thing that there are professedly "religious" employers who try to get their young men to say across the counter what they know is not according to truth. Are there not some of these so-called "Christian" employers who want young men who are not "too particular"? Do I not hear, every now and then, of young men who have been found to be too scrupulous and who have been told that they had better get situations somewhere else? They objected to describe the goods as their employer wanted them to do because they knew it would be a lie. They were told, "It is the custom in the trade and, therefore, must be so here." That is to say because other persons were liars and cheats, these young men must be knaves</w:t>
      </w:r>
      <w:r>
        <w:rPr>
          <w:rFonts w:eastAsia="Courier" w:cs="Courier" w:ascii="Courier" w:hAnsi="Courier"/>
          <w:color w:val="000000"/>
          <w:sz w:val="24"/>
          <w:szCs w:val="24"/>
          <w:u w:val="single"/>
        </w:rPr>
        <w:t>I would not employ young men and women, or old ones either, to lie and cheat for me! If any of you have done so, I pray God that He may lead you to repent of such abominable wickedness, for the sin is not one-half theirs and the other half yours</w:t>
      </w:r>
      <w:r>
        <w:rPr>
          <w:rFonts w:eastAsia="Courier" w:cs="Courier" w:ascii="Courier" w:hAnsi="Courier"/>
          <w:color w:val="000000"/>
          <w:sz w:val="24"/>
          <w:szCs w:val="24"/>
          <w:u w:val="single"/>
        </w:rPr>
        <w:t>I will not excuse them, but I hope that if they are ever sent to prison for stealing, their masters will be sent with them, for they are equally guil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18"&gt;Yet again, we may become partakers of the sins of others by a misuse of our position over them. This is especially the case with parents. When a father is a man of loose habits, if his son follows his evil example, who is to blame? If a drunken father sees his child become a drunkard, whose fault is it? If he is a swearer and his son uses profane language, who taught the boy those oaths? Is not the guilt of that swearing largely the father's? "Oh!" some of you say, "we would not teach our children either drunkenness or profanity." Yet you are not, yourselves, Christians</w:t>
      </w:r>
      <w:r>
        <w:rPr>
          <w:rFonts w:eastAsia="Courier" w:cs="Courier" w:ascii="Courier" w:hAnsi="Courier"/>
          <w:color w:val="000000"/>
          <w:sz w:val="24"/>
          <w:szCs w:val="24"/>
          <w:u w:val="single"/>
        </w:rPr>
        <w:t>then ask the Lord to make you a Christian, for then it will be more likely that your children will also be Christians. When you blame your children for wrongdoing, you ought to blame yourselves even more, for after all, what are they doing but what you yourself are do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19"&gt;Plato, the philosopher, one day saw a boy in the street behaving in a very shameful manner, so he walked straight into the house where the boy's father lived and began to beat him. When he said to Plato, "Why do you beat me?" the philosopher replied, "I found your boy doing wrong. I did not beat him, but I beat you, for he must have learned it from you, or else it was your fault because you did not exercise proper discipline upon him at home." Have you never felt, when you have seen the faults of your own children, that you ought to lay the rod on your own back because, in some way or other, you were an accomplice in your children's sins? How much of the ruin of many children's souls lies at their Volume 53 www.spurgeongems.org 3&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20"&gt;parents' door! How sad it is that in many cases the influence of the mother and father is damning to their children! Men and women who have boys and girls at home who are very dear to you</w:t>
      </w:r>
      <w:r>
        <w:rPr>
          <w:rFonts w:eastAsia="Courier" w:cs="Courier" w:ascii="Courier" w:hAnsi="Courier"/>
          <w:color w:val="000000"/>
          <w:sz w:val="24"/>
          <w:szCs w:val="24"/>
          <w:u w:val="single"/>
        </w:rPr>
        <w:t>gluttony and drunkenness. And pitch in the bed-chamber</w:t>
      </w:r>
      <w:r>
        <w:rPr>
          <w:rFonts w:eastAsia="Courier" w:cs="Courier" w:ascii="Courier" w:hAnsi="Courier"/>
          <w:color w:val="000000"/>
          <w:sz w:val="24"/>
          <w:szCs w:val="24"/>
          <w:u w:val="single"/>
        </w:rPr>
        <w:t>talk which is not even fit for the stables. And pitch in the shop, for much that is "dirty" goes on there. How can anyone expect good children to come out of such a house as that? May none of us, like Eli, be accomplices in our children's sins through neglecting to rebuke them, or like David, through our evil example leading them into sin! On the contrary, let us pray for them, as Abraham cried to the Lord, "O that Ishmael might live before You!" I like to present to God the petitions and pleas which are so well worded in that hymn in "Our Own Hymn Book" which is attributed to Rowland Hill</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24"&gt;Our offspring, with an anxious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25"&gt;We now commend to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26"&gt;Our children are our greatest ca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27"&gt;A charge which You have given</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36"&gt;Among Your saints give them a pl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37"&gt;And leave not one behi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38"&gt;The injunction of the text of course applies, in a measure, to the teacher of a class as well as to the parent of a family. If the teacher is inconsistent and his scholars imitate him, the guilt of their wrong-doing will, at least in part, rest upon the teacher. The same principle applies to all persons who are in positions of influence in the land. If I were preaching to the House of Commons and the House of Lords, I would probably have to say some things which they would not wish to hear again. Certain "honorable gentlemen" and "noble lords" talk very glibly about the necessity for the nation to be religious, yet their lives are not remarkably religious, so their talk is all hypocritical and great sin lies at their door! God will certainly punish princes and so-called "nobles" if their example is not such as the common people can safely foll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39"&gt;But even though we may not be of royal or exalted rank, all of us will become "partakers of other men's sins" if we set them bad examples. If they can quote us as having done certain wrong things which they have imitated, we must share in the guilt of their sin. Yet it is always a bad thing to follow a bad example. If I see anyone's example to be bad, it ought not to be a temptation to me</w:t>
      </w:r>
      <w:r>
        <w:rPr>
          <w:rFonts w:eastAsia="Courier" w:cs="Courier" w:ascii="Courier" w:hAnsi="Courier"/>
          <w:color w:val="000000"/>
          <w:sz w:val="24"/>
          <w:szCs w:val="24"/>
          <w:u w:val="single"/>
        </w:rPr>
        <w:t>I also do amiss simply because he has done so first. If I know that his course is wrong, I ought to shun the rock on which his boat has been wreck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40"&gt;We can also be "partakers of other men's sins" by countenancing them and there are many ways in which that may be done</w:t>
      </w:r>
      <w:r>
        <w:rPr>
          <w:rFonts w:eastAsia="Courier" w:cs="Courier" w:ascii="Courier" w:hAnsi="Courier"/>
          <w:color w:val="000000"/>
          <w:sz w:val="24"/>
          <w:szCs w:val="24"/>
          <w:u w:val="single"/>
        </w:rPr>
        <w:t>I have no business to be there! If I join a pirate's crew, I shall be responsible for all that is done by the whole crew. I have no business to be on that vessel at all and I must get off it at the first opportunity, or even fling myself into the sea rather than have a share in the pirates' wrongdo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43"&gt;But supposing you have joined a church whose doctrines are Scriptural, you may be "partakers of other men's sins" if the discipline of the church is not carried out as it should be. If we know that members are living in gross sin and do not deal with them either by way of censure or excommunication in accordance with the teaching of Christ and His Apostles, we become accomplices in their sin. I often tremble about this matter, for it is no easy task where we count our members by the thousands. But may we never wink at sin, either in ourselves or in others! May you all, Beloved, exercise a jealous oversight over one another and so help to keep one another right! And let each one pray Charles Wesley's prayer which we have often sung</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47"&gt;"I need a principle within Of jealous godly fear. A sensibility of sin, A pain to feel it n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48"&gt;1 need the first approach to feel Of pride, or fond desi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49"&gt;To catch the wandering of my w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50"&gt;And quench the kindling fi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51"&gt;That I from You no more may par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52"&gt;No more Your goodness grieve</w:t>
      </w:r>
      <w:r>
        <w:rPr>
          <w:rFonts w:eastAsia="Courier" w:cs="Courier" w:ascii="Courier" w:hAnsi="Courier"/>
          <w:color w:val="000000"/>
          <w:sz w:val="24"/>
          <w:szCs w:val="24"/>
          <w:u w:val="single"/>
        </w:rPr>
        <w:t>Because we have more than enough sins of our own and cannot also carry other people's. And also because if we are partakers in their sins, we shall also partake in their plagues. And because we do other men an injury by being accomplices with them</w:t>
      </w:r>
      <w:r>
        <w:rPr>
          <w:rFonts w:eastAsia="Courier" w:cs="Courier" w:ascii="Courier" w:hAnsi="Courier"/>
          <w:color w:val="000000"/>
          <w:sz w:val="24"/>
          <w:szCs w:val="24"/>
          <w:u w:val="single"/>
        </w:rPr>
        <w:t>we should not be "partakers of other men's sins" because, by so doing, we should grieve our holy and gracious God</w:t>
      </w:r>
      <w:r>
        <w:rPr>
          <w:rFonts w:eastAsia="Courier" w:cs="Courier" w:ascii="Courier" w:hAnsi="Courier"/>
          <w:color w:val="000000"/>
          <w:sz w:val="24"/>
          <w:szCs w:val="24"/>
          <w:u w:val="single"/>
        </w:rPr>
        <w:t>HOW CAN WE AVOID BEING PARTAKERS IN OTHER MEN'S SI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65"&gt;And I reply</w:t>
      </w:r>
      <w:r>
        <w:rPr>
          <w:rFonts w:eastAsia="Courier" w:cs="Courier" w:ascii="Courier" w:hAnsi="Courier"/>
          <w:color w:val="000000"/>
          <w:sz w:val="24"/>
          <w:szCs w:val="24"/>
          <w:u w:val="single"/>
        </w:rPr>
        <w:t>and most of us have felt that there was a shot specially meant for us. What had we better do then? I will call to your minds a verse which we often sing and which we will again sing almost immediately</w:t>
      </w:r>
      <w:r>
        <w:rPr>
          <w:rFonts w:eastAsia="Courier" w:cs="Courier" w:ascii="Courier" w:hAnsi="Courier"/>
          <w:color w:val="000000"/>
          <w:sz w:val="24"/>
          <w:szCs w:val="24"/>
          <w:u w:val="single"/>
        </w:rPr>
        <w:t xml:space="preserve"> And sinners, plunged beneath that flood, Lose all their guilty stai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70"&gt;We are all stained with at least splashes from other men's sins as well as our own, so let us all go to the Fountain and wash. Let us renew our faith in the precious blood of Jesus, for if we never had any faith in it before, may God graciously grant it to us now! If we had rebelled against the Queen and had been at last subdued by force</w:t>
      </w:r>
      <w:r>
        <w:rPr>
          <w:rFonts w:eastAsia="Courier" w:cs="Courier" w:ascii="Courier" w:hAnsi="Courier"/>
          <w:color w:val="000000"/>
          <w:sz w:val="24"/>
          <w:szCs w:val="24"/>
          <w:u w:val="single"/>
        </w:rPr>
        <w:t>perhaps some would say to themselves, "We do not know that we took any great part in the rebellion, yet it may be that we did</w:t>
      </w:r>
      <w:r>
        <w:rPr>
          <w:rFonts w:eastAsia="Courier" w:cs="Courier" w:ascii="Courier" w:hAnsi="Courier"/>
          <w:color w:val="000000"/>
          <w:sz w:val="24"/>
          <w:szCs w:val="24"/>
          <w:u w:val="single"/>
        </w:rPr>
        <w:t>but You have said, 'I, even I, am He that blots out your transgressions for My own sake, and will not remember your sins.' You have promised to blot out all sin from those who believe in Jesus Christ, Your Son. Lord, I believe in Him, so I claim the benefit of that Act of Obliv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71"&gt;Dear Hearer, will not you say the same? Will you not now obey that Divine command, "Look unto Me, and be you saved, all the ends of the earth"? Though you have gone to the ends of the earth, yet God says to you, "Look unto Me, and be you saved." Look! Look! LOOK! It is little that you have to do! Indeed, it is nothing that you have to do, for God gives you Grace to do all that He requires of you. So trust in Him, rest in Him</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72"&gt;"There is a Fountain filled with blo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73"&gt;Drawn from Immanuel's veins</w:t>
      </w:r>
      <w:r>
        <w:rPr>
          <w:rFonts w:eastAsia="Courier" w:cs="Courier" w:ascii="Courier" w:hAnsi="Courier"/>
          <w:color w:val="000000"/>
          <w:sz w:val="24"/>
          <w:szCs w:val="24"/>
          <w:u w:val="single"/>
        </w:rPr>
        <w:t xml:space="preserve"> and let all who can sing it from the heart join in the well-known chorus</w:t>
      </w:r>
      <w:r>
        <w:rPr>
          <w:rFonts w:eastAsia="Courier" w:cs="Courier" w:ascii="Courier" w:hAnsi="Courier"/>
          <w:color w:val="000000"/>
          <w:sz w:val="24"/>
          <w:szCs w:val="24"/>
          <w:u w:val="single"/>
        </w:rPr>
        <w:t xml:space="preserve"> "Truly God is good to Isra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83"&gt;I, 2. Even to such as are of a clean heart But as for me, my feet were almost gone; my steps had well near slipped.He was a good man, one of the leaders in Israel, yet he had to make this confession, "My feet were almost gone; my steps had well near slipp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84"&gt;3, 4. For I was envious at the foolish, when Isaw the prosperity of the wicked. For there are no bands in their death: but their strength is firm. Many of them have so stifled conscience that it does not trouble them even in that last dread hour</w:t>
      </w:r>
      <w:r>
        <w:rPr>
          <w:rFonts w:eastAsia="Courier" w:cs="Courier" w:ascii="Courier" w:hAnsi="Courier"/>
          <w:color w:val="000000"/>
          <w:sz w:val="24"/>
          <w:szCs w:val="24"/>
          <w:u w:val="single"/>
        </w:rPr>
        <w:t xml:space="preserve"> and that is why they escape the rod of God. The rod is not for strangers, but for the children of the family. Yet the Psalmist began to envy these people because, said he, "they are not in trouble as other men; neither are they plagued like other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86"&gt;6. Therefore pride compasses them about as a chain. They wear it gladly and think it to be an ornam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87"&gt;6-9. Violence covers them as a garment. Their eyes stand out with fatness: they have more than heart could wish. They are corrupt, and speak wickedly concerning oppression: they speak loftily. They set their mouth against the heavens.As though they would blow them down, as the wind blows the clouds that are full of r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88"&gt;9. And their tongue walks through the earth. Like the ravening lion of the pit, seeking characters that they may destroy or devour. There is no end to the mischief that such people can do. If they are not in trouble, they make much trouble for other people and while they set themselves on so high a pinnacle, they are mean enough to slander the characters of the go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89"&gt;10. Therefore his people return here: and waters of a full cup are wrung out to them. They have to drink of the bitter cup again and again</w:t>
      </w:r>
      <w:r>
        <w:rPr>
          <w:rFonts w:eastAsia="Courier" w:cs="Courier" w:ascii="Courier" w:hAnsi="Courier"/>
          <w:color w:val="000000"/>
          <w:sz w:val="24"/>
          <w:szCs w:val="24"/>
          <w:u w:val="single"/>
        </w:rPr>
        <w:t>filled, as it seems, with the juice from the very finest fru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90"&gt;II. And they say, How does God know? And is there knowledge in the Most High?They admit that there is a God, but they ask, "What does He know, and how does He kn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91"&gt;12-14. Behold, these are the ungodly who prosper in the world; they increase in riches. Verily I have cleansed my heart in vain, and washed my hands in innocence. For all day long have I been plagued, and chastened every morning. It was one of his greatest sorrows that the more holy he was, the more troubled he seemed to be</w:t>
      </w:r>
      <w:r>
        <w:rPr>
          <w:rFonts w:eastAsia="Courier" w:cs="Courier" w:ascii="Courier" w:hAnsi="Courier"/>
          <w:color w:val="000000"/>
          <w:sz w:val="24"/>
          <w:szCs w:val="24"/>
          <w:u w:val="single"/>
        </w:rPr>
        <w:t>there have been many such and there are many such to this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92"&gt;15. If I say, I will speak thus; behold, I should offend against the generation of your children. You know that some people have made up a kind of proverb like this, "If you think it, you may as well speak it." But it is not so. Bad thoughts should never be spoken! If a man has a bottle of whisky in his house, or in his pocket, that is bad enough, but if the cork is never taken out, it will do no very great hurt to anybody. So if a man has evil thoughts but does not utter them, the mischief will not be so great as if he were to make them known to oth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93"&gt;16. When I thought to know this, it was too painful for me. He could not bear the thought of offending God's children, but at the same time, the problem itself, concerning the righteous and the wicked, until he could solve it, was too painful for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p94"&gt;17. Until I went into the sanctuary of God. When he went into God's holy place</w:t>
      </w:r>
      <w:r>
        <w:rPr>
          <w:rFonts w:eastAsia="Courier" w:cs="Courier" w:ascii="Courier" w:hAnsi="Courier"/>
          <w:color w:val="000000"/>
          <w:sz w:val="24"/>
          <w:szCs w:val="24"/>
          <w:u w:val="single"/>
        </w:rPr>
        <w:t>who wishes to be lifted up upon an Alp of prosperity from which he may be dashed down at any moment? If you knew that there was a man standing on the top of the Cross of St. Paul's at this moment, I do not suppose that any of you would envy him</w:t>
      </w:r>
      <w:r>
        <w:rPr>
          <w:rFonts w:eastAsia="Courier" w:cs="Courier" w:ascii="Courier" w:hAnsi="Courier"/>
          <w:color w:val="000000"/>
          <w:sz w:val="24"/>
          <w:szCs w:val="24"/>
          <w:u w:val="single"/>
        </w:rPr>
        <w:t>and this is better than all that can fall to the lot of the worldl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106"&gt;26. 27. My flesh and my heart fails; but God is the strength of my heart and my portion forever For, lo, they that are far from You shallperish: You have destroyed all them that go a whoring from You. That is, setting their hearts on unlovely things and forgetting to love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p107"&gt;28. But it is good for me to draw near to God: I have put my trust in the Lord GOD, that I may declare all Your works.The Psalm ends jubilantly, as it began, though part of it had been in a minor ke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56. The Guilt and the Cleans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Psalm 51:7." parsed="|Ps|51|7|0|0" osisRef="Bible:Ps.51.7"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xxvi-p0.2"&gt;The Guilt and the Cleansing&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1"&gt;(No. 305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2"&gt;A SERMON PUBLISHED ON THURSDAY, SEPTEMBER 5,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4"&gt;AT THE METROPOLITAN TABERNACLE, NEWINGTON, ON LORD'S-DAY EVENING, JANUARY 8, 186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6"&gt;"Purge me with hyssop, and/shall be clean: wash me, and/shall be whiter than snow." &lt;scripRef id="xxxvi-p6.1" passage="Psalm 51:7" parsed="|Ps|51|7|0|0" osisRef="Bible:Ps.51.7"&gt;Psalm 5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8"&gt;[Another Sermon by Mr. Spurgeon on the same text is #1937, Volume 32</w:t>
      </w:r>
      <w:r>
        <w:rPr>
          <w:rFonts w:eastAsia="Courier" w:cs="Courier" w:ascii="Courier" w:hAnsi="Courier"/>
          <w:color w:val="000000"/>
          <w:sz w:val="24"/>
          <w:szCs w:val="24"/>
          <w:u w:val="single"/>
        </w:rPr>
        <w:t>I am unworthy to appear before God, for I am spiritually unclea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10"&gt;But David had also seen the priest take a basin full of blood and dip hyssop in it</w:t>
      </w:r>
      <w:r>
        <w:rPr>
          <w:rFonts w:eastAsia="Courier" w:cs="Courier" w:ascii="Courier" w:hAnsi="Courier"/>
          <w:color w:val="000000"/>
          <w:sz w:val="24"/>
          <w:szCs w:val="24"/>
          <w:u w:val="single"/>
        </w:rPr>
        <w:t>I pronounce you clean through the sprinkled blood." And David's faith, acting upon the telescopic principle, looked far down the ages and he saw the great atoning Sacrifice offered upon Calvary. And as he saw the Son of God bleeding for sins which were not His own, he desired that the blood of Christ might be applied to his conscience, feeling that it would take away his defilement and admit him into the courts of God's House and into the love of God's heart. And so he prayed this prayer, "Purge me with hyssop, and I shall be clea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11"&gt;He felt, too, that sin was a very great defilement</w:t>
      </w:r>
      <w:r>
        <w:rPr>
          <w:rFonts w:eastAsia="Courier" w:cs="Courier" w:ascii="Courier" w:hAnsi="Courier"/>
          <w:color w:val="000000"/>
          <w:sz w:val="24"/>
          <w:szCs w:val="24"/>
          <w:u w:val="single"/>
        </w:rPr>
        <w:t>but he knew how he had often, when hunted like a wild goat among the mountains, stooped down to a cooling brook and washed away the dust and stain of travel in the running water and his face and hands had been clean again. And so, bowing down before God he sees, in the Sacrifice of Christ, a cleansing flood and his desire is expressed in these words, "Wash me, and I shall be whiter than snow." The words do not require any exposition</w:t>
      </w:r>
      <w:r>
        <w:rPr>
          <w:rFonts w:eastAsia="Courier" w:cs="Courier" w:ascii="Courier" w:hAnsi="Courier"/>
          <w:color w:val="000000"/>
          <w:sz w:val="24"/>
          <w:szCs w:val="24"/>
          <w:u w:val="single"/>
        </w:rPr>
        <w:t>they need to be offered up to God in prayer by broken-hearted supplian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12"&gt;There are two things I shall try to talk about, as God shall help me. The one is that sin is a very foul thing</w:t>
      </w:r>
      <w:r>
        <w:rPr>
          <w:rFonts w:eastAsia="Courier" w:cs="Courier" w:ascii="Courier" w:hAnsi="Courier"/>
          <w:color w:val="000000"/>
          <w:sz w:val="24"/>
          <w:szCs w:val="24"/>
          <w:u w:val="single"/>
        </w:rPr>
        <w:t>this process of sprinkling hyssop and of washing must be very potent, for he says, "I shall be clean." "I shall be whiter than s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13"&gt;I. First, then, a little about THE DEFILEM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14"&gt;Sometimes it has been asked by unconverted men, "Why do you talk so much about Atonement? Why could not God be generous and forgive sin outright? Why should He require the shedding of blood and the endurance of great suffering?" Sinner, if you had a right sense of sin you would never ask such a question! In asking that question you speak upon the supposition that God is such an One as yourself. But He hates sin. He sees in sin such loathsomeness as you have never dreamed of! There is, to Him, such horrible abomination, such a heinousness, such a detestableness and uncleanness about sin that He could not pass it by. If He did, He would bring upon His own Character the suspicion that He was not holy. Had God passed by human sin without a substitutionary Sacrifice, the seraphim would have Suspended their song, "Holy, holy, holy, is the Lord of Hosts." The judge who winks at sin is the abettor of sin. If the supreme Ruler does not punish sin, He becomes Himself the patron of all guilt and sin may take its rest beneath the shadow of His wings! But it i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15"&gt;not so and, Sinner, God would have you know, and have angels know</w:t>
      </w:r>
      <w:r>
        <w:rPr>
          <w:rFonts w:eastAsia="Courier" w:cs="Courier" w:ascii="Courier" w:hAnsi="Courier"/>
          <w:color w:val="000000"/>
          <w:sz w:val="24"/>
          <w:szCs w:val="24"/>
          <w:u w:val="single"/>
        </w:rPr>
        <w:t>and however foolishly simple man may toy with it</w:t>
      </w:r>
      <w:r>
        <w:rPr>
          <w:rFonts w:eastAsia="Courier" w:cs="Courier" w:ascii="Courier" w:hAnsi="Courier"/>
          <w:color w:val="000000"/>
          <w:sz w:val="24"/>
          <w:szCs w:val="24"/>
          <w:u w:val="single"/>
        </w:rPr>
        <w:t>that, when we tell them</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18"&gt;for every soul that looks at Christ, we do, in effect, find a plaster for men's wounded consciences which, when thus healed, will only aid and abet them in going to sin again. How untrue this is! A moment's reflection will show you. We tell the sinner that God never does gratuitously pass by a single sin and that pardon never could have come to one man of Adam's race had it not been procured by the tremendous griefs of the Savior who stood in men's place. Our own belief is that all the proclamations of the Law of God and all the threats of judgment that were ever thundered forth by the most Boanerges-like of ministers, never did show man so much the vileness of sin as the preaching of this one great Truth of God</w:t>
      </w:r>
      <w:r>
        <w:rPr>
          <w:rFonts w:eastAsia="Courier" w:cs="Courier" w:ascii="Courier" w:hAnsi="Courier"/>
          <w:color w:val="000000"/>
          <w:sz w:val="24"/>
          <w:szCs w:val="24"/>
          <w:u w:val="single"/>
        </w:rPr>
        <w:t>the Savior's death! Never is God dressed in such resplendent robes of glorious holiness as when He is smiting sin as it is laid upon His only-begotten Son! Having lifted it from sinners and laid it upon Christ, He does not spare it because of the worthiness of the Person to whom it is imputed. He smites and crushes it with His full force and fury till the oppressed Victim cries out, "Behold, and see if there is any sorrow like unto My sorrow which is done unto Me when Jehovah has afflicted Me in the day of His fierce ang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19"&gt;Let us now turn this subject over a little</w:t>
      </w:r>
      <w:r>
        <w:rPr>
          <w:rFonts w:eastAsia="Courier" w:cs="Courier" w:ascii="Courier" w:hAnsi="Courier"/>
          <w:color w:val="000000"/>
          <w:sz w:val="24"/>
          <w:szCs w:val="24"/>
          <w:u w:val="single"/>
        </w:rPr>
        <w:t>let this Truth of God reach the ears of every unpardoned man and woman here. It appears that there is nothing but blood that will ever wash your sin away</w:t>
      </w:r>
      <w:r>
        <w:rPr>
          <w:rFonts w:eastAsia="Courier" w:cs="Courier" w:ascii="Courier" w:hAnsi="Courier"/>
          <w:color w:val="000000"/>
          <w:sz w:val="24"/>
          <w:szCs w:val="24"/>
          <w:u w:val="single"/>
        </w:rPr>
        <w:t>this cleanses us from all sin, but nothing ease can. The blackness of your sin will appear, then, if you recollect that all the creatures in the universe could not have taken one of your sins away If all the holy angels in Heaven had performed the best service that they could render, they could not have taken away even one of your sins! If the great archangel had left his station near the Throne of God's Glory and had been led into a deep abyss of suffering, all that he could have done would not have been a drop in the bucket compared with what would be required to take away one single sin, for sin is such an enormous evil that no created being could remove it! And even if all the saints on earth could have ceased to sin and could unceasingly have praised God day and night, yet there is not merit enough in all their songs to blot out one single offense of one single sinner! No, let me go further. Could your tears and the tears of all created intelligences, "no respite know." Could the briny drops</w:t>
      </w:r>
      <w:r>
        <w:rPr>
          <w:rFonts w:eastAsia="Courier" w:cs="Courier" w:ascii="Courier" w:hAnsi="Courier"/>
          <w:color w:val="000000"/>
          <w:sz w:val="24"/>
          <w:szCs w:val="24"/>
          <w:u w:val="single"/>
        </w:rPr>
        <w:t xml:space="preserve"> All for sin could not at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21"&gt;No, I will go a step lower. The pains of the damned in Hell are no atonement for sin! They suffer in consequenceof sin, but no atonement has been made by them, for all they have suffered has not lessened what they have to suffer. And when ten thousand times ten thousand years shall have rolled over their poor accursed heads, they will be just as far off having satisfied Divine Justice as they are now, for sin is such a dreadful thing that even Tophet cannot burn it up, though "the pile thereof is fire and much wood," and though "the breath of the Lord, like a stream of brimstone, does kindle it." Sin is cast into its flames and men suffer there</w:t>
      </w:r>
      <w:r>
        <w:rPr>
          <w:rFonts w:eastAsia="Courier" w:cs="Courier" w:ascii="Courier" w:hAnsi="Courier"/>
          <w:color w:val="000000"/>
          <w:sz w:val="24"/>
          <w:szCs w:val="24"/>
          <w:u w:val="single"/>
        </w:rPr>
        <w:t>and never could! Think of that! Earth, Heaven and Hell could never take away a single sin from a single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22"&gt;None but Christ could do it and even Christ Himself could not do it unless He became a Man. I t was absolutely necessary that the Substitute for human sin should be of the same nature as the offender. Christ must therefore be born of Mary that He might become Man. Man must suffer, for man had sinned. As in Adam all died, so in another Adam must all be made alive if they were ever to be made alive at all. They fell by one man, so they must rise by another Man, or else never rise. But even the Man Christ Jesus, in association with the Godhead, could not have taken away your sins unless He had died. I never read in Scripture that all that He did in His life could take away sin. The Savior's life is the robe o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23"&gt;righteousness with which His people are covered, but that is not the bath in which they are washed. The whole life of Christ</w:t>
      </w:r>
      <w:r>
        <w:rPr>
          <w:rFonts w:eastAsia="Courier" w:cs="Courier" w:ascii="Courier" w:hAnsi="Courier"/>
          <w:color w:val="000000"/>
          <w:sz w:val="24"/>
          <w:szCs w:val="24"/>
          <w:u w:val="single"/>
        </w:rPr>
        <w:t>and there is no man who ever lived who can tell what is meant by that expression</w:t>
      </w:r>
      <w:r>
        <w:rPr>
          <w:rFonts w:eastAsia="Courier" w:cs="Courier" w:ascii="Courier" w:hAnsi="Courier"/>
          <w:color w:val="000000"/>
          <w:sz w:val="24"/>
          <w:szCs w:val="24"/>
          <w:u w:val="single"/>
        </w:rPr>
        <w:t>and did therein stand before God, though in Himself personally innocent</w:t>
      </w:r>
      <w:r>
        <w:rPr>
          <w:rFonts w:eastAsia="Courier" w:cs="Courier" w:ascii="Courier" w:hAnsi="Courier"/>
          <w:color w:val="000000"/>
          <w:sz w:val="24"/>
          <w:szCs w:val="24"/>
          <w:u w:val="single"/>
        </w:rPr>
        <w:t>that fuel of the eternal Pit, that object of eternal Wrath</w:t>
      </w:r>
      <w:r>
        <w:rPr>
          <w:rFonts w:eastAsia="Courier" w:cs="Courier" w:ascii="Courier" w:hAnsi="Courier"/>
          <w:color w:val="000000"/>
          <w:sz w:val="24"/>
          <w:szCs w:val="24"/>
          <w:u w:val="single"/>
        </w:rPr>
        <w:t>and it says to God, "O God, You hate me, but You cannot reach me here. Here I am! I am Your enemy, but there is between us an impassable barrier." Now, what will become of sin? Hear this, you sinners who still have your sins resting upon you! What will become of sin? God says, "Awake, O sword, against My Shepherd, and against the Man that is My Fellow, says the Lord of Hosts: smite the Shepherd." And the sword did smite Him, so that Christ cried out, "All Your waves and Your billows are gone over Me." And He uttered that dreadful shriek, "My God, My God, why have You forsaken Me?" in unutterable depths of anguish because God had turned away His face and smitten Him in His fierce anger, pounded Him as in a mortar, trampled on Him as in the wine-press, crushed Him as in the olive-press, broke Him between the upper and the nether millstones of His awful wrath made Him to drink the whole cup dry and caused Him to suffer</w:t>
      </w:r>
      <w:r>
        <w:rPr>
          <w:rFonts w:eastAsia="Courier" w:cs="Courier" w:ascii="Courier" w:hAnsi="Courier"/>
          <w:color w:val="000000"/>
          <w:sz w:val="24"/>
          <w:szCs w:val="24"/>
          <w:u w:val="single"/>
        </w:rPr>
        <w:t>you will one day feel what sin means unless you repent of it, for He that spared not His own Son will not spare you! If the Judge upon the Throne of God smote Christ, who had no sin of His own</w:t>
      </w:r>
      <w:r>
        <w:rPr>
          <w:rFonts w:eastAsia="Courier" w:cs="Courier" w:ascii="Courier" w:hAnsi="Courier"/>
          <w:color w:val="000000"/>
          <w:sz w:val="24"/>
          <w:szCs w:val="24"/>
          <w:u w:val="single"/>
        </w:rPr>
        <w:t>what will He do with you? If He spared not His Beloved Son, what will He do with His enemies? If the fire burned up Christ, how will it burn up you? O you who are out of Christ</w:t>
      </w:r>
      <w:r>
        <w:rPr>
          <w:rFonts w:eastAsia="Courier" w:cs="Courier" w:ascii="Courier" w:hAnsi="Courier"/>
          <w:color w:val="000000"/>
          <w:sz w:val="24"/>
          <w:szCs w:val="24"/>
          <w:u w:val="single"/>
        </w:rPr>
        <w:t>what will you do? What will you do when God shall put on His robe of thunder and come forth to deal with you in His wrath? Beware, beware, you that forget God, lest He tear you in pieces, and there be none to deliver you! "Kiss the Son, lest He be angry, and you perish from the way, when His wrath 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29"&gt;kindled but a litt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30"&gt;I want you to take this prayer now. I have tried to bring out the meaning of it. You are thus black, so pray to God, "Purge me with blood: apply it by Your Holy Spirit, as the priest applied to the leper the blood upon the bunch of hyssop. 'Purge me with hyssop, and I shall be clean: wash me, and I shall be whiter than s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31"&gt;II. And now we shall have a few words upon THE POWER OF THE CLEANS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32"&gt;Whom can it cleanse?That is the first question. David answers it, for he says, "It can cleanse me" He meant himself. I would not exaggerate David's sin, but it was a very frightful one. What could be more dreadful than for a man so highly-favored, who had so much of the Light of God, so much communion with God and who stood so high as a light in the midst of the nation to commit two crimes so accursed as those which we must lay at his door</w:t>
      </w:r>
      <w:r>
        <w:rPr>
          <w:rFonts w:eastAsia="Courier" w:cs="Courier" w:ascii="Courier" w:hAnsi="Courier"/>
          <w:color w:val="000000"/>
          <w:sz w:val="24"/>
          <w:szCs w:val="24"/>
          <w:u w:val="single"/>
        </w:rPr>
        <w:t>and there is pardon for them there! If you look up to where that blood is streaming from the hands and feet and side of Jesus. If you trust your broken spirit in His hands, there is pardon for your crimson sins to be had right now! Is there a harlot here? O poor fallen woman, I pray that Christ may so forgive you that you will wash His feet with your tears and wipe them with the hairs of your head! Is there a thief here? Men say that you will never be reclaimed, but I pray the same Eternal Mercy which saved the dying thief to save the living thief! Have I any here who have cursed God to His face a thousand times? Return unto your God, for He comes to meet you! Say to Him, "Father, I have sinned." Bury your head in His bosom! Receive His kiss of forgiveness, for God delights to pardon and to blot out transgression. Now that He has smitten Christ, He will not smite any sinner who comes to Him through Christ. His wrath is gone and He can now say, "Fury is not in Me." Here, then, is a great wonder</w:t>
      </w:r>
      <w:r>
        <w:rPr>
          <w:rFonts w:eastAsia="Courier" w:cs="Courier" w:ascii="Courier" w:hAnsi="Courier"/>
          <w:color w:val="000000"/>
          <w:sz w:val="24"/>
          <w:szCs w:val="24"/>
          <w:u w:val="single"/>
        </w:rPr>
        <w:t>Plymouth, I think it was</w:t>
      </w:r>
      <w:r>
        <w:rPr>
          <w:rFonts w:eastAsia="Courier" w:cs="Courier" w:ascii="Courier" w:hAnsi="Courier"/>
          <w:color w:val="000000"/>
          <w:sz w:val="24"/>
          <w:szCs w:val="24"/>
          <w:u w:val="single"/>
        </w:rPr>
        <w:t>you know it</w:t>
      </w:r>
      <w:r>
        <w:rPr>
          <w:rFonts w:eastAsia="Courier" w:cs="Courier" w:ascii="Courier" w:hAnsi="Courier"/>
          <w:color w:val="000000"/>
          <w:sz w:val="24"/>
          <w:szCs w:val="24"/>
          <w:u w:val="single"/>
        </w:rPr>
        <w:t>is my finger on that blessed text?" "Yes, Grandfather." "Then," he said, "te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35"&gt;them," (alluding to his friends) "that I die in the faith of that!"</w:t>
      </w:r>
      <w:r>
        <w:rPr>
          <w:rFonts w:eastAsia="Courier" w:cs="Courier" w:ascii="Courier" w:hAnsi="Courier"/>
          <w:color w:val="000000"/>
          <w:sz w:val="24"/>
          <w:szCs w:val="24"/>
          <w:u w:val="single"/>
        </w:rPr>
        <w:t>and so will you, I trust, Brothers and Sisters, die with your finger on that text, "The blood of Jesus Christ, His Son, cleanses us from all sin." Oh, it is sweet living and it is sweet dying if you can rest there! Now we see, then, that whatever your sins may have been, they are all included in those little words, "all sin"</w:t>
      </w:r>
      <w:r>
        <w:rPr>
          <w:rFonts w:eastAsia="Courier" w:cs="Courier" w:ascii="Courier" w:hAnsi="Courier"/>
          <w:color w:val="000000"/>
          <w:sz w:val="24"/>
          <w:szCs w:val="24"/>
          <w:u w:val="single"/>
        </w:rPr>
        <w:t>if you believe in Jesus Christ, you are born of God and His blood cleanses you from all s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36"&gt;Another question is, When will it cleanse? It will cleanse now. It will cleanse at this moment! You remember that it is in the present tense, "The blood of Jesus Christ, His Son, cleanses"</w:t>
      </w:r>
      <w:r>
        <w:rPr>
          <w:rFonts w:eastAsia="Courier" w:cs="Courier" w:ascii="Courier" w:hAnsi="Courier"/>
          <w:color w:val="000000"/>
          <w:sz w:val="24"/>
          <w:szCs w:val="24"/>
          <w:u w:val="single"/>
        </w:rPr>
        <w:t>there is efficacy in the precious blood of Jesus to cleanse now. You need not stop till you get home to pray. He who trusts Christ is saved the moment that he trusts! His sin is blotted out the instant that he accepts Christ as his Substitute and justifies God in smiting sin in the Person of the Savior. There is efficacy in the blood now! Perhaps there has strayed in here one who says, "It is too late." Who told you that? Sir, it was the devil</w:t>
      </w:r>
      <w:r>
        <w:rPr>
          <w:rFonts w:eastAsia="Courier" w:cs="Courier" w:ascii="Courier" w:hAnsi="Courier"/>
          <w:color w:val="000000"/>
          <w:sz w:val="24"/>
          <w:szCs w:val="24"/>
          <w:u w:val="single"/>
        </w:rPr>
        <w:t>right now, just as you are, standing in yonder crowd, or sitting here in these pew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37"&gt;Once more</w:t>
      </w:r>
      <w:r>
        <w:rPr>
          <w:rFonts w:eastAsia="Courier" w:cs="Courier" w:ascii="Courier" w:hAnsi="Courier"/>
          <w:color w:val="000000"/>
          <w:sz w:val="24"/>
          <w:szCs w:val="24"/>
          <w:u w:val="single"/>
        </w:rPr>
        <w:t>In a perfect and complete way! David says, "Wash me, and I shall be whiter than snow." We do not see snow very often, now, but when we did see it last time, what a dazzling whiteness there was upon it! You took a sheet of paper and laid it upon the snow and you were perfectly surprised to see the clean, white paper turned yellow or brown in comparison with the snow's dazzling whiteness! But David says, "I shall be whiter than snow." You see, snow is only earthly whiteness, only created whiteness, but the whiteness which Christ gives us when He washes us in His blood, is Divine whiteness! The whiteness is the righteousness of God Himself! Besides, snow soon melts and then where is the whiteness? The snow and the whiteness run away together, but there is no power in temptation, no power in sin which is able to stain the whiteness which God gives to a pardoned sinner! And then snow, especially here in this, our smoky city, soon gets brown or black</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38"&gt;"No age can change its glorious hue</w:t>
      </w:r>
      <w:r>
        <w:rPr>
          <w:rFonts w:eastAsia="Courier" w:cs="Courier" w:ascii="Courier" w:hAnsi="Courier"/>
          <w:color w:val="000000"/>
          <w:sz w:val="24"/>
          <w:szCs w:val="24"/>
          <w:u w:val="single"/>
        </w:rPr>
        <w:t>and to do this is the greatest thing that can be done! The Pharisees came to Christ and they said, making a great fuss about their zeal, "Here is our money. Here is our talent. Here is our time</w:t>
      </w:r>
      <w:r>
        <w:rPr>
          <w:rFonts w:eastAsia="Courier" w:cs="Courier" w:ascii="Courier" w:hAnsi="Courier"/>
          <w:color w:val="000000"/>
          <w:sz w:val="24"/>
          <w:szCs w:val="24"/>
          <w:u w:val="single"/>
        </w:rPr>
        <w:t>"This is the work of God, that you believe on Him whom He has sent." Ah, then they went away, directly, for no such simple thing, no such humbling thing as this would they do! Perhaps there are some of you who say, "Why don't you preach morality?" "Talk of morality!" Says Cowper</w:t>
      </w:r>
      <w:r>
        <w:rPr>
          <w:rFonts w:eastAsia="Courier" w:cs="Courier" w:ascii="Courier" w:hAnsi="Courier"/>
          <w:color w:val="000000"/>
          <w:sz w:val="24"/>
          <w:szCs w:val="24"/>
          <w:u w:val="single"/>
        </w:rPr>
        <w:t xml:space="preserve"> and so, indeed, it is! If I were to tell you that I was commissioned by God to say that if you walked from here to John o'Groat's House in the cold and wet, bare-footed and ate nothing on the way but dry bread and drank nothing but water, you would inherit eternal life, you would all be on the road tomorrow morning, if not tonight! But when I say just this, "Believe on the Lord Jesus Christ, and you shall be saved," what do you do, then? Are you such a fool as to be damned because the way to be saved is too simple? My anger waxes hot against you, that you should play the fool w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41"&gt;your own soul and be damned because it is too easy! Think of a man who has a disease that is killing him and he will not take the medicine because it is too simple. He will not apply to the physician because his terms are too cheap. He will not apply such-and-such a remedy because it is too simple! Then when that man dies, who can pity him? Did he not reject the remedy from the worst and emptiest of all moti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42"&gt;"Oh!" says one, "but, simple as it is, it seems too hard for m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43"&gt;"Nothing, either great or sma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44"&gt;Nothing, Sinner, no</w:t>
      </w:r>
      <w:r>
        <w:rPr>
          <w:rFonts w:eastAsia="Courier" w:cs="Courier" w:ascii="Courier" w:hAnsi="Courier"/>
          <w:color w:val="000000"/>
          <w:sz w:val="24"/>
          <w:szCs w:val="24"/>
          <w:u w:val="single"/>
        </w:rPr>
        <w:t>there is all the difference in the world between the religion that is made up of, "Do, do," and that other religion that is spelt "D-o-n-e, done." He who has the religion of, "It is all done," loves God out of gratitude and serves Him because he is saved. But he who has the religion of "Do" is always a slave, never gets salvation, but perishes in his doings</w:t>
      </w:r>
      <w:r>
        <w:rPr>
          <w:rFonts w:eastAsia="Courier" w:cs="Courier" w:ascii="Courier" w:hAnsi="Courier"/>
          <w:color w:val="000000"/>
          <w:sz w:val="24"/>
          <w:szCs w:val="24"/>
          <w:u w:val="single"/>
        </w:rPr>
        <w:t>let him go, in God's name, to the regions beyond</w:t>
      </w:r>
      <w:r>
        <w:rPr>
          <w:rFonts w:eastAsia="Courier" w:cs="Courier" w:ascii="Courier" w:hAnsi="Courier"/>
          <w:color w:val="000000"/>
          <w:sz w:val="24"/>
          <w:szCs w:val="24"/>
          <w:u w:val="single"/>
        </w:rPr>
        <w:t>Bible-woman, City Missionary, I greet you in Christ's name and bid you keep to your own work and never run away from it! One is called to teach an infant class and another to care for the lads or the lasses</w:t>
      </w:r>
      <w:r>
        <w:rPr>
          <w:rFonts w:eastAsia="Courier" w:cs="Courier" w:ascii="Courier" w:hAnsi="Courier"/>
          <w:color w:val="000000"/>
          <w:sz w:val="24"/>
          <w:szCs w:val="24"/>
          <w:u w:val="single"/>
        </w:rPr>
        <w:t>"What shall this man do?" But Jesus said, "What is that to you? You follow Me." From this answer of Christ, we learn that we are not to be curious as to what God is going to do with other people. I will tell you what thoughts have been passing through the minds of some of us. One has said, "I am a poor humble believer in Jesus. I have to struggle with poverty and need, yet God graciously helps me and I can tell of many instances of His delivering mercy." Well, dear Friend, God is greatly glorified by this testimony! But when you go on to ask about those rich people who have everything that heart can wish, "What is God going to do with them?" I can only reply, "What is that to you? Follow you Christ and be not curious about others." It is equally wrong if a rich man says, "There are those poor people who are converted, but who cannot give much to the cause of God and who need education to enable them to teach others</w:t>
      </w:r>
      <w:r>
        <w:rPr>
          <w:rFonts w:eastAsia="Courier" w:cs="Courier" w:ascii="Courier" w:hAnsi="Courier"/>
          <w:color w:val="000000"/>
          <w:sz w:val="24"/>
          <w:szCs w:val="24"/>
          <w:u w:val="single"/>
        </w:rPr>
        <w:t>really, I can't see any ability in him! He tried to preach the other day and I was glad when he stopped, for it was very poor talk." I must confess that I have sometimes felt like that when I have listened to a friend, but I have said to myself, "What is that to me? God knows His own servants better than we do and He knows where to place them, and how to use them to the best advantage." Possibly, someone says, concerning a fine orator, "A man who blazes away at that rate thinks too much of himself for God to bless him." But Christ says, "What is that to you? You follow Me." God has all sorts of stones in His Temple and some of them are of such a strange shape that I am glad the placing of them is not left to me, for I could not do it! I am thankful that God never sent me into the world to make people perfect, but to use them as I find them. And I believe that He also uses them as He finds them and gradually prepares them for higher uses and for the place which He means them to occupy in His Temple above. So do not say, "I am wondering what this man will do and what that man will do, and what others around me will do"</w:t>
      </w:r>
      <w:r>
        <w:rPr>
          <w:rFonts w:eastAsia="Courier" w:cs="Courier" w:ascii="Courier" w:hAnsi="Courier"/>
          <w:color w:val="000000"/>
          <w:sz w:val="24"/>
          <w:szCs w:val="24"/>
          <w:u w:val="single"/>
        </w:rPr>
        <w:t>leave them to the Mas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57"&gt;Further, this rule also applies to the character of others. How much some people are concerned because a certain man is so purse proud! It seems to be a sort of consolation to them to think how much better they are than he is. Another is very frivolous and they frequently bring his character into their conversation, apparently as a means of showing how superior in sobriety they are. To everyone of that stamp, Christ seems to me to say, "'What is that to you? You follow Me,' and then the imperfections of your neighbor will not lie so near to your heart." I have heard of a minister who, wishing to bring the Truth of God home to the hearts and consciences of his people, said that he should like to pass a Reform Act</w:t>
      </w:r>
      <w:r>
        <w:rPr>
          <w:rFonts w:eastAsia="Courier" w:cs="Courier" w:ascii="Courier" w:hAnsi="Courier"/>
          <w:color w:val="000000"/>
          <w:sz w:val="24"/>
          <w:szCs w:val="24"/>
          <w:u w:val="single"/>
        </w:rPr>
        <w:t>that we must reform somebody else</w:t>
      </w:r>
      <w:r>
        <w:rPr>
          <w:rFonts w:eastAsia="Courier" w:cs="Courier" w:ascii="Courier" w:hAnsi="Courier"/>
          <w:color w:val="000000"/>
          <w:sz w:val="24"/>
          <w:szCs w:val="24"/>
          <w:u w:val="single"/>
        </w:rPr>
        <w:t>everything seems to wear to them a most gloomy aspect. It may be so, yet I think I can see much reason for thankfulness as well as much cause for sorrow and regret. We are constantly told that this is a crisis, but I recollect that when I first came to London, 20 years ago, [1853] I was told that it was a crisis and it seems to have been a crisis every few weeks since! Some people appear to imagine that the future of the universe depends upon a meeting which they propose to hold in a month or so</w:t>
      </w:r>
      <w:r>
        <w:rPr>
          <w:rFonts w:eastAsia="Courier" w:cs="Courier" w:ascii="Courier" w:hAnsi="Courier"/>
          <w:color w:val="000000"/>
          <w:sz w:val="24"/>
          <w:szCs w:val="24"/>
          <w:u w:val="single"/>
        </w:rPr>
        <w:t>and I think, my Brothers, that it will be wise for you to come to the same conclus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59"&gt;Suppose a man is set by his master to plow a field? His main business is to go up and down that field until he has plowed it all. But suppose that, instead of doing so, he gets into a comfortable corner under the hedge and tells his fellow plowman that the whole system of farming adopted by his master is a mistake, that this field is being sown with the wrong sort of seed, that his master does not understand the best manure to use and that if he were make me his manager, the whole farm would pay much better that it now does? If his master comes while he is talking like this and asks, "John, what have you been doing?" and he replies, "I have been expounding to William a better plan of farming than you have adopted," his master would probably say to him, "I shall have to discharge you unless you give up these speculations. Get on with your plowing at once and leave the management of the farm to me." And I would say that to many Christians</w:t>
      </w:r>
      <w:r>
        <w:rPr>
          <w:rFonts w:eastAsia="Courier" w:cs="Courier" w:ascii="Courier" w:hAnsi="Courier"/>
          <w:color w:val="000000"/>
          <w:sz w:val="24"/>
          <w:szCs w:val="24"/>
          <w:u w:val="single"/>
        </w:rPr>
        <w:t>but leave those greater and deeper things to your Master. Go on following Him with all your heart and serving Him with all your might. He has His special servants whom He calls to great works of reform, those whom He uses as His speaking trumpets to proclaim the Truth upon the solemn matters with which the most of us have not so much to d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60"&gt;The same rule applies to many theological questions. For instance, the puzzling problem concerning the origin of evil. I am not so much troubled about how evil came into the world as about helping to get it out! Practical common-sense seems to say, "If there is a thief in the house, let us catch him, or else get him out. And after that we will try to find out how he got in." Our Lord Jesus Christ did not come into the world to tell us how sin was brought here, but He came to show us the only way in which sin can be taken out of the world</w:t>
      </w:r>
      <w:r>
        <w:rPr>
          <w:rFonts w:eastAsia="Courier" w:cs="Courier" w:ascii="Courier" w:hAnsi="Courier"/>
          <w:color w:val="000000"/>
          <w:sz w:val="24"/>
          <w:szCs w:val="24"/>
          <w:u w:val="single"/>
        </w:rPr>
        <w:t>DIVINE SOVEREIGNTY; #194, Volume 4</w:t>
      </w:r>
      <w:r>
        <w:rPr>
          <w:rFonts w:eastAsia="Courier" w:cs="Courier" w:ascii="Courier" w:hAnsi="Courier"/>
          <w:color w:val="000000"/>
          <w:sz w:val="24"/>
          <w:szCs w:val="24"/>
          <w:u w:val="single"/>
        </w:rPr>
        <w:t>SOVEREIGN GRACE AND MAN'S RESPONSIBILITY.] without an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63"&gt;attempt to "reconcile" them, as I believe that they have never been at enmity against one another and, therefore, there is no need for any reconciliation! It has been a great temptation to many good men to get to fighting about these Truths when they would have been better employed in preaching the Atoning Sacrifice of Christ. I believe that before the foundation of the world, God chose in Christ all those whom He will eternally save. And I equally believe that whoever believes in the Lord Jesus Christ shall be eternally saved, that salvation is all of Grace and damnation is all of man's sin</w:t>
      </w:r>
      <w:r>
        <w:rPr>
          <w:rFonts w:eastAsia="Courier" w:cs="Courier" w:ascii="Courier" w:hAnsi="Courier"/>
          <w:color w:val="000000"/>
          <w:sz w:val="24"/>
          <w:szCs w:val="24"/>
          <w:u w:val="single"/>
        </w:rPr>
        <w:t>and that every lost soul will be responsible for its own ru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64"&gt;I think my text also applies to those prophetical studies in which so many seem to lose their way. I am not much encouraged to follow their example when I see how the students of prophecy denounce each other and disprove each other's theories. There are some prophetic Truths that ought to be constantly preached, as for instance that the Lord will surely come again and that there will be a Final Judgment when the righteous shall have the full glories of Heaven, a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65"&gt;the wicked shall know the woes of Hell. But as to the dates of the various events foretold in the prophecies that are still unfulfilled, I think I have something better to do than to puzzle my brains over them. "Oh!" say some, "but we now have the right theory." So others thought 20 years ago! But it did not prove to be right, nor did the theory that was held a hundred years ago, or 200 years ago, or even more! Yet men go on building up their card house of speculation and Time comes and pushes it all over with his finger! I advise you to study Matthew, Mark, Luke and John</w:t>
      </w:r>
      <w:r>
        <w:rPr>
          <w:rFonts w:eastAsia="Courier" w:cs="Courier" w:ascii="Courier" w:hAnsi="Courier"/>
          <w:color w:val="000000"/>
          <w:sz w:val="24"/>
          <w:szCs w:val="24"/>
          <w:u w:val="single"/>
        </w:rPr>
        <w:t>and may we be most of all concerned about being born-again, about faith in Jesus, about preaching His Gospel and following Him all the days of our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66"&gt;III. Now, lastly, THERE ARE MANY REASONS WHY WE SHOULD CONFINE OUR LIFE-WORK TO THE FOLLOWING OF CHRIST. And those reasons are the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67"&gt;First, our powers are limited. Mine are, I know, and I should like to use what powers I have in the work of following Christ in preaching the Gospel and seeking to bring others to follow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68"&gt;Next, our time is limited. We may all of us live but a very short time. And at the longest it will be but a brief life. I have heard of a minister who used to say that he would be thankful, in his last hours, that he had been enabled, by God's Grace, to spend the greater part of his time in inviting sinners to the Savior. And I should like to live</w:t>
      </w:r>
      <w:r>
        <w:rPr>
          <w:rFonts w:eastAsia="Courier" w:cs="Courier" w:ascii="Courier" w:hAnsi="Courier"/>
          <w:color w:val="000000"/>
          <w:sz w:val="24"/>
          <w:szCs w:val="24"/>
          <w:u w:val="single"/>
        </w:rPr>
        <w:t>but just to glorify God by the conversion of sinners through the Holy Spirit's blessing resting upon our labo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71"&gt;Having but little strength, it is best for us to use it all in one direction. Some men know too much to be powerful for anything. They are like water that is spread over the meadows and not like the stream that runs along in a narrow channel and, therefore, concentrates its energy and renders real service to mankind. "This one thing I do," is a good motto for any man, if he does that one thing well. And the one thing that I will seek to do shall be to glorify God by following Jesus and doing the work He has given me to do! For, my Brothers and Sisters, suppose that you and I should make out the mystery of predestination? Suppose we should become adepts at prophecy? Suppose we should become exceedingly learned in a thousand subjects and yet should go down to our graves without having ever glorified God? We should find no apology for our neglect in all that we had done! Nobody will be lost, as far as I know, through my getting a wrong theory of prophecy, but thousands may be saved if I know the Truth concerning Christ and Him Crucified and preach Him with all my might! I do not know that I shall love the Savior any the less if I make a mistake about some of the great mysteries of the Kingdom, but I do know that if I give myself up wholly to His service and am the means of bringing others to do the same, I shall have no regrets compared with those I should have felt if I had neglected this all-important matter. I charge all of you, men and women, in these evil days to keep close to Jesus! Follow Him with the utmost care, reverence and love. Follow Him with intense ardor and with all your heart, soul and strength</w:t>
      </w:r>
      <w:r>
        <w:rPr>
          <w:rFonts w:eastAsia="Courier" w:cs="Courier" w:ascii="Courier" w:hAnsi="Courier"/>
          <w:color w:val="000000"/>
          <w:sz w:val="24"/>
          <w:szCs w:val="24"/>
          <w:u w:val="single"/>
        </w:rPr>
        <w:t>that you will follow Christ wherever He leads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72"&gt;I wonder what God would have each of us here do? You may think I am falling into Peter's error if I press this point upon you. I wonder what there is for us to do as a Church? Do you think, dear Friends, that we are doing all that we ought to do for this neighborhood? We have heard about what our missionaries have been doing in foreign lands and most of us have something to do with that. But I think the principal point for us is</w:t>
      </w:r>
      <w:r>
        <w:rPr>
          <w:rFonts w:eastAsia="Courier" w:cs="Courier" w:ascii="Courier" w:hAnsi="Courier"/>
          <w:color w:val="000000"/>
          <w:sz w:val="24"/>
          <w:szCs w:val="24"/>
          <w:u w:val="single"/>
        </w:rPr>
        <w:t>what are you doing for the district where you live? Every Christian should first seek the good of those nearest to his own door. Some of you have come from the country</w:t>
      </w:r>
      <w:r>
        <w:rPr>
          <w:rFonts w:eastAsia="Courier" w:cs="Courier" w:ascii="Courier" w:hAnsi="Courier"/>
          <w:color w:val="000000"/>
          <w:sz w:val="24"/>
          <w:szCs w:val="24"/>
          <w:u w:val="single"/>
        </w:rPr>
        <w:t>you ought, once at least, to go to work for Christ." I am pleased with some whose consciences prick them so that they say, "Dear Pastor, do not imagine that we are forsaking you! We would be glad to be here, but we have been down at the lodging-houses, or down in Golden Lane, or over at Bethnal Green." That is right and I am glad when I see somebody else in their seats! With four or five thousand members in the Church, if they all come here at each service, where are our converts to come from? Am I to cast the Gospel net into the midst of the fish that are already caught? If you stay away to let a sinner come here in your place and if you are, yourself, seeking to bring sinners to Christ, you are doing two good things! I want everyone of you to be living to do good to your fellow men and seeking to save souls for the Glory of God! The enemies of the faith are very busy and very earnest</w:t>
      </w:r>
      <w:r>
        <w:rPr>
          <w:rFonts w:eastAsia="Courier" w:cs="Courier" w:ascii="Courier" w:hAnsi="Courier"/>
          <w:color w:val="000000"/>
          <w:sz w:val="24"/>
          <w:szCs w:val="24"/>
          <w:u w:val="single"/>
        </w:rPr>
        <w:t>give up reading books merely for the sake of curiosity, and, in God's name, get to work for Him! The graves are filling, our cemeteries are filling, and Hell is filling too! Meanwhile, the dupes of Satan are compassing sea and land to do all the mischief that they can. If you really are what you say you are, the servant of Him who wept over Jerusalem</w:t>
      </w:r>
      <w:r>
        <w:rPr>
          <w:rFonts w:eastAsia="Courier" w:cs="Courier" w:ascii="Courier" w:hAnsi="Courier"/>
          <w:color w:val="000000"/>
          <w:sz w:val="24"/>
          <w:szCs w:val="24"/>
          <w:u w:val="single"/>
        </w:rPr>
        <w:t>I charge you to consecrate yourself, this very hour, to that form of Christian work to which your Master calls you and follow Him through evil report and good report! Follow Him in the path of duty and let nothing turn you aside from your life-work of glorifying God! May God bless you all, for Jesu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75"&gt;EXPOSITION BY C. H. SPURGEON: JOHN21.&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76"&gt;Verse 1. After these things Jesus showed Himself again to the disciples at the sea of Tiberias; and on this wise showed He Himself.Jesus loved to show Himself to His people. Of old, His delights were with the sons of men. So now that He had risen from the dead, He was not ashamed to visit His brethren and He did not disdain to make Himself known to them</w:t>
      </w:r>
      <w:r>
        <w:rPr>
          <w:rFonts w:eastAsia="Courier" w:cs="Courier" w:ascii="Courier" w:hAnsi="Courier"/>
          <w:color w:val="000000"/>
          <w:sz w:val="24"/>
          <w:szCs w:val="24"/>
          <w:u w:val="single"/>
        </w:rPr>
        <w:t>"they caught nothing." But notice what the next verse say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80"&gt;4. But when the morning was now come, Jesus stood on the shore: but the disciples knew not that it was Jesus. We must remember that a great change had taken place in Him and that the disciples were at some distance from the shore. They saw a person standing there, but they were not sure who it wa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81"&gt;5. Then Jesus said unto them, Children, have you any food?This is not an exact translation of our Savior's words. He might too readily have revealed His identity if He had spoken like that. His question was more like a common fisherman's salutation, "Lads, have you any f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82"&gt;5. They answered Him, No. Jesus likes us to admit that we do not possess anything of our own before He gives us the blessing He is waiting to bestow. He lets us see that the table is bare before He loads it with His bounty so that He may have all the praise and glory for what He gives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83"&gt;6. And He said unto them, Cast the net on the right side of the boat, and you shall find some. They cast therefore, and now they were not able to draw it for the multitude of fishes. This is another proof of the difference between Christ's Presence and Christ's absen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84"&gt;7. Therefore that disciple whom Jesus loved (again John does not mention his own name) said to Peter, It is the Lord."It is only He who could spy out the fish and only He who could fill the net with them. It is just His way of acting. 'It is the Lord.'" The eyes of true love are very quick. Peter was not the first to recognize Jesus</w:t>
      </w:r>
      <w:r>
        <w:rPr>
          <w:rFonts w:eastAsia="Courier" w:cs="Courier" w:ascii="Courier" w:hAnsi="Courier"/>
          <w:color w:val="000000"/>
          <w:sz w:val="24"/>
          <w:szCs w:val="24"/>
          <w:u w:val="single"/>
        </w:rPr>
        <w:t>for He loved Him mo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85"&gt;7. Now when Simon Peter heard that it was the Lord, he put on his outer garment (for he had taken it off) and did cast himself into the sea.He had such reverence for his Master that he would not appear before Him without a sufficient covering, yet he was in a hurry to get to Him. Peter always was in a hurry</w:t>
      </w:r>
      <w:r>
        <w:rPr>
          <w:rFonts w:eastAsia="Courier" w:cs="Courier" w:ascii="Courier" w:hAnsi="Courier"/>
          <w:color w:val="000000"/>
          <w:sz w:val="24"/>
          <w:szCs w:val="24"/>
          <w:u w:val="single"/>
        </w:rPr>
        <w:t>and that is how he saw Him on the night when he denied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87"&gt;10, 11. Jesus said unto them, Bring of the fish which you have now caught. Simon Peter went up and drew the net to land full of great fishes, an hundred and fifty-three: and for all there were so many, yet was not the net broken. On the previous occasion when Peter's net was miraculously filled by Christ, we read that the net broke. That was Peter's own net, but this time I suppose it was not Peter's, but one that he had borrowed and probably he had no time to mend it, so the Master took care that it should not break. He always has His own ways of working</w:t>
      </w:r>
      <w:r>
        <w:rPr>
          <w:rFonts w:eastAsia="Courier" w:cs="Courier" w:ascii="Courier" w:hAnsi="Courier"/>
          <w:color w:val="000000"/>
          <w:sz w:val="24"/>
          <w:szCs w:val="24"/>
          <w:u w:val="single"/>
        </w:rPr>
        <w:t>"Come and break your fast"</w:t>
      </w:r>
      <w:r>
        <w:rPr>
          <w:rFonts w:eastAsia="Courier" w:cs="Courier" w:ascii="Courier" w:hAnsi="Courier"/>
          <w:color w:val="000000"/>
          <w:sz w:val="24"/>
          <w:szCs w:val="24"/>
          <w:u w:val="single"/>
        </w:rPr>
        <w:t>BREAKFAST WITH JES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90"&gt;12-15. And none of the disciples dared ask Him, Who are You? knowing that it was the Lord. Jesus then came and took the bread and gave it to them, and likewise the fish. This is now the third time that Jesus showed Himself to His disciples, after that He was risen from the dead. So when they had dined. When they had broken their fast</w:t>
      </w:r>
      <w:r>
        <w:rPr>
          <w:rFonts w:eastAsia="Courier" w:cs="Courier" w:ascii="Courier" w:hAnsi="Courier"/>
          <w:color w:val="000000"/>
          <w:sz w:val="24"/>
          <w:szCs w:val="24"/>
          <w:u w:val="single"/>
        </w:rPr>
        <w:t xml:space="preserve"> "Although all shall be offended, yet will not I."&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92"&gt;15. He said unto Him, Yes, Lord; You know that I love You.He was wise in not measuring his love in comparison with that of his fellow disciples, or in speaking of the quantity of it, but he affirmed that even Christ knew that he did really lov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93"&gt;15-17. He said unto hiim, Feed My lambs. He said to him again the second time, Simon, son of Jonas, Do you love Me? He said unto Him, Yes, Lord; You know that I love You. He said unto Him, Feed My sheep. He said unto Him the third time, Simon, son of Jonas, Do you love Me?Here is a lesson for all who would be pastors of Christ's flock. The first necessity of a true pastor is love to Christ. The second necessity of a true pastor is love to Christ. And the third necessity of a true pastor is love to Christ. A man who does not love the Great Shepherd cannot properly feed either His sheep or lambs. If his own heart is not right towards the Divine Owner of the sheep, he cannot be a true under-shepherd to Christ's floc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p94"&gt;17-19. Peter was grieved because He said unto him the third time, Do you love Me? And he said unto Him, Lord, You know all things; You know that I love You. Jesus said unto him, Feed My sheep. Verily, verily, I say unto you, When you were young, you gird yourself, and walked where you would: but when you shall be old, you shall stretch forth your hands, and another shall gird you, and carry you where you would not. This spoke He, signifying by what death he should glorify God. Peter was to stretch out his hands and be nailed to a cross as his Lord wa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p95"&gt;19. And when He had spoken this, He said unto him, Follow Me. "That is to be your rule, whether you feed My sheep or lambs, or whether you stretch out your hands upon a cross and die as a martyr</w:t>
      </w:r>
      <w:r>
        <w:rPr>
          <w:rFonts w:eastAsia="Courier" w:cs="Courier" w:ascii="Courier" w:hAnsi="Courier"/>
          <w:color w:val="000000"/>
          <w:sz w:val="24"/>
          <w:szCs w:val="24"/>
          <w:u w:val="single"/>
        </w:rPr>
        <w:t>#403, Volume 7</w:t>
      </w:r>
      <w:r>
        <w:rPr>
          <w:rFonts w:eastAsia="Courier" w:cs="Courier" w:ascii="Courier" w:hAnsi="Courier"/>
          <w:color w:val="000000"/>
          <w:sz w:val="24"/>
          <w:szCs w:val="24"/>
          <w:u w:val="single"/>
        </w:rPr>
        <w:t>FOLLOWING THE RISEN CHRIST; #2273, Volume 38</w:t>
      </w:r>
      <w:r>
        <w:rPr>
          <w:rFonts w:eastAsia="Courier" w:cs="Courier" w:ascii="Courier" w:hAnsi="Courier"/>
          <w:color w:val="000000"/>
          <w:sz w:val="24"/>
          <w:szCs w:val="24"/>
          <w:u w:val="single"/>
        </w:rPr>
        <w:t>THE FOLLOWERS OF THE LAM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p9"&gt;ONLY a moment or two before, our Lord had said to Peter, "Follow Me," yet He found it necessary to repeat that command from which it is clear that the Lord Jesus, Himself, might be here and might speak to us in the most plain terms and yet His words might not make the impression upon our hearts that we sometimes think they would. Yet even though Jesus Christ Himself should speak to us, we should not feel the full force of His words unless the Spirit of God applied them to our hearts. This reflection may teach us not to indulge in idle regrets that Jesus is not here now in bodily Presence, or to say, "I wish that I had been living on the earth in Christ's day." The fact is, if the Holy Spirit shall bless the word that is spoken to you by the humblest Christian alive, it may be quite as useful to your soul as though the Master, Himself, had been here and the Truth of God had fallen upon your ears direct from His own lip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10"&gt;Peter's mind seems to have been distracted from the command to follow the Savior by a very simple incident. "Turning about," it is said, he saw John following</w:t>
      </w:r>
      <w:r>
        <w:rPr>
          <w:rFonts w:eastAsia="Courier" w:cs="Courier" w:ascii="Courier" w:hAnsi="Courier"/>
          <w:color w:val="000000"/>
          <w:sz w:val="24"/>
          <w:szCs w:val="24"/>
          <w:u w:val="single"/>
        </w:rPr>
        <w:t>that the main business of our life is to follow Jesus. And, secondly, to effect this, we had better avoid all idle speculations</w:t>
      </w:r>
      <w:r>
        <w:rPr>
          <w:rFonts w:eastAsia="Courier" w:cs="Courier" w:ascii="Courier" w:hAnsi="Courier"/>
          <w:color w:val="000000"/>
          <w:sz w:val="24"/>
          <w:szCs w:val="24"/>
          <w:u w:val="single"/>
        </w:rPr>
        <w:t>and with them I shall close my discour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p13"&gt;I. First, then, THE MAIN BUSINESS OF OUR LIFE IS TO FOLLOW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p14"&gt;I can truly say to every one of you that the main thing you have to do in this world is first to follow Christ until you find Him as your Savior or, in other words, the first thing for you to do is to look to Him, to trust in Him. We live 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15"&gt;vain if we do not live unto God and if we do not live by faith in Jesus Christ, the one and only Savior. "Live in vain," did I say? It were better for you, dear Hearers, and for me, that we had never been born if we should live and die without faith in Jesus Christ! You may neglect your business, you may neglect what you will</w:t>
      </w:r>
      <w:r>
        <w:rPr>
          <w:rFonts w:eastAsia="Courier" w:cs="Courier" w:ascii="Courier" w:hAnsi="Courier"/>
          <w:color w:val="000000"/>
          <w:sz w:val="24"/>
          <w:szCs w:val="24"/>
          <w:u w:val="single"/>
        </w:rPr>
        <w:t>beyond and before everything else</w:t>
      </w:r>
      <w:r>
        <w:rPr>
          <w:rFonts w:eastAsia="Courier" w:cs="Courier" w:ascii="Courier" w:hAnsi="Courier"/>
          <w:color w:val="000000"/>
          <w:sz w:val="24"/>
          <w:szCs w:val="24"/>
          <w:u w:val="single"/>
        </w:rPr>
        <w:t xml:space="preserve"> looking to Him by faith, in obedience to the Apostolic command, "Believe on the Lord Jesus Christ, and you shall be sa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16"&gt;Procrastination often comes in to cause the solemnities of the Gospel to seem less serious. "There is plenty of time," we say. "We are quite young as yet and we have many years in which to think of these things." Where the sere and yellow leaf is beginning to fall, there is something else to put away thoughts of eternity. There is another daughter to be married, so a few more hundreds of pounds must be saved up for her. And then when you have retired to your country house, you will think about "making your peace with God"</w:t>
      </w:r>
      <w:r>
        <w:rPr>
          <w:rFonts w:eastAsia="Courier" w:cs="Courier" w:ascii="Courier" w:hAnsi="Courier"/>
          <w:color w:val="000000"/>
          <w:sz w:val="24"/>
          <w:szCs w:val="24"/>
          <w:u w:val="single"/>
        </w:rPr>
        <w:t>as if it were a small thing to have the leprosy of sin still eating into your immortal spirits! Why, if there were no Hell, sin would be, to a right-minded man, such a vile thing that he would long to escape from it and dread it as he now dreads the pains of Hell. Oh, that all here had even half such a sense as Christ had of the solemnity of the things of which I am speaking! That would drive us to our knees and we would not dare to go out of this house unsaved</w:t>
      </w:r>
      <w:r>
        <w:rPr>
          <w:rFonts w:eastAsia="Courier" w:cs="Courier" w:ascii="Courier" w:hAnsi="Courier"/>
          <w:color w:val="000000"/>
          <w:sz w:val="24"/>
          <w:szCs w:val="24"/>
          <w:u w:val="single"/>
        </w:rPr>
        <w:t>I am to mold my doctrinal opinions, my thoughts, words, character and acts after the model of Chris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18"&gt;The same Law applies to the whole of our life-service. If we would do what we were created to do</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p19"&gt;"'Tis all our business here below To cry, 'Behold the Lamb!'"&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20"&gt;some from the pulpit, but every Christian from some place or other. To each individual Believer, Christ has given a position which nobody else can so well occupy and from that position he can influence some other person or persons whom God will bless through him. I do not believe that any Christian was created merely to keep a shop</w:t>
      </w:r>
      <w:r>
        <w:rPr>
          <w:rFonts w:eastAsia="Courier" w:cs="Courier" w:ascii="Courier" w:hAnsi="Courier"/>
          <w:color w:val="000000"/>
          <w:sz w:val="24"/>
          <w:szCs w:val="24"/>
          <w:u w:val="single"/>
        </w:rPr>
        <w:t>there are windows in our life that look towards God. Look out of them, O Christian! With your windows open towards God, live in the light of His Countenance and seek in all things to please and honor Him! It is your life-work to honor God, to glorify the Lord Jesus Christ, to be the instrume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21"&gt;by which God shall illustrate His almighty power</w:t>
      </w:r>
      <w:r>
        <w:rPr>
          <w:rFonts w:eastAsia="Courier" w:cs="Courier" w:ascii="Courier" w:hAnsi="Courier"/>
          <w:color w:val="000000"/>
          <w:sz w:val="24"/>
          <w:szCs w:val="24"/>
          <w:u w:val="single"/>
        </w:rPr>
        <w:t>but you cannot do this unless you follow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22"&gt;And, mark you, for each one of us there is a special vocation in which we can follow Christ. I do not believe that all of you would be following Christ if you were to attempt to preach. Even Christ never attempted to do what His Father did not intend Him to do. A man once asked Him to officiate as a lawyer or a judge, but He replied, "Who made Me a judge or a divider over you?" One beauty of Christ's life was that He kept to His calling and did not go beyond His commission. And you will be wise if you do the same. If you are a servant, you can follow Christ by ministering to the comfort of all who are in the house. If you are a mother, you can follow Christ by training up your children for Him. Every man has his own particular calling and every Christian's calling should be especially for God. One is called to the foreign mission field</w:t>
      </w:r>
      <w:r>
        <w:rPr>
          <w:rFonts w:eastAsia="Courier" w:cs="Courier" w:ascii="Courier" w:hAnsi="Courier"/>
          <w:color w:val="000000"/>
          <w:sz w:val="24"/>
          <w:szCs w:val="24"/>
          <w:u w:val="single"/>
        </w:rPr>
        <w:t>let him not stay at home. Another is called to go from house to house to visit the sick, to care for the poor and so on</w:t>
      </w:r>
      <w:r>
        <w:rPr>
          <w:rFonts w:eastAsia="Courier" w:cs="Courier" w:ascii="Courier" w:hAnsi="Courier"/>
          <w:color w:val="000000"/>
          <w:sz w:val="24"/>
          <w:szCs w:val="24"/>
          <w:u w:val="single"/>
        </w:rPr>
        <w:t>and all are fitted for the work to which they are called by God. And to each one the Master says, "Follow Me and keep to the work which My Father has given you to do, even as I pleased not Myself by selecting My own work, but did that which My Father had appointed for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p23"&gt;II. Now secondly, IN ORDER TO FOLLOW CHRIST IT WILL BE A WISE THING TO LET A GREAT MAN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p24"&gt;OTHER THINGS AL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25"&gt;Peter wanted to know about John</w:t>
      </w:r>
      <w:r>
        <w:rPr>
          <w:rFonts w:eastAsia="Courier" w:cs="Courier" w:ascii="Courier" w:hAnsi="Courier"/>
          <w:color w:val="000000"/>
          <w:sz w:val="24"/>
          <w:szCs w:val="24"/>
          <w:u w:val="single"/>
        </w:rPr>
        <w:t>what will the Lord do with them?" That is nothing to do with you, my Brother. You have to follow the Lord, yourself, and to mind your own business! Someone else says, "There's such-and-such a man</w:t>
      </w:r>
      <w:r>
        <w:rPr>
          <w:rFonts w:eastAsia="Courier" w:cs="Courier" w:ascii="Courier" w:hAnsi="Courier"/>
          <w:color w:val="000000"/>
          <w:sz w:val="24"/>
          <w:szCs w:val="24"/>
          <w:u w:val="single"/>
        </w:rPr>
        <w:t>but do what you can for Christ and, as for others</w:t>
      </w:r>
      <w:r>
        <w:rPr>
          <w:rFonts w:eastAsia="Courier" w:cs="Courier" w:ascii="Courier" w:hAnsi="Courier"/>
          <w:color w:val="000000"/>
          <w:sz w:val="24"/>
          <w:szCs w:val="24"/>
          <w:u w:val="single"/>
        </w:rPr>
        <w:t>that everybody should reform one person and then all would be reformed. He meant that they should all reform themselves, but one man said, "The minister is quite right! Everybody is to reform one and I am going home to reform our Mary." That is often our idea</w:t>
      </w:r>
      <w:r>
        <w:rPr>
          <w:rFonts w:eastAsia="Courier" w:cs="Courier" w:ascii="Courier" w:hAnsi="Courier"/>
          <w:color w:val="000000"/>
          <w:sz w:val="24"/>
          <w:szCs w:val="24"/>
          <w:u w:val="single"/>
        </w:rPr>
        <w:t>but if we could bring ourselves to feel that weeding our own garden, watering our own plants and fulfilling our own vocation is what God requires of us, how much better it would be for the entire Church of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27"&gt;I think the same rule applies, to a large extent, to remarks concerning the general condition of Christian Churches. There are some of my Brothers who assure me that these are the most terrible times through which the world has ever passed. They cannot discover any ground for congratulation</w:t>
      </w:r>
      <w:r>
        <w:rPr>
          <w:rFonts w:eastAsia="Courier" w:cs="Courier" w:ascii="Courier" w:hAnsi="Courier"/>
          <w:color w:val="000000"/>
          <w:sz w:val="24"/>
          <w:szCs w:val="24"/>
          <w:u w:val="single"/>
        </w:rPr>
        <w:t>yet so far God has managed the affairs of the universe without any help from them and He still reigns as universal King and Lord notwithstanding all the efforts of the Pope, the Devil and Essays and Reviews! I have come to the conclusion that instead of trying to set all my Master's servants right at once, my first and most important work is to follow my Lord</w:t>
      </w:r>
      <w:r>
        <w:rPr>
          <w:rFonts w:eastAsia="Courier" w:cs="Courier" w:ascii="Courier" w:hAnsi="Courier"/>
          <w:color w:val="000000"/>
          <w:sz w:val="24"/>
          <w:szCs w:val="24"/>
          <w:u w:val="single"/>
        </w:rPr>
        <w:t xml:space="preserve"> Get on with your plowing! Get to your own proper work! Teach that class in the Sunday school. Speak to sinners about Christ whenever you can and try to win them for Him</w:t>
      </w:r>
      <w:r>
        <w:rPr>
          <w:rFonts w:eastAsia="Courier" w:cs="Courier" w:ascii="Courier" w:hAnsi="Courier"/>
          <w:color w:val="000000"/>
          <w:sz w:val="24"/>
          <w:szCs w:val="24"/>
          <w:u w:val="single"/>
        </w:rPr>
        <w:t>and that is by the door which He opened in His own side. It is by His death that sin is to be expelled from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p30"&gt;Then there is that great and weighty question concerning the relation between Divine Sovereignty and human responsibility. You may go to one place of worship and you will hear about very little except Divine Sovereignty. And you may go to another place and you will hear about little except human responsibility. Or you may have heard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31"&gt;preach about both Truths of God [See Sermon #77, Volume 2</w:t>
      </w:r>
      <w:r>
        <w:rPr>
          <w:rFonts w:eastAsia="Courier" w:cs="Courier" w:ascii="Courier" w:hAnsi="Courier"/>
          <w:color w:val="000000"/>
          <w:sz w:val="24"/>
          <w:szCs w:val="24"/>
          <w:u w:val="single"/>
        </w:rPr>
        <w:t>HUMAN RESPONSIBILITY and #207, Volume 4</w:t>
      </w:r>
      <w:r>
        <w:rPr>
          <w:rFonts w:eastAsia="Courier" w:cs="Courier" w:ascii="Courier" w:hAnsi="Courier"/>
          <w:color w:val="000000"/>
          <w:sz w:val="24"/>
          <w:szCs w:val="24"/>
          <w:u w:val="single"/>
        </w:rPr>
        <w:t>that God will have the glory of every soul that is saved</w:t>
      </w:r>
      <w:r>
        <w:rPr>
          <w:rFonts w:eastAsia="Courier" w:cs="Courier" w:ascii="Courier" w:hAnsi="Courier"/>
          <w:color w:val="000000"/>
          <w:sz w:val="24"/>
          <w:szCs w:val="24"/>
          <w:u w:val="single"/>
        </w:rPr>
        <w:t>and to preach the crucified Savior of which the Gospels and Epistles will tell you! And when you get to the Revelation, keep it in its proper place and ask the Holy Spirit to teach you the meaning of its mysteries. May God save this generation from the follies of some of the generations that have preceded it</w:t>
      </w:r>
      <w:r>
        <w:rPr>
          <w:rFonts w:eastAsia="Courier" w:cs="Courier" w:ascii="Courier" w:hAnsi="Courier"/>
          <w:color w:val="000000"/>
          <w:sz w:val="24"/>
          <w:szCs w:val="24"/>
          <w:u w:val="single"/>
        </w:rPr>
        <w:t>and I should like you, dear Brothers and Sisters in Christ, to live in such a way that when we come to die, we may be able to say, "There, that is the kind of life I would like to have lived, now that I am at the end of it." Suppose anyone should live to fight for the Baptist denomination? When he dies, men would say, "Well, he was a thorough Baptist and he fought well for his denomination." But that would be a poor wreath to lay on his coffin! Would you care to have a long Latin inscription on your tombstone recording the fact that you were always hammering away at some important Doctrine? Or would you wish to have it said, "There lies a man who charmed a few Christian people with the deep spirituality of his teaching, bu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p38"&gt;that was all he di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39"&gt;I covet and I think I am right in doing so, the honor of having it said of me, "That man lived to snatch sinners like brands from the burning." I hope some of you will have it said when you are gone, "That woman lived to bring her children to Christ. That girl lived to talk to those she met with about the dear Savior who had been so precious to her that she wished all others to enjoy the same blessing." Oh, that each one of us might live to glorify God! To be like an arrow shot from Christ's bow by His own pierced hand! To feel an impetus given to us to bear us right on to the center of the target of the Glory of God, nothing turning us aside, either to be thought good, or to be thought great, or to be thought learned, or to desire to gain honor or esteem among our fellow men</w:t>
      </w:r>
      <w:r>
        <w:rPr>
          <w:rFonts w:eastAsia="Courier" w:cs="Courier" w:ascii="Courier" w:hAnsi="Courier"/>
          <w:color w:val="000000"/>
          <w:sz w:val="24"/>
          <w:szCs w:val="24"/>
          <w:u w:val="single"/>
        </w:rPr>
        <w:t>and make that the one thing for which you live! Do not let anything divert you from the straight path of obedience to your Lord, for to that you are called above everything else! If men come to you talking about mental culture and modern thought, stand firm to this</w:t>
      </w:r>
      <w:r>
        <w:rPr>
          <w:rFonts w:eastAsia="Courier" w:cs="Courier" w:ascii="Courier" w:hAnsi="Courier"/>
          <w:color w:val="000000"/>
          <w:sz w:val="24"/>
          <w:szCs w:val="24"/>
          <w:u w:val="single"/>
        </w:rPr>
        <w:t>What is to be done in Newington? What is to be done for Christ all around this region? You tract-distributors, are you earnestly attending to your work? You Sunday school teachers, are you faithfully doing your work for God? I will not bid you forget the foreign field, but still, our first concern must be our own class, our own immediate neighborhood. Many of you have come from different parts of London</w:t>
      </w:r>
      <w:r>
        <w:rPr>
          <w:rFonts w:eastAsia="Courier" w:cs="Courier" w:ascii="Courier" w:hAnsi="Courier"/>
          <w:color w:val="000000"/>
          <w:sz w:val="24"/>
          <w:szCs w:val="24"/>
          <w:u w:val="single"/>
        </w:rPr>
        <w:t>what are you doing in your own village? You say that you have been hearing a man of God preach the Truth. That is quite right, but is that working for God? There is a young man over there who professes to be a follower of Christ and who often speaks at the debating club. Do you, My Friend, ever preach in the street, or teach in the Sunday school? Then I am ashamed of you! Or rather, are you not ashamed of yourself? There is a man over there who is making money. I do not say that he is doing wrong, but My Friend, have you ever consecrated to God the part which belongs to Him? If you keep it for yourself, it will canker all the re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42"&gt;I might say to someone here, "You ought to be taking a Bible class for young women." I might say to others, "You ought to be teaching in the Sunday school. You come here twice on the Lord's day, but you have no business to come here twice</w:t>
      </w:r>
      <w:r>
        <w:rPr>
          <w:rFonts w:eastAsia="Courier" w:cs="Courier" w:ascii="Courier" w:hAnsi="Courier"/>
          <w:color w:val="000000"/>
          <w:sz w:val="24"/>
          <w:szCs w:val="24"/>
          <w:u w:val="single"/>
        </w:rPr>
        <w:t>and they seem to use up all their material. The moment a man gets into the Church of Rome, there is sure to be something found for him to do and I want to see all of you used to the utmost of your power. You are free men and women and, therefore, not to be controlled by me. I do not prescribe what you are to do, but cannot you, as independent men and women, obey the sacred dictates of the Spirit of God and each of you drop into your proper pl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43"&gt;Give up all speculating, I beseech you</w:t>
      </w:r>
      <w:r>
        <w:rPr>
          <w:rFonts w:eastAsia="Courier" w:cs="Courier" w:ascii="Courier" w:hAnsi="Courier"/>
          <w:color w:val="000000"/>
          <w:sz w:val="24"/>
          <w:szCs w:val="24"/>
          <w:u w:val="single"/>
        </w:rPr>
        <w:t>if you are bought with the blood He shed on Calvary's Cross</w:t>
      </w:r>
      <w:r>
        <w:rPr>
          <w:rFonts w:eastAsia="Courier" w:cs="Courier" w:ascii="Courier" w:hAnsi="Courier"/>
          <w:color w:val="000000"/>
          <w:sz w:val="24"/>
          <w:szCs w:val="24"/>
          <w:u w:val="single"/>
        </w:rPr>
        <w:t>and He will still show Himself to us after a spiritual fashion, if we sincerely desire to se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p46"&gt;2. There were together Simon Peter, and Thomas called Didymus, and Nathanael of Cana in Galilee, and the sons of Zebedee, and two other of His disciples. As John was the writer of this record, he did not put his own name there, but merely mentioned "the sons of Zebed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p47"&gt;3. Simon Peter said unto them, I am going fishing. They said unto him, We will also go with you. Men who are in a right state of heart cannot willingly be idle. So, if these Apostles cannot preach for a time, they will go back to their old employment and seek to catch fis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48"&gt;3. They went forth and immediately entered into a boat and that night they caught nothing. Brothers and Sisters, without Christ's Presence, that is what always happens</w:t>
      </w:r>
      <w:r>
        <w:rPr>
          <w:rFonts w:eastAsia="Courier" w:cs="Courier" w:ascii="Courier" w:hAnsi="Courier"/>
          <w:color w:val="000000"/>
          <w:sz w:val="24"/>
          <w:szCs w:val="24"/>
          <w:u w:val="single"/>
        </w:rPr>
        <w:t>John was</w:t>
      </w:r>
      <w:r>
        <w:rPr>
          <w:rFonts w:eastAsia="Courier" w:cs="Courier" w:ascii="Courier" w:hAnsi="Courier"/>
          <w:color w:val="000000"/>
          <w:sz w:val="24"/>
          <w:szCs w:val="24"/>
          <w:u w:val="single"/>
        </w:rPr>
        <w:t>yet he was grandly impetuous as a rule. I wish that some "slowpokes" had a little of his p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55"&gt;8, 9. And the other disciples came in the little boat, (for they were not far from land, but as it were two hundred cubits) dragging the net with fishes. As soon as they were come to land, they saw a fire of coals there and fish laid thereon, and bread.How that fire must have reminded Peter of his denial of his Lord! He saw his Master by the light of the charcoal fire</w:t>
      </w:r>
      <w:r>
        <w:rPr>
          <w:rFonts w:eastAsia="Courier" w:cs="Courier" w:ascii="Courier" w:hAnsi="Courier"/>
          <w:color w:val="000000"/>
          <w:sz w:val="24"/>
          <w:szCs w:val="24"/>
          <w:u w:val="single"/>
        </w:rPr>
        <w:t>and they always fit the circumstances of the case and show His thoughtful care of His peop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57"&gt;12. Jesus said unto them, Come and dine. The Revised Version is more correc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58"&gt;"Come and have your breakfast." [See Sermon #2072, Volume 35</w:t>
      </w:r>
      <w:r>
        <w:rPr>
          <w:rFonts w:eastAsia="Courier" w:cs="Courier" w:ascii="Courier" w:hAnsi="Courier"/>
          <w:color w:val="000000"/>
          <w:sz w:val="24"/>
          <w:szCs w:val="24"/>
          <w:u w:val="single"/>
        </w:rPr>
        <w:t>but not until then, for Christ does not talk to men when their hunger might make them inattenti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p60"&gt;15. Jesus said to Simon Peter, Simon, son of Jonas, Do you love Me more than these?He had talked as if he did</w:t>
      </w:r>
      <w:r>
        <w:rPr>
          <w:rFonts w:eastAsia="Courier" w:cs="Courier" w:ascii="Courier" w:hAnsi="Courier"/>
          <w:color w:val="000000"/>
          <w:sz w:val="24"/>
          <w:szCs w:val="24"/>
          <w:u w:val="single"/>
        </w:rPr>
        <w:t>'Follow Me.'" That is also the rule for all of us who love the Lord. O Lord, help us to obey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p65"&gt;20-25. Then Peter, turning about, saw the disciple whom Jesus loved following; which also leaned on His breast at supper, and said, Lord, which is he that betrays You? Peter seeing him, said to Jesus, Lord, and what shall this man do? Jesus said unto him, Ifl will that he tarry till Icome, what is that to you? You follow Me. Then went this saying abroad among the brethren, that that disciple should not die: yet Jesus said not unto him, he shall not die; but, If I will that he tarry till I come, what is that to you? This is the disciple which testifies of these things, and wrote these things. And we know that His testimony is true. And there are also many other things which Jesus did, the which, if they should be written every one, I suppose that even the world itself could not contain the books that should be written.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58. The Joy of Harv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Isaiah 9:3." parsed="|Isa|9|3|0|0" osisRef="Bible:Isa.9.3"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xxviii-p0.2"&gt;The Joy of Harves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1"&gt;(No. 305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2"&gt;A SERMON PUBLISHED ON THURSDAY, SEPTEMBER 19,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4"&gt;AT THE METROPOLITAN TABERNACLE, NEWINGTON, IN THE YEAR 186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6"&gt;"They joy before You according to the joy in harvest." &lt;scripRef id="xxxviii-p6.1" passage="Isaiah 9:3" parsed="|Isa|9|3|0|0" osisRef="Bible:Isa.9.3"&gt;Isaiah 9: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8"&gt;HARVEST crowns the year with God's goodness. When the harvest is abundant, there is universal joy. Everybody rejoices. The owner of the land is glad because he sees the recompense of reward. The laborers are glad for they see the fruit of their toil. Even those to whom not a single ear may belong, nevertheless sympathize in the common joy because a rich harvest is a gift to all the nation. It is a joyous sight to see the last loaded wagon come creaking down the village road, to note the youngsters who shout so loudly yet know so little what they are shouting about, to mark the peasant on the top of the wagon as he waves his hat and gives vent to some gleeful exclamation</w:t>
      </w:r>
      <w:r>
        <w:rPr>
          <w:rFonts w:eastAsia="Courier" w:cs="Courier" w:ascii="Courier" w:hAnsi="Courier"/>
          <w:color w:val="000000"/>
          <w:sz w:val="24"/>
          <w:szCs w:val="24"/>
          <w:u w:val="single"/>
        </w:rPr>
        <w:t>they can say with the Psalmist, "You are more glorious and excellent than the mountains of prey." Burst, you barns! Overflow, you wine vats! But you cannot give such joy to your possessors as Christ, really grasped and laid hold upon, can give to a soul that feels its need of Him! The joy of harvest is far exceeded by the joy of simple fai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10"&gt;We, as a Church, like Christian Churches in all ages, have had times of ingathering when we have rejoiced before God as with the joy of harvest. And there comes even a brighter day than has ever dawned upon this poor misty earth</w:t>
      </w:r>
      <w:r>
        <w:rPr>
          <w:rFonts w:eastAsia="Courier" w:cs="Courier" w:ascii="Courier" w:hAnsi="Courier"/>
          <w:color w:val="000000"/>
          <w:sz w:val="24"/>
          <w:szCs w:val="24"/>
          <w:u w:val="single"/>
        </w:rPr>
        <w:t>as he has seen first the blade, and then the ear</w:t>
      </w:r>
      <w:r>
        <w:rPr>
          <w:rFonts w:eastAsia="Courier" w:cs="Courier" w:ascii="Courier" w:hAnsi="Courier"/>
          <w:color w:val="000000"/>
          <w:sz w:val="24"/>
          <w:szCs w:val="24"/>
          <w:u w:val="single"/>
        </w:rPr>
        <w:t>to plow, to harrow, to sow</w:t>
      </w:r>
      <w:r>
        <w:rPr>
          <w:rFonts w:eastAsia="Courier" w:cs="Courier" w:ascii="Courier" w:hAnsi="Courier"/>
          <w:color w:val="000000"/>
          <w:sz w:val="24"/>
          <w:szCs w:val="24"/>
          <w:u w:val="single"/>
        </w:rPr>
        <w:t>he has a good return for all his outgoing in the incoming of his harvest! Harvest is the realization of faith, of hope and of labo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14"&gt;So is it with the conversion of souls. We sow the Word of God in faith. How often have I preached the Gospel here and I have felt that there was no power whatever in it, of itself, to convert souls, and no power whatever in souls to make it converting to them! Yet I felt and knew that God would honor His own Truth and make it quickening to those whom He had ordained unto eternal life. And you, sitting in these pews and offering your silent prayers, have hoped that it would be so, too. You have anticipated it. Your faith has been exercised with my faith, expecting that God's Word would not return unto Him void. And I know that many of you, earnest men and women, have looked out for results</w:t>
      </w:r>
      <w:r>
        <w:rPr>
          <w:rFonts w:eastAsia="Courier" w:cs="Courier" w:ascii="Courier" w:hAnsi="Courier"/>
          <w:color w:val="000000"/>
          <w:sz w:val="24"/>
          <w:szCs w:val="24"/>
          <w:u w:val="single"/>
        </w:rPr>
        <w:t>and sometimes sank very low. But now that you have seen many of these in whom you have been interested, brought in and added to the Church, you seem to go beyond hope and you bless God that His Word has been honored and that souls have been sa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15"&gt;I cannot tell how many of you have labored for those particular persons who are to be added to us. I know that some of you have, but I venture to say that you who have prayed the most, will rejoice the most. You who have spoken most to souls. You who have labored most to bring them to Christ will have the greatest part in the present joy of harvest! As for you loiterers, who do nothing but look on</w:t>
      </w:r>
      <w:r>
        <w:rPr>
          <w:rFonts w:eastAsia="Courier" w:cs="Courier" w:ascii="Courier" w:hAnsi="Courier"/>
          <w:color w:val="000000"/>
          <w:sz w:val="24"/>
          <w:szCs w:val="24"/>
          <w:u w:val="single"/>
        </w:rPr>
        <w:t>you will have little joy. You will perhaps stand by and be suspicious concerning the results. Like the elder brother, you will be angry and not come in while we have music and dancing over the Brother who was lost and is now found</w:t>
      </w:r>
      <w:r>
        <w:rPr>
          <w:rFonts w:eastAsia="Courier" w:cs="Courier" w:ascii="Courier" w:hAnsi="Courier"/>
          <w:color w:val="000000"/>
          <w:sz w:val="24"/>
          <w:szCs w:val="24"/>
          <w:u w:val="single"/>
        </w:rPr>
        <w:t>you shall keep the feast and rejoice before God with the joy of harvest! Glory be unto God! He has not failed us! His Word has not returned unto Him void! He has heard the cry of His children! He has given to us to sow in tears and to reap in j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16"&gt;II. Change the note a little and observe that the joy of harvest is THE JOY OF CONGRATUL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17"&gt;I think I may congratulate you, my Brothers and Sisters in Christ, on the ingathering of converts into the Church. There is a time for rebuke and there is a time for expressing our mutual comfort in one another. Let us congratulate one another that the Spirit of God is with us as a people and with us in no mean measure. Oh, what would other churches give to have such an increase as we have had year by year? God has been pleased to add to us, year by year, pretty nearly after the rate of four hundred members in a year till our numbers have been swollen beyond our most sanguine hopes. Oh, how greatly has He multiplied the people and increased our joy! Surely the Spirit of God is with us! Every month we have testimony that the Word has been made useful. I do not think there has been a sermon preached here which God has not blessed. Ought we to restrain the expression of our gratitude through any fear of trespassing on humility, when we can say, from positive facts, that there have been those who have come to us and professed either that they have found the Savior, or that they were led to tremble under a sense of sin through the Word every time it has been preached? Surely, the Spirit of God is manifestly with us! Shall we not recognize His Presence? Must we not now adoringly bless Him, that though we are not worthy that He should come under our roof, He does deign to abide with us and make the place of His feet glorio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18"&gt;Let us congratulate one another that our prayers, notwithstanding all the faults that mar them and the infirmities that cleave to them, are being heard! They are penetrating Heaven, they are entering the pearly gate, they are going up before the Throne of the Most High! Through Jesus' blood, which they use as their great prevailing weapon, they are moving the arm which moves the world! Blessings are coming down upon our sons and daughters, upon our kinsfolk and acquaintances in answer to our wrestling, believing prayers! Let us congratulate one another. If we were depressed, if we were like a wilderness, we would console one another. Let us now felicitate one another, interchange our cheerful smiles and our thankful greetings! Let us take the right hand of fellowship over again and, looking back upon the past, vow for the future, in God's name, that if He will but strengthen us, nothing shall daunt our courage, nothing shall restrain our zeal! What He has done shall make us aspire to more! What has been accomplished by us, as a people, shall be but a steppingstone to more daring attempts, to more zealous adventures, to more arduous labors for the promotion of His Kingdom and the extension of His sway! Let us, then, have the joy of congratulation! As the farmer congratulates the men, and as the men congratulate the master, as the one says, "Blessed be you in the name of the Lord," and the oth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19"&gt;reply, "We wish you a blessing in God's name," so now let us congratulate each other upon God's mercy which we have recei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20"&gt;III. And is not the joy of harvest particularly A JOY OF GRATITUD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21"&gt;I envy not the man who can see the Church increased and yet not feel a sacred, grateful joy. I know some little narrow souls, so compressed within their own selfishness, that to feed their own souls and cherish their own feelings seems to them the only aim and end of Gospel ministry. Whether souls, other than their own, are lost or saved, they care not. It has been the lot of some of us to be, at times, cast among a narrow-minded class of people who say, with a supine satisfaction, "There are very few that shall be saved." And the fewer the number in their fellowship, the more confident they grow of their own election! The appearance of a candidate for Baptism or church membership is the signal for all of them to put on their spectacles and look him through and through to see if he is not a hypocrite. I do not know that their churches are so particularly pure, but I do know that it is particularly difficult to get into them! I do not know that they are worth getting into, but I do know that they oughtto be worth it, considering the time it takes before one can possibly be received into their enclosure! You must be summered and wintered and tried this way and that before you can be received</w:t>
      </w:r>
      <w:r>
        <w:rPr>
          <w:rFonts w:eastAsia="Courier" w:cs="Courier" w:ascii="Courier" w:hAnsi="Courier"/>
          <w:color w:val="000000"/>
          <w:sz w:val="24"/>
          <w:szCs w:val="24"/>
          <w:u w:val="single"/>
        </w:rPr>
        <w:t>and I think I can speak for all here</w:t>
      </w:r>
      <w:r>
        <w:rPr>
          <w:rFonts w:eastAsia="Courier" w:cs="Courier" w:ascii="Courier" w:hAnsi="Courier"/>
          <w:color w:val="000000"/>
          <w:sz w:val="24"/>
          <w:szCs w:val="24"/>
          <w:u w:val="single"/>
        </w:rPr>
        <w:t>and the more there are brought into the Christian family, the more joyful we shall be! We will bless our God</w:t>
      </w:r>
      <w:r>
        <w:rPr>
          <w:rFonts w:eastAsia="Courier" w:cs="Courier" w:ascii="Courier" w:hAnsi="Courier"/>
          <w:color w:val="000000"/>
          <w:sz w:val="24"/>
          <w:szCs w:val="24"/>
          <w:u w:val="single"/>
        </w:rPr>
        <w:t>and is now to be publicly received with the right hand of fellowship into communion with that Church of which the parents have long been members. Estimate the prayers uttered or unexpressed, the sighs that have gone up to Heaven, the many fears, the motherly pangs, the fatherly cares</w:t>
      </w:r>
      <w:r>
        <w:rPr>
          <w:rFonts w:eastAsia="Courier" w:cs="Courier" w:ascii="Courier" w:hAnsi="Courier"/>
          <w:color w:val="000000"/>
          <w:sz w:val="24"/>
          <w:szCs w:val="24"/>
          <w:u w:val="single"/>
        </w:rPr>
        <w:t xml:space="preserve"> God blesses you so that out of our school there come many additions to the Church. You who conduct our catechumen classes, God blesses you</w:t>
      </w:r>
      <w:r>
        <w:rPr>
          <w:rFonts w:eastAsia="Courier" w:cs="Courier" w:ascii="Courier" w:hAnsi="Courier"/>
          <w:color w:val="000000"/>
          <w:sz w:val="24"/>
          <w:szCs w:val="24"/>
          <w:u w:val="single"/>
        </w:rPr>
        <w:t>you have all been honored this month</w:t>
      </w:r>
      <w:r>
        <w:rPr>
          <w:rFonts w:eastAsia="Courier" w:cs="Courier" w:ascii="Courier" w:hAnsi="Courier"/>
          <w:color w:val="000000"/>
          <w:sz w:val="24"/>
          <w:szCs w:val="24"/>
          <w:u w:val="single"/>
        </w:rPr>
        <w:t>upon the ale-house bench, with the drunkard. Yes, and where some of them were who have been washed and cleansed</w:t>
      </w:r>
      <w:r>
        <w:rPr>
          <w:rFonts w:eastAsia="Courier" w:cs="Courier" w:ascii="Courier" w:hAnsi="Courier"/>
          <w:color w:val="000000"/>
          <w:sz w:val="24"/>
          <w:szCs w:val="24"/>
          <w:u w:val="single"/>
        </w:rPr>
        <w:t>but they are washed, they are cleansed! And O Satan, what a harvest you have lost! What soldiers have been taken from your ranks! How much mischief might they have done which now they shall scrupulously avoid, for Grace has turned them in another road and filled their mouths with another so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28"&gt;Think, too, of what they now shall be through Divine Grace. I cannot depict to you each case. I know that there are some here upon whom we look with the hope that they will be teachers of others. We have, especially, holy mothers bringing up their children in God's fear and holy fathers seeking the conversion of their little ones. Their seed, as a generation which the Lord has blessed, shall become, in later years</w:t>
      </w:r>
      <w:r>
        <w:rPr>
          <w:rFonts w:eastAsia="Courier" w:cs="Courier" w:ascii="Courier" w:hAnsi="Courier"/>
          <w:color w:val="000000"/>
          <w:sz w:val="24"/>
          <w:szCs w:val="24"/>
          <w:u w:val="single"/>
        </w:rPr>
        <w:t>pillars of the Church, honored and honorable! They shall serve their Master in this life, they shall bear testimony to His faithfulness in death and they shall sing His praise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29"&gt;Still, with all this joy of harvest, there is one mortifying reflection. I would not say much about it lest it should dampen your joy. It is this. Out of those who are added to the Church, there are always some who are not saved. Let us judge carefully and watch earnestly. Some come like Judas with a lie in their right hand and put on Christ by profession who are not followers of Christ in spirit and in truth. Search yourselves, Brothers and Sisters, and if you are not Christ's, do not dishonor His name by venturing to be called by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30"&gt;And there is another grievous thought. While so many are gathered in, there are many who are left out Some of you have been with us in our best days and I am afraid I shall have to ring that text again in your ears, as I have done before</w:t>
      </w:r>
      <w:r>
        <w:rPr>
          <w:rFonts w:eastAsia="Courier" w:cs="Courier" w:ascii="Courier" w:hAnsi="Courier"/>
          <w:color w:val="000000"/>
          <w:sz w:val="24"/>
          <w:szCs w:val="24"/>
          <w:u w:val="single"/>
        </w:rPr>
        <w:t>one has been taken and the other left. Two of you grind at one mill in your daily work</w:t>
      </w:r>
      <w:r>
        <w:rPr>
          <w:rFonts w:eastAsia="Courier" w:cs="Courier" w:ascii="Courier" w:hAnsi="Courier"/>
          <w:color w:val="000000"/>
          <w:sz w:val="24"/>
          <w:szCs w:val="24"/>
          <w:u w:val="single"/>
        </w:rPr>
        <w:t>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32"&gt;HARVEST AND THE VINTAGE.] The righteous are gathered as th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33"&gt;harvest of the earth and afterwards the vintage of the world is gathered</w:t>
      </w:r>
      <w:r>
        <w:rPr>
          <w:rFonts w:eastAsia="Courier" w:cs="Courier" w:ascii="Courier" w:hAnsi="Courier"/>
          <w:color w:val="000000"/>
          <w:sz w:val="24"/>
          <w:szCs w:val="24"/>
          <w:u w:val="single"/>
        </w:rPr>
        <w:t>and the vintage "into the great winepress of the Wrath of God"</w:t>
      </w:r>
      <w:r>
        <w:rPr>
          <w:rFonts w:eastAsia="Courier" w:cs="Courier" w:ascii="Courier" w:hAnsi="Courier"/>
          <w:color w:val="000000"/>
          <w:sz w:val="24"/>
          <w:szCs w:val="24"/>
          <w:u w:val="single"/>
        </w:rPr>
        <w:t>each one will have a separate song or make a distinct note in the one song. What joy over Magdalene and the dying thief! What joy over Manasseh and Saul of Tarsus! Each separate case shall stand out clear and bright, as though it were better than another and yet each one shall claim that his is the choicest exhibition of Divine Love and Faithfulness. What joy when, all together, the Lord's jewels shall be put into His caske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35"&gt;Think of where they shall be gathered from</w:t>
      </w:r>
      <w:r>
        <w:rPr>
          <w:rFonts w:eastAsia="Courier" w:cs="Courier" w:ascii="Courier" w:hAnsi="Courier"/>
          <w:color w:val="000000"/>
          <w:sz w:val="24"/>
          <w:szCs w:val="24"/>
          <w:u w:val="single"/>
        </w:rPr>
        <w:t>they shall be gathered, ten thousand times ten thousand of them</w:t>
      </w:r>
      <w:r>
        <w:rPr>
          <w:rFonts w:eastAsia="Courier" w:cs="Courier" w:ascii="Courier" w:hAnsi="Courier"/>
          <w:color w:val="000000"/>
          <w:sz w:val="24"/>
          <w:szCs w:val="24"/>
          <w:u w:val="single"/>
        </w:rPr>
        <w:t>to Him be glory and dominion forever and ev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37"&gt;And they sing again and yet again, "Hallelujah, hallelujah, hallelujah, for the Lord God Omnipotent reigns." May you and I be partakers of the joy of harvest and not be yonder with those among whom there is weeping, wailing, and gnashing of teeth because they would not trust the Lamb, because they would not come to Him that they might have life</w:t>
      </w:r>
      <w:r>
        <w:rPr>
          <w:rFonts w:eastAsia="Courier" w:cs="Courier" w:ascii="Courier" w:hAnsi="Courier"/>
          <w:color w:val="000000"/>
          <w:sz w:val="24"/>
          <w:szCs w:val="24"/>
          <w:u w:val="single"/>
        </w:rPr>
        <w:t>He went about the villages as well as the cities. Village piety is of the utmost importance and has a close relation to city life. Jesus turned old institutions to good account</w:t>
      </w:r>
      <w:r>
        <w:rPr>
          <w:rFonts w:eastAsia="Courier" w:cs="Courier" w:ascii="Courier" w:hAnsi="Courier"/>
          <w:color w:val="000000"/>
          <w:sz w:val="24"/>
          <w:szCs w:val="24"/>
          <w:u w:val="single"/>
        </w:rPr>
        <w:t>expounding the old, proclaiming the new, healing the diseas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40"&gt;Observe the repetition of the word, "every" as showing the breadth of His healing power. All this stood in relation to His royalty, for it was "the Gospel of the Kingdom" which He proclaimed. Our Lord was " the Great Itinerant"</w:t>
      </w:r>
      <w:r>
        <w:rPr>
          <w:rFonts w:eastAsia="Courier" w:cs="Courier" w:ascii="Courier" w:hAnsi="Courier"/>
          <w:color w:val="000000"/>
          <w:sz w:val="24"/>
          <w:szCs w:val="24"/>
          <w:u w:val="single"/>
        </w:rPr>
        <w:t>"they fainted" for lack of comfort. They "were scattered abroad" for lack of guidance. They were eager to learn, but they had no fit teachers. "Sheep having no shepherd"are in an ill plight. Unfed, unfolded, unguarded</w:t>
      </w:r>
      <w:r>
        <w:rPr>
          <w:rFonts w:eastAsia="Courier" w:cs="Courier" w:ascii="Courier" w:hAnsi="Courier"/>
          <w:color w:val="000000"/>
          <w:sz w:val="24"/>
          <w:szCs w:val="24"/>
          <w:u w:val="single"/>
        </w:rPr>
        <w:t>they were specially His, and then they were given to be a blessing to men. They were "called unto Him"and thus their higher call came to them. In the Presence of their Lord they received their equipment</w:t>
      </w:r>
      <w:r>
        <w:rPr>
          <w:rFonts w:eastAsia="Courier" w:cs="Courier" w:ascii="Courier" w:hAnsi="Courier"/>
          <w:color w:val="000000"/>
          <w:sz w:val="24"/>
          <w:szCs w:val="24"/>
          <w:u w:val="single"/>
        </w:rPr>
        <w:t>and the words applied to it are very much the same as we have seen in use about His miracles of healing. The 12 were made to represent their Lord. We, too, may be enabled to do what Jesus did among men. Oh, for such an endowme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44"&gt;&lt;scripRef id="xxxviii-p44.1" passage="Matthew 13:3" parsed="|Matt|13|3|0|0" osisRef="Bible:Matt.13.3"&gt;Matthew 13:3&lt;/scripRef&gt;. And He spoke many things unto them in parables, saying, Behold, a sower went forth to sow. He had much instruction to give and He chose to convey it in parables. What wonderful pictures they were! What a world of meaning they have for us as well as for those who heard them! This parable of the sower is a mine of teaching concerning the Kingdom of God, for the seed was "the word of the Kingdom." (See verse 19). "Behold"</w:t>
      </w:r>
      <w:r>
        <w:rPr>
          <w:rFonts w:eastAsia="Courier" w:cs="Courier" w:ascii="Courier" w:hAnsi="Courier"/>
          <w:color w:val="000000"/>
          <w:sz w:val="24"/>
          <w:szCs w:val="24"/>
          <w:u w:val="single"/>
        </w:rPr>
        <w:t>"to s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45"&gt;4. And when He sowed, some seeds fell by the wayside, and the fowls came and devoured them up. When HE sowed, some seeds fell by the wayside</w:t>
      </w:r>
      <w:r>
        <w:rPr>
          <w:rFonts w:eastAsia="Courier" w:cs="Courier" w:ascii="Courier" w:hAnsi="Courier"/>
          <w:color w:val="000000"/>
          <w:sz w:val="24"/>
          <w:szCs w:val="24"/>
          <w:u w:val="single"/>
        </w:rPr>
        <w:t>it is not a good place for good seed. No wonder, as the seeds lay all exposed, that the fowls came and devoured them up. If the Truth of God does not enter the heart, evil influences soon remove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46"&gt;5, 6. Some feel upon stony places, where they had not much earth: and forthwith they sprung up, because they had no deepness of earth: and when the sun was up, they were scorched; and because they had no root, they withered away. Among the rocks or on the shallow soil with the unbroken rock-pan underneath, the seed fell</w:t>
      </w:r>
      <w:r>
        <w:rPr>
          <w:rFonts w:eastAsia="Courier" w:cs="Courier" w:ascii="Courier" w:hAnsi="Courier"/>
          <w:color w:val="000000"/>
          <w:sz w:val="24"/>
          <w:szCs w:val="24"/>
          <w:u w:val="single"/>
        </w:rPr>
        <w:t>the seeds had no time to root themselves and so in hot haste the speedy growth met with speedy death. No trace remain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48"&gt;7. And some fell among thorns; and the thorns sprung up, and choked them. The ground was originally a thorn-brake and had been cleared by the thorns being cut down. But speedily the old roots sent out new shoots and other weeds came up with them</w:t>
      </w:r>
      <w:r>
        <w:rPr>
          <w:rFonts w:eastAsia="Courier" w:cs="Courier" w:ascii="Courier" w:hAnsi="Courier"/>
          <w:color w:val="000000"/>
          <w:sz w:val="24"/>
          <w:szCs w:val="24"/>
          <w:u w:val="single"/>
        </w:rPr>
        <w:t>evil claims a monopoly of our nature. Thus we have seen three sets of seed come to an untimely e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49"&gt;8. But other fell into good ground, and brought forth fruit, some an hundredfold, some sixtyfold, some thirtyfold. This would repay all losses, especially at the highest rate of increase here quoted. To the bird, the weather and the weeds, three sets of seeds have gone. Yet, happily, one remains to increase and fill the barn. The sowing of good seed can never be a total failure</w:t>
      </w:r>
      <w:r>
        <w:rPr>
          <w:rFonts w:eastAsia="Courier" w:cs="Courier" w:ascii="Courier" w:hAnsi="Courier"/>
          <w:color w:val="000000"/>
          <w:sz w:val="24"/>
          <w:szCs w:val="24"/>
          <w:u w:val="single"/>
        </w:rPr>
        <w:t>and yet each field may yield a fairly good harvest. Lord, if I cannot reach to a hundredfold, let me at least prove to be good ground by bearing thirtyfo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50"&gt;18. Hear you therefore the parable of the sower. Because you see behind the curtain and have Grace given to discern the inner meaning through the outer metaphor, come and hear the explanation of the parable of the sow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51"&gt;19. When anyone hears the word of the Kingdom, and understands it not, then comes the Wicked One, and catches away that which was sown in his heart. This is he which received seed by the wayside. The Gospel is " the word of the Kingdom?" It has royal authority in it . It proclaims and reveals King Jesus and it leads men to obedience to His sway. To hear but not to understand is to leave the good seed on the outside of your nature and not to take it into yourself. Nothing can come of such hearing to anyone. Satan is always on the watch to hinder the Word</w:t>
      </w:r>
      <w:r>
        <w:rPr>
          <w:rFonts w:eastAsia="Courier" w:cs="Courier" w:ascii="Courier" w:hAnsi="Courier"/>
          <w:color w:val="000000"/>
          <w:sz w:val="24"/>
          <w:szCs w:val="24"/>
          <w:u w:val="single"/>
        </w:rPr>
        <w:t>and the seed remained as it was till the foul bird of Hell took it off the place and there was an end of it. So far as the Truth was sown in his heart, i t was in his natural, unrenewed heart and, therefore, it took no living hold. How many such hearers we have! To these we preach in vain, for what they learn, they unlearn, and what they receive they reject almost as soon as it comes to them! Lord, suffer none of us to be impervious to Your royal Word, but whenever the smallest seed of Your Truth falls on us, may You open our soul to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viii-p52"&gt;20. 21. But he that received the seed into stony places, the same is he that hears the Word, and with joy receives it; yet has he not root in himself, but endures for awhile: but when tribulation or persecution arises because of the Word, by-and-by he is offended.Here the seed was the same and the sower the same, but the result somewhat different. In this case there was earth enough to cover the seed and heat enough to make it grow quickly. The convert was attentive and easily persuaded. He seemed glad to accept the Gospel at once. He was even eager and enthusiastic, joyful and demonstrative. He hears the Word and with joy receives it. Surely this looked very promising! But the soft was essentially evil, hard, barren, superficial. The man had no living entrance into the mystery of the Gospel, no root in himself, no principle, no hold of the Truth of God with a renewed heart. And so he flourished hurriedly and showily for a season but only for a season. It is tersely put, "He endures for awhile." That "awhile" may be longer or shorter according to circumstances. When matters grow hot with Christians, either through affliction from the Lord, or persecution from the world, the temporary Believer is so sapless, so rootless, so deficient in moisture of Grace, that he dries up and his profession withers. Thus, again, the sower's hopes are disappointed and his labor is lost. Till stony hearts are changed it must always be so. We meet with many who are soon hot and as soon cold. They receive the Gospel "anon" and leave it "by-and-by."Everything is on the surface and, therefore, is hasty and unreal. May we all have broken hearts and prepared minds, that when the Truth of God comes to us it may take root in us and abid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53"&gt;22. He also that received seed among the thorns is he that hears the Word and the care of this world, and the deceitfulness of riches, choke the Word, and he becomes unfruitful. This class of hearers we know by personal acquaintance in this busy age. They hear the Word, they are affected by the Gospel, they take it as seed into their minds and it grows well for a season. But the heart cannot belong to two absorbing objects at the same time and, therefore, these men cannot long yield themselves up to the world and Christ, too. Care to get money, covetousness, trickery and sins which come from desires to be rich, or else pride, luxury, oppression and other sins which come of having obtained wealth, prevent the man from being useful in religious matters, or even sincere to himself</w:t>
      </w:r>
      <w:r>
        <w:rPr>
          <w:rFonts w:eastAsia="Courier" w:cs="Courier" w:ascii="Courier" w:hAnsi="Courier"/>
          <w:color w:val="000000"/>
          <w:sz w:val="24"/>
          <w:szCs w:val="24"/>
          <w:u w:val="single"/>
        </w:rPr>
        <w:t>the attempt is fatal to a harvest for Jesus. See how wealth is here associated with care, deceitfulness and unfruitfulness. It is a thing to be handled with care. Why are men so eager to make their thorn-brake more dense with briars? Would not a good farmer root out the thorns and brambles? Should we not, as much as possible, keep free from the care to get, to preserve, to increase and to hoard worldly riches? Our heavenly Father will see that we have enough</w:t>
      </w:r>
      <w:r>
        <w:rPr>
          <w:rFonts w:eastAsia="Courier" w:cs="Courier" w:ascii="Courier" w:hAnsi="Courier"/>
          <w:color w:val="000000"/>
          <w:sz w:val="24"/>
          <w:szCs w:val="24"/>
          <w:u w:val="single"/>
        </w:rPr>
        <w:t>the good Lord had made this plot into "good ground."In this case, both thought and heart are engaged about the heavenly message and the man "hears the Word and understands it. "By being lovingly understood, the Truth gets into the man and then it roots, it grows, it fruits, it rewards the sower. We must aim at the inward apprehension and comprehension of the Word of God for only in this way can we be made fruitful by it. Be it ours to aim to be among those who would bear fruit an hundredfold! Ah, we would give our Lord ten-thousand fold if we could! For every sermon we hear we should endeavor to do a hundred gracious, charitable, or self-denying acts. Our Divine Sower, with such heavenly seed, deserves to be rewarded with a glorious harve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viii-p56"&gt;</w:t>
      </w:r>
      <w:r>
        <w:rPr>
          <w:rFonts w:eastAsia="Courier" w:cs="Courier" w:ascii="Courier" w:hAnsi="Courier"/>
          <w:color w:val="000000"/>
          <w:sz w:val="24"/>
          <w:szCs w:val="24"/>
          <w:u w:val="single"/>
        </w:rPr>
        <w:t>and I suppose, in this respect, the world has but little improved</w:t>
      </w:r>
      <w:r>
        <w:rPr>
          <w:rFonts w:eastAsia="Courier" w:cs="Courier" w:ascii="Courier" w:hAnsi="Courier"/>
          <w:color w:val="000000"/>
          <w:sz w:val="24"/>
          <w:szCs w:val="24"/>
          <w:u w:val="single"/>
        </w:rPr>
        <w:t>He undertakes the cause of all those that are downtrodd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9"&gt;If the history of the world is rightly read, it will be found that no case of oppression has been allowed to go long unpunished. The Assyrian empire was a very cruel one, but what is now left of Nineveh and Babylon? Go to the heaps of ruins by the banks of the Tigris and the Euphrates and see what will become of an empire which is made to be only an instrument of oppression in the hands of an emperor and the great men under him. It has ceased to be more than a name</w:t>
      </w:r>
      <w:r>
        <w:rPr>
          <w:rFonts w:eastAsia="Courier" w:cs="Courier" w:ascii="Courier" w:hAnsi="Courier"/>
          <w:color w:val="000000"/>
          <w:sz w:val="24"/>
          <w:szCs w:val="24"/>
          <w:u w:val="single"/>
        </w:rPr>
        <w:t>and it matters not though the empire seems to stand high as Heaven and to raise its pinnacles to the skies</w:t>
      </w:r>
      <w:r>
        <w:rPr>
          <w:rFonts w:eastAsia="Courier" w:cs="Courier" w:ascii="Courier" w:hAnsi="Courier"/>
          <w:color w:val="000000"/>
          <w:sz w:val="24"/>
          <w:szCs w:val="24"/>
          <w:u w:val="single"/>
        </w:rPr>
        <w:t>and it can never be right that a man should work like a slave, be housed worse than a horse and have food scarcely fit for a dog! But if the poor commit their case to God, He will undertake it and I, as one of God's ministers, will never cease to speak on behalf of the rights of the poor. The whole question has two sides</w:t>
      </w:r>
      <w:r>
        <w:rPr>
          <w:rFonts w:eastAsia="Courier" w:cs="Courier" w:ascii="Courier" w:hAnsi="Courier"/>
          <w:color w:val="000000"/>
          <w:sz w:val="24"/>
          <w:szCs w:val="24"/>
          <w:u w:val="single"/>
        </w:rPr>
        <w:t>yet, on the other hand, let not the employers domineer over their men, but remember that God is the Master of us all and He will see that right is done to all. Let us all act rightly towards one another, or we shall feel the weight of His hand and the force of His ang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12"&gt;Now, having thus given the literal meaning of my text, I am going to spiritualize it, which I should have no right to do if I had not first explained the primary reference of David's words, "The poor commits himself unto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13"&gt;I. THERE ARE SPIRITUALLY POOR MEN and these do what other poor men have done in temporal things</w:t>
      </w:r>
      <w:r>
        <w:rPr>
          <w:rFonts w:eastAsia="Courier" w:cs="Courier" w:ascii="Courier" w:hAnsi="Courier"/>
          <w:color w:val="000000"/>
          <w:sz w:val="24"/>
          <w:szCs w:val="24"/>
          <w:u w:val="single"/>
        </w:rPr>
        <w:t>they hope to continue to do well right to the end of their lives. They do confess, sometimes, that they are miserable sinners, but that is merely because that expression is in the Prayer Book. They are half sorry it is there, but they suppose that it must have been meant for other people, not for themselves. So far as they know, they have kept all the Commandments from their youth up. They have been just in their dealings with their fellow men and they do not feel that they are under any very serious obligations even to God, Himself. I have nothing to say to such people except to remind them that the Lord Jesus Christ said, "They that are whole have no need of the physician, but they that are sick: I came not to call the righteous, but sinners to repentance." Christ came to bring healing to those who are spiritually sick</w:t>
      </w:r>
      <w:r>
        <w:rPr>
          <w:rFonts w:eastAsia="Courier" w:cs="Courier" w:ascii="Courier" w:hAnsi="Courier"/>
          <w:color w:val="000000"/>
          <w:sz w:val="24"/>
          <w:szCs w:val="24"/>
          <w:u w:val="single"/>
        </w:rPr>
        <w:t>towards sinn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16"&gt;Further, the poor people of whom I am speaking are not only totally without anything like merit, absolutely bankrupt of any goodness and devoid of anything of which they could boast, but they are also without strength to perform any such good works in the future. They are so poor, spiritually, that they cannot even pray as they would</w:t>
      </w:r>
      <w:r>
        <w:rPr>
          <w:rFonts w:eastAsia="Courier" w:cs="Courier" w:ascii="Courier" w:hAnsi="Courier"/>
          <w:color w:val="000000"/>
          <w:sz w:val="24"/>
          <w:szCs w:val="24"/>
          <w:u w:val="single"/>
        </w:rPr>
        <w:t>they are no worse than many of those who think themselves a great deal better. They have this lowly opinion of themselves because the Grace of God has taught them to think rightly and truthfully about themselves in relation to God. They are, in outward appearance, and as far as we can judge, quite as good as others and better than some. In certain respects, they might be held up as examples to others. This is what we say of them, but they have not a good word to say of themselves. Rather, they put their finger upon their lips and blush at the remembrance of what they feel themselves to be. Or if they must speak of themselves at all, they say, "All we like sheep have gone astray, we have turned, every one, to his own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18"&gt;II. That brings me to notice, secondly, WHAT THESE POOR PEOPLE DO. They commit themselves unto God. This is a very blessed description of what true faith does. The poor in spirit feel that their case is so desperate that they cannot keep it in their own charge and, therefore, they commit it to God. I will try to show you how they do tha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19"&gt;First, they commit their case to God as a debtor commits his case to a surety. The man is so deeply in debt that he cannot pay his creditors even a farthing in the pound. But here is someone who can pay everything that the debtor owes and he says to him, "I will stand as security for you. I will be bondsman for you. I will give full satisfaction to all your creditors and discharge all your debts." There is no person who is deeply in debt who would not be glad to know of such a surety, both able and willing to stand in his place and to discharge all his responsibilities! If the surety said to this poor debtor, "Will you turn over all your liabilities to me? Will you sign this document, empowering me to take all your debts upon myself and to be responsible for you? Will you let me be your bondsman and surety?" "Ah," the poor man would reply, "that I will, most gladly!" That is just what spiritually poor men have done to the Lord Jesus Christ</w:t>
      </w:r>
      <w:r>
        <w:rPr>
          <w:rFonts w:eastAsia="Courier" w:cs="Courier" w:ascii="Courier" w:hAnsi="Courier"/>
          <w:color w:val="000000"/>
          <w:sz w:val="24"/>
          <w:szCs w:val="24"/>
          <w:u w:val="single"/>
        </w:rPr>
        <w:t>and He has undertaken all the responsibility for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20"&gt;I think I hear someone say, "But will Christ really stand in the sinner's place in such a way as that?" Oh, yes, for He did stand, in anticipation, in the sinner's place before the foundation of the world and He actually stood there when He died upon the accursed tree. By His death He obtained a full discharge of the debts of all those whose Surety He ha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21"&gt;become. [See Sermons #694, Volume 12</w:t>
      </w:r>
      <w:r>
        <w:rPr>
          <w:rFonts w:eastAsia="Courier" w:cs="Courier" w:ascii="Courier" w:hAnsi="Courier"/>
          <w:color w:val="000000"/>
          <w:sz w:val="24"/>
          <w:szCs w:val="24"/>
          <w:u w:val="single"/>
        </w:rPr>
        <w:t>INDIVIDUAL SIN LAID ON JESUS.] Dear Soul, will you not commit all your affairs into His hands? Are you not willing to let Him stand as your Surety, to clear you of all your liabilities? "Willing?" you say! "Ah, that I am and not only willing, but right glad shall I be for Him to take my place and relieve me of the burden that is crushing me to the dust." Then it is done for you and so done that it can never be undone! Suppose that one of you had taken all my debts upon you and that you were quite able and willing to pay them? I would not go home and fret about my debts. I would rejoice to think that you had taken them upon yourself and that, therefore, they would no longer be mine! If Christ has taken your sins upon Himself</w:t>
      </w:r>
      <w:r>
        <w:rPr>
          <w:rFonts w:eastAsia="Courier" w:cs="Courier" w:ascii="Courier" w:hAnsi="Courier"/>
          <w:color w:val="000000"/>
          <w:sz w:val="24"/>
          <w:szCs w:val="24"/>
          <w:u w:val="single"/>
        </w:rPr>
        <w:t>your sins have ceased to be! They are blotted out forever! Christ nailed to His Cross the record of everything that was against us and now every poor sinner who is indebted to God's Law and who trusts in Christ, may know that his debt is cancelled and that he is clear of all liability for it forever! Next, we commit our case to Christ as a client does to a solicitor and advocate. [See Sermon #515, Volume 9</w:t>
      </w:r>
      <w:r>
        <w:rPr>
          <w:rFonts w:eastAsia="Courier" w:cs="Courier" w:ascii="Courier" w:hAnsi="Courier"/>
          <w:color w:val="000000"/>
          <w:sz w:val="24"/>
          <w:szCs w:val="24"/>
          <w:u w:val="single"/>
        </w:rPr>
        <w:t>if we attempt to plead for ourselves, we shall be sure to go wrong. We must have the Divine Advocate who alone can defend us against the suits of Satan and speak with authority on our behalf even before the bar of God. We must commit our case to Him, that He may plead for us</w:t>
      </w:r>
      <w:r>
        <w:rPr>
          <w:rFonts w:eastAsia="Courier" w:cs="Courier" w:ascii="Courier" w:hAnsi="Courier"/>
          <w:color w:val="000000"/>
          <w:sz w:val="24"/>
          <w:szCs w:val="24"/>
          <w:u w:val="single"/>
        </w:rPr>
        <w:t>you must go to my solicitor." How much trouble Christians would save themselves if when they have committed their case into the hands of Jesus, they would leave it there and not attempt to deal with it on their own account! I say to the devil, when he comes to tempt me to doubt and fear, "I have committed my soul to Jesus Christ and He will keep it in safety. You must bring your accusations to Him, not to me. I am His client and He is my Counselor. Why should I have such an Advocate as He is, and then plead for myself?" John does not say, "If any man sins, let him be his own advocate"</w:t>
      </w:r>
      <w:r>
        <w:rPr>
          <w:rFonts w:eastAsia="Courier" w:cs="Courier" w:ascii="Courier" w:hAnsi="Courier"/>
          <w:color w:val="000000"/>
          <w:sz w:val="24"/>
          <w:szCs w:val="24"/>
          <w:u w:val="single"/>
        </w:rPr>
        <w:t xml:space="preserve"> He can handle it wisely</w:t>
      </w:r>
      <w:r>
        <w:rPr>
          <w:rFonts w:eastAsia="Courier" w:cs="Courier" w:ascii="Courier" w:hAnsi="Courier"/>
          <w:color w:val="000000"/>
          <w:sz w:val="24"/>
          <w:szCs w:val="24"/>
          <w:u w:val="single"/>
        </w:rPr>
        <w:t>and he knows a great many points of Law that you do not know. You should always refer him to the Savior, who is older than he is and knows much more about Law and everything else than he does</w:t>
      </w:r>
      <w:r>
        <w:rPr>
          <w:rFonts w:eastAsia="Courier" w:cs="Courier" w:ascii="Courier" w:hAnsi="Courier"/>
          <w:color w:val="000000"/>
          <w:sz w:val="24"/>
          <w:szCs w:val="24"/>
          <w:u w:val="single"/>
        </w:rPr>
        <w:t>and your suit will be sure to succeed through His advocac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25"&gt;Further, sinners commit their case to Christ as a patient commits his case to the physician. We, poor sin-sick Sinners, put our case into the hands of Jesus that He may heal us of all our depravities, evil tendencies and infirmities. If anyone asks, "Will He undertake my case if I come to Him?" I answer</w:t>
      </w:r>
      <w:r>
        <w:rPr>
          <w:rFonts w:eastAsia="Courier" w:cs="Courier" w:ascii="Courier" w:hAnsi="Courier"/>
          <w:color w:val="000000"/>
          <w:sz w:val="24"/>
          <w:szCs w:val="24"/>
          <w:u w:val="single"/>
        </w:rPr>
        <w:t>and there is no spiritual disease that can withstand that wondrous remedy! Are you predisposed to quickness of temper? He can cure that! Are you inclined to be indolent? Is there a sluggish spirit within you? He can cure that! Are you proud, or are your tendencies towards covetousness, worldliness, lust or ambition? Christ can cure all those evils! When He was on this earth, He had all manner of patients brought to Him, yet He never was baffled by one case. And your case, whatever it may be, will be quite an easy one to Him if you only go and commit it into His hands! This building seems to me like a great hospital [See Sermon #2260, Volume 38</w:t>
      </w:r>
      <w:r>
        <w:rPr>
          <w:rFonts w:eastAsia="Courier" w:cs="Courier" w:ascii="Courier" w:hAnsi="Courier"/>
          <w:color w:val="000000"/>
          <w:sz w:val="24"/>
          <w:szCs w:val="24"/>
          <w:u w:val="single"/>
        </w:rPr>
        <w:t>they came by committing themselves to the care of guides. Some of them can walk a good long way without a guide, but others could not have found their way here tonight without some friend upon whose arm they could lean. That is the way to get to Heaven, by leaning upon Jesus! Do not expect to see Him, but trust yourself to Him and lean hard upon Him. He loves to be trusted and faith has a wonderful charm for Him. I was once near the Mansion House and as I stood there, a poor blind man, who wished to cross over to the bank, said to me, "Please, Sir, lead me across. I know you will, for I am blind." I was not sure that I could do so, for it is not an easy task to lead a blind man across that part where so many cabs and omnibuses are constantly passing, but I managed it as best I could. I do not think I could have done it if the poor man had not said to me, "I know you will," for then I thought that I must. And if you come to Christ and say, "Lord Jesus, will You lead me to Heaven?" and tell Him that you are sure that He will never let a poor blind soul miss its way, that you are sure you can trust Him, that He is such a kind-hearted Savior that He will never thrust away a guilty sinner who thus commits himself into His hands</w:t>
      </w:r>
      <w:r>
        <w:rPr>
          <w:rFonts w:eastAsia="Courier" w:cs="Courier" w:ascii="Courier" w:hAnsi="Courier"/>
          <w:color w:val="000000"/>
          <w:sz w:val="24"/>
          <w:szCs w:val="24"/>
          <w:u w:val="single"/>
        </w:rPr>
        <w:t>all this is very simple and easy. It does not need much explanation</w:t>
      </w:r>
      <w:r>
        <w:rPr>
          <w:rFonts w:eastAsia="Courier" w:cs="Courier" w:ascii="Courier" w:hAnsi="Courier"/>
          <w:color w:val="000000"/>
          <w:sz w:val="24"/>
          <w:szCs w:val="24"/>
          <w:u w:val="single"/>
        </w:rPr>
        <w:t>but we do not like going to Heaven like blind people who need a guide, or like debtors who cannot pay a farthing in the pound. We want to have a finger in the pie. We want to do something towards our own salvation. We want to have some of the praise and glory of it. God save us from this evil spir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30"&gt;While it is a very simple thing for the spiritually poor to commit themselves to Christ, let me also say that it is an act which greatly glorifies God. Christ is honored when any soul trusts in Him</w:t>
      </w:r>
      <w:r>
        <w:rPr>
          <w:rFonts w:eastAsia="Courier" w:cs="Courier" w:ascii="Courier" w:hAnsi="Courier"/>
          <w:color w:val="000000"/>
          <w:sz w:val="24"/>
          <w:szCs w:val="24"/>
          <w:u w:val="single"/>
        </w:rPr>
        <w:t>to meet the needs of guilty sinners. So this plan, while it is easy for us, is glorifying to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32"&gt;And I will add that it is a plan that never fails any who trust to it. There never was a single soul that committed its case to Christ and then found Him fail</w:t>
      </w:r>
      <w:r>
        <w:rPr>
          <w:rFonts w:eastAsia="Courier" w:cs="Courier" w:ascii="Courier" w:hAnsi="Courier"/>
          <w:color w:val="000000"/>
          <w:sz w:val="24"/>
          <w:szCs w:val="24"/>
          <w:u w:val="single"/>
        </w:rPr>
        <w:t>If the spiritually poor commit themselves unto God, what comes of it? Why, it makes them very happy! But are they not sinful? Oh, yes, but they commit themselves to God's Grace and His Grace blots out all their sins forever! Are they not feeble? Oh, yes, but their feebleness leads them to commit themselves to His Omnipotence</w:t>
      </w:r>
      <w:r>
        <w:rPr>
          <w:rFonts w:eastAsia="Courier" w:cs="Courier" w:ascii="Courier" w:hAnsi="Courier"/>
          <w:color w:val="000000"/>
          <w:sz w:val="24"/>
          <w:szCs w:val="24"/>
          <w:u w:val="single"/>
        </w:rPr>
        <w:t>to keep them in all their ways and to bear them up in their hands, lest they should dash their feet against a stone. But are they not very fickle and changeable? Oh, yes, but they commit themselves to Him who says, "I am Jehovah, I change not." But are they not unworthy? Oh, yes, in themselves they are utterly unworthy! But they commit themselves to Him who is called The Lord Their Righteousness</w:t>
      </w:r>
      <w:r>
        <w:rPr>
          <w:rFonts w:eastAsia="Courier" w:cs="Courier" w:ascii="Courier" w:hAnsi="Courier"/>
          <w:color w:val="000000"/>
          <w:sz w:val="24"/>
          <w:szCs w:val="24"/>
          <w:u w:val="single"/>
        </w:rPr>
        <w:t>and He either heals their sickness, or gives them the Grace to endure it. Are they not poor? Yes, many of them are extremely so! But they commit themselves to the faithful Promiser and so bread is given them and their water is sure. But don't they expect to die? Oh, yes, unless the Lord should first come, but they are not afraid to die! This is the point, above all others, in which the spiritually poor commit themselves unto God. They have learned that sweet prayer of David so well that it is often on their tongues, "Into Your hands I commit my spirit: You have redeemed me, O Lord God of Truth." They committed their spirit into God's hands years ago and He has kept them until now</w:t>
      </w:r>
      <w:r>
        <w:rPr>
          <w:rFonts w:eastAsia="Courier" w:cs="Courier" w:ascii="Courier" w:hAnsi="Courier"/>
          <w:color w:val="000000"/>
          <w:sz w:val="24"/>
          <w:szCs w:val="24"/>
          <w:u w:val="single"/>
        </w:rPr>
        <w:t>saint or no saint! I will begin over again by trusting Christ to be my Savior. When you, dear Friend, wake tomorrow morning, let this be the first thing that you do</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35"&gt;"Shouldswift death this night overtake us, And our couch become our tomb, May the morn in Heaven awake us, Clad in light and deathless bloo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36"&gt;Are you going to a foreign land? Then renew the committal of your life to God. Are you going to change your state, and enter upon the joys and responsibilities of married life? Then commit yourself to God. Are you going to a new situation, or opening a new business? Is any change coming over you? Then make a new committal, or a re-committal of your soul to the Lord Jesus</w:t>
      </w:r>
      <w:r>
        <w:rPr>
          <w:rFonts w:eastAsia="Courier" w:cs="Courier" w:ascii="Courier" w:hAnsi="Courier"/>
          <w:color w:val="000000"/>
          <w:sz w:val="24"/>
          <w:szCs w:val="24"/>
          <w:u w:val="single"/>
        </w:rPr>
        <w:t>and make no reserve. I rejoice to feel that I have committed myself to Christ as the slave of old committed himself to his master. When the time came for him to be set free under the Jewish Law, he said to his master, "No, I do not want to go. I love you, I love your children, I love your household, I love your service. I do not want to be free." Then you know that the master was to take an awl and fasten him by the ear to the doorpost. I supposes this was done to see whether the man really wanted to remain with his master or not. Ah, Beloved, some of us have had our ears bored long ago! We have given ourselves up to Christ and we have a mark upon us which we can never lose. Were we not buried with Him by Baptism unto death</w:t>
      </w:r>
      <w:r>
        <w:rPr>
          <w:rFonts w:eastAsia="Courier" w:cs="Courier" w:ascii="Courier" w:hAnsi="Courier"/>
          <w:color w:val="000000"/>
          <w:sz w:val="24"/>
          <w:szCs w:val="24"/>
          <w:u w:val="single"/>
        </w:rPr>
        <w:t>the Lord Jesus Christ! Commit yourselves to Him, to love and to be loved</w:t>
      </w:r>
      <w:r>
        <w:rPr>
          <w:rFonts w:eastAsia="Courier" w:cs="Courier" w:ascii="Courier" w:hAnsi="Courier"/>
          <w:color w:val="000000"/>
          <w:sz w:val="24"/>
          <w:szCs w:val="24"/>
          <w:u w:val="single"/>
        </w:rPr>
        <w:t xml:space="preserve"> His in life</w:t>
      </w:r>
      <w:r>
        <w:rPr>
          <w:rFonts w:eastAsia="Courier" w:cs="Courier" w:ascii="Courier" w:hAnsi="Courier"/>
          <w:color w:val="000000"/>
          <w:sz w:val="24"/>
          <w:szCs w:val="24"/>
          <w:u w:val="single"/>
        </w:rPr>
        <w:t>I am asking you to commit yourselves to Christ. Do not put it off, but may this be the very hour in which you shall be committed to Christ and He shall take possession of you to be His forever and forever! Amen and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39"&gt;EXPOSITION BY C. H. SPURGEON: PSALM31.&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40"&gt;Verse 1. In You, O LORD, do I put my trust This is a good beginning. This is the fulcrum which will give us the necessary leverage for lifting any weight of sorrow or trouble that may be burdening us</w:t>
      </w:r>
      <w:r>
        <w:rPr>
          <w:rFonts w:eastAsia="Courier" w:cs="Courier" w:ascii="Courier" w:hAnsi="Courier"/>
          <w:color w:val="000000"/>
          <w:sz w:val="24"/>
          <w:szCs w:val="24"/>
          <w:u w:val="single"/>
        </w:rPr>
        <w:t>'Deliver me speedil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44"&gt;2. Be You my strong rock, for a house of defense to save me. David was so accustomed to hide in the rocks of Engedi and similar fastnesses, that we do not wonder that he found such a comparison as this come naturally to his mind</w:t>
      </w:r>
      <w:r>
        <w:rPr>
          <w:rFonts w:eastAsia="Courier" w:cs="Courier" w:ascii="Courier" w:hAnsi="Courier"/>
          <w:color w:val="000000"/>
          <w:sz w:val="24"/>
          <w:szCs w:val="24"/>
          <w:u w:val="single"/>
        </w:rPr>
        <w:t>he wanted the Truth of God, in which he already believed, to be proven in his own experience, so he prayed to the Lord, "Be You my strong rock...for You are my rock and my fortr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46"&gt;3. Therefore for Your name's sake. "For Your glory's sake, for Your honor's sa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47"&gt;3. Lead me and guide me. "Lead me as a child needs to be led. Guide me as a traveler in a foreign land needs to be guided. I need You to both lead and to guide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48"&gt;4. Pull me out of the net that they have laid privately for me: for You are my strength Sometimes the Believer gets so entangled that he sees no way of escape. He is caught like a bird in the fowler's net and he is so surrounded by it that he cries to the Lord, "Pull me out of the net." He feels that he can only be delivered by the putting forth of God's power</w:t>
      </w:r>
      <w:r>
        <w:rPr>
          <w:rFonts w:eastAsia="Courier" w:cs="Courier" w:ascii="Courier" w:hAnsi="Courier"/>
          <w:color w:val="000000"/>
          <w:sz w:val="24"/>
          <w:szCs w:val="24"/>
          <w:u w:val="single"/>
        </w:rPr>
        <w:t>"Into Your hands I commit my spirit: You have redeemed me, O Lord God of Tr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52"&gt;6. I have hated them that regard lying vanities. That is, those that trusted in their idol gods which he calls by this contemptuous name, "lying vanities." David was not very respectful to false religions. He called them vanities and lies, and said, "I have hated them that regard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53"&gt;6, 7. But I trust in the LORD. I will be glad and rejoice in Your mercy: for You have consideredmy trouble; You have known my soul in adversities."'You have considered my trouble.' You have looked at it, weighed it, understood it." When a wise man gives his consideration to a thing, we respect his judgment, but what shall we say of the consideration of God? This is a wonderful expression</w:t>
      </w:r>
      <w:r>
        <w:rPr>
          <w:rFonts w:eastAsia="Courier" w:cs="Courier" w:ascii="Courier" w:hAnsi="Courier"/>
          <w:color w:val="000000"/>
          <w:sz w:val="24"/>
          <w:szCs w:val="24"/>
          <w:u w:val="single"/>
        </w:rPr>
        <w:t>'You have known my soul in adversit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54"&gt;8-10. Andhave not shut me up into the hand of the enemy: You have set my feet in a large room. Have mercy upon me, O LORD, for I am in trouble: my eyes are consumed with grief. Yes, my soul and my belly. For my life is spent with grief, and my years with sighing.That is better than spending our years in sinning! Yet it is a painful experience when every breath seems to be drawn with a pang and the effort to live is itself a struggle, as it is in certain trying disea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55"&gt;10. 11. My strength fails because of my iniquity, and my bones are consumed. I was a reproach among all my enemies, but especially among my neighbors.They were the nearest to him and, therefore, could smite him the most keen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56"&gt;11. And a fear to my acquaintance.They did not like to acknowledge him even as an acquaintance. They were afraid of him. Yet what a light this verse throws upon David's previous declaration, "You have known my soul in adversit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57"&gt;12. I am forgotten as a dead man out of mind. The very man in whose honor, in the former times, the women out of all the cities of Israel sang, "Saul has slain his thousands, and David his ten thousands," now had sorrowfully to say, 'I am forgotten as a dead man out of mi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58"&gt;12. I am like a broken vessel. "Men think me of no more value than a piece of broken crockery that is flung away on the dunghill as utterly usel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59"&gt;13. For I have heard the slander of many: fear was on every side. The very best of men have had to smart under the wounds caused by that cruel, accursed thing, slander! No quality of purity, no degree of piety can screen a man from the tongue of slander. In fact, as the birds peck most at the ripest fruit, it is often the best of men who are most slander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60"&gt;13, 14. While they took counsel together against me, they devised to take away my life. But I trusted in You, O LORD: I said, You are my God.That is a grand utterance of the Psalmist! Now he is coming back to the point where he began</w:t>
      </w:r>
      <w:r>
        <w:rPr>
          <w:rFonts w:eastAsia="Courier" w:cs="Courier" w:ascii="Courier" w:hAnsi="Courier"/>
          <w:color w:val="000000"/>
          <w:sz w:val="24"/>
          <w:szCs w:val="24"/>
          <w:u w:val="single"/>
        </w:rPr>
        <w:t>they cannot hurt me without God's permiss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62"&gt;15, 16. Deliver me from the hand of my enemies, and from them that persecute me. Make Your face to shine upon Your servant.Oh, for the shining of God's face! How blessed and glorious they are! It is Heaven on earth to dwell within the circle of that light</w:t>
      </w:r>
      <w:r>
        <w:rPr>
          <w:rFonts w:eastAsia="Courier" w:cs="Courier" w:ascii="Courier" w:hAnsi="Courier"/>
          <w:color w:val="000000"/>
          <w:sz w:val="24"/>
          <w:szCs w:val="24"/>
          <w:u w:val="single"/>
        </w:rPr>
        <w:t>a prayer for every day of the year. "Save me for Your mercies' sak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64"&gt;17-19. Let me not be ashamed, O LORD; for Ihave called upon You: let the wicked be ashamed, and let them be silent in the grave. Let the lying lips be put to silence which speak grievous things proudly and contemptuously against the righteous. Oh, how great is Your goodness, which You have laid up for them that fear You. Then be of good courage, you tried ones! Think of all the good things that are laid up in store for you</w:t>
      </w:r>
      <w:r>
        <w:rPr>
          <w:rFonts w:eastAsia="Courier" w:cs="Courier" w:ascii="Courier" w:hAnsi="Courier"/>
          <w:color w:val="000000"/>
          <w:sz w:val="24"/>
          <w:szCs w:val="24"/>
          <w:u w:val="single"/>
        </w:rPr>
        <w:t>"How great is Your good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x-p65"&gt;19. Which You have worked for them that trust in You before the sons of men! So there is goodness in the present as well as goodness in the future</w:t>
      </w:r>
      <w:r>
        <w:rPr>
          <w:rFonts w:eastAsia="Courier" w:cs="Courier" w:ascii="Courier" w:hAnsi="Courier"/>
          <w:color w:val="000000"/>
          <w:sz w:val="24"/>
          <w:szCs w:val="24"/>
          <w:u w:val="single"/>
        </w:rPr>
        <w:t>so "be of good courage," for your strength shall be equal to your day</w:t>
      </w:r>
      <w:r>
        <w:rPr>
          <w:rFonts w:eastAsia="Courier" w:cs="Courier" w:ascii="Courier" w:hAnsi="Courier"/>
          <w:color w:val="000000"/>
          <w:sz w:val="24"/>
          <w:szCs w:val="24"/>
          <w:u w:val="single"/>
        </w:rPr>
        <w:t>Adapted from The C. H. Spurgeon Collection, Version 1.0, Ages Software, 1.800.297.43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x-p72"&gt;PRAY THE HOLY SPIRIT WILL USE THIS SERMON TO BRING MANY TO A SAVING KNOWLEDGE OF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60. The Good Shephe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Psalm 23:1." parsed="|Ps|23|1|0|0" osisRef="Bible:Ps.23.1"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l-p0.2"&gt;The Good Shepherd&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p1"&gt;(No. 306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p2"&gt;A SERMON PUBLISHED ON THURSDAY, OCTOBER 3,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p3"&gt;DELIVERED BY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p4"&gt;AT NEW PARK STREET CHAPEL, SOUTHWA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p6"&gt;"The LORD is my shepherd; I shall not want." &lt;scripRef id="xl-p6.1" passage="Psalm 23:1" parsed="|Ps|23|1|0|0" osisRef="Bible:Ps.23.1"&gt;Psalm 23: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8"&gt;[See Sermon #3006, Volume 52</w:t>
      </w:r>
      <w:r>
        <w:rPr>
          <w:rFonts w:eastAsia="Courier" w:cs="Courier" w:ascii="Courier" w:hAnsi="Courier"/>
          <w:color w:val="000000"/>
          <w:sz w:val="24"/>
          <w:szCs w:val="24"/>
          <w:u w:val="single"/>
        </w:rPr>
        <w:t>#1877, Volume 32</w:t>
      </w:r>
      <w:r>
        <w:rPr>
          <w:rFonts w:eastAsia="Courier" w:cs="Courier" w:ascii="Courier" w:hAnsi="Courier"/>
          <w:color w:val="000000"/>
          <w:sz w:val="24"/>
          <w:szCs w:val="24"/>
          <w:u w:val="single"/>
        </w:rPr>
        <w:t>OTHER SHEEP AND ONE FLOCK; #995, Volume 17</w:t>
      </w:r>
      <w:r>
        <w:rPr>
          <w:rFonts w:eastAsia="Courier" w:cs="Courier" w:ascii="Courier" w:hAnsi="Courier"/>
          <w:color w:val="000000"/>
          <w:sz w:val="24"/>
          <w:szCs w:val="24"/>
          <w:u w:val="single"/>
        </w:rPr>
        <w:t>THE SECURITY OF BELIEVERS</w:t>
      </w:r>
      <w:r>
        <w:rPr>
          <w:rFonts w:eastAsia="Courier" w:cs="Courier" w:ascii="Courier" w:hAnsi="Courier"/>
          <w:color w:val="000000"/>
          <w:sz w:val="24"/>
          <w:szCs w:val="24"/>
          <w:u w:val="single"/>
        </w:rPr>
        <w:t>what he had verified all his life</w:t>
      </w:r>
      <w:r>
        <w:rPr>
          <w:rFonts w:eastAsia="Courier" w:cs="Courier" w:ascii="Courier" w:hAnsi="Courier"/>
          <w:color w:val="000000"/>
          <w:sz w:val="24"/>
          <w:szCs w:val="24"/>
          <w:u w:val="single"/>
        </w:rPr>
        <w:t>and how he had tended the wounded of the flock. And now, appropriating to himself the familiar figure of a sheep, he says, "The Lord is my Shepherd; I shall not want." I will try to preach experimentally tonight and I wonder how many of you will be able to follow the Psalmist with me while I attempt to do s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11"&gt;First of all, there are some preliminaries before a man can say this</w:t>
      </w:r>
      <w:r>
        <w:rPr>
          <w:rFonts w:eastAsia="Courier" w:cs="Courier" w:ascii="Courier" w:hAnsi="Courier"/>
          <w:color w:val="000000"/>
          <w:sz w:val="24"/>
          <w:szCs w:val="24"/>
          <w:u w:val="single"/>
        </w:rPr>
        <w:t>a man must have had some testimony of Divine care and goodness in the past, otherwise he cannot appropriate to himself this verse, "The Lord is my Shepherd." And thirdly, there is a holy confidence. I wonder how many there are here who can place all their future in the hand of God and can join with David in uttering the last sentence, "The Lord is my Shepherd; I shall not wa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p12"&gt;I. First then, we say THERE IS A CERTAIN CONFESSION NECESSARY BEFORE A MAN CAN JOIN IN THESE WORDS. We must feel that there is something in us which is akin to the sheep. We must acknowledge that in some measure we exactly resemble it or else we cannot call God our Shephe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13"&gt;I think the first apprehension we shall have if the Lord has brought us into this condition, is this</w:t>
      </w:r>
      <w:r>
        <w:rPr>
          <w:rFonts w:eastAsia="Courier" w:cs="Courier" w:ascii="Courier" w:hAnsi="Courier"/>
          <w:color w:val="000000"/>
          <w:sz w:val="24"/>
          <w:szCs w:val="24"/>
          <w:u w:val="single"/>
        </w:rPr>
        <w:t>we shall feel how unwise we always are. A sheep is one of the most unwise of creatures. It will go anywhere except in the right direction. It will leave a fat pasture to wander into a barren one. It will find out many ways, but not the right way. It would wander through a forest and find its way through ravines into the wolf's jaws, but never by its wariness turn away from the wolf. It could wander near his den, but it would not instinctively tur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p14"&gt;aside from the place of danger. It knows how to go astray, but it knows not how to come home again. Left to itself, it would not know in what pasture to feed in summer, or where to retire in win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15"&gt;Have we ever been brought to feel that in matters of Providence, as well as in things of Grace, we are truly and entirely foolish? I think no man can trust Providence till he distrusts himself</w:t>
      </w:r>
      <w:r>
        <w:rPr>
          <w:rFonts w:eastAsia="Courier" w:cs="Courier" w:ascii="Courier" w:hAnsi="Courier"/>
          <w:color w:val="000000"/>
          <w:sz w:val="24"/>
          <w:szCs w:val="24"/>
          <w:u w:val="single"/>
        </w:rPr>
        <w:t>and have fair sailing all our life! O Beloved, surely it needs but little teaching in the School of Divine Grace to make out that we are fools! True wisdom is sure to set folly in a strong l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16"&gt;I have heard of a young man who went to college and when he had been there a year, his father said to him, "Do you know more than when you went?" "Oh, yes!" he said, "I do." Then he went the second year and was asked the same question, "Do you know more than when you went?" "Oh, no," he said, "I know a great deal less." "Well," said the father, "you are getting on." Then he went the third year and was asked, "What do you know now?" "Oh," he said, "I don't think I know anything." "That is right," said his father, "you have now learned to profit since you say you know nothing." He who is convinced that he knows nothing as he ought to know gives up steering his ship and lets God put His hand on the rudder. He lays aside his own wisdom and cries, "O God, my little wisdom is cast at Your feet. Such as it is, I surrender it to You. I am prepared to renounce it, for it has caused me many an ill and many a tear of regret, that I should have followed my own devices. But from now on I will delight in Your statutes. As the eyes of servants look unto the hand of their masters, and as the eyes of a maiden unto the hand of her mistress, so shall my eyes wait upon the Lord my God. I will not trust in horses or in chariots; but the name of the God of Jacob shall be my refuge. Too long, alas, have I sought my own pleasure and labored to do everything for my own gratification. Now would I ask, O Lord, Your help that I may seek first the Kingdom of God and His righteousness, and leave all the rest to You." Do you, O my Friends, feel persuaded that you are foolish? Have you been brought to confess the sheepishness of your nature? Or are you flattering your hearts with the fond conceit that you are wise? If so, you are indeed fools! But if brought to see yourself like Agur when he said, "I am more brutish than any man and have not the understanding of a man," then even Solomon might pronounce you wise! And if you are thus brought to confess, "I am a silly sheep," I hope you will be able to say, "The Lord is my Shepherd, I cannot have any other, I want none other</w:t>
      </w:r>
      <w:r>
        <w:rPr>
          <w:rFonts w:eastAsia="Courier" w:cs="Courier" w:ascii="Courier" w:hAnsi="Courier"/>
          <w:color w:val="000000"/>
          <w:sz w:val="24"/>
          <w:szCs w:val="24"/>
          <w:u w:val="single"/>
        </w:rPr>
        <w:t>and what would be its fate? Presently, if it did not wander into places where it would be starved, it would ultimately come to ruin, for assuredly some wild beast would lay hold upon it and it has no means of defense for itsel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18"&gt;Beloved, have we been brought to feel that we have of ourselves no means of subsistence and no power of defense against our foes? Do we perceive the necessity for our dependence upon God? If so, then we have learned another part of the great lesson that the Lord is our Shepherd. Some of us have yet to learn this lesson. Gladly would we cater for ourselves and carve for ourselves</w:t>
      </w:r>
      <w:r>
        <w:rPr>
          <w:rFonts w:eastAsia="Courier" w:cs="Courier" w:ascii="Courier" w:hAnsi="Courier"/>
          <w:color w:val="000000"/>
          <w:sz w:val="24"/>
          <w:szCs w:val="24"/>
          <w:u w:val="single"/>
        </w:rPr>
        <w:t>but we shall have that conceit taken out of us very soon. If we, indeed, are God's people, He will bring us to depend absolutely upon Him day by day. He will make us pray, "Give us this day our daily bread"</w:t>
      </w:r>
      <w:r>
        <w:rPr>
          <w:rFonts w:eastAsia="Courier" w:cs="Courier" w:ascii="Courier" w:hAnsi="Courier"/>
          <w:color w:val="000000"/>
          <w:sz w:val="24"/>
          <w:szCs w:val="24"/>
          <w:u w:val="single"/>
        </w:rPr>
        <w:t>nothing is more respectable in their eyes than to live in independent circumstances. But it is no use for us to talk of being independent</w:t>
      </w:r>
      <w:r>
        <w:rPr>
          <w:rFonts w:eastAsia="Courier" w:cs="Courier" w:ascii="Courier" w:hAnsi="Courier"/>
          <w:color w:val="000000"/>
          <w:sz w:val="24"/>
          <w:szCs w:val="24"/>
          <w:u w:val="single"/>
        </w:rPr>
        <w:t>and certainly we are not independent of God, for when we have health and strength, we are dependent upon Him for their continuance. And if we have them not, we are dependent on Him to restore them to us. In all matters whatever, it is sweet, it is blessed to see the tokens of His watchful care. If I had anything of which I could say, "God has not given me this," I hope, by Divine Grace, I would turn it out of doors. Food, raiment, health, breath, strength</w:t>
      </w:r>
      <w:r>
        <w:rPr>
          <w:rFonts w:eastAsia="Courier" w:cs="Courier" w:ascii="Courier" w:hAnsi="Courier"/>
          <w:color w:val="000000"/>
          <w:sz w:val="24"/>
          <w:szCs w:val="24"/>
          <w:u w:val="single"/>
        </w:rPr>
        <w:t>and thus I am dependent upon Him</w:t>
      </w:r>
      <w:r>
        <w:rPr>
          <w:rFonts w:eastAsia="Courier" w:cs="Courier" w:ascii="Courier" w:hAnsi="Courier"/>
          <w:color w:val="000000"/>
          <w:sz w:val="24"/>
          <w:szCs w:val="24"/>
          <w:u w:val="single"/>
        </w:rPr>
        <w:t>and however far it may stray from the fold, it ceases not to belong to that owner. I believe that God will yet bring back into the fold every one of His own sheep and they shall all be saved. It is something to feel our wanderings, for if we feel ourselves to be lost, we shall certainly be saved! If we feel ourselves to have wandered, we shall certainly be brought back.&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22"&gt;Again, we are just like sheep by reason of the perverseness of our wills. People talk about free-will Christians and tell us of persons being saved and coming to God of their own free will. It is a very curious thing, but though I have heard a great nanny free-will sermons, I never heard any free-will prayers. I have heard Arminianism in preaching and talking, but I have never heard any Arminian praying. In fact, I do not think there can be any prayer of that sort</w:t>
      </w:r>
      <w:r>
        <w:rPr>
          <w:rFonts w:eastAsia="Courier" w:cs="Courier" w:ascii="Courier" w:hAnsi="Courier"/>
          <w:color w:val="000000"/>
          <w:sz w:val="24"/>
          <w:szCs w:val="24"/>
          <w:u w:val="single"/>
        </w:rPr>
        <w:t>when they have discovered some sheep, after it has gone from its fol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23"&gt;"Grace taught our souls to pray, And made our eyes overflow</w:t>
      </w:r>
      <w:r>
        <w:rPr>
          <w:rFonts w:eastAsia="Courier" w:cs="Courier" w:ascii="Courier" w:hAnsi="Courier"/>
          <w:color w:val="000000"/>
          <w:sz w:val="24"/>
          <w:szCs w:val="24"/>
          <w:u w:val="single"/>
        </w:rPr>
        <w:t>therefore they are not of His fold. And if some of you should say that you are, your own conscience would belie you! How, then, does a man come to know that the Lord is his Shephe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25"&gt;He knows it, first, because Jesus Christ has brought him back from his wanderings. If there is anyone here who, after a course of folly and sin, has been fetched back from the mountains of error and the haunts of evil. If there is one here who has been stopped in a mad career of vice and has been reclaimed by the power of Jehovah Jesus, such a one will know, by a happy experience, that the Lord is his Shepherd! If I once wandered on yon mountaintop and Jesus climbed up and caught me, and put me on His shoulders and carried me home, I cannot and dare not doubt that He is my Shepherd! If I had belonged to some other sheep-owner, He would not have sought me. And from the fact that He did seek me, I learn that He must be my Shepherd! Did I think that any man convinced me of sin, or that any human power had converted me, I would fear I was that man's sheep and that he was my shepherd. Could I trace my deliverance to the hand of a creature, I would think that a creature might be my shepherd! But since he who has been reclaimed of God must and will confess that God alone has done it and will ascribe to His free Grace, and to that alone, his deliverance from sin, such a one will feel persuaded that the Lord must be his Shepherd because He fetched him back from his wanderings</w:t>
      </w:r>
      <w:r>
        <w:rPr>
          <w:rFonts w:eastAsia="Courier" w:cs="Courier" w:ascii="Courier" w:hAnsi="Courier"/>
          <w:color w:val="000000"/>
          <w:sz w:val="24"/>
          <w:szCs w:val="24"/>
          <w:u w:val="single"/>
        </w:rPr>
        <w:t>places where you have said, "Hitherto, the Lord has helped me." Look through the pages of your diary and you will see, time after time, when your perils and emergencies were such as no earthly skill could relieve and you felt constrained to witness what others among you have never felt</w:t>
      </w:r>
      <w:r>
        <w:rPr>
          <w:rFonts w:eastAsia="Courier" w:cs="Courier" w:ascii="Courier" w:hAnsi="Courier"/>
          <w:color w:val="000000"/>
          <w:sz w:val="24"/>
          <w:szCs w:val="24"/>
          <w:u w:val="single"/>
        </w:rPr>
        <w:t>a God who compasses your path and is acquainted with all your ways! You have received deliverance in so marvelous a way, from so unseen a hand and so unlikely a source, under circumstances, perhaps, so foreign to your wishes</w:t>
      </w:r>
      <w:r>
        <w:rPr>
          <w:rFonts w:eastAsia="Courier" w:cs="Courier" w:ascii="Courier" w:hAnsi="Courier"/>
          <w:color w:val="000000"/>
          <w:sz w:val="24"/>
          <w:szCs w:val="24"/>
          <w:u w:val="single"/>
        </w:rPr>
        <w:t>you have been obliged to say, "The Lord is my Shepherd." Yes, He is! The sheep, we know, fed day by day in good pasture, may forget its Shepherd. But if for a time it is taken from the pasture and then brought home again, after having been nearly starved, it says, "Truly, He is my Shepherd." If I had always been supplied with bread, without the pinch of anxiety, I might have doubted whether He had given it, and ascribed it to the ordinary course of passing events. But seeing that "everywhere and in all things I am instructed both to be full and to be hungry, both to abound and to suffer need," I acknowledge that it is my God who supplies all my need! Yes, and with gratitude I will write it down for a certainty</w:t>
      </w:r>
      <w:r>
        <w:rPr>
          <w:rFonts w:eastAsia="Courier" w:cs="Courier" w:ascii="Courier" w:hAnsi="Courier"/>
          <w:color w:val="000000"/>
          <w:sz w:val="24"/>
          <w:szCs w:val="24"/>
          <w:u w:val="single"/>
        </w:rPr>
        <w:t>things that we will not stop to recount! We believe, indeed, that such things will come to a child of God. We think every Christian will be corrected in due measur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p29"&gt;"The men of Grace have found Glory begun below! Celestial fruits on earthly ground From faith and hope may gr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30"&gt;And what though some of my Hearers have not yet had to swim through the rivers. Though they may not have had to pass through the fiery furnace of Providential trial, they have had trials enough and trials that no heart has known except their own suffering which they could not tell to flesh and blood, which have gnawed their very souls and catered into the marrow of their spirits. Bitter anguish and aching voids such as those who boast about their trials nearer felt, such as mere babbling troublers did never know, deep rushing of the stream of woe with which little bubbling narrow brooks could never compare! Such persons fear to murmur</w:t>
      </w:r>
      <w:r>
        <w:rPr>
          <w:rFonts w:eastAsia="Courier" w:cs="Courier" w:ascii="Courier" w:hAnsi="Courier"/>
          <w:color w:val="000000"/>
          <w:sz w:val="24"/>
          <w:szCs w:val="24"/>
          <w:u w:val="single"/>
        </w:rPr>
        <w:t>it was enough to break one's heart and it is coming again</w:t>
      </w:r>
      <w:r>
        <w:rPr>
          <w:rFonts w:eastAsia="Courier" w:cs="Courier" w:ascii="Courier" w:hAnsi="Courier"/>
          <w:color w:val="000000"/>
          <w:sz w:val="24"/>
          <w:szCs w:val="24"/>
          <w:u w:val="single"/>
        </w:rPr>
        <w:t>if you ask of Him, He will give them to you, though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36"&gt;may be by terrible things in righteousness that He will save you. He often answers His people in an unexpected manner. Many of God's answers to our letters come down in black-edged envelopes, yet mark you, they will come. If you want peace, joy, sanctification and such blessings, they shall be given to you, for God has promised them. The Lord is your Shepherd, you shall not want. I have often thought of that great promise written in the Bible</w:t>
      </w:r>
      <w:r>
        <w:rPr>
          <w:rFonts w:eastAsia="Courier" w:cs="Courier" w:ascii="Courier" w:hAnsi="Courier"/>
          <w:color w:val="000000"/>
          <w:sz w:val="24"/>
          <w:szCs w:val="24"/>
          <w:u w:val="single"/>
        </w:rPr>
        <w:t>"No good thing will He withhold from them that walk uprightly." "No good thing!" It is a mercy that the word, "good," was put in, for if it had said, "He, will withhold nothing," we should have been asking for many things that would be bad for us. But it says, "no good thing!" Now, spiritual mercies are good things and not only good things, but the best things so that you may well ask for them! For if no good thing will be withheld, much more will none of the best things! Ask, then, Christian, for He is your Shepherd and you shall not want! He will supply your needs. He will give you whatever you require. Ask in faith, doubting nothing, and He shall give you what you really ne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37"&gt;But still there are some who say, "The text applies to temporal matters," and persist in it. Well, then, I will accept this sense</w:t>
      </w:r>
      <w:r>
        <w:rPr>
          <w:rFonts w:eastAsia="Courier" w:cs="Courier" w:ascii="Courier" w:hAnsi="Courier"/>
          <w:color w:val="000000"/>
          <w:sz w:val="24"/>
          <w:szCs w:val="24"/>
          <w:u w:val="single"/>
        </w:rPr>
        <w:t>now I walk among the lowly and am poor." Well, David does not say, "The Lord is your Shepherd, and you shall not come down in society." He does not say, "The Lord is your Shepherd and, therefore, you shall have 500 or a thousand pounds a year." He does not say, "The Lord is your Shepherd and, therefore, you shall have whatever your soul lusts after." All David says is, "The Lord is my Shepherd; I shall not want." There are different ways of wanting. There are many people whose foolish craving and restless anxiety make them always in want. If you gave them a house to live in and fed them day by day, they would always be wanting something more. And after you had just relieved their necessities, they would still want. The fact is theirs are not real wants, but simply fancied wants. David does not say, "The Lord is my Shepherd, therefore I shall not fancy that I want," for though God might promise that, it would need His Omnipotence to carry it out, for His people often get to fancying that they want when they do not. It is real needs that are referred to. "The Lord is my Shepherd; I shall not really want." There are many things we wish for that we do not really need, but there is no promise given that we shal1 have all we wish for. God has not said that He would give us anything more than we need, but He will give us tha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38"&gt;So lift up your head and do not be afraid! Fear not, your God is with you! He shall prevent evil from hurting you. He shall turn darkness into light and bitter into sweet. He has led you all the way and all the way this shall be your constant joy</w:t>
      </w:r>
      <w:r>
        <w:rPr>
          <w:rFonts w:eastAsia="Courier" w:cs="Courier" w:ascii="Courier" w:hAnsi="Courier"/>
          <w:color w:val="000000"/>
          <w:sz w:val="24"/>
          <w:szCs w:val="24"/>
          <w:u w:val="single"/>
        </w:rPr>
        <w:t>"He is your Shepherd, and you shall not want." What is your income, Believer? "Why," you say, "it varies with some and others of us." Well, but, a Believer's income is still the same. This is it</w:t>
      </w:r>
      <w:r>
        <w:rPr>
          <w:rFonts w:eastAsia="Courier" w:cs="Courier" w:ascii="Courier" w:hAnsi="Courier"/>
          <w:color w:val="000000"/>
          <w:sz w:val="24"/>
          <w:szCs w:val="24"/>
          <w:u w:val="single"/>
        </w:rPr>
        <w:t>the Lord is her Shepherd, she shall not want! That is the income of the poor foundling child who has come to know the Lord in early life and has no other friend</w:t>
      </w:r>
      <w:r>
        <w:rPr>
          <w:rFonts w:eastAsia="Courier" w:cs="Courier" w:ascii="Courier" w:hAnsi="Courier"/>
          <w:color w:val="000000"/>
          <w:sz w:val="24"/>
          <w:szCs w:val="24"/>
          <w:u w:val="single"/>
        </w:rPr>
        <w:t>the Lord is her Shepherd, she shall not want! That is the orphan's fortune</w:t>
      </w:r>
      <w:r>
        <w:rPr>
          <w:rFonts w:eastAsia="Courier" w:cs="Courier" w:ascii="Courier" w:hAnsi="Courier"/>
          <w:color w:val="000000"/>
          <w:sz w:val="24"/>
          <w:szCs w:val="24"/>
          <w:u w:val="single"/>
        </w:rPr>
        <w:t>"The Lord is my Shepherd; I shall not want." Give me ten thousand pounds and one reverse of fortune may scatter it all away. But let me have a spiritual hold of this Divine Assurance, "The Lord is my Shepherd, I shall not want," and then I am set up for life! I cannot break with such stock as this in hand! I never can be a bankrupt, for I hold this security</w:t>
      </w:r>
      <w:r>
        <w:rPr>
          <w:rFonts w:eastAsia="Courier" w:cs="Courier" w:ascii="Courier" w:hAnsi="Courier"/>
          <w:color w:val="000000"/>
          <w:sz w:val="24"/>
          <w:szCs w:val="24"/>
          <w:u w:val="single"/>
        </w:rPr>
        <w:t>give me a checkbook and let me draw what I like. That is what God does with the Believer. He does not immediately transfer his inheritance to him, but lets him draw what he needs out of the riches of his fullness in Christ Jesus! The Lord is his Shepherd; he shall not want. What a glorious inheritance! Walk up and down it Christian! Lie down upon it, it will do for your pillow</w:t>
      </w:r>
      <w:r>
        <w:rPr>
          <w:rFonts w:eastAsia="Courier" w:cs="Courier" w:ascii="Courier" w:hAnsi="Courier"/>
          <w:color w:val="000000"/>
          <w:sz w:val="24"/>
          <w:szCs w:val="24"/>
          <w:u w:val="single"/>
        </w:rPr>
        <w:t>"The Lord is my Shepherd; I shall not want." There is another man. He does not lack anything, but still he feels that some great loss may injure him considerably. Go and write this down in your cash-book. If you have made out your cash-account truly, put this down</w:t>
      </w:r>
      <w:r>
        <w:rPr>
          <w:rFonts w:eastAsia="Courier" w:cs="Courier" w:ascii="Courier" w:hAnsi="Courier"/>
          <w:color w:val="000000"/>
          <w:sz w:val="24"/>
          <w:szCs w:val="24"/>
          <w:u w:val="single"/>
        </w:rPr>
        <w:t>"The Lord is my Shepherd; I shall not want." He who disregards this Truth, knows nothing about its preciousness, but he who apprehends it, says, "Ah, yes, it is true, 'The Lord is my Shepherd; I shall not want.'" He will find this promise like China wind of which the ancients said that it was flavored to the lips of him that tasted it! So this truth shall taste sweet to you if your spiritual palate is pure</w:t>
      </w:r>
      <w:r>
        <w:rPr>
          <w:rFonts w:eastAsia="Courier" w:cs="Courier" w:ascii="Courier" w:hAnsi="Courier"/>
          <w:color w:val="000000"/>
          <w:sz w:val="24"/>
          <w:szCs w:val="24"/>
          <w:u w:val="single"/>
        </w:rPr>
        <w:t>you are not the sheep of His pasture and the flock of His hand. You are not sheep, but goats</w:t>
      </w:r>
      <w:r>
        <w:rPr>
          <w:rFonts w:eastAsia="Courier" w:cs="Courier" w:ascii="Courier" w:hAnsi="Courier"/>
          <w:color w:val="000000"/>
          <w:sz w:val="24"/>
          <w:szCs w:val="24"/>
          <w:u w:val="single"/>
        </w:rPr>
        <w:t>it is also present loss and present injury</w:t>
      </w:r>
      <w:r>
        <w:rPr>
          <w:rFonts w:eastAsia="Courier" w:cs="Courier" w:ascii="Courier" w:hAnsi="Courier"/>
          <w:color w:val="000000"/>
          <w:sz w:val="24"/>
          <w:szCs w:val="24"/>
          <w:u w:val="single"/>
        </w:rPr>
        <w:t>and your conscience tells you whom I mean</w:t>
      </w:r>
      <w:r>
        <w:rPr>
          <w:rFonts w:eastAsia="Courier" w:cs="Courier" w:ascii="Courier" w:hAnsi="Courier"/>
          <w:color w:val="000000"/>
          <w:sz w:val="24"/>
          <w:szCs w:val="24"/>
          <w:u w:val="single"/>
        </w:rPr>
        <w:t>and everlasting misery and destruction from the Presence of Jehovah must be your inevitable, miserable and inexpressibly awful doom! May the Lord in mercy deliver you from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p44"&gt;And this is the way of salvation</w:t>
      </w:r>
      <w:r>
        <w:rPr>
          <w:rFonts w:eastAsia="Courier" w:cs="Courier" w:ascii="Courier" w:hAnsi="Courier"/>
          <w:color w:val="000000"/>
          <w:sz w:val="24"/>
          <w:szCs w:val="24"/>
          <w:u w:val="single"/>
        </w:rPr>
        <w:t>we omit nothing that God has said. "He that believes and is baptized"</w:t>
      </w:r>
      <w:r>
        <w:rPr>
          <w:rFonts w:eastAsia="Courier" w:cs="Courier" w:ascii="Courier" w:hAnsi="Courier"/>
          <w:color w:val="000000"/>
          <w:sz w:val="24"/>
          <w:szCs w:val="24"/>
          <w:u w:val="single"/>
        </w:rPr>
        <w:t xml:space="preserve"> not he that is baptized without believing, but the two joined together! He that believes with his heart and is baptized, confessing with his mouth</w:t>
      </w:r>
      <w:r>
        <w:rPr>
          <w:rFonts w:eastAsia="Courier" w:cs="Courier" w:ascii="Courier" w:hAnsi="Courier"/>
          <w:color w:val="000000"/>
          <w:sz w:val="24"/>
          <w:szCs w:val="24"/>
          <w:u w:val="single"/>
        </w:rPr>
        <w:t>if you have believed and have not been baptized</w:t>
      </w:r>
      <w:r>
        <w:rPr>
          <w:rFonts w:eastAsia="Courier" w:cs="Courier" w:ascii="Courier" w:hAnsi="Courier"/>
          <w:color w:val="000000"/>
          <w:sz w:val="24"/>
          <w:szCs w:val="24"/>
          <w:u w:val="single"/>
        </w:rPr>
        <w:t>that is, he that trusts in Jesus</w:t>
      </w:r>
      <w:r>
        <w:rPr>
          <w:rFonts w:eastAsia="Courier" w:cs="Courier" w:ascii="Courier" w:hAnsi="Courier"/>
          <w:color w:val="000000"/>
          <w:sz w:val="24"/>
          <w:szCs w:val="24"/>
          <w:u w:val="single"/>
        </w:rPr>
        <w:t>"and is baptized, shall be saved; but he that believes not shall be damn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61. The Rule of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Luke 4:27." parsed="|Luke|4|27|0|0" osisRef="Bible:Luke.4.27"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li-p0.2"&gt;The Rule of Grace&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p1"&gt;(No. 306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p2"&gt;A SERMON PUBLISHED ON THURSDAY, OCTOBER 10,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p4"&gt;AT THE METROPOLITAN TABERNACLE, NEWINGTON, ON LORD'S-DAY EVENING, AUGUST 17, 187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p6"&gt;"Man/ lepers were in Israel in tie time of Elisha the Prophet; and none of them was cleansed except Naaman the Syrian." &lt;scripRef id="xli-p6.1" passage="Luke 4:27" parsed="|Luke|4|27|0|0" osisRef="Bible:Luke.4.27"&gt;Luke 4:2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p8"&gt;OUR Savior never sought popularity. His ministry was so attractive that thousands thronged to hear Him, glad to catch the accents of His instructive tongue, but He never for a moment sought to preach flesh-pleasing truths, neither did He keep back any Doctrine by which it might be feared that His hearers would be disgusted. On this occasion He was speaking to His own townsmen. The young Man who had left the place for a while and who, during His absence, had acquired great fame as a Teacher and Miracle-Worker, had come home and there was, naturally, much curiosity to hear Him. They supposed that He would make the town where He had been brought up, to be the chief place of His benedictions. They were His fellow townsmen, so surely they had some claim upon Him! But our Lord, knowing right well that if they really understood His teaching, they would not be pleased with it</w:t>
      </w:r>
      <w:r>
        <w:rPr>
          <w:rFonts w:eastAsia="Courier" w:cs="Courier" w:ascii="Courier" w:hAnsi="Courier"/>
          <w:color w:val="000000"/>
          <w:sz w:val="24"/>
          <w:szCs w:val="24"/>
          <w:u w:val="single"/>
        </w:rPr>
        <w:t>at once dealt honestly with them and told them that Elisha did not heal the lepers in his own country, but one was healed who came from a foreign land. And He led them to infer that very likely He would do His greatest deeds of healing elsewhere than at Nazareth, that God might be pleased to bestow the richest supplies of His Grace upon heathens</w:t>
      </w:r>
      <w:r>
        <w:rPr>
          <w:rFonts w:eastAsia="Courier" w:cs="Courier" w:ascii="Courier" w:hAnsi="Courier"/>
          <w:color w:val="000000"/>
          <w:sz w:val="24"/>
          <w:szCs w:val="24"/>
          <w:u w:val="single"/>
        </w:rPr>
        <w:t>and not upon those who seemed to suppose that they had some right or claim to it. Our Lord, in fact, preached to these people the great Doctrine of Divine Sovereignty, the humbling Doctrine of Divine Election of which Paul wrote to the Romans, "He said to Moses, I will have mercy on whom I will have mercy, and I will have compassion on whom I will have compassion. So then it is not of him that wills, nor of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p9"&gt;that runs, but of God that shows mercy." [See Sermon #442, Volume 8</w:t>
      </w:r>
      <w:r>
        <w:rPr>
          <w:rFonts w:eastAsia="Courier" w:cs="Courier" w:ascii="Courier" w:hAnsi="Courier"/>
          <w:color w:val="000000"/>
          <w:sz w:val="24"/>
          <w:szCs w:val="24"/>
          <w:u w:val="single"/>
        </w:rPr>
        <w:t>and seeking to end such hateful teaching by murdering the Teacher, they hurried Him from the synagogue to the top of the precipice whereon their city stood, that they might hurl Him down and destroy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p10"&gt;I learn, from this incident in our Lord's life, that it is not the preacher's business to seek to please his congregation. If he labors for that end, he will in all probability not attain it. But if he should succeed in gaining it, what a miserable success it would be! He must lose the favor of his Master if he should once aim at securing the favor of his fellow men. We therefore ought to preach many Truths of God which will irritate our hearers! We ought to declare to them the doctrines which are for their present and eternal welfare, however distasteful they may be to their carnal reason and natura1 inclinations. As the physician must give bitter medicine to his patients if he would cure them of their diseases, so must the preacher, who is truly sent of God, proclaim unpalatable Truths of God to his hearers and he must preach the more often upon those very bitter Truths because men are so unwilling to receive them. That part of the Gospel which they will readily embrace without any persuasion need not be preached as often</w:t>
      </w:r>
      <w:r>
        <w:rPr>
          <w:rFonts w:eastAsia="Courier" w:cs="Courier" w:ascii="Courier" w:hAnsi="Courier"/>
          <w:color w:val="000000"/>
          <w:sz w:val="24"/>
          <w:szCs w:val="24"/>
          <w:u w:val="single"/>
        </w:rPr>
        <w:t>"Every person who was a leper who applied to Elisha to be healed was healed, and though one of them came from a foreign country and was a heathen</w:t>
      </w:r>
      <w:r>
        <w:rPr>
          <w:rFonts w:eastAsia="Courier" w:cs="Courier" w:ascii="Courier" w:hAnsi="Courier"/>
          <w:color w:val="000000"/>
          <w:sz w:val="24"/>
          <w:szCs w:val="24"/>
          <w:u w:val="single"/>
        </w:rPr>
        <w:t>he was not rejected, for whoever came to the Prophet was accepted and received the blessing." That would have been a Truth of God and a most blessed Truth, too, and a Truth which we delight to preach and which we do preach incessantly. And that Truth does not clash with the other Truth of God of which our text speaks</w:t>
      </w:r>
      <w:r>
        <w:rPr>
          <w:rFonts w:eastAsia="Courier" w:cs="Courier" w:ascii="Courier" w:hAnsi="Courier"/>
          <w:color w:val="000000"/>
          <w:sz w:val="24"/>
          <w:szCs w:val="24"/>
          <w:u w:val="single"/>
        </w:rPr>
        <w:t>but I also believe just as firmly that no one comes unto Christ except those whom the Father draws to Him</w:t>
      </w:r>
      <w:r>
        <w:rPr>
          <w:rFonts w:eastAsia="Courier" w:cs="Courier" w:ascii="Courier" w:hAnsi="Courier"/>
          <w:color w:val="000000"/>
          <w:sz w:val="24"/>
          <w:szCs w:val="24"/>
          <w:u w:val="single"/>
        </w:rPr>
        <w:t>hig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p15"&gt;DOCTRINE AND BROAD DOCTRINE and #2386, Volume 40</w:t>
      </w:r>
      <w:r>
        <w:rPr>
          <w:rFonts w:eastAsia="Courier" w:cs="Courier" w:ascii="Courier" w:hAnsi="Courier"/>
          <w:color w:val="000000"/>
          <w:sz w:val="24"/>
          <w:szCs w:val="24"/>
          <w:u w:val="single"/>
        </w:rPr>
        <w:t>and yet, for all that, the Grace of God which passed by the lepers who were living near the Prophet's home, went far afield and found this Syrian soldier</w:t>
      </w:r>
      <w:r>
        <w:rPr>
          <w:rFonts w:eastAsia="Courier" w:cs="Courier" w:ascii="Courier" w:hAnsi="Courier"/>
          <w:color w:val="000000"/>
          <w:sz w:val="24"/>
          <w:szCs w:val="24"/>
          <w:u w:val="single"/>
        </w:rPr>
        <w:t>we can only say, "Even so, Father: for so it seemed good in Your s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p17"&gt;This sovereignty of Grace, in the case of Naaman, seems all the more remarkable when we think of the many others who were passed over while he was healed. We would have thought surely, if Elisha can cure lepers, he will begin with those in Israel of whom our Lord tells us that there were many. But he does not begin with them</w:t>
      </w:r>
      <w:r>
        <w:rPr>
          <w:rFonts w:eastAsia="Courier" w:cs="Courier" w:ascii="Courier" w:hAnsi="Courier"/>
          <w:color w:val="000000"/>
          <w:sz w:val="24"/>
          <w:szCs w:val="24"/>
          <w:u w:val="single"/>
        </w:rPr>
        <w:t>he brings healing to this heathen foreign soldier! At the present day, in every congregation, there are persons who have been brought up in an atmosphere of godliness. The first sound they ever heard was the voice of praise and prayer and they have lived in such surroundings all their lives</w:t>
      </w:r>
      <w:r>
        <w:rPr>
          <w:rFonts w:eastAsia="Courier" w:cs="Courier" w:ascii="Courier" w:hAnsi="Courier"/>
          <w:color w:val="000000"/>
          <w:sz w:val="24"/>
          <w:szCs w:val="24"/>
          <w:u w:val="single"/>
        </w:rPr>
        <w:t>yet they are not saved. And they are respectable people, too. They are of excellent morals, very good in many ways and yet, for all that</w:t>
      </w:r>
      <w:r>
        <w:rPr>
          <w:rFonts w:eastAsia="Courier" w:cs="Courier" w:ascii="Courier" w:hAnsi="Courier"/>
          <w:color w:val="000000"/>
          <w:sz w:val="24"/>
          <w:szCs w:val="24"/>
          <w:u w:val="single"/>
        </w:rPr>
        <w:t>these people still remain in the leprosy of their natural depravity and sin</w:t>
      </w:r>
      <w:r>
        <w:rPr>
          <w:rFonts w:eastAsia="Courier" w:cs="Courier" w:ascii="Courier" w:hAnsi="Courier"/>
          <w:color w:val="000000"/>
          <w:sz w:val="24"/>
          <w:szCs w:val="24"/>
          <w:u w:val="single"/>
        </w:rPr>
        <w:t>that God will have all men know that there is no one who has any right to salvation! That we are all lost and condemned to begin with and that if He does save any of us at all, it must be upon the resting of His free, Sovereign Mercy and cannot be upon the ground of our own merits and works. Suppose that it were a rule of the Kingdom of God that all the children of pious parents should be converted? There would be many who would say, "My mother was a godly woman, my father was a Christian</w:t>
      </w:r>
      <w:r>
        <w:rPr>
          <w:rFonts w:eastAsia="Courier" w:cs="Courier" w:ascii="Courier" w:hAnsi="Courier"/>
          <w:color w:val="000000"/>
          <w:sz w:val="24"/>
          <w:szCs w:val="24"/>
          <w:u w:val="single"/>
        </w:rPr>
        <w:t>they heard the Truth of God yet did not heed it! And the Lord makes this to be known among men by often calling, by His Grace, those who attend our services, as it were, by accident and by making the Word preached to be the savor of life unto life to them</w:t>
      </w:r>
      <w:r>
        <w:rPr>
          <w:rFonts w:eastAsia="Courier" w:cs="Courier" w:ascii="Courier" w:hAnsi="Courier"/>
          <w:color w:val="000000"/>
          <w:sz w:val="24"/>
          <w:szCs w:val="24"/>
          <w:u w:val="single"/>
        </w:rPr>
        <w:t>and only waiting for an opportunity to show itself as it will do before long! Oh how God hates the wicked cant of this self-righteous world! And therefore He comes and looks for sinners, for real sinners, for those who admit that they have gone astray from His ways like lost sheep</w:t>
      </w:r>
      <w:r>
        <w:rPr>
          <w:rFonts w:eastAsia="Courier" w:cs="Courier" w:ascii="Courier" w:hAnsi="Courier"/>
          <w:color w:val="000000"/>
          <w:sz w:val="24"/>
          <w:szCs w:val="24"/>
          <w:u w:val="single"/>
        </w:rPr>
        <w:t>he was too good a man to receive a free pardon. There was another who said that he was perfectly innocent. He even swore that he was as innocent as a new-born babe of every accusation that had been brought against him. The gentleman also passed him by, for he, too, was too good to be freely forgiven. Then he came to another who said that he might have tripped perhaps, but much more was made of it than was true and there were liars in court and perjury had been committed by a great many of the witnesses against him. And he knew a great many men who were twice as bad as he was, yet they were at liberty while he was there in chains. That man was not the one to be pardoned. At last the visitor came to a poor fellow who said to him, "I have a long sentence to serve, but I fully deserve even more than that sentence. I wonder that I was not condemned to death, for had they proceeded to extremities, they might have proved me guilty of murder. So I look upon my sentence as much lighter than I really deserve to suffer." Then he who had received the authority to pardon whom he pleased, said, "I pardon you, for, according to your own confession, you appear to be the only man in the whole place who is really receiving justice and, therefore, I will show you mercy, so you may go your way as a free man." In like manner, the Lord Jesus Christ is always ready to bestow His mercy upon those who confess that they deserve the heaviest sentence of His justice. But as long as we kick against that, we cannot expect Him to look upon us in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p23"&gt;II. Now I think I have spoken sufficiently upon the Sovereignty of Grace, so I want to enlist your earnest attention to another part of the subject as I try to show you that in the case of Naaman, Sovereign Grace followed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p24"&gt;UNVARYING RULES OF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p25"&gt;God is a Sovereign and may therefore save whom He wills. And He may also save them howHe wills. Yet when He is about to save a man, He does not depart from His usual method of working, but saves him according to the way in which He is accustomed to sa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p26"&gt;Let me call your attention, first, to the fact that although Naaman was to be healed, and although Divine Sovereignty ordained the healing, it was necessary that he should first hear the good news of the possibility of healing. The ordinary way in which a sinner is saved is this, "Faith comes by hearing." It is as simple as possible. We hear the message and we believe it. So Naaman must first hear about the possibility of his being healed</w:t>
      </w:r>
      <w:r>
        <w:rPr>
          <w:rFonts w:eastAsia="Courier" w:cs="Courier" w:ascii="Courier" w:hAnsi="Courier"/>
          <w:color w:val="000000"/>
          <w:sz w:val="24"/>
          <w:szCs w:val="24"/>
          <w:u w:val="single"/>
        </w:rPr>
        <w:t>a little maid is taken captive and she conveys the necessary message! That is all that is required. It was through a suitable messenger that Naaman was healed and blessed, so let none of us ever get into our heads the idea that God will save His own and, therefore, there is no need for us to go out to seek them, or to preach to them when we have found them! He will not save them apart from His own way</w:t>
      </w:r>
      <w:r>
        <w:rPr>
          <w:rFonts w:eastAsia="Courier" w:cs="Courier" w:ascii="Courier" w:hAnsi="Courier"/>
          <w:color w:val="000000"/>
          <w:sz w:val="24"/>
          <w:szCs w:val="24"/>
          <w:u w:val="single"/>
        </w:rPr>
        <w:t>and when he hears it, he shall be constrained to believe it. Hence we who are preachers must continue to preach the Word and you who are unsaved hearers, must make a point of endeavoring to hear the Gospel message, for that is both your privilege and your duty. God's own message to you is, "Incline your ears and come unto Me. Hear and your soul shall live." Therefore give your most earnest attention to the gracious message of mercy which God sends to you by His servan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p27"&gt;Next, when Naaman has heard that there is healing to be had in Israel, he must give heed to the message and make a long journey in order to reach the Lord's Prophet. He would not have been healed if he had sat down and said, "I have heard about this possibility of being healed of my leprosy, but I shall take no trouble to see whether it is true or not." Oh, no! He does not talk like that, but he gives orders for the horses and camels to be brought out and the talents of silver, and the pieces of gold, and the changes of raiment that he will need for use as presents. And he departs for that far country where he hopes to receive the blessing that he desires. And, sinners, if you really wish to be saved, you must remember that God will save you through your attentively listening to the Gospel message that He sends to you and compelling your spirits to do what that message bids you do. God does not convert sinners while they are asleep! The Gospel is not absorbed by men as water is absorbed by a sponge, by a kind of insensible action. The Truth of God comes to the mind of the hearer and he is impressed by it. And being impressed by it, he lays it to heart and gives his whole soul to its comprehension and reception. And if you would be converted, you must get the Truth into your very soul. You must not play with it, you must not toy with it, you must not trifle with it</w:t>
      </w:r>
      <w:r>
        <w:rPr>
          <w:rFonts w:eastAsia="Courier" w:cs="Courier" w:ascii="Courier" w:hAnsi="Courier"/>
          <w:color w:val="000000"/>
          <w:sz w:val="24"/>
          <w:szCs w:val="24"/>
          <w:u w:val="single"/>
        </w:rPr>
        <w:t>you must, as the Apostle says, "Lay hold on eternal life." There must be an agonizing and a wrestling that you may enter into the full appropriation and possession of the Truth of God which is proclaimed in your hear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p28"&gt;When Naaman had come to the Prophet Elisha, he was not healed merely because he had heard the little maid's message, or because he had heard it with such a measure of attention that he had given earnest heed to it. But it was also imperative upon him that he should obey the command he received. ' 'Go," said the Prophet, "and wash in Jordan seven times." Naaman was ordained to be healed, yet he never would have been healed without the washing that Elisha commanded! And there is no sinner, be the purposes of God what they may, who will ever get his sins forgiven except by washing in the precious blood of Jesus! It matters not who you may be</w:t>
      </w:r>
      <w:r>
        <w:rPr>
          <w:rFonts w:eastAsia="Courier" w:cs="Courier" w:ascii="Courier" w:hAnsi="Courier"/>
          <w:color w:val="000000"/>
          <w:sz w:val="24"/>
          <w:szCs w:val="24"/>
          <w:u w:val="single"/>
        </w:rPr>
        <w:t xml:space="preserve"> there is no such decree! The Truth of God with which you have to do is this, "He that believes and is baptized shall be saved; but he that believes not shall be damned." If you do not believe in Jesus, there is no hope for you! There remains, neither in God, nor in anyone else, any hope for you! The way of salvation is set before you and it is quite as simple as Elisha's command to Naaman to wash seven times in Jordan. The Gospel is that Jesus Christ suffered in the place of all sinners who trust Him as their Savior, that He endured what they ought to have endured and made atonement to God for all the sins that they would ever commit. And if you thus trust Him, you are saved. The simple act of relying upon Jesus as your Substitute and Savior puts away your guilt and sin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p29"&gt;But if you say, "This plan of salvation is too simple to be safe! I thought that there would be some imposing ceremony to be performed. I fancied that there would be certain mysterious feelings to be experienced!" If you talk like this, you cannot be healed. It is the Eternal Purpose of God that we shall be saved through faith in Jesus Christ and if there is no faith in Jesus Christ, that is a proof that there is no Divine Purpose to heal that soul! But where there is the Divine Purpose to heal, it is evidenced, sooner or later, by a submissive yielding to the ordained way of salvation and simple trust in the Lord Jesus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p30"&gt;Notice once more, Naaman was not healed until he was humbled. It was God's purpose to heal him. He had been set apart by Sovereign Grace to be healed, yet he had to be humbled before the blessing could come to him. While his pride was so great, he could not be healed. Why should he wash in the Jordan? Were not Abana and Pharpar, rivers of Damascus, quite as good as the Jordan? Why should he wash there? Is he not high in the esteem of his master, the king of Syria? Why should he stoop to this indignity? He will not do anything of the kind! But if he will not, be he who he may, he cannot be healed. Though he is such great man, there is no healing for him without humbling</w:t>
      </w:r>
      <w:r>
        <w:rPr>
          <w:rFonts w:eastAsia="Courier" w:cs="Courier" w:ascii="Courier" w:hAnsi="Courier"/>
          <w:color w:val="000000"/>
          <w:sz w:val="24"/>
          <w:szCs w:val="24"/>
          <w:u w:val="single"/>
        </w:rPr>
        <w:t>that even his best works have something bad in them, that his praying has to be wept over and his tears of repentance have to be washed to get the filth out of them</w:t>
      </w:r>
      <w:r>
        <w:rPr>
          <w:rFonts w:eastAsia="Courier" w:cs="Courier" w:ascii="Courier" w:hAnsi="Courier"/>
          <w:color w:val="000000"/>
          <w:sz w:val="24"/>
          <w:szCs w:val="24"/>
          <w:u w:val="single"/>
        </w:rPr>
        <w:t>or he cannot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p32"&gt;What shall we say, then, to these things? Just this. Let us all go together to the Throne of God where we have offended and let us confess that none of us have any claims upon Him. Let each of us say to Him, "My Lord, if You should destroy me, I must confess that I deserve it. If You should save my brother, who is equally guilty, and not save me, I dare not complain, for You have the right to exercise Your mercy wherever and however You will. I shall receive the sentence that is just even if I am banished from Your Presence forever." Submit to the Lord as the burgesses of Calais came to the conquering king with ropes about their necks! That is the proper costume for a sinner to wear before God. Say, "Lord, I deserve, to die. I deserve to perish. I deserve to be destroyed. I will have no quibbles with You about my sentence, for how can a worm dispute with the Almighty? Who am I that I should reply against my Mak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p33"&gt;When you have taken that position, rely upon the freeness of Divine Grace. Grasp, as with a death-clutch, this great fact and say, "Lord, You forgive sinners for Your own name's sake. You cannot find anything in us that is good, anything that can move You to pity. But oh, by Your mercy and Your love, let men see what a gracious God You are! For Your great name's sake, have mercy upon us and save us!" And you can plead that Jesus said, "Him that comes to Me I will in no wise cast out." And that He has bid His servants say, "Whoever shall call upon the name of the Lord shall be saved." "Let the wicked forsake his way, and the unrighteous man his thoughts; and let him return unto the Lord, and He will have mercy upon him; and to our God, for He will abundantly pardon." Plead with Him that He has said, "Come now, and let us reason together...Though your sins are as scarlet, they shall be as white as snow; though they are red like crimson, they shall be as wool." Go and plead in that way, and trust yourself upon the Truth revealed in the Word of God. Try it and prove it, and see whether God really means what He says. Say to Him</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p37"&gt;Give me Christ, or else I di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p38"&gt;I will not say to you</w:t>
      </w:r>
      <w:r>
        <w:rPr>
          <w:rFonts w:eastAsia="Courier" w:cs="Courier" w:ascii="Courier" w:hAnsi="Courier"/>
          <w:color w:val="000000"/>
          <w:sz w:val="24"/>
          <w:szCs w:val="24"/>
          <w:u w:val="single"/>
        </w:rPr>
        <w:t>Go and venture, for it is no venture. Go and say to the Lord, "O Lord, if I must perish, I will perish trusting in Your mercy through the precious blood of Jesus, Your dear Son! 'Other refuge have I none.' I cast aside all my former confidences and all my boasting and come as the worst sinner must come, for I feel that in some respects I am the worst sinner who ever came to You. I come as an utterly lost, undone, bankrupt sinner and I look to the atoning Sacrifice of Jesus for all that, I need." Then if you perish like that, I am quite willing to perish with you! And I will stand at the bar of God with you on the same terms, for if you are lost, I must be lost too! I solemnly avow that I have no hope in anything I have ever done. I have preached the Gospel these many years, but I have not preached one sermon that I can look upon with any confidence so far as to depend upon it as a merit in the sight of God! After we are saved, we may do something in the way of almsgiving and other things to show our gratitude to God, but they are worse than useless if we begin to boast of them as a reason forour salvation. My song is</w:t>
      </w:r>
      <w:r>
        <w:rPr>
          <w:rFonts w:eastAsia="Courier" w:cs="Courier" w:ascii="Courier" w:hAnsi="Courier"/>
          <w:color w:val="000000"/>
          <w:sz w:val="24"/>
          <w:szCs w:val="24"/>
          <w:u w:val="single"/>
        </w:rPr>
        <w:t>and those who did so were looked upon with wonder by their land-loving friends. "They that go down to the sea in ships, that do business in great waters; these see the works of the Lord"</w:t>
      </w:r>
      <w:r>
        <w:rPr>
          <w:rFonts w:eastAsia="Courier" w:cs="Courier" w:ascii="Courier" w:hAnsi="Courier"/>
          <w:color w:val="000000"/>
          <w:sz w:val="24"/>
          <w:szCs w:val="24"/>
          <w:u w:val="single"/>
        </w:rPr>
        <w:t>and they come back to tell of the wonders of God upon the mighty deep. This verse may be read spiritually as well as literally. God calls some of His servants, as it were, to go down to the sea in ships. They are tried with poverty, with personal sickness, with temptation, with inward conflicts, with fierce persecutions. And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p43"&gt;never calls them to these trials out of mere caprice, there is always a reason for it. They go down to the sea in ships to "do business in great waters." There is something to be gained from their trials and something to be learned from them. They "do business in great waters" and "these see the works of the Lord." Others hear about them and believe what they are told concerning them. But these see them. They see what God has done in their case</w:t>
      </w:r>
      <w:r>
        <w:rPr>
          <w:rFonts w:eastAsia="Courier" w:cs="Courier" w:ascii="Courier" w:hAnsi="Courier"/>
          <w:color w:val="000000"/>
          <w:sz w:val="24"/>
          <w:szCs w:val="24"/>
          <w:u w:val="single"/>
        </w:rPr>
        <w:t>For He commands, and raises the stormy wind, which lifts up the waves. They mount up to the heavens. They go down again to the depths. Their sou1 is melted because of trouble. They reel to and fro, and stagger like a drunken man, and are at their wit's end. Here we learn something of what sailors see and of what tried Christians experience. These great storms arise by God's command</w:t>
      </w:r>
      <w:r>
        <w:rPr>
          <w:rFonts w:eastAsia="Courier" w:cs="Courier" w:ascii="Courier" w:hAnsi="Courier"/>
          <w:color w:val="000000"/>
          <w:sz w:val="24"/>
          <w:szCs w:val="24"/>
          <w:u w:val="single"/>
        </w:rPr>
        <w:t>"He commands, and raises the stormy wind." And no sooner does the great wind begin to blow than the white crests of the waves are seen, and the white horses fly before the blast which lifts up the waves on high. Then the ship, however staunch it is, seems to have no greater power of resistance than a frail sea bird. And it is tossed up and down, up and down, from the trough of the sea to the billows' crown</w:t>
      </w:r>
      <w:r>
        <w:rPr>
          <w:rFonts w:eastAsia="Courier" w:cs="Courier" w:ascii="Courier" w:hAnsi="Courier"/>
          <w:color w:val="000000"/>
          <w:sz w:val="24"/>
          <w:szCs w:val="24"/>
          <w:u w:val="single"/>
        </w:rPr>
        <w:t>"they reel to and fro, and stagger like a drunken man." What is worse, they cannot control their thoughts</w:t>
      </w:r>
      <w:r>
        <w:rPr>
          <w:rFonts w:eastAsia="Courier" w:cs="Courier" w:ascii="Courier" w:hAnsi="Courier"/>
          <w:color w:val="000000"/>
          <w:sz w:val="24"/>
          <w:szCs w:val="24"/>
          <w:u w:val="single"/>
        </w:rPr>
        <w:t>there have come times to some of us</w:t>
      </w:r>
      <w:r>
        <w:rPr>
          <w:rFonts w:eastAsia="Courier" w:cs="Courier" w:ascii="Courier" w:hAnsi="Courier"/>
          <w:color w:val="000000"/>
          <w:sz w:val="24"/>
          <w:szCs w:val="24"/>
          <w:u w:val="single"/>
        </w:rPr>
        <w:t>and then all that was peaceful around us before, suddenly turns into a whirlpool of tempestuous billows and we are tossed to and fro at the mercy of the winds and the waves. Sometimes we ascend in presumption and then we go down into the very depths of despair. At one moment we are joyous with hope and a moment later we seem ready to give up all hope</w:t>
      </w:r>
      <w:r>
        <w:rPr>
          <w:rFonts w:eastAsia="Courier" w:cs="Courier" w:ascii="Courier" w:hAnsi="Courier"/>
          <w:color w:val="000000"/>
          <w:sz w:val="24"/>
          <w:szCs w:val="24"/>
          <w:u w:val="single"/>
        </w:rPr>
        <w:t>when the best faith we have had has been little better than staggering! Still, it is better to stagger on the promise than to stagger at it</w:t>
      </w:r>
      <w:r>
        <w:rPr>
          <w:rFonts w:eastAsia="Courier" w:cs="Courier" w:ascii="Courier" w:hAnsi="Courier"/>
          <w:color w:val="000000"/>
          <w:sz w:val="24"/>
          <w:szCs w:val="24"/>
          <w:u w:val="single"/>
        </w:rPr>
        <w:t>"Then they cry unto the Lord in their trouble." Learn from this sentence that when your soul is melted because of trouble, you can still pray. When you reel to and fro and stagger like a drunken man, you can still pray</w:t>
      </w:r>
      <w:r>
        <w:rPr>
          <w:rFonts w:eastAsia="Courier" w:cs="Courier" w:ascii="Courier" w:hAnsi="Courier"/>
          <w:color w:val="000000"/>
          <w:sz w:val="24"/>
          <w:szCs w:val="24"/>
          <w:u w:val="single"/>
        </w:rPr>
        <w:t>you can still pray! Prayer is never out of season! It is a fruit of Grace that is acceptable to God in autumn and in winter, in spring and in summer. As long as you live and even when the worst comes to the worst, cry mightily unto God, for He will surely hear you. Was it not so with us when we were in spiritual trouble and could do nothing else but cry unto the Lord? It was a poor prayer that we offered, but it was a real prayer that we presented when we cried unto God. Mark how quick God is to hear such prayer as this</w:t>
      </w:r>
      <w:r>
        <w:rPr>
          <w:rFonts w:eastAsia="Courier" w:cs="Courier" w:ascii="Courier" w:hAnsi="Courier"/>
          <w:color w:val="000000"/>
          <w:sz w:val="24"/>
          <w:szCs w:val="24"/>
          <w:u w:val="single"/>
        </w:rPr>
        <w:t>or, rather, to throw it up "into that within the veil," for that is the way that your anchor goes</w:t>
      </w:r>
      <w:r>
        <w:rPr>
          <w:rFonts w:eastAsia="Courier" w:cs="Courier" w:ascii="Courier" w:hAnsi="Courier"/>
          <w:color w:val="000000"/>
          <w:sz w:val="24"/>
          <w:szCs w:val="24"/>
          <w:u w:val="single"/>
        </w:rPr>
        <w:t>and our life is not well bound unless these are the two covers to it</w:t>
      </w:r>
      <w:r>
        <w:rPr>
          <w:rFonts w:eastAsia="Courier" w:cs="Courier" w:ascii="Courier" w:hAnsi="Courier"/>
          <w:color w:val="000000"/>
          <w:sz w:val="24"/>
          <w:szCs w:val="24"/>
          <w:u w:val="single"/>
        </w:rPr>
        <w:t>#465, Volume 8</w:t>
      </w:r>
      <w:r>
        <w:rPr>
          <w:rFonts w:eastAsia="Courier" w:cs="Courier" w:ascii="Courier" w:hAnsi="Courier"/>
          <w:color w:val="000000"/>
          <w:sz w:val="24"/>
          <w:szCs w:val="24"/>
          <w:u w:val="single"/>
        </w:rPr>
        <w:t>"HONEY IN THE MOUTH"; #2382, Volume 40</w:t>
      </w:r>
      <w:r>
        <w:rPr>
          <w:rFonts w:eastAsia="Courier" w:cs="Courier" w:ascii="Courier" w:hAnsi="Courier"/>
          <w:color w:val="000000"/>
          <w:sz w:val="24"/>
          <w:szCs w:val="24"/>
          <w:u w:val="single"/>
        </w:rPr>
        <w:t>CHRIST'S LONELINESS AND OU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9"&gt;MANY persons are anxiously asking the question, "Are we partakers of the Holy Spirit?" With enlarged anxiety, they reason thus, "We have felt certain inward emotions. There has been in us, we trust, a change of life. Eager are our desires for God and His Grace. Do these come of the Spirit of God? When we find a suggestion which appears to be holy in our soul, does it come from Him? When we are at any time filled with earnestness and pray, or our soul has peculiar delight in considering Divine things, may we say with truth that we are under the operation of the Holy Spirit?" I do not intend to go thoroughly into the resolution of these scruples</w:t>
      </w:r>
      <w:r>
        <w:rPr>
          <w:rFonts w:eastAsia="Courier" w:cs="Courier" w:ascii="Courier" w:hAnsi="Courier"/>
          <w:color w:val="000000"/>
          <w:sz w:val="24"/>
          <w:szCs w:val="24"/>
          <w:u w:val="single"/>
        </w:rPr>
        <w:t>but there is one point which may often relieve your perplexities. It appears from the text that it is the work and office and custom of the Holy Spirit to glorify Christ. If, therefore, with much strength and fervor in your soul, you glorify Him, you may trust that it comes from the Spirit of God. But if there is anything in you which is derogatory to the Character or Person or Glory of the Lord Jesus, it may either come from Satan or from your own corrupt mind. But from the Spirit of God it never came and it would be blasphemy to impute it to Him. Whatever you feel which lifts Christ on high in your soul comes of the Spirit</w:t>
      </w:r>
      <w:r>
        <w:rPr>
          <w:rFonts w:eastAsia="Courier" w:cs="Courier" w:ascii="Courier" w:hAnsi="Courier"/>
          <w:color w:val="000000"/>
          <w:sz w:val="24"/>
          <w:szCs w:val="24"/>
          <w:u w:val="single"/>
        </w:rPr>
        <w:t>no matter from where it comes</w:t>
      </w:r>
      <w:r>
        <w:rPr>
          <w:rFonts w:eastAsia="Courier" w:cs="Courier" w:ascii="Courier" w:hAnsi="Courier"/>
          <w:color w:val="000000"/>
          <w:sz w:val="24"/>
          <w:szCs w:val="24"/>
          <w:u w:val="single"/>
        </w:rPr>
        <w:t>He gives us more and more debasing views of ourselves. There are two Gods, as it were. One the true, the other the false. Self first mounts the throne in our heart and the higher the throne of self is exalted, the lower must Christ go. Much of self, little of the Savior. Exalted views of self, self-power, or self-righteousness, and then there are sure to be low views of Christ. But when self goes down, then Christ at once rises. It may be said of self, as John the Baptist once said of Christ and himself, "He must increase, but I must decrease." If you have had shallow views of your own natural depravity, then you have had very shallow thoughts of Christ. If you think sin to be delightful, if Gethsemane, Golgotha and Calvary seem to you to be names without weight or meaning. If you have never groaned under sin, I do not wonder that you think little of Christ's groans, griefs and bloody sweat. But when you come to know yourself as verily lost and undone, then you will prize your Deliverer! When the dread word, "lost," has seemed to fall like a death knell upon your ears, then the tidings that the Son of Man came to seek and to save that which was lost will be as sweet to you as the Christmas carol of the angels, when they sang, "Glory to God in the highest, and on earth peace, good will toward men." If you feel the disease, you will value the Physician. If you know your own emptiness, you will prize Christ's fullness. But if you reject the teaching of the Holy Spirit which shows you your utter helplessness and worthlessness, in so doing you have rejected Christ and put far from you that Savior who alone came to save sinners! It is, then, a most precious thing when we begin to sink lower and lower in our own estimation. At the commencement of spiritual life we believe that we are nothing. As we advance, we find that we are l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12"&gt;than nothing. May the Holy Spirit so work in you! Some of you are, perhaps, depending and thinking that you are not children of God, or else you would not be so cast down as you are. I pray you to understand this matter aright. Instead of having any reason for despondency, you will find a subject for joy, for I am sure that the Spirit is honoring Christ when He is lowering you in your own estima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13"&gt;Still more to the point, when the Holy Spirit really works in the heart of man, He honors Christ in every respect. He honors the Person of Christ. Those who think but little of His Deity are not taught of the Spirit of God. No man is taught by the Holy Spirit to regard the only-begotten Son of the Father as a secondary God, for the Holy Spirit teaches us upon this wise, "When He brings in the First-Begotten into the world, He says, "And let all the angels of God worship Him." "In the beginning was the Word, and the Word was with God, and the Word was God." The Spirit always teaches concerning Christ that He is God over all, blessed forever. Some have had lowering views of His Humanity. Every now and then we hear dark hints about the Human Nature of our Lord Jesus Christ, His peccability and so on. But this never comes from the Spirit of God. Both the Deity and the Humanity of Christ receive honor in the Christian's soul when the Spirit comes there with the Light of God</w:t>
      </w:r>
      <w:r>
        <w:rPr>
          <w:rFonts w:eastAsia="Courier" w:cs="Courier" w:ascii="Courier" w:hAnsi="Courier"/>
          <w:color w:val="000000"/>
          <w:sz w:val="24"/>
          <w:szCs w:val="24"/>
          <w:u w:val="single"/>
        </w:rPr>
        <w:t>let us all feel that such teaching comes not from the Spirit of God! That teaching which, pointing to the Cross, says, "He shall see of the travail of His soul and shall be satisfied." That teaching which makes the Atonement a true atonement which forever put away the vindictive Justice of God from every soul for whom that Atonement was offered, exalts Christ and, therefore, it is a teaching which comes from the Spirit of God! When your heart is brought to rest upon what Christ has done. When, laying aside all confidence in your own works, knowledge, prayers, doing, or believing, you come to rest upon what Christ has done in its simplicity</w:t>
      </w:r>
      <w:r>
        <w:rPr>
          <w:rFonts w:eastAsia="Courier" w:cs="Courier" w:ascii="Courier" w:hAnsi="Courier"/>
          <w:color w:val="000000"/>
          <w:sz w:val="24"/>
          <w:szCs w:val="24"/>
          <w:u w:val="single"/>
        </w:rPr>
        <w:t>such teaching as that lowers Christ by lifting up human priests info Christ's place! The Spirit bears witness that Christ is the Great High Priest of His Church. It is from His hands we receive the blessing! Through His blood we receive the washing! And nowhere else will we look for the Divine Grace that comes alone from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18"&gt;Christ, too, is exalted by the Spirit in His prophetic as well as in His priestly office. Shall I call any man master so as to take him for my teacher? All teaching which lifts up Wesley, or Calvin, or any man, living or dead, in the place of the authorized Teacher and which says that their teachings are to be taken as though they were the Infallible Revelations of Christ is not of the Spirit of God! But that teaching which says, "One is your Master, even Christ, and all you are brethren," and which tells us of the holy equality of all saints and that the true Teacher and the only Teacher who ca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19"&gt;speak with authority is Jesus Christ, the Son of God</w:t>
      </w:r>
      <w:r>
        <w:rPr>
          <w:rFonts w:eastAsia="Courier" w:cs="Courier" w:ascii="Courier" w:hAnsi="Courier"/>
          <w:color w:val="000000"/>
          <w:sz w:val="24"/>
          <w:szCs w:val="24"/>
          <w:u w:val="single"/>
        </w:rPr>
        <w:t>and He is also King. And any teaching which takes Christ off the Throne of God and puts someone else on it, is not according to the Spirit of God. The Headship of Christ in His Church is the Doctrine which, perhaps, beyond all others, needs to be taught at this time. It was for this that Scotland's sons suffered misery and death. Cast out, they wandered in the morasses and among the mountains. I stood, the other day, near the place where the monument is raised to thousands of men who had shed their blood for Christ</w:t>
      </w:r>
      <w:r>
        <w:rPr>
          <w:rFonts w:eastAsia="Courier" w:cs="Courier" w:ascii="Courier" w:hAnsi="Courier"/>
          <w:color w:val="000000"/>
          <w:sz w:val="24"/>
          <w:szCs w:val="24"/>
          <w:u w:val="single"/>
        </w:rPr>
        <w:t>that He honors God's own Word. I could think no man true who, first of all, professed to write out his own mind and then afterwards contradicted it. Then how can that spirit be true that contradicts the writing of the Spirit of the living God? Bring whatever you have of revelation to the test of Scripture</w:t>
      </w:r>
      <w:r>
        <w:rPr>
          <w:rFonts w:eastAsia="Courier" w:cs="Courier" w:ascii="Courier" w:hAnsi="Courier"/>
          <w:color w:val="000000"/>
          <w:sz w:val="24"/>
          <w:szCs w:val="24"/>
          <w:u w:val="single"/>
        </w:rPr>
        <w:t>throw it away! I wish this rule were learned by all men, for every now and then we read of or meet with persons who think that the Spirit has revealed to them something over and above what is in Scripture. Now this is never the case! Any man who says that he has had more revealed to him than is in the Holy Scriptures, incurs the curse of the last chapter of Revelation! He must take care lest, since he adds to the words of the Lord Jesus Christ, "God shall add unto him the plagues that are written in this Book." "It is finished," must be said concerning this Book as we close it. Not a single verse or Revelation shall henceforth come of the Spirit. Until Christ comes, this Book is sealed, so far as any addition to it is concern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22"&gt;Indeed, there is nothing which concerns Christ which the Spirit of God does not magnify. Consider any of His offices or His relationships and you will find that the Spirit magnifies them and glorifies them</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24"&gt;"Jesus, the very thought of You With sweetness fills my breast." When the Spirit of God is with you, you will indeed feel that it is so. No joy can be compared with that of the love of Christ shed abroad in your heart. When the Spirit has thus filled your thoughts and heart, He will be sure to occupy your tongues. They who love the Savior must speak of Him! In choice company they will tell some of the secrets of His love, and in any company they will not be ashamed to acknowledge that they are His servants. Occupying their tongue, He will also be sure to engage it in prayer for them and they will not cease to offer such prayers as thes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26"&gt;"Crown Him, crow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27"&gt;Crown Him Lord of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28"&gt;And surely when the Spirit of God thus honors Christ in the tongue, it will not stop there! It comes to the acts of daily life. The Spirit shall glorify Christ by helping you to glorify Him in your own actions. I spoke, this morning [Se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29"&gt;Sermon #626, Volume 11</w:t>
      </w:r>
      <w:r>
        <w:rPr>
          <w:rFonts w:eastAsia="Courier" w:cs="Courier" w:ascii="Courier" w:hAnsi="Courier"/>
          <w:color w:val="000000"/>
          <w:sz w:val="24"/>
          <w:szCs w:val="24"/>
          <w:u w:val="single"/>
        </w:rPr>
        <w:t>on heath, and city, and moor, and field</w:t>
      </w:r>
      <w:r>
        <w:rPr>
          <w:rFonts w:eastAsia="Courier" w:cs="Courier" w:ascii="Courier" w:hAnsi="Courier"/>
          <w:color w:val="000000"/>
          <w:sz w:val="24"/>
          <w:szCs w:val="24"/>
          <w:u w:val="single"/>
        </w:rPr>
        <w:t>present in the minute as well as in the magnificent</w:t>
      </w:r>
      <w:r>
        <w:rPr>
          <w:rFonts w:eastAsia="Courier" w:cs="Courier" w:ascii="Courier" w:hAnsi="Courier"/>
          <w:color w:val="000000"/>
          <w:sz w:val="24"/>
          <w:szCs w:val="24"/>
          <w:u w:val="single"/>
        </w:rPr>
        <w:t>as visible in a blade of grass as in the cedar and the tall waving pine</w:t>
      </w:r>
      <w:r>
        <w:rPr>
          <w:rFonts w:eastAsia="Courier" w:cs="Courier" w:ascii="Courier" w:hAnsi="Courier"/>
          <w:color w:val="000000"/>
          <w:sz w:val="24"/>
          <w:szCs w:val="24"/>
          <w:u w:val="single"/>
        </w:rPr>
        <w:t>as certainly in the falling of a leaf as in the tremendous roar of the thunder</w:t>
      </w:r>
      <w:r>
        <w:rPr>
          <w:rFonts w:eastAsia="Courier" w:cs="Courier" w:ascii="Courier" w:hAnsi="Courier"/>
          <w:color w:val="000000"/>
          <w:sz w:val="24"/>
          <w:szCs w:val="24"/>
          <w:u w:val="single"/>
        </w:rPr>
        <w:t>so is true religion everywhere</w:t>
      </w:r>
      <w:r>
        <w:rPr>
          <w:rFonts w:eastAsia="Courier" w:cs="Courier" w:ascii="Courier" w:hAnsi="Courier"/>
          <w:color w:val="000000"/>
          <w:sz w:val="24"/>
          <w:szCs w:val="24"/>
          <w:u w:val="single"/>
        </w:rPr>
        <w:t>then had Jehovah-Jesus love for you! And when the proper time came, He offered Himself up as a Surety for your souls, to pay your debts, to stand as your Representative, to keep you in this world and to present you at the last to the Father as a priceless jewel. Oh, how you will glorify Christ if you have faith enough to take in this Divine mystery! Stagger not at electing love</w:t>
      </w:r>
      <w:r>
        <w:rPr>
          <w:rFonts w:eastAsia="Courier" w:cs="Courier" w:ascii="Courier" w:hAnsi="Courier"/>
          <w:color w:val="000000"/>
          <w:sz w:val="24"/>
          <w:szCs w:val="24"/>
          <w:u w:val="single"/>
        </w:rPr>
        <w:t>"I have loved you with an everlasting love; therefore with loving kindness have I drawn you." Here is marrow and fatness such as saints fed upon in days long since g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33"&gt;Take another Truth of God, the precious Truth of the finished work of Christ for His people. How often do you hear Christ's work preached as if it were only begun and many hold Him up as though He had commenced a fitting garment but had left off somewhere so that by adding our rags we might complete the work! I was in one of the vaults of the British Museum some time since, when the sculptures came from Nineveh and one of them was unfinished. There was evidently the last mark which the mason had made before he was destroyed or, it may be, called away from his work to which he never returned. But Jesus Christ has left no sculpture of this kin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35"&gt;"Loved of my God, for Him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36"&gt;With love intense I bur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37"&gt;Chosen of Him before time beg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38"&gt;I chose Him in retur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39"&gt;You may know that perfection in Christ by a firm reliance upon the Scriptures. How can you perish? You are saved! There is, therefore, now no condemnation recorded against you. Who shall lay anything to your charge? Who shall separate you from the love of God which is in Christ Jesus, your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40"&gt;If there is one Doctrine, however, more sweet and yet more deep than another, it is the Divine Doctrine of that Eternal Union which exists between Christ and His people. It is the Spirit's work to take the golden key and let us into this secret cabinet. Believers are one with Christ! By vital personal union they are one with Him! They are members of His body, or as He, Himself, says, they are the branches and He is the Vine. They are the members and He is the Head. I know of nothing that can be more delightful than this union</w:t>
      </w:r>
      <w:r>
        <w:rPr>
          <w:rFonts w:eastAsia="Courier" w:cs="Courier" w:ascii="Courier" w:hAnsi="Courier"/>
          <w:color w:val="000000"/>
          <w:sz w:val="24"/>
          <w:szCs w:val="24"/>
          <w:u w:val="single"/>
        </w:rPr>
        <w:t>with Chris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48"&gt;Our Life, our Surety and our All." It used to be said by an excellent theologian that any man who understood the two Covenants of Works and Grace was a master in theology. Yet, oh how few Christians there seem to be who really understand the Covenant of Grace! "As in Adam all die, even so in Christ shall all be made alive." We fell, not by our own fault, but by Adam's fault. And we rise not by our own virtue, but by virtue of our union with Christ! If you are in Christ, Believer, you are safe while Christ stands. You cannot drown the body until you drown the Head. My foot may be deep in the streams, but until the billows roll over my brow, my foot is not drowned</w:t>
      </w:r>
      <w:r>
        <w:rPr>
          <w:rFonts w:eastAsia="Courier" w:cs="Courier" w:ascii="Courier" w:hAnsi="Courier"/>
          <w:color w:val="000000"/>
          <w:sz w:val="24"/>
          <w:szCs w:val="24"/>
          <w:u w:val="single"/>
        </w:rPr>
        <w:t>the Holy Spirit will continue all your life, if you are a Believer in Christ, to further His work in you by writing all that concerns Christ upon your experience and your life. I long to see in the Church more men and women who have Christ so glorified in them that their faith never staggers</w:t>
      </w:r>
      <w:r>
        <w:rPr>
          <w:rFonts w:eastAsia="Courier" w:cs="Courier" w:ascii="Courier" w:hAnsi="Courier"/>
          <w:color w:val="000000"/>
          <w:sz w:val="24"/>
          <w:szCs w:val="24"/>
          <w:u w:val="single"/>
        </w:rPr>
        <w:t>and find everything in a perfect Savior! I long to see some of you, Brothers and Sisters, made partakers of our overflowing joy! I long to see your eyes flash with the joyous radiance of your Savior's Presence. I pray that you may be so full of joy that when you speak, you may cheer the downcast and lift up the countenances of the sad. I want you to have added to this an intense and fervent love</w:t>
      </w:r>
      <w:r>
        <w:rPr>
          <w:rFonts w:eastAsia="Courier" w:cs="Courier" w:ascii="Courier" w:hAnsi="Courier"/>
          <w:color w:val="000000"/>
          <w:sz w:val="24"/>
          <w:szCs w:val="24"/>
          <w:u w:val="single"/>
        </w:rPr>
        <w:t>and like unto candles in the house that enlightens all arou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51"&gt;[Sermons by Mr. Spurgeon on various aspects of the Covenant of Grace are as follows</w:t>
      </w:r>
      <w:r>
        <w:rPr>
          <w:rFonts w:eastAsia="Courier" w:cs="Courier" w:ascii="Courier" w:hAnsi="Courier"/>
          <w:color w:val="000000"/>
          <w:sz w:val="24"/>
          <w:szCs w:val="24"/>
          <w:u w:val="single"/>
        </w:rPr>
        <w:t>DAVID'S DYING SONG; # 93, Volume 3</w:t>
      </w:r>
      <w:r>
        <w:rPr>
          <w:rFonts w:eastAsia="Courier" w:cs="Courier" w:ascii="Courier" w:hAnsi="Courier"/>
          <w:color w:val="000000"/>
          <w:sz w:val="24"/>
          <w:szCs w:val="24"/>
          <w:u w:val="single"/>
        </w:rPr>
        <w:t>CHRIST IN THE COVENANT; #212, Volume 4</w:t>
      </w:r>
      <w:r>
        <w:rPr>
          <w:rFonts w:eastAsia="Courier" w:cs="Courier" w:ascii="Courier" w:hAnsi="Courier"/>
          <w:color w:val="000000"/>
          <w:sz w:val="24"/>
          <w:szCs w:val="24"/>
          <w:u w:val="single"/>
        </w:rPr>
        <w:t>FREE GRACE; #251, Volume 5</w:t>
      </w:r>
      <w:r>
        <w:rPr>
          <w:rFonts w:eastAsia="Courier" w:cs="Courier" w:ascii="Courier" w:hAnsi="Courier"/>
          <w:color w:val="000000"/>
          <w:sz w:val="24"/>
          <w:szCs w:val="24"/>
          <w:u w:val="single"/>
        </w:rPr>
        <w:t>THE BLOOD OF THE EVERLASTING COVENANT; #456, Volume 8</w:t>
      </w:r>
      <w:r>
        <w:rPr>
          <w:rFonts w:eastAsia="Courier" w:cs="Courier" w:ascii="Courier" w:hAnsi="Courier"/>
          <w:color w:val="000000"/>
          <w:sz w:val="24"/>
          <w:szCs w:val="24"/>
          <w:u w:val="single"/>
        </w:rPr>
        <w:t>THE RAINBOW; #714, Volume 12</w:t>
      </w:r>
      <w:r>
        <w:rPr>
          <w:rFonts w:eastAsia="Courier" w:cs="Courier" w:ascii="Courier" w:hAnsi="Courier"/>
          <w:color w:val="000000"/>
          <w:sz w:val="24"/>
          <w:szCs w:val="24"/>
          <w:u w:val="single"/>
        </w:rPr>
        <w:t>COVENANT BLESSINGS; #1129, Volume 19</w:t>
      </w:r>
      <w:r>
        <w:rPr>
          <w:rFonts w:eastAsia="Courier" w:cs="Courier" w:ascii="Courier" w:hAnsi="Courier"/>
          <w:color w:val="000000"/>
          <w:sz w:val="24"/>
          <w:szCs w:val="24"/>
          <w:u w:val="single"/>
        </w:rPr>
        <w:t>THE BLOOD OF THE COVENANT; #1289, Volume 22</w:t>
      </w:r>
      <w:r>
        <w:rPr>
          <w:rFonts w:eastAsia="Courier" w:cs="Courier" w:ascii="Courier" w:hAnsi="Courier"/>
          <w:color w:val="000000"/>
          <w:sz w:val="24"/>
          <w:szCs w:val="24"/>
          <w:u w:val="single"/>
        </w:rPr>
        <w:t>THE COVENANT PLEADED; #1840, Volume 31</w:t>
      </w:r>
      <w:r>
        <w:rPr>
          <w:rFonts w:eastAsia="Courier" w:cs="Courier" w:ascii="Courier" w:hAnsi="Courier"/>
          <w:color w:val="000000"/>
          <w:sz w:val="24"/>
          <w:szCs w:val="24"/>
          <w:u w:val="single"/>
        </w:rPr>
        <w:t>GOD'S REMEMBRANCE OF HIS COVENANT; #1921, Volume 32</w:t>
      </w:r>
      <w:r>
        <w:rPr>
          <w:rFonts w:eastAsia="Courier" w:cs="Courier" w:ascii="Courier" w:hAnsi="Courier"/>
          <w:color w:val="000000"/>
          <w:sz w:val="24"/>
          <w:szCs w:val="24"/>
          <w:u w:val="single"/>
        </w:rPr>
        <w:t>A COVENANT BLESSING; #1942, Volume 33</w:t>
      </w:r>
      <w:r>
        <w:rPr>
          <w:rFonts w:eastAsia="Courier" w:cs="Courier" w:ascii="Courier" w:hAnsi="Courier"/>
          <w:color w:val="000000"/>
          <w:sz w:val="24"/>
          <w:szCs w:val="24"/>
          <w:u w:val="single"/>
        </w:rPr>
        <w:t>GOD'S OWN GOSPEL CALL; #2108, Volume 35</w:t>
      </w:r>
      <w:r>
        <w:rPr>
          <w:rFonts w:eastAsia="Courier" w:cs="Courier" w:ascii="Courier" w:hAnsi="Courier"/>
          <w:color w:val="000000"/>
          <w:sz w:val="24"/>
          <w:szCs w:val="24"/>
          <w:u w:val="single"/>
        </w:rPr>
        <w:t>THE COVENANT PROMISE OF THE SPIRIT; #2316, Volume 39</w:t>
      </w:r>
      <w:r>
        <w:rPr>
          <w:rFonts w:eastAsia="Courier" w:cs="Courier" w:ascii="Courier" w:hAnsi="Courier"/>
          <w:color w:val="000000"/>
          <w:sz w:val="24"/>
          <w:szCs w:val="24"/>
          <w:u w:val="single"/>
        </w:rPr>
        <w:t>"THE ARK OF THE COVENANT"; #2438, Volume 41</w:t>
      </w:r>
      <w:r>
        <w:rPr>
          <w:rFonts w:eastAsia="Courier" w:cs="Courier" w:ascii="Courier" w:hAnsi="Courier"/>
          <w:color w:val="000000"/>
          <w:sz w:val="24"/>
          <w:szCs w:val="24"/>
          <w:u w:val="single"/>
        </w:rPr>
        <w:t>GOD'S LAW IN MAN'S HEART and No. 3048, Volume 53</w:t>
      </w:r>
      <w:r>
        <w:rPr>
          <w:rFonts w:eastAsia="Courier" w:cs="Courier" w:ascii="Courier" w:hAnsi="Courier"/>
          <w:color w:val="000000"/>
          <w:sz w:val="24"/>
          <w:szCs w:val="24"/>
          <w:u w:val="single"/>
        </w:rPr>
        <w:t>there is love alone written there. Study the anguish of that poor martyred body, for in every pang you can learn the story of His compassion. And as you see Him bowing His head and hear Him saying, "Father, into Your hands I commend my spirit." He asks you, every one, to commend your spirit to Him. Do it, do it now, God helping you</w:t>
      </w:r>
      <w:r>
        <w:rPr>
          <w:rFonts w:eastAsia="Courier" w:cs="Courier" w:ascii="Courier" w:hAnsi="Courier"/>
          <w:color w:val="000000"/>
          <w:sz w:val="24"/>
          <w:szCs w:val="24"/>
          <w:u w:val="single"/>
        </w:rPr>
        <w:t>"If righteousness comes by the Law, then Christ is dead in sin." That is to say, there was no need for Christ to die</w:t>
      </w:r>
      <w:r>
        <w:rPr>
          <w:rFonts w:eastAsia="Courier" w:cs="Courier" w:ascii="Courier" w:hAnsi="Courier"/>
          <w:color w:val="000000"/>
          <w:sz w:val="24"/>
          <w:szCs w:val="24"/>
          <w:u w:val="single"/>
        </w:rPr>
        <w:t xml:space="preserve"> when He endued some of you with miraculous gifts</w:t>
      </w:r>
      <w:r>
        <w:rPr>
          <w:rFonts w:eastAsia="Courier" w:cs="Courier" w:ascii="Courier" w:hAnsi="Courier"/>
          <w:color w:val="000000"/>
          <w:sz w:val="24"/>
          <w:szCs w:val="24"/>
          <w:u w:val="single"/>
        </w:rPr>
        <w:t>Salvation by Works, a Criminal Doctri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58"&gt;4, 5. Have you suffered so many things in vain? If it is yet in vain. He therefore that ministers to you the Spirit, and works miracles among you, does He it by the works of the Law, or by the hearing of faith?They knew very well that the miracles came as the result of faith and were an attestation and seal of the Gospel of Faith, and not of the works of the La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59"&gt;6, 7. Even as Abraham believed God, and it was accounted to him for righteousness. Know you therefore that they which are of faith, the same are the children of Abraham. He was the father of the faithful</w:t>
      </w:r>
      <w:r>
        <w:rPr>
          <w:rFonts w:eastAsia="Courier" w:cs="Courier" w:ascii="Courier" w:hAnsi="Courier"/>
          <w:color w:val="000000"/>
          <w:sz w:val="24"/>
          <w:szCs w:val="24"/>
          <w:u w:val="single"/>
        </w:rPr>
        <w:t>not of those who trust in their own works. These are only like Ishmael, who must be cast out of the chosen family</w:t>
      </w:r>
      <w:r>
        <w:rPr>
          <w:rFonts w:eastAsia="Courier" w:cs="Courier" w:ascii="Courier" w:hAnsi="Courier"/>
          <w:color w:val="000000"/>
          <w:sz w:val="24"/>
          <w:szCs w:val="24"/>
          <w:u w:val="single"/>
        </w:rPr>
        <w:t>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60"&gt;HEARING OF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61"&gt;8. And the Scripture, foreseeing that God would justify the heathen through faith, preached before the Gospel unto Abraham, saying, In you shall all nations be blessed. That is, "in you, because you are the father of Believers. You are a sort of head and prototype of men who believe in Me and so, 'in you shall all nations be blessed' and in your Seed, too, as you shall be the father of the Christ, shall all nations be bles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62"&gt;9-11. So then they which are of faith are blessed with faithful Abraham. For as many as are of the works of the Law are under the curse: for it is written, Cursed is every one that continues not in all things which are written in the book of the Law to do them. But that no man is justified by the Law in the sight of God, it is evident: for, The just shalllive by faith. If then, even those who are just live by faith, how can any expect that they shall live by their works? [See Sermons #814,&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63"&gt;Volume 14</w:t>
      </w:r>
      <w:r>
        <w:rPr>
          <w:rFonts w:eastAsia="Courier" w:cs="Courier" w:ascii="Courier" w:hAnsi="Courier"/>
          <w:color w:val="000000"/>
          <w:sz w:val="24"/>
          <w:szCs w:val="24"/>
          <w:u w:val="single"/>
        </w:rPr>
        <w:t>FAITH</w:t>
      </w:r>
      <w:r>
        <w:rPr>
          <w:rFonts w:eastAsia="Courier" w:cs="Courier" w:ascii="Courier" w:hAnsi="Courier"/>
          <w:color w:val="000000"/>
          <w:sz w:val="24"/>
          <w:szCs w:val="24"/>
          <w:u w:val="single"/>
        </w:rPr>
        <w:t>"You shall do My judgments, and keep My ordinances, to walk therein: I am the Lord your God. You shall therefore keep My statutes, and My judgments: which if a man does, he shall live in them: I am the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65"&gt;13. Christ has redeemed us from the curse of the Law, being made a Curse for us: for it is written, Cursedis everyone that hangs on a tree.There is the key of the mystery! Christ is our Substitute. He fulfilled the Law's demands by His perfect obedience and He suffered the Law's utmost penalty by His death upon the Cross. And now, all those who believe in Him are forever justified because of what He did for them. [See Sermon #873, Volume 15</w:t>
      </w:r>
      <w:r>
        <w:rPr>
          <w:rFonts w:eastAsia="Courier" w:cs="Courier" w:ascii="Courier" w:hAnsi="Courier"/>
          <w:color w:val="000000"/>
          <w:sz w:val="24"/>
          <w:szCs w:val="24"/>
          <w:u w:val="single"/>
        </w:rPr>
        <w:t>THE CURSE AND THE CURSE FOR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67"&gt;14. 15. That the blessing of Abraham might come on the Gentiles through Jesus Christ; that we might receive the promise of the Spirit through faith. Brethren, I speak after the manner of men. Though it is but a man's covenant, yet if it is confirmed If it is legally drawn up, signed, sealed and witnes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68"&gt;15. No man disannuls, or adds thereto. There it stands and an appeal can be made to it in any court of Law where it may be produc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69"&gt;16. 17. Now to Abraham and his Seed were the promises made. He says not, And to seeds, as of many; but as of one, And to your Seed, which is Christ. And this Isay, that the Covenant that was confirmed before of Godin Christ, the Law which was four hundred and thirty years after, cannot disannul, that it should make the promise of no effect. That is clear enough. The Covenant made with Abraham and his Seed cannot be affected by anything that was said or done on Sinai. Whatever the Covenant of Works may be, or say, or do, it comes in more than four centuries after this glorious Covenant of Grace had been signed, sealed and ratified! Therefore it cannot be affected, it must stand fast forev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70"&gt;18. For if the inheritance is of the Law, it is no more of promise: but God gave it to Abraham by promise. So, then, we know it is by promise and God must keep His promise</w:t>
      </w:r>
      <w:r>
        <w:rPr>
          <w:rFonts w:eastAsia="Courier" w:cs="Courier" w:ascii="Courier" w:hAnsi="Courier"/>
          <w:color w:val="000000"/>
          <w:sz w:val="24"/>
          <w:szCs w:val="24"/>
          <w:u w:val="single"/>
        </w:rPr>
        <w:t>the great jail</w:t>
      </w:r>
      <w:r>
        <w:rPr>
          <w:rFonts w:eastAsia="Courier" w:cs="Courier" w:ascii="Courier" w:hAnsi="Courier"/>
          <w:color w:val="000000"/>
          <w:sz w:val="24"/>
          <w:szCs w:val="24"/>
          <w:u w:val="single"/>
        </w:rPr>
        <w:t>UNDER ARR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p73"&gt;22-24. That the promise by faith of Jesus Christ might be given to them that believe. But before faith came, we were kept under the Law, shut up unto the faith which should afterwards be revealed. Therefore the Law was our schoolmas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p74"&gt;tO bring us unto Christ.  [See Sermon 1196, Volume 20</w:t>
      </w:r>
      <w:r>
        <w:rPr>
          <w:rFonts w:eastAsia="Courier" w:cs="Courier" w:ascii="Courier" w:hAnsi="Courier"/>
          <w:color w:val="000000"/>
          <w:sz w:val="24"/>
          <w:szCs w:val="24"/>
          <w:u w:val="single"/>
        </w:rPr>
        <w:t>and Believers, whether Jews or Gentiles</w:t>
      </w:r>
      <w:r>
        <w:rPr>
          <w:rFonts w:eastAsia="Courier" w:cs="Courier" w:ascii="Courier" w:hAnsi="Courier"/>
          <w:color w:val="000000"/>
          <w:sz w:val="24"/>
          <w:szCs w:val="24"/>
          <w:u w:val="single"/>
        </w:rPr>
        <w:t>and concerning Jotham it is mentioned as his peculiar honor that he "became mighty, because he prepared his ways before the Lord his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i-p9"&gt;I want to draw your attention to this ancient king and specially to point out to you, first, the peculiar circumstances of Jotham's life. Secondly, thepeculiar distinction ofhis character. And then thirdly, thepeculiar honor ofhis career. He "became mighty, because he prepared his ways before the Lord his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i-p10"&gt;I. So let us commence by considering THE PECULIAR CIRCUMSTANCES OF JOTHAM'S LIF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i-p11"&gt;And to begin with, he was the son of a good father and I should suppose, from the mention of his mother here, of a good mother, too. This is a good beginning for a young man and yet, mark you, there are many who have been trained in the ways of godliness who have not continued to walk in them. How often does it seem as if children were dead set against the very things which their parents have loved and although one would almost have expected that they would have gone in the right way, yet since Divine Grace does not run in the blood, we have deplorable proofs of human depravity even in those who can trace a long line of Christian ancestry. However, it was no small advantage to Jotham that he had godly patents. But it would have been no permanent and eternal advantage to him</w:t>
      </w:r>
      <w:r>
        <w:rPr>
          <w:rFonts w:eastAsia="Courier" w:cs="Courier" w:ascii="Courier" w:hAnsi="Courier"/>
          <w:color w:val="000000"/>
          <w:sz w:val="24"/>
          <w:szCs w:val="24"/>
          <w:u w:val="single"/>
        </w:rPr>
        <w:t>and the priests thrust him out of the Temple that he might no longer pollute the sanctuary of the Lord. "Yes," we read, "he, himself, hurried also to go out because the Lord had smitten him." Now, if a father</w:t>
      </w:r>
      <w:r>
        <w:rPr>
          <w:rFonts w:eastAsia="Courier" w:cs="Courier" w:ascii="Courier" w:hAnsi="Courier"/>
          <w:color w:val="000000"/>
          <w:sz w:val="24"/>
          <w:szCs w:val="24"/>
          <w:u w:val="single"/>
        </w:rPr>
        <w:t>has committed a great fault, it may be a temptation to his son to fall into the same evil. But in the case of Jotham, it was not so. He regarded his father's sin rather as a beacon to warn him away from that rock on which Uzziah's life had been wrecked</w:t>
      </w:r>
      <w:r>
        <w:rPr>
          <w:rFonts w:eastAsia="Courier" w:cs="Courier" w:ascii="Courier" w:hAnsi="Courier"/>
          <w:color w:val="000000"/>
          <w:sz w:val="24"/>
          <w:szCs w:val="24"/>
          <w:u w:val="single"/>
        </w:rPr>
        <w:t>do not run into the same courses yourselves</w:t>
      </w:r>
      <w:r>
        <w:rPr>
          <w:rFonts w:eastAsia="Courier" w:cs="Courier" w:ascii="Courier" w:hAnsi="Courier"/>
          <w:color w:val="000000"/>
          <w:sz w:val="24"/>
          <w:szCs w:val="24"/>
          <w:u w:val="single"/>
        </w:rPr>
        <w:t>not by young people, for somehow or other, the young people, if they are truly taught of God, know their weakness and so they cry to God for help. But it often happens that more experienced people begin to think that they are not likely to fall into the faults and follies of the young. I care not how old a man may be</w:t>
      </w:r>
      <w:r>
        <w:rPr>
          <w:rFonts w:eastAsia="Courier" w:cs="Courier" w:ascii="Courier" w:hAnsi="Courier"/>
          <w:color w:val="000000"/>
          <w:sz w:val="24"/>
          <w:szCs w:val="24"/>
          <w:u w:val="single"/>
        </w:rPr>
        <w:t>if he began to trust in himself, he would be a fool and soon he would have a grievous fall! Yes, even if he had lived as long as Methuselah and all that while had been advancing in the Divine Life so that he could even fancy that he had reached perfection</w:t>
      </w:r>
      <w:r>
        <w:rPr>
          <w:rFonts w:eastAsia="Courier" w:cs="Courier" w:ascii="Courier" w:hAnsi="Courier"/>
          <w:color w:val="000000"/>
          <w:sz w:val="24"/>
          <w:szCs w:val="24"/>
          <w:u w:val="single"/>
        </w:rPr>
        <w:t>and yet, for all that, a saint of the right kind</w:t>
      </w:r>
      <w:r>
        <w:rPr>
          <w:rFonts w:eastAsia="Courier" w:cs="Courier" w:ascii="Courier" w:hAnsi="Courier"/>
          <w:color w:val="000000"/>
          <w:sz w:val="24"/>
          <w:szCs w:val="24"/>
          <w:u w:val="single"/>
        </w:rPr>
        <w:t>let your prayer rather be, "Lead me not into temptation." An eminent position always has a measure of temptation connected with it, so you are justified in praying to be preserved from it. Still, if the position is one which it is your duty to take, take it and trust to God's Grace to keep you there in safety. You are just as safe if God has put you on the cross of St. Paul's as you would be on the pavement below</w:t>
      </w:r>
      <w:r>
        <w:rPr>
          <w:rFonts w:eastAsia="Courier" w:cs="Courier" w:ascii="Courier" w:hAnsi="Courier"/>
          <w:color w:val="000000"/>
          <w:sz w:val="24"/>
          <w:szCs w:val="24"/>
          <w:u w:val="single"/>
        </w:rPr>
        <w:t>so that you may not bring the greater dishonor upon His name because of the prominence of the position you are called to occupy. King Jotham was a young man and a great man</w:t>
      </w:r>
      <w:r>
        <w:rPr>
          <w:rFonts w:eastAsia="Courier" w:cs="Courier" w:ascii="Courier" w:hAnsi="Courier"/>
          <w:color w:val="000000"/>
          <w:sz w:val="24"/>
          <w:szCs w:val="24"/>
          <w:u w:val="single"/>
        </w:rPr>
        <w:t>even a king</w:t>
      </w:r>
      <w:r>
        <w:rPr>
          <w:rFonts w:eastAsia="Courier" w:cs="Courier" w:ascii="Courier" w:hAnsi="Courier"/>
          <w:color w:val="000000"/>
          <w:sz w:val="24"/>
          <w:szCs w:val="24"/>
          <w:u w:val="single"/>
        </w:rPr>
        <w:t>and the most of them fashion their consciences according to the consciences of other people with whom they come in contact. Even down to a few years ago, there were undoubtedly good men in America who did not think it wrong to buy and sell and hold slaves. The general conscience of the people around them was only up to that level and their own conscience was not sufficiently enlightened to lift them above their surroundings. They did not see that no man has a right to the labors of another man without adequate payment and that every man has a right to his own liberty. Their conscience had no more light th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i-p18"&gt;there was in those who lived around them. When a man lives in a feverish district, he must have a good sound constitution and be in vigorous health if he is not to feel some of the evil influence by which he is surrounded. If he does not actually take the fever, there is a feverishness, a lethargy and a condition of malaise about him which he would not have felt if he had been in a more healthful and bracing atmosphe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i-p19"&gt;Yet Jotham appears to have been, through Divine Grace, a man full of spiritual health although he lived in a land that was spiritually fever-stricken. He dwelt in the midst of people who were corrupt and yet was himself not corrupt, "because he prepared his ways before the Lord his God." Some of you young people do not know much about this experience because you live, as it were, in a greenhouse with Christian parents and with the means of Divine Grace all around you. You are like plants in a conservatory</w:t>
      </w:r>
      <w:r>
        <w:rPr>
          <w:rFonts w:eastAsia="Courier" w:cs="Courier" w:ascii="Courier" w:hAnsi="Courier"/>
          <w:color w:val="000000"/>
          <w:sz w:val="24"/>
          <w:szCs w:val="24"/>
          <w:u w:val="single"/>
        </w:rPr>
        <w:t>and see a thousand things which grieve their spirits day by day and hour by hour. If that is the case with you, my Friends, you ought, above all else, to prepare your ways before the Lord your God! I charge you, my Brothers and Sisters, if your occupation takes you among ungodly men</w:t>
      </w:r>
      <w:r>
        <w:rPr>
          <w:rFonts w:eastAsia="Courier" w:cs="Courier" w:ascii="Courier" w:hAnsi="Courier"/>
          <w:color w:val="000000"/>
          <w:sz w:val="24"/>
          <w:szCs w:val="24"/>
          <w:u w:val="single"/>
        </w:rPr>
        <w:t>you must be careful, above all men, to keep a diligent watch upon yourselves and to prepare your ways before the Lord your God! Your Lord does not pray the Father to take you out of the world, but He does pray that He will keep you from the evil that is in the world. And in accordance with His prayer, it ought to be the great aim of your life that you may so live as not to be dragged down to the low level of ungodly men</w:t>
      </w:r>
      <w:r>
        <w:rPr>
          <w:rFonts w:eastAsia="Courier" w:cs="Courier" w:ascii="Courier" w:hAnsi="Courier"/>
          <w:color w:val="000000"/>
          <w:sz w:val="24"/>
          <w:szCs w:val="24"/>
          <w:u w:val="single"/>
        </w:rPr>
        <w:t>for the level of ordinary Christianity, at this day, far too closely resembles that of the Church in Laodicea which was so nauseous to the Lord. May you, Beloved, be a people separated unto God to walk in holiness before Him and to adorn the Doctrine of God your Savior in all things! But if it is to be so with those of you who are placed in circumstances similar to those of Jotham, king of Judah, you must do as he di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i-p21"&gt;"the seraph Abdiel, faithful found Among the faithless, faithful only he</w:t>
      </w:r>
      <w:r>
        <w:rPr>
          <w:rFonts w:eastAsia="Courier" w:cs="Courier" w:ascii="Courier" w:hAnsi="Courier"/>
          <w:color w:val="000000"/>
          <w:sz w:val="24"/>
          <w:szCs w:val="24"/>
          <w:u w:val="single"/>
        </w:rPr>
        <w:t>not running with the multitude to do evil, but choosing the straight and narrow way which leads unto life eternal with strong resolve determining, the Holy Spirit dwelling in them, that let others do as they will, as for them and their house, they will serve the Lord and their ways shall be prepared before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i-p23"&gt;While there were so many unfavorable circumstances that might have been a hindrance to Jotham, there was one fact that must have been very helpful to him. There were some notable Prophets living in Judah in his day. Isaiah, Hosea and Micah must all have been well known to Jotham. Isaiah wrote the biography of his father Uzziah, for it is said, in the chapter before that from which our text is taken, "Now the rest of the acts of Uzziah, first and last, did Isaiah the Prophet, the son of Amoz, write." Jotham therefore knew Isaiah and I should not wonder if it was one of the greatest helps to the growth of his spiritual life</w:t>
      </w:r>
      <w:r>
        <w:rPr>
          <w:rFonts w:eastAsia="Courier" w:cs="Courier" w:ascii="Courier" w:hAnsi="Courier"/>
          <w:color w:val="000000"/>
          <w:sz w:val="24"/>
          <w:szCs w:val="24"/>
          <w:u w:val="single"/>
        </w:rPr>
        <w:t>and talked alone with this holy man of God. If he did, it was the natural means which God generally uses for the strengthening of His people. You will be wise, you young Christian professors, if you cultivate Christian companionship! Try to live with those who live with God and sit at the feet of these who sit at the feet of Christ. God may speak through them to your soul, so give heed to what they say</w:t>
      </w:r>
      <w:r>
        <w:rPr>
          <w:rFonts w:eastAsia="Courier" w:cs="Courier" w:ascii="Courier" w:hAnsi="Courier"/>
          <w:color w:val="000000"/>
          <w:sz w:val="24"/>
          <w:szCs w:val="24"/>
          <w:u w:val="single"/>
        </w:rPr>
        <w:t>they are certainly instructive and suggestive to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i-p26"&gt;II. Now, secondly we are to consider THE PECULIAR DISTINCTION OF JOTHAM'S CHARACTER. It is said that "he prepared his ways before the Lord his God." What does that sentence mea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i-p27"&gt;Certainly it means, first, that he resolved to do what God bade him. He made God's Law, God's will, to be the rule that was to govern his life. He desired that what he did should be right in the sight of the Lord. He did not trouble about being thought to be right by neighboring kings, nor was it his chief care to be thought to be right by the people over whom he ruled. He was not ambitious to be regarded as right by the heathen nations that were near him, but he did want to be right in the sight of God. He had selected as the rule by which he was to regulate his conduct, God's standard of right, equity, truth and righteousness. Jotham recognized Jehovah as being his God and he understood that he was bound to obey God</w:t>
      </w:r>
      <w:r>
        <w:rPr>
          <w:rFonts w:eastAsia="Courier" w:cs="Courier" w:ascii="Courier" w:hAnsi="Courier"/>
          <w:color w:val="000000"/>
          <w:sz w:val="24"/>
          <w:szCs w:val="24"/>
          <w:u w:val="single"/>
        </w:rPr>
        <w:t>that the rule of his life shall be the will of God</w:t>
      </w:r>
      <w:r>
        <w:rPr>
          <w:rFonts w:eastAsia="Courier" w:cs="Courier" w:ascii="Courier" w:hAnsi="Courier"/>
          <w:color w:val="000000"/>
          <w:sz w:val="24"/>
          <w:szCs w:val="24"/>
          <w:u w:val="single"/>
        </w:rPr>
        <w:t>and that all other rules shall only be rules to him in proportion as they stay in a line with this rule. And that whatever else may be the guide of others, though it may be a matter of custom, or prescription, or law, or example of the highest kind, he will not yield to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i-p28"&gt;The worst of it is that there are so many who have a number of petty masters whom they try to serve. One says, "I would not do anything that is not customary to people in my position." Another says, (and this is a great thing with most men), "I should not like to be regarded as singular or unfashionable." Another asks, "What would society say?"</w:t>
      </w:r>
      <w:r>
        <w:rPr>
          <w:rFonts w:eastAsia="Courier" w:cs="Courier" w:ascii="Courier" w:hAnsi="Courier"/>
          <w:color w:val="000000"/>
          <w:sz w:val="24"/>
          <w:szCs w:val="24"/>
          <w:u w:val="single"/>
        </w:rPr>
        <w:t>as if Councils, or Synods, or anything else had any right to rule over us except in so far as their regulations are in harmony with the will of the Lord our God! It is grand to feel that you are free from all these fetters and that you can say, "O Lord, I am Your servant! You have loosed my bonds and no earthly or hellish power can now make my spirit bow down before it. Your will commands me, but no other will does. My knees bow before Your Omnipotent majesty. With awe and reverence I worship You and desire to be subservient in all things to Your great behests, O Jehovah. But as for these, Your creatures, what are they that I should fear them? Who are they</w:t>
      </w:r>
      <w:r>
        <w:rPr>
          <w:rFonts w:eastAsia="Courier" w:cs="Courier" w:ascii="Courier" w:hAnsi="Courier"/>
          <w:color w:val="000000"/>
          <w:sz w:val="24"/>
          <w:szCs w:val="24"/>
          <w:u w:val="single"/>
        </w:rPr>
        <w:t>that I should tremble at their frown, or court their smile?" God said He, alone, should be the Christian's Master</w:t>
      </w:r>
      <w:r>
        <w:rPr>
          <w:rFonts w:eastAsia="Courier" w:cs="Courier" w:ascii="Courier" w:hAnsi="Courier"/>
          <w:color w:val="000000"/>
          <w:sz w:val="24"/>
          <w:szCs w:val="24"/>
          <w:u w:val="single"/>
        </w:rPr>
        <w:t>that is only the beginning! Jotham had set up the true standard. He desired to do what was right in the sight of the Lord. But the next thing was that he realized God's Presence and so acted like a man who was living consciously in God's Presence. According to the text, he "prepared his ways before the Lord his God." Beloved, do you and I always realize God's Presence in this way? Suppose that at this very moment it flashed upon your mind that God was looking into your heart? Could you say that you are loving and thinking of such things as you would be glad to be loving and thinking of while you were conscious that God was looking upon you? Where have you been today? It is not my place to answer the question for you. Where have you been today? Have you been in such places that you would be glad for God to see you there? Have you been in such a frame of mind that you would be glad for God to see you in that frame of mind? Have you spoken to others in just that spirit and tone that you would like God to hear? He did hear it</w:t>
      </w:r>
      <w:r>
        <w:rPr>
          <w:rFonts w:eastAsia="Courier" w:cs="Courier" w:ascii="Courier" w:hAnsi="Courier"/>
          <w:color w:val="000000"/>
          <w:sz w:val="24"/>
          <w:szCs w:val="24"/>
          <w:u w:val="single"/>
        </w:rPr>
        <w:t>the work that we are doing about the house or in our business should not be a cause of shame to us. I suddenly came upon one of our friends the other day, just as she wa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i-p30"&gt;whitening the front steps. "Oh, dear," she said, "Mr. Spurgeon, I am sorry you caught me doing this." "My good woman," I said, "I hope that when the Lord comes, He will find me at work about my proper duties just as I have found you. Never mind about your hands</w:t>
      </w:r>
      <w:r>
        <w:rPr>
          <w:rFonts w:eastAsia="Courier" w:cs="Courier" w:ascii="Courier" w:hAnsi="Courier"/>
          <w:color w:val="000000"/>
          <w:sz w:val="24"/>
          <w:szCs w:val="24"/>
          <w:u w:val="single"/>
        </w:rPr>
        <w:t>and they are as thoughtless for good as they are for evil. They are heedless and reckless</w:t>
      </w:r>
      <w:r>
        <w:rPr>
          <w:rFonts w:eastAsia="Courier" w:cs="Courier" w:ascii="Courier" w:hAnsi="Courier"/>
          <w:color w:val="000000"/>
          <w:sz w:val="24"/>
          <w:szCs w:val="24"/>
          <w:u w:val="single"/>
        </w:rPr>
        <w:t>they are without permanent principles. Like Reuben, being unstable as water, they shall not excel. If a tailor is about to make a suit of clothes, he looks carefully at the cloth before he begins to cut it. But there are some people who seem to use scissors without any thought at all</w:t>
      </w:r>
      <w:r>
        <w:rPr>
          <w:rFonts w:eastAsia="Courier" w:cs="Courier" w:ascii="Courier" w:hAnsi="Courier"/>
          <w:color w:val="000000"/>
          <w:sz w:val="24"/>
          <w:szCs w:val="24"/>
          <w:u w:val="single"/>
        </w:rPr>
        <w:t>in fact, a mapping out of life, itself, and a serious thinking over every part of it. We would often do much better if we did nothing at all. We would frequently make the most progress if we stood quite still. Our common proverb is quite correct, "The more haste, the less speed." It would be a wise plan for each one of us to pause a while, to put the hand to the brow and then to say, "Lord, let me hear a voice behind me saying, 'This is the way; walk you in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i-p32"&gt;We need to be led where the path seems most plain. Did not the children of Israel make a great mistake in the case of the Gibeonites because it seemed very clear that they must have come from a far country? We generally make our worst mistakes in matters which appear to us to be so plain that we think we do not need direction from God concerning them. If we waited upon God in what we regarded as plain and simple matters</w:t>
      </w:r>
      <w:r>
        <w:rPr>
          <w:rFonts w:eastAsia="Courier" w:cs="Courier" w:ascii="Courier" w:hAnsi="Courier"/>
          <w:color w:val="000000"/>
          <w:sz w:val="24"/>
          <w:szCs w:val="24"/>
          <w:u w:val="single"/>
        </w:rPr>
        <w:t>we would be more likely to do right in the more difficult matters. It would be something like the old proverb, "Take care of the pence, and the pounds will take care of themselves." I mean that if we always took our simplicities to God, we would be quite sure to take our difficulties to Him. I suppose Jotham used, when he was considering a certain course of action, to consider whether he could glorify God by that course of action. And if he thought, he could not, he would not take it. And when there was proposed to him any mode of doing a certain thing which had to be done, he looked carefully to see whether it was God's mode</w:t>
      </w:r>
      <w:r>
        <w:rPr>
          <w:rFonts w:eastAsia="Courier" w:cs="Courier" w:ascii="Courier" w:hAnsi="Courier"/>
          <w:color w:val="000000"/>
          <w:sz w:val="24"/>
          <w:szCs w:val="24"/>
          <w:u w:val="single"/>
        </w:rPr>
        <w:t>he would not adopt that method of doing even the right thing, but would do the right thing in the right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i-p33"&gt;But I think there is even more meaning than this in our text. In order to accomplish this preparation of his ways before the Lord his God, Jotham must have been a man of prayer He could not have prepared his ways thus anywhere except at the Mercy Seat. He must have been in the habit of taking his daily troubles to his God and of seeking guidance from Him in his daily difficulties and of thanking Him for his daily mercies. He must have been in constant communion with his God or else he could not have ordered his ways aright befor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i-p34"&gt;And I should also gather from our text that Jotham was a very fearless, calm, collected, quiet-spirited man who was not easily moved, for I find that the marginal reading is, "He established his ways before the Lord his God." He was not fickle-minded, carried about by every wind that blew, but having prepared his heart to serve the Lord, God was pleased to give him a steadiness of heart so that he was established in the right way. He could say with David, "My heart is fixed, O God, my heart is fixed." And the marginal reading there is "prepared." "My heart is prepared, O God." Jotham was steadfast in the right, way. What a grand thing it is, in our daily life, not to be so worried that we are almost driven to distraction and caused to do foolish things through unwise haste. And what a mercy it is to be kept calm and quiet in our daily walk before the Lord our God! O dear Friends, seek to be thus established before the Lord, so that whatever happens to you, your heart shall be so fixed that you shall not be afraid of evil tidings! You can never have power to move the world unless you have a fixed fulcrum for your lever. If your heart is fixed on God, you will be able to move the world, but the world will not be able to move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i-p35"&gt;The real reason why Jotham's heart was prepared and established before God was because his heart was right with God. And how did his heart get to be right with God? Why, in the same way as yours and mine must</w:t>
      </w:r>
      <w:r>
        <w:rPr>
          <w:rFonts w:eastAsia="Courier" w:cs="Courier" w:ascii="Courier" w:hAnsi="Courier"/>
          <w:color w:val="000000"/>
          <w:sz w:val="24"/>
          <w:szCs w:val="24"/>
          <w:u w:val="single"/>
        </w:rPr>
        <w:t>and to the Holy Spirit for the renewal of our nature</w:t>
      </w:r>
      <w:r>
        <w:rPr>
          <w:rFonts w:eastAsia="Courier" w:cs="Courier" w:ascii="Courier" w:hAnsi="Courier"/>
          <w:color w:val="000000"/>
          <w:sz w:val="24"/>
          <w:szCs w:val="24"/>
          <w:u w:val="single"/>
        </w:rPr>
        <w:t>WORKING OUT WHAT IS WORKED 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i-p37"&gt;III. Now, thirdly, we are to notice THE PECULIAR HONOR OF JOTHAM'S CAREER</w:t>
      </w:r>
      <w:r>
        <w:rPr>
          <w:rFonts w:eastAsia="Courier" w:cs="Courier" w:ascii="Courier" w:hAnsi="Courier"/>
          <w:color w:val="000000"/>
          <w:sz w:val="24"/>
          <w:szCs w:val="24"/>
          <w:u w:val="single"/>
        </w:rPr>
        <w:t>who has his ear pulled, first this way, and then that way, by whomever likes to pull it</w:t>
      </w:r>
      <w:r>
        <w:rPr>
          <w:rFonts w:eastAsia="Courier" w:cs="Courier" w:ascii="Courier" w:hAnsi="Courier"/>
          <w:color w:val="000000"/>
          <w:sz w:val="24"/>
          <w:szCs w:val="24"/>
          <w:u w:val="single"/>
        </w:rPr>
        <w:t>he was mighty in faith. He felt this, "I have sincerely desired to glorify God and to walk in His ways and I am sure that God will carry me through." When he felt that it was right for him to fight the king of the Ammonites, he did fight him in no half-hearted manner because he felt that if God had bid him fight, God would surely give him the victory! He went to all his work relying upon God! And oh, how strong is the man who is mighty in faith! You know that you cannot have faith in God about a thing that you know is wrong. If you have ever so slight a suspicion that you are in the wrong, you cannot trust in God concerning it. It is like a little stone in your boot</w:t>
      </w:r>
      <w:r>
        <w:rPr>
          <w:rFonts w:eastAsia="Courier" w:cs="Courier" w:ascii="Courier" w:hAnsi="Courier"/>
          <w:color w:val="000000"/>
          <w:sz w:val="24"/>
          <w:szCs w:val="24"/>
          <w:u w:val="single"/>
        </w:rPr>
        <w:t>even a very little one</w:t>
      </w:r>
      <w:r>
        <w:rPr>
          <w:rFonts w:eastAsia="Courier" w:cs="Courier" w:ascii="Courier" w:hAnsi="Courier"/>
          <w:color w:val="000000"/>
          <w:sz w:val="24"/>
          <w:szCs w:val="24"/>
          <w:u w:val="single"/>
        </w:rPr>
        <w:t>it must conquer in the long run." If the follower of the right and the true should have to suffer, it shall be a joy to him for he will thus be all the more a follower of his Lord and Master</w:t>
      </w:r>
      <w:r>
        <w:rPr>
          <w:rFonts w:eastAsia="Courier" w:cs="Courier" w:ascii="Courier" w:hAnsi="Courier"/>
          <w:color w:val="000000"/>
          <w:sz w:val="24"/>
          <w:szCs w:val="24"/>
          <w:u w:val="single"/>
        </w:rPr>
        <w:t>and they are getting into difficulties</w:t>
      </w:r>
      <w:r>
        <w:rPr>
          <w:rFonts w:eastAsia="Courier" w:cs="Courier" w:ascii="Courier" w:hAnsi="Courier"/>
          <w:color w:val="000000"/>
          <w:sz w:val="24"/>
          <w:szCs w:val="24"/>
          <w:u w:val="single"/>
        </w:rPr>
        <w:t>and he has been washed in the precious blood of Jesus and cleansed from every stain. His heart has been renewed by the Holy Spirit. And although he is not yet perfect, he is perfect in his intention to do the Lord's will! And feeling that he is right and that what he is doing is at God's bidding, he is a terrible man to oppose. He is such a man that no other shall be able to stand against him all the days of his life. He is of that seed royal that Haman will in vain seek to slay, for Haman will be hanged upon the gallows, but Mordecai will be in power in the palace! If a man has thus prepared his ways before the Lord his God, he will be mighty in all that he does and God will be wi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i-p43"&gt;And this, dear Friends, will make him mighty against his foes as Jotham was against the Ammonites. Oftentimes they will not even dare to attack him, for "when a man's ways please the Lord, He makes even his enemies to be at peace with him." They will watch him and go around him, as Satan went around Job, but they will find scarcely anything that they can truthfully say against him. Or if they do oppose him, it will be of no use, for he will live them down if he does not overcome them in other ways. If they bark at him, he will let them bark, for he knows it is the nature of dogs to do so. And he will go on his way all the same, as the moon does when the dogs bark at her at night. She never pauses in her course, but goes shining on her 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i-p44"&gt;If a man's ways are prepared before the Lord his God, he will be mighty, not only against his foes, but he will also be mighty in the midst off his own people. Even though Jotham's subjects would not follow him in all respects, they respected him and loved him and made great lamentation over him when he died. Let me say to you young men, if you want to have influence over your fellows, do not take to flattering them</w:t>
      </w:r>
      <w:r>
        <w:rPr>
          <w:rFonts w:eastAsia="Courier" w:cs="Courier" w:ascii="Courier" w:hAnsi="Courier"/>
          <w:color w:val="000000"/>
          <w:sz w:val="24"/>
          <w:szCs w:val="24"/>
          <w:u w:val="single"/>
        </w:rPr>
        <w:t>and then such influence as you ought to have will come to you. When a man tells me that he is very good, I do not believe it. There are certain people, nowadays, who are writing, printing and talking in order to convince us that they are wonderfully holy. I used to think that some of them were so till they said it themselves! But ever since they have said it, I have gravely questioned whether it is true. If anyone whom I met always told me that he was rich</w:t>
      </w:r>
      <w:r>
        <w:rPr>
          <w:rFonts w:eastAsia="Courier" w:cs="Courier" w:ascii="Courier" w:hAnsi="Courier"/>
          <w:color w:val="000000"/>
          <w:sz w:val="24"/>
          <w:szCs w:val="24"/>
          <w:u w:val="single"/>
        </w:rPr>
        <w:t>well, I trust him as far as I can see him and not much further, for really holy men seldom say anything about their own holiness. They have no need to do so, for it always shows itself. Gold glitters quite enough of itself to show what it is, so there is no need for us to say, "That is gold." You do not need to say of these lamps, "They are bright." They say that for themselves by saying nothing, but simply shin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ii-p45"&gt;I have been preaching to you about a very wonderful example of a gracious man. I wonder whether all here wish to be like he? I am afraid there are some of you who never try to prepare your ways at all. And as for preparing your ways before the Lord, that idea has never struck you. And yet, my dear Hearer, what can be so safe a way of living as to live in the love of God? And what can be more unhappy than for a man to be out of gear with the Omnipotent Creator</w:t>
      </w:r>
      <w:r>
        <w:rPr>
          <w:rFonts w:eastAsia="Courier" w:cs="Courier" w:ascii="Courier" w:hAnsi="Courier"/>
          <w:color w:val="000000"/>
          <w:sz w:val="24"/>
          <w:szCs w:val="24"/>
          <w:u w:val="single"/>
        </w:rPr>
        <w:t>and that He is angry with you? I hope that this thought will strike some of you to the heart and make you miserable until all that is altered! And the way for it to be altered is for you to submit yourself to God by repentance and by looking to Jesus Christ by faith. May His Holy Spirit lead you to do so now, and then you will begin to live the happiest of lives, for you will be preparing your ways before the Lord your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ii-p46"&gt;May God bless you all for Jesu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64. 'And It Was 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Genesis 1:7." parsed="|Gen|1|7|0|0" osisRef="Bible:Gen.1.7"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liv-p0.2"&gt;"And It Was So"&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1"&gt;(No. 306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2"&gt;A SERMON PUBLISHED ON THURSDAY, OCTOBER 31,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4"&gt;AT THE METROPOLITAN TABERNACLE, NEWINGTON, DURING THE SUMMER OF 187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6"&gt;"And it was so." &lt;scripRef id="xliv-p6.1" passage="Genesis 1:7" parsed="|Gen|1|7|0|0" osisRef="Bible:Gen.1.7"&gt;Genesis 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8"&gt;You will find those words six times upon the first page of Scripture. God spoke and said, "Let there be a firmament." "And it was so." He said, "Let the dry land appear." "And it was so." He bade the earth bring forth grass, "And it was so." He ordained the sun and moon for lights in the firmament of Heaven. "And it was so." Whatever it was that He willed, He did but speak the Word, "and it was so." In no single case was there a failure. There was not even a hesitation, a pause or a demand for a more powerful agency than the Divine Word. In each case, Jehovah spoke, "and it was so." Nor is this first week of Creation the only instance of the kind, for in no case has the Word of God fallen to the ground</w:t>
      </w:r>
      <w:r>
        <w:rPr>
          <w:rFonts w:eastAsia="Courier" w:cs="Courier" w:ascii="Courier" w:hAnsi="Courier"/>
          <w:color w:val="000000"/>
          <w:sz w:val="24"/>
          <w:szCs w:val="24"/>
          <w:u w:val="single"/>
        </w:rPr>
        <w:t>the Word has been confirmed and fulfilled. "As it was in the beginning, it is now, and ever shall be, world without end." Whatever the mighty God decrees, foretells, declares, or promises shall, before long come to pa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9"&gt;I shall ask you to accompany me in a mental voyage down the stream of history to show that this has been the case as far as all history is concerned up till now. ' 'And it was so." The Lord's will has been Law. His Word has been followed by fact. Dictum factum, as the Latins say. We shall then endeavor to show that with an Immutable God, it will be so continually in the great and in the small</w:t>
      </w:r>
      <w:r>
        <w:rPr>
          <w:rFonts w:eastAsia="Courier" w:cs="Courier" w:ascii="Courier" w:hAnsi="Courier"/>
          <w:color w:val="000000"/>
          <w:sz w:val="24"/>
          <w:szCs w:val="24"/>
          <w:u w:val="single"/>
        </w:rPr>
        <w:t>and in our own personal matters. What God has promised shall come to pass! And at the winding-up of all history, it shall be said, "God said this and that, and it was 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10"&gt;I. We stand at the fountainhead of human history and hear the Lord declare to our parents that in the day in which they should break His commands and eat of the forbidden fruit, they would surely die. "And it was so." They died that moment. That spiritualdeath which was the great and essential part of the sentence, was then and there fulfilled! The likeness and image of God was broken in them immediately and we are dead in trespasses and in sins by reason of their death. He also warned them when His wrath, as it were, glanced aslant from them to smite the soil on which they stood, that the earth would bring forth thorns and thistles to them, and that in the sweat of their face they should eat bread, and truly it has been so. The earth has yielded her harvest, but she has produced her thorns and briars, also. And though the curse of labor has become a blessing, yet man's toil and woman's travail vindicate the Divine verac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11"&gt;When all flesh had corrupted its way, God repented that He had made man, and sent His servant Noah as a preacher of righteousness to threaten a universal flood. It did not appear very probable that the dense population of the earth could all be swept away and that the billows should rear their proud heads above the mountains</w:t>
      </w:r>
      <w:r>
        <w:rPr>
          <w:rFonts w:eastAsia="Courier" w:cs="Courier" w:ascii="Courier" w:hAnsi="Courier"/>
          <w:color w:val="000000"/>
          <w:sz w:val="24"/>
          <w:szCs w:val="24"/>
          <w:u w:val="single"/>
        </w:rPr>
        <w:t>that is eight</w:t>
      </w:r>
      <w:r>
        <w:rPr>
          <w:rFonts w:eastAsia="Courier" w:cs="Courier" w:ascii="Courier" w:hAnsi="Courier"/>
          <w:color w:val="000000"/>
          <w:sz w:val="24"/>
          <w:szCs w:val="24"/>
          <w:u w:val="single"/>
        </w:rPr>
        <w:t xml:space="preserve"> "and it was so." Let the wonders which He worked on the fields of Zoan, the plagues which overthrew the sons of Ham, the going forth out of Egypt and the terrors of the Red Sea when the depths covered all the chivalry of Egypt</w:t>
      </w:r>
      <w:r>
        <w:rPr>
          <w:rFonts w:eastAsia="Courier" w:cs="Courier" w:ascii="Courier" w:hAnsi="Courier"/>
          <w:color w:val="000000"/>
          <w:sz w:val="24"/>
          <w:szCs w:val="24"/>
          <w:u w:val="single"/>
        </w:rPr>
        <w:t>and so it was. Pharaoh was hardened, but he was not able to resist the will of the Almighty! He stands forever in history as a memorial that none shall harden himself against the Most High and prosper, for the Lord does as He wills in Heaven and on earth and in all deep places! Has He said, and shall He not do it? "Is anything too hard for the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15"&gt;I would not weary you, I think, if I were to dwell a little while upon the promise that God gave to Israel that He would lead the tribes through the wilderness and surely bring them to their inheritance. It appeared very unlikely that they would ever enter into Canaan, when, for 40 weary years, they wandered in the pathless wilderness. Yet the Jordan was crossed in due season and Jericho was taken. He said that they should, every man, possess his portion and each tribe its lot</w:t>
      </w:r>
      <w:r>
        <w:rPr>
          <w:rFonts w:eastAsia="Courier" w:cs="Courier" w:ascii="Courier" w:hAnsi="Courier"/>
          <w:color w:val="000000"/>
          <w:sz w:val="24"/>
          <w:szCs w:val="24"/>
          <w:u w:val="single"/>
        </w:rPr>
        <w:t>"and it was so." He cast out the heathen and planted the vine which He had brought out of Egypt. He overthrew Og and Sihon, "and gave their land for an heritage; for His mercy endures forever." Many a time, after Israel had been settled in the land, did they provoke the Lord to jealousy, so that He sent Prophet after Prophet, and their message was, "If you thus sin against the Lord, you shall be given into the hands of your enemies..."and it was so." But when they were sorely smitten, they repented and they cried unto God and He had pity upon them. And then He sent another of His servants with a gentle message, saying, "Turn unto Me, and repent, and I will deliver you." "And it was s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16"&gt;In every case He kept His Word, whether for chastening them or delivering them. Evermore was He faithful. When, in the later period of their history, Sennacherib blasphemed the Lord, His servant Hezekiah took the cruel letter of Rabshakeh and laid it before the Lord in the Temple and cried mightily unto Him</w:t>
      </w:r>
      <w:r>
        <w:rPr>
          <w:rFonts w:eastAsia="Courier" w:cs="Courier" w:ascii="Courier" w:hAnsi="Courier"/>
          <w:color w:val="000000"/>
          <w:sz w:val="24"/>
          <w:szCs w:val="24"/>
          <w:u w:val="single"/>
        </w:rPr>
        <w:t xml:space="preserve"> "and it was so"</w:t>
      </w:r>
      <w:r>
        <w:rPr>
          <w:rFonts w:eastAsia="Courier" w:cs="Courier" w:ascii="Courier" w:hAnsi="Courier"/>
          <w:color w:val="000000"/>
          <w:sz w:val="24"/>
          <w:szCs w:val="24"/>
          <w:u w:val="single"/>
        </w:rPr>
        <w:t>a promise which they had left all unread and forgotten in their Sacred Books, that after the lapse of 70 years they should return again and once more see the land of their fathers</w:t>
      </w:r>
      <w:r>
        <w:rPr>
          <w:rFonts w:eastAsia="Courier" w:cs="Courier" w:ascii="Courier" w:hAnsi="Courier"/>
          <w:color w:val="000000"/>
          <w:sz w:val="24"/>
          <w:szCs w:val="24"/>
          <w:u w:val="single"/>
        </w:rPr>
        <w:t>and the captives came back again to their la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17"&gt;Let us quote the grandest instance of all. The Lord promised, immediately after the Fall, that the Seed of the woman should bruise the serpent's head. That promise had been succeeded by many others and those in Israel who knew the Lord waited for the coming of the Deliverer. The promise tarried long. Day and night devout man cried unto God, for their patience was sorely tried, yet they confidently expected the Messenger of God who would suddenly come in His Temple</w:t>
      </w:r>
      <w:r>
        <w:rPr>
          <w:rFonts w:eastAsia="Courier" w:cs="Courier" w:ascii="Courier" w:hAnsi="Courier"/>
          <w:color w:val="000000"/>
          <w:sz w:val="24"/>
          <w:szCs w:val="24"/>
          <w:u w:val="single"/>
        </w:rPr>
        <w:t xml:space="preserve"> the promise of the greatest gift that God has ever bestowed upon mankind! And that promise was kept, kept to the letter and to the hour. He had said it should be, "and it was so," though it was a wonder beyond all wond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18"&gt;We might pursue our theme and show you that as far as all past events have gone, God's Word has been verified. But now, though we keep to history, we shall leave the large volume of the public records and ask you to take down from i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19"&gt;shelf that little diary of yours, the pocketbook of your own life story</w:t>
      </w:r>
      <w:r>
        <w:rPr>
          <w:rFonts w:eastAsia="Courier" w:cs="Courier" w:ascii="Courier" w:hAnsi="Courier"/>
          <w:color w:val="000000"/>
          <w:sz w:val="24"/>
          <w:szCs w:val="24"/>
          <w:u w:val="single"/>
        </w:rPr>
        <w:t>"and it was so." He said it would be bitterness in the end thereof, "and it was so." He told you that the fascinations of sin were as destructive as they were alluring and truly, "it was so." If you have tasted that the Lord is gracious, you will blush as you answer the question, "What fruit had you then in those things whereof you are now asham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20"&gt;It fell on a day, as God would have it, that your eyes were opened to see your lost estate. And there was a voice which spoke in the Gospel and said, "If you will return unto Me, return. Only confess the transgressions that you havesinned against Me, and I will forgive you. Come and put your trust in My Son, and your iniquity shall be blotted out like a cloud and your transgressions like a thick cloud." Led by Sovereign Grace, you came to Jesus. You washed in the fountain of His blood, guided to it by the Holy Spirit. What is your testimony? You were promised salvation, pardon, peace. My testimony is</w:t>
      </w:r>
      <w:r>
        <w:rPr>
          <w:rFonts w:eastAsia="Courier" w:cs="Courier" w:ascii="Courier" w:hAnsi="Courier"/>
          <w:color w:val="000000"/>
          <w:sz w:val="24"/>
          <w:szCs w:val="24"/>
          <w:u w:val="single"/>
        </w:rPr>
        <w:t>"and it was s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21"&gt;Since the time when you believed in Jesus, you have had many needs, both spiritual and temporal, but He has promised no good thing will He withhold from them that walk uprightly. What say you, Brothers and Sisters? Your needs have come</w:t>
      </w:r>
      <w:r>
        <w:rPr>
          <w:rFonts w:eastAsia="Courier" w:cs="Courier" w:ascii="Courier" w:hAnsi="Courier"/>
          <w:color w:val="000000"/>
          <w:sz w:val="24"/>
          <w:szCs w:val="24"/>
          <w:u w:val="single"/>
        </w:rPr>
        <w:t>strangely so</w:t>
      </w:r>
      <w:r>
        <w:rPr>
          <w:rFonts w:eastAsia="Courier" w:cs="Courier" w:ascii="Courier" w:hAnsi="Courier"/>
          <w:color w:val="000000"/>
          <w:sz w:val="24"/>
          <w:szCs w:val="24"/>
          <w:u w:val="single"/>
        </w:rPr>
        <w:t>He did hear prayer! We believed His Word and in due time our faith has been turned to sight and the promise has been fulfilled. We have read in God's Word that He would sanctify our trials to us and that, "all things work together for good to them that love God, to them who are the called according to His purpose." What then, is my witness, after having been week after week and even month after month racked with pain and laid low with sickness? What have these things been to me? Have they worked to my good? Do they bring forth the peaceable fruit of righteousness? My truthful witness is, "and it was so." I feel persuaded that every Christian shall have to say of his afflictions that they have been blessed to him</w:t>
      </w:r>
      <w:r>
        <w:rPr>
          <w:rFonts w:eastAsia="Courier" w:cs="Courier" w:ascii="Courier" w:hAnsi="Courier"/>
          <w:color w:val="000000"/>
          <w:sz w:val="24"/>
          <w:szCs w:val="24"/>
          <w:u w:val="single"/>
        </w:rPr>
        <w:t>the Lord said it would b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23"&gt;"Sing the sweet promise of His Grace, And the performing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24"&gt;Let me remind you that our history is only the common experience of all God's people and if there is anything uncommon in the stories of the saints, then there is only a more than usually clear confirmation of the Truth of God. Look at the martyrs</w:t>
      </w:r>
      <w:r>
        <w:rPr>
          <w:rFonts w:eastAsia="Courier" w:cs="Courier" w:ascii="Courier" w:hAnsi="Courier"/>
          <w:color w:val="000000"/>
          <w:sz w:val="24"/>
          <w:szCs w:val="24"/>
          <w:u w:val="single"/>
        </w:rPr>
        <w:t>yet the Lord said He would be with them. "And it was so." They wore the chain for Christ's sake and He promised to be their companion</w:t>
      </w:r>
      <w:r>
        <w:rPr>
          <w:rFonts w:eastAsia="Courier" w:cs="Courier" w:ascii="Courier" w:hAnsi="Courier"/>
          <w:color w:val="000000"/>
          <w:sz w:val="24"/>
          <w:szCs w:val="24"/>
          <w:u w:val="single"/>
        </w:rPr>
        <w:t xml:space="preserve"> "and it was so." Right along through all the history of the Church militant and, I might also ask the confirmation of the Church triumphant, too</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27"&gt;"God is His own Interpreter, And He will make it pla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28"&gt;Whatever He has there promised, it shall be said of it, by-and-by, "and it was so." We learn that there is to be a wide spread of the Gospel. It is written, "All flesh shall see the salvation of God." "Ethiopia shall soon stretch out her hands unto God." Therefore be assured that it shall be so! Let the missionary toil on and the devil rage on if he will</w:t>
      </w:r>
      <w:r>
        <w:rPr>
          <w:rFonts w:eastAsia="Courier" w:cs="Courier" w:ascii="Courier" w:hAnsi="Courier"/>
          <w:color w:val="000000"/>
          <w:sz w:val="24"/>
          <w:szCs w:val="24"/>
          <w:u w:val="single"/>
        </w:rPr>
        <w:t>there shall be a resurrection of the just at His appearing. So He has promised" and, "blessed and holy is he that has part in the first resurrection: on such the second death has no power." There are no bonds of death that can hold the saints in their graves when the Lord descends at the sound of the archangel's trumpet! God has said that they shall arise</w:t>
      </w:r>
      <w:r>
        <w:rPr>
          <w:rFonts w:eastAsia="Courier" w:cs="Courier" w:ascii="Courier" w:hAnsi="Courier"/>
          <w:color w:val="000000"/>
          <w:sz w:val="24"/>
          <w:szCs w:val="24"/>
          <w:u w:val="single"/>
        </w:rPr>
        <w:t>we will not explain that splendor</w:t>
      </w:r>
      <w:r>
        <w:rPr>
          <w:rFonts w:eastAsia="Courier" w:cs="Courier" w:ascii="Courier" w:hAnsi="Courier"/>
          <w:color w:val="000000"/>
          <w:sz w:val="24"/>
          <w:szCs w:val="24"/>
          <w:u w:val="single"/>
        </w:rPr>
        <w:t>every golden word, every sapphire sentence which glows and sparkles with the Glory of the Most High and the loving kindness of the Infinite shall be fulfilled! It shall be said of the whole, "and it was so." Yes! And concerning the dread future of the lost</w:t>
      </w:r>
      <w:r>
        <w:rPr>
          <w:rFonts w:eastAsia="Courier" w:cs="Courier" w:ascii="Courier" w:hAnsi="Courier"/>
          <w:color w:val="000000"/>
          <w:sz w:val="24"/>
          <w:szCs w:val="24"/>
          <w:u w:val="single"/>
        </w:rPr>
        <w:t>and of a wrath that slays and yet men live beneath its power</w:t>
      </w:r>
      <w:r>
        <w:rPr>
          <w:rFonts w:eastAsia="Courier" w:cs="Courier" w:ascii="Courier" w:hAnsi="Courier"/>
          <w:color w:val="000000"/>
          <w:sz w:val="24"/>
          <w:szCs w:val="24"/>
          <w:u w:val="single"/>
        </w:rPr>
        <w:t>all shall be summed up in this sentence, "He spoke, and it was done. He commanded and it stood fast," He said it, "and it was s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31"&gt;I desire, dear Brothers and Sisters in Christ, for your consolation, to bring this Truth of God home to yourselves, if the Spirit of God will enable me. "It was so"</w:t>
      </w:r>
      <w:r>
        <w:rPr>
          <w:rFonts w:eastAsia="Courier" w:cs="Courier" w:ascii="Courier" w:hAnsi="Courier"/>
          <w:color w:val="000000"/>
          <w:sz w:val="24"/>
          <w:szCs w:val="24"/>
          <w:u w:val="single"/>
        </w:rPr>
        <w:t>you see nothing that could make God's promise come true, not a finger to help</w:t>
      </w:r>
      <w:r>
        <w:rPr>
          <w:rFonts w:eastAsia="Courier" w:cs="Courier" w:ascii="Courier" w:hAnsi="Courier"/>
          <w:color w:val="000000"/>
          <w:sz w:val="24"/>
          <w:szCs w:val="24"/>
          <w:u w:val="single"/>
        </w:rPr>
        <w:t>yet it has not fallen and it never will. "Trust you in the Lord forever: for in the Lord Jehovah is everlasting strength." And if He has given you a promise and you have laid hold upon it, though nothing should appear to aid its fulfillment, yet it shall be fulfilled! You will have to write, "and it was s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32"&gt;Yes, and this shall be the case though many circumstances tend the other way. When there seems to be a conflict against God</w:t>
      </w:r>
      <w:r>
        <w:rPr>
          <w:rFonts w:eastAsia="Courier" w:cs="Courier" w:ascii="Courier" w:hAnsi="Courier"/>
          <w:color w:val="000000"/>
          <w:sz w:val="24"/>
          <w:szCs w:val="24"/>
          <w:u w:val="single"/>
        </w:rPr>
        <w:t>then do not fear. What does it matter to God? Though all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33"&gt;men on earth and all the devils in Hell were against Him, what does it matter? Though heaps of chaff contend against the wind, what does it matter to the wind? They shall be whirled along in its fury! What if the wax shall defy the flame? It shall but melt in the fervent heat! If all the world and all Hell should declare that God will not keep His promise, yet He will perform it and we shall have to say, "it was so. "No opposition can stop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34"&gt;But you may say, "This cannot be true, surely, in my case. I could have believed it on a great scale, but not for myself." Ah, does God speak Truth in great things, and lies in little ones? Will you blaspheme the Most High by imagining that in public acts of royalty He is true, but in the private deeds of His family He is false? What would be a worse imputation against a man than that? Who shall throw such a charge upon the eternal God? The Lord promised His servant Elijah that He would take care of him. Did He not make the ravens feed him? Did He not send him to the widow of Sarepta and multiply her meal and her oil? He was as true to him in the ravens' matter, and in the handful of meal matter, as when, in the business of the great rain, the Prophet bowed his head between his knees on Carmel and saw at length the heavens covered with clouds and the land deluged with showers! God will keep His Word in little things to you. Do not imagine that He forgets your little problems. The hairs of your head are numbered. A sparrow lights not on the ground without your Father. Are you not better than the sparrows which are sold at five for two farthings in the market? Will you not rest in your Father's care and believe that His promises shall be fulfilled and that your bread shall be given you, and your water shall be sure and you shall dwell in the land and verily, you shall be f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35"&gt;God's Word stands true even when our unworthiness is in the way. I know you have fancied, "If I were a great saint, God would surely keep His Word to me. But I, being a very grievous sinner, how shall He be gracious to me?" And do you think that God is good and truthful only to the good and true? Would you be so yourself? Surely we must deal honestly with all men, whoever they may be! Their character is no excuse for our unfaithfulness to our own promises. Our Lord Jesus has said, "Him that comes to Me I will in no wise cast out." And if you come to God, He will not cheat you and say, "I said, 'Who confesses and forsakes his sins shall have mercy,' but I did not mean the promise for such an one as you are." No, Christ has said, "Him that comes to Me I will in no wise cast out" and if you come to Him, though you are the blackest sinner out of Hell, yet Christ will not reject you, for it is not your character, but HisCharacter that is to be considered in the promise! Even "if we believe not, yet He abides faithful</w:t>
      </w:r>
      <w:r>
        <w:rPr>
          <w:rFonts w:eastAsia="Courier" w:cs="Courier" w:ascii="Courier" w:hAnsi="Courier"/>
          <w:color w:val="000000"/>
          <w:sz w:val="24"/>
          <w:szCs w:val="24"/>
          <w:u w:val="single"/>
        </w:rPr>
        <w:t>and it is so. Our desert-hearts shall have the blessing</w:t>
      </w:r>
      <w:r>
        <w:rPr>
          <w:rFonts w:eastAsia="Courier" w:cs="Courier" w:ascii="Courier" w:hAnsi="Courier"/>
          <w:color w:val="000000"/>
          <w:sz w:val="24"/>
          <w:szCs w:val="24"/>
          <w:u w:val="single"/>
        </w:rPr>
        <w:t>the Lord, the everlasting God</w:t>
      </w:r>
      <w:r>
        <w:rPr>
          <w:rFonts w:eastAsia="Courier" w:cs="Courier" w:ascii="Courier" w:hAnsi="Courier"/>
          <w:color w:val="000000"/>
          <w:sz w:val="24"/>
          <w:szCs w:val="24"/>
          <w:u w:val="single"/>
        </w:rPr>
        <w:t>and it is so</w:t>
      </w:r>
      <w:r>
        <w:rPr>
          <w:rFonts w:eastAsia="Courier" w:cs="Courier" w:ascii="Courier" w:hAnsi="Courier"/>
          <w:color w:val="000000"/>
          <w:sz w:val="24"/>
          <w:szCs w:val="24"/>
          <w:u w:val="single"/>
        </w:rPr>
        <w:t>A VOICE FROM HEAV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38"&gt;I would leave a thought with those who are exercised with doubts and fears about the Lord's sure mercies. It is a very hard thing that we should doubt our God, but we do. And therefore let us shoot arrows at unbelief. Note well that when God spoke in the Creation, "and it was so," there was only His power concerned. Supposing He had spoken and it had notbeen so? Then the only result would have been that God was proved not to be Omnipotent. But His might did not fail Him! His glorious attribute of power showed its majesty and what the Lord spoke was accomplished. Yet, in this instance, only one attribute was at stake. Now, when you consider any one of God's promises recorded in the Bible, there is more than one attribute engaged for its fulfillment</w:t>
      </w:r>
      <w:r>
        <w:rPr>
          <w:rFonts w:eastAsia="Courier" w:cs="Courier" w:ascii="Courier" w:hAnsi="Courier"/>
          <w:color w:val="000000"/>
          <w:sz w:val="24"/>
          <w:szCs w:val="24"/>
          <w:u w:val="single"/>
        </w:rPr>
        <w:t>for there is the Divine Truth at stake as well as the Divine Power. If He said it should be and it is not, it is either that He would not or He could not</w:t>
      </w:r>
      <w:r>
        <w:rPr>
          <w:rFonts w:eastAsia="Courier" w:cs="Courier" w:ascii="Courier" w:hAnsi="Courier"/>
          <w:color w:val="000000"/>
          <w:sz w:val="24"/>
          <w:szCs w:val="24"/>
          <w:u w:val="single"/>
        </w:rPr>
        <w:t>you have three sacred pledges for the fulfillment of the promise! Frequently you also have God's Wisdom brought into the affair in hand. You have been in great difficulty and you have seen no means of escape. But you have laid the case before God and left it there. He has inspired His servant David to say, "Cast your burden upon the Lord and He shall sustain you." Now, if He does not sustain you, there are four attributes at stake! His Power</w:t>
      </w:r>
      <w:r>
        <w:rPr>
          <w:rFonts w:eastAsia="Courier" w:cs="Courier" w:ascii="Courier" w:hAnsi="Courier"/>
          <w:color w:val="000000"/>
          <w:sz w:val="24"/>
          <w:szCs w:val="24"/>
          <w:u w:val="single"/>
        </w:rPr>
        <w:t>will He keep His promise? His Immutability</w:t>
      </w:r>
      <w:r>
        <w:rPr>
          <w:rFonts w:eastAsia="Courier" w:cs="Courier" w:ascii="Courier" w:hAnsi="Courier"/>
          <w:color w:val="000000"/>
          <w:sz w:val="24"/>
          <w:szCs w:val="24"/>
          <w:u w:val="single"/>
        </w:rPr>
        <w:t>can He find a way of escap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40"&gt;Frequently, my Brothers and Sisters, the Lord's honor is also brought into the field in addition to the other attributes. You recollect how Moses put it when the Lord said, "Let Me alone, that My wrath may wax hot against them, and that I may consume them." Then Moses said, "Why should the Egyptians speak and say, For mischief did He bring them out, to slay them in the mountains and to consume them from the face of the earth?" See, too, how Joshua uses the same argument with the Lord</w:t>
      </w:r>
      <w:r>
        <w:rPr>
          <w:rFonts w:eastAsia="Courier" w:cs="Courier" w:ascii="Courier" w:hAnsi="Courier"/>
          <w:color w:val="000000"/>
          <w:sz w:val="24"/>
          <w:szCs w:val="24"/>
          <w:u w:val="single"/>
        </w:rPr>
        <w:t>that is grand pleading! Now if the Lord has brought you into deep waters and you have put your trust in Him and said, "I know that He will deliver me." If He does not do so, the enemy will say, "It is a vain thing to trust in God, for the Lord does not deliver His people." His honor is at stake and, ah, He is a jealous God! He will rouse Himself and go forth like a man of war to show Himself strong in the behalf of them that trust in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41"&gt;In addition to all this, Divine Love is included in the issue. How did Moses put it? The people said, "Because there were no graves in Egypt, have you taken us away to die in the wilderness." And Moses argued thus with the Lord, "Did You bring all these people out of Egypt that they might die in the wilderness? Have You no love to them? Will You be cruel to the sons of men?" Even thus may we plead with the benevolence and pity of the Lord. "Will the Lord cast off forever? Will He be favorable no more?" Oh, no, that cannot be! Each child of His can sing</w:t>
      </w:r>
      <w:r>
        <w:rPr>
          <w:rFonts w:eastAsia="Courier" w:cs="Courier" w:ascii="Courier" w:hAnsi="Courier"/>
          <w:color w:val="000000"/>
          <w:sz w:val="24"/>
          <w:szCs w:val="24"/>
          <w:u w:val="single"/>
        </w:rPr>
        <w:t>it is God's business when God's Gospel is concerned." Every Divine Attribute is pledged as a guarantee that every Divine Promise shall be kept! Here faith may gather strength, and rest assured that the Covenant is sure in every jot and tittle! If one child of God who has put his trust in Jesus should perish, the everlasting Covenant of Grace would have failed, for this is a part of its stipulations, "From all your filthiness, and from all your idols will I cleanse you. A new heart also will I give you, and a new spir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43"&gt;will I put within you." And if I have come to Jesus and rested in Him and, after all, do not find salvation and eternal life, then the Covenant has become a dead letter to me</w:t>
      </w:r>
      <w:r>
        <w:rPr>
          <w:rFonts w:eastAsia="Courier" w:cs="Courier" w:ascii="Courier" w:hAnsi="Courier"/>
          <w:color w:val="000000"/>
          <w:sz w:val="24"/>
          <w:szCs w:val="24"/>
          <w:u w:val="single"/>
        </w:rPr>
        <w:t>He has shed His blood in vain! Shall they perish on whom His blood is sprinkled? Has the Fountain, after all its boasted efficacy, become a mockery? Is there no power in the Atonement of Jesus to cleanse the guilty? Ah, Beloved, He said it would cleanse and it was so, it is so and it shall be so forever! They who rest in Christ shall not perish, neither shall anyone pluck them out of His hand. Each one of us, as we arrive in Heaven, shall add our testimony to the general verdict of all the saints and say, "It was so. He said it and He fulfilled it. Glory be unto His name!" If any soul comes to Jesus at this hour, he shall find eternal life. "He that believes and is baptized shall be saved." Such is the Gospel. The Lord grant His great bless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45"&gt;EXPOSITION BY C. H. SPURGEON: PSALM107:33-43.&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46"&gt;[The previous portion of this Exposition was published with Sermon #3061, Volume 53</w:t>
      </w:r>
      <w:r>
        <w:rPr>
          <w:rFonts w:eastAsia="Courier" w:cs="Courier" w:ascii="Courier" w:hAnsi="Courier"/>
          <w:color w:val="000000"/>
          <w:sz w:val="24"/>
          <w:szCs w:val="24"/>
          <w:u w:val="single"/>
        </w:rPr>
        <w:t>all of which were like wells of water</w:t>
      </w:r>
      <w:r>
        <w:rPr>
          <w:rFonts w:eastAsia="Courier" w:cs="Courier" w:ascii="Courier" w:hAnsi="Courier"/>
          <w:color w:val="000000"/>
          <w:sz w:val="24"/>
          <w:szCs w:val="24"/>
          <w:u w:val="single"/>
        </w:rPr>
        <w:t>and that the best earthly supplies are barrenness, itself, apart from Him. God grant that it may never be so with any of us! But now see what happens when the Lord turns His hand the other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48"&gt;35. He turns the wilderness into a standing water, and dry ground into water springs. He can make the sandy desert into a lake of water! He can make that which was barren as the desert of Sahara to become as fruitful as the Garden of the Lord. And if you are just now mourning your barrenness, believe in the Omnipotence of His Grace which can work such wonderful transformations as these for you. "All my fresh springs are in You," said the Psalmist. And so they are with us! Therefore, why should not those fresh springs now flow into our nature so as to make the dry ground into water spring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49"&gt;36, 37. And there He makes the hungry to dwell, that they may prepare a city for habitation; andsow the fields, and plant vineyards which may yield fruits of increase. See, Brothers and Sisters, when God blesses us, then we begin to work for Him. When He works, we work. He blesses the barren land with fruitfulness and then we sow the fields and plant vineyards. We do not sit still because God is at work</w:t>
      </w:r>
      <w:r>
        <w:rPr>
          <w:rFonts w:eastAsia="Courier" w:cs="Courier" w:ascii="Courier" w:hAnsi="Courier"/>
          <w:color w:val="000000"/>
          <w:sz w:val="24"/>
          <w:szCs w:val="24"/>
          <w:u w:val="single"/>
        </w:rPr>
        <w:t>tribulation, anguish, pain and distress. I will not tell you the names of all of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v-p51"&gt;but they are very many and their strokes are very painful. May God grant that we may be rid of sin, for only so shall we be rid of many of these sorrow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v-p52"&gt;40. He pours contempt upon princes, and causes them to wander in the wilderness, where there is no way. God makes very little of earth's biggest men</w:t>
      </w:r>
      <w:r>
        <w:rPr>
          <w:rFonts w:eastAsia="Courier" w:cs="Courier" w:ascii="Courier" w:hAnsi="Courier"/>
          <w:color w:val="000000"/>
          <w:sz w:val="24"/>
          <w:szCs w:val="24"/>
          <w:u w:val="single"/>
        </w:rPr>
        <w:t>#422, Volume 7</w:t>
      </w:r>
      <w:r>
        <w:rPr>
          <w:rFonts w:eastAsia="Courier" w:cs="Courier" w:ascii="Courier" w:hAnsi="Courier"/>
          <w:color w:val="000000"/>
          <w:sz w:val="24"/>
          <w:szCs w:val="24"/>
          <w:u w:val="single"/>
        </w:rPr>
        <w:t>THE HUNGER AND THIRST WHICH ARE BLESS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p9"&gt;I HAVE often reminded you that the Beatitudes in this chapter rise one above the other and spring out of one another and that those which come before are always necessary to those that follow after. This third Beatitude, "Blessed are the meek," could not have stood first</w:t>
      </w:r>
      <w:r>
        <w:rPr>
          <w:rFonts w:eastAsia="Courier" w:cs="Courier" w:ascii="Courier" w:hAnsi="Courier"/>
          <w:color w:val="000000"/>
          <w:sz w:val="24"/>
          <w:szCs w:val="24"/>
          <w:u w:val="single"/>
        </w:rPr>
        <w:t xml:space="preserve"> that is, he feels that he lacks a thousand things that he ought to possess. The man mourns</w:t>
      </w:r>
      <w:r>
        <w:rPr>
          <w:rFonts w:eastAsia="Courier" w:cs="Courier" w:ascii="Courier" w:hAnsi="Courier"/>
          <w:color w:val="000000"/>
          <w:sz w:val="24"/>
          <w:szCs w:val="24"/>
          <w:u w:val="single"/>
        </w:rPr>
        <w:t>not a negative quality, but a positive proof of the work of the Holy Spirit within his soul so that he has become meek. The first two characteristics that receive a benediction appear to be wrapped up in themselves. The man is poor in spirit</w:t>
      </w:r>
      <w:r>
        <w:rPr>
          <w:rFonts w:eastAsia="Courier" w:cs="Courier" w:ascii="Courier" w:hAnsi="Courier"/>
          <w:color w:val="000000"/>
          <w:sz w:val="24"/>
          <w:szCs w:val="24"/>
          <w:u w:val="single"/>
        </w:rPr>
        <w:t>his meekness is manifest in his dealings with others. You would not speak of a hermit who never saw a fellow creature as being meek. The only way in which you could prove whether he was meek would be to put him with those who would try his temper. So that this meekness is a virtue</w:t>
      </w:r>
      <w:r>
        <w:rPr>
          <w:rFonts w:eastAsia="Courier" w:cs="Courier" w:ascii="Courier" w:hAnsi="Courier"/>
          <w:color w:val="000000"/>
          <w:sz w:val="24"/>
          <w:szCs w:val="24"/>
          <w:u w:val="single"/>
        </w:rPr>
        <w:t>that was low. In the second case, the man was mourning</w:t>
      </w:r>
      <w:r>
        <w:rPr>
          <w:rFonts w:eastAsia="Courier" w:cs="Courier" w:ascii="Courier" w:hAnsi="Courier"/>
          <w:color w:val="000000"/>
          <w:sz w:val="24"/>
          <w:szCs w:val="24"/>
          <w:u w:val="single"/>
        </w:rPr>
        <w:t>lowly and humble in the midst of society</w:t>
      </w:r>
      <w:r>
        <w:rPr>
          <w:rFonts w:eastAsia="Courier" w:cs="Courier" w:ascii="Courier" w:hAnsi="Courier"/>
          <w:color w:val="000000"/>
          <w:sz w:val="24"/>
          <w:szCs w:val="24"/>
          <w:u w:val="single"/>
        </w:rPr>
        <w:t>first, who are the meek? And, secondly, how and in what sense can they be said to inherit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p12"&gt;I. First, then, WHO ARE THE MEEK? I have already said that they are those who have been made poor in spirit by God and who have been made to mourn before God and have been comforted. But here we learn that they are also meek, that is, lowly and gentle in mind before God and before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p13"&gt;They are meek before God. And good old Watson divides that quality under two heads, namely, that they are submissive to His will and flexible to His Word. May these two very expressive qualities be found in each one of 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p14"&gt;So the truly meek are, first of all, submissive to God's will Whatever God wills, they will. They are of the mind of that shepherd on Salisbury Plain, of whom good Dr. Stenhouse enquired, "What kind of weather shall we have tomorrow?" "Well," replied the shepherd, "we shall have the sort of whether that pleases me." The doctor then asked, "What do you mean?" And the shepherd answered, "What weather pleases God always pleases me." "Shepherd," said the doctor, "your lot seems somewhat hard." "Oh, no, Sir!" he replied, "I don't think so. For it abounds with mercies." "But you have to work very hard, do you not?" "Yes," he answered, "there is a good deal of labor, but that is better than being lazy." "But you have to endure many hardships, do you not?" "Oh, yes, Sir!" he said, "a great many. But then I don't have so many temptations as those people have who live in the midst of towns, and I have more time for meditating upon my God. So I am perfectly satisfied that where God has placed me is the best position I could be in." With such a happy, contented spirit as that, those who are meek do not quarrel with God! They do not talk as some foolish people do of having been born under a wrong planet and placed in circumstances unfavorable to their development! And even when they are smitten by God's rod, they do not rebel against Him and call Him a hard Master, but they are either dumb with silence, and open not their mouth because God has done it or, if they do speak, it is to ask for Grace that the time they are enduring may be sanctified to them, or they may even rise so high in Grace as to glory in infirmities that the power of Christ may rest upon them! The proud-hearted may, if they will, arraign their Maker. And the thing formed may say to Him who formed it, "Why have You made me thus?" But these men of Grace will not do so. It is enough for them if God wills anything! If He wills it, so let it be</w:t>
      </w:r>
      <w:r>
        <w:rPr>
          <w:rFonts w:eastAsia="Courier" w:cs="Courier" w:ascii="Courier" w:hAnsi="Courier"/>
          <w:color w:val="000000"/>
          <w:sz w:val="24"/>
          <w:szCs w:val="24"/>
          <w:u w:val="single"/>
        </w:rPr>
        <w:t>they desire to be equally happy wherever the Lord may place them, or however He may deal with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p15"&gt;They are also flexible to God's Word. If they are really meek, they are always willing to bend. They do not imagine what the Truth of God ought to be and then go to the Bible for texts to prove what they think should be there</w:t>
      </w:r>
      <w:r>
        <w:rPr>
          <w:rFonts w:eastAsia="Courier" w:cs="Courier" w:ascii="Courier" w:hAnsi="Courier"/>
          <w:color w:val="000000"/>
          <w:sz w:val="24"/>
          <w:szCs w:val="24"/>
          <w:u w:val="single"/>
        </w:rPr>
        <w:t>different parts of Scripture seem to conflict with one another</w:t>
      </w:r>
      <w:r>
        <w:rPr>
          <w:rFonts w:eastAsia="Courier" w:cs="Courier" w:ascii="Courier" w:hAnsi="Courier"/>
          <w:color w:val="000000"/>
          <w:sz w:val="24"/>
          <w:szCs w:val="24"/>
          <w:u w:val="single"/>
        </w:rPr>
        <w:t>they love their God so much that they desire to obey even the least command that He gives, simply out of love to Him. The meek in spirit are like a photographer's sensitive plates</w:t>
      </w:r>
      <w:r>
        <w:rPr>
          <w:rFonts w:eastAsia="Courier" w:cs="Courier" w:ascii="Courier" w:hAnsi="Courier"/>
          <w:color w:val="000000"/>
          <w:sz w:val="24"/>
          <w:szCs w:val="24"/>
          <w:u w:val="single"/>
        </w:rPr>
        <w:t>he is quite satisfied if he may pass among his fellow men as a notable instance of the power of God's Grace and may be known by them as one who is a great debtor to the loving kindness of the Lord. He does not set himself up to be a very superior being. If he is of high birth, he does not boast of it. If he is of low birth, he does not try to put himself on a level with those who are in a higher rank of life. He is not one who boasts of his wealth, or of his talents. He knows that a man i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p17"&gt;not judged by God by any of these things</w:t>
      </w:r>
      <w:r>
        <w:rPr>
          <w:rFonts w:eastAsia="Courier" w:cs="Courier" w:ascii="Courier" w:hAnsi="Courier"/>
          <w:color w:val="000000"/>
          <w:sz w:val="24"/>
          <w:szCs w:val="24"/>
          <w:u w:val="single"/>
        </w:rPr>
        <w:t>at any rate to himself</w:t>
      </w:r>
      <w:r>
        <w:rPr>
          <w:rFonts w:eastAsia="Courier" w:cs="Courier" w:ascii="Courier" w:hAnsi="Courier"/>
          <w:color w:val="000000"/>
          <w:sz w:val="24"/>
          <w:szCs w:val="24"/>
          <w:u w:val="single"/>
        </w:rPr>
        <w:t>and when he wakes in the morning, he shakes hands with himself and congratulates himself upon being such a fine fellow as he is! That is the very opposite of being meek and, therefore, humility, although it is not all that there is in meekness, is one of the chief characteristics of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p19"&gt;Out of this grows gentleness of spirit. The man is gentle. He does not speak harshly. His tones are not imperious, his spirit is not domineering. He will often give up what he thinks to be lawful because he does not think it is expedient for the good of others. He seeks to be a true brother among his brethren, thinks himself most honored when he can be the doorkeeper of the House of the Lord, or perform any menial service for the household of faith. I know some professing Christians who are very harsh and repellent. You would not think of going to tell them your troubles. You could not open your heart to them. They do not seem to be able to come down to your level. They are up on a mountain and they speak down to you as a poor creature far below them. That is not the true Christian spirit</w:t>
      </w:r>
      <w:r>
        <w:rPr>
          <w:rFonts w:eastAsia="Courier" w:cs="Courier" w:ascii="Courier" w:hAnsi="Courier"/>
          <w:color w:val="000000"/>
          <w:sz w:val="24"/>
          <w:szCs w:val="24"/>
          <w:u w:val="single"/>
        </w:rPr>
        <w:t>he would not be a man if he were not. But there is such a thing as being angry and yet not sinning</w:t>
      </w:r>
      <w:r>
        <w:rPr>
          <w:rFonts w:eastAsia="Courier" w:cs="Courier" w:ascii="Courier" w:hAnsi="Courier"/>
          <w:color w:val="000000"/>
          <w:sz w:val="24"/>
          <w:szCs w:val="24"/>
          <w:u w:val="single"/>
        </w:rPr>
        <w:t xml:space="preserve"> and is as ready to do him a kindness as if he had never transgressed at all! If there should be anybody here who is of an angry spirit, kindly take home these remarks and try to mend that matter, for a Christian must get the better of an angry temper. Little pots soon boil over and I have known some professing Christians who are such very little pots that the smallest fire has made them boil over! When you never meant anything to hurt their feelings, they have been terribly hurt. The simplest remark has been taken as an insult and a construction put upon things that never was intended. And they make their brother offenders for a word, or for half a word, yes, and even for not saying a word! Sometimes if a man does not see them in the street through being short-sighted, they are sure he passed them on purpose and would not speak to them because they are not so well off as he is. Whether a thing is done or is left undone, it equally fails to please them. They are always on the alert for some cause of annoyance and almost remind one of the Irishman at Donnybrook Fair, trailing his coat in the dirt and asking for somebody to tread on it, that he may have the pleasure of knocking that somebody down! When I hear of anybody like that losing his temper, I always pray that he may not find it again, for such tempers are best lost. The meek-spirited man may be naturally very hot and fiery, but he has had Grace given to him to keep his temper in subjection. He does not say, "That is my constitution and I cannot help it," as so many do. God will never excuse us because of our constitution</w:t>
      </w:r>
      <w:r>
        <w:rPr>
          <w:rFonts w:eastAsia="Courier" w:cs="Courier" w:ascii="Courier" w:hAnsi="Courier"/>
          <w:color w:val="000000"/>
          <w:sz w:val="24"/>
          <w:szCs w:val="24"/>
          <w:u w:val="single"/>
        </w:rPr>
        <w:t>even Agog who goes delicately</w:t>
      </w:r>
      <w:r>
        <w:rPr>
          <w:rFonts w:eastAsia="Courier" w:cs="Courier" w:ascii="Courier" w:hAnsi="Courier"/>
          <w:color w:val="000000"/>
          <w:sz w:val="24"/>
          <w:szCs w:val="24"/>
          <w:u w:val="single"/>
        </w:rPr>
        <w:t xml:space="preserve"> "Forgive us our debts, as we forgive our debtors." If you take your brother by the throat because he owes you a hundred pence, can you think that God will forgive you the thousand talents which you owe Him? So the meek-spirited man forgives those who wrong him</w:t>
      </w:r>
      <w:r>
        <w:rPr>
          <w:rFonts w:eastAsia="Courier" w:cs="Courier" w:ascii="Courier" w:hAnsi="Courier"/>
          <w:color w:val="000000"/>
          <w:sz w:val="24"/>
          <w:szCs w:val="24"/>
          <w:u w:val="single"/>
        </w:rPr>
        <w:t>and he does so, and does so right heartily. It used to be said of Archbishop Cranmer, "Do my lord of Canterbury an ill turn and he will be a friend to you as long as you live." That was a noble spirit, to take the man who had been his enemy and to make him henceforth to be a friend. This is the way to imitate Him who prayed for His murderers, "Father, forgive them; for they know not what they do." And this is the very opposite of a revengeful spirit. There are some who say that they have been wronged and they will retaliate. But "retaliation" is not a Christian word! "Revenge" is not a word that ought to be found in a Christian's dictionary</w:t>
      </w:r>
      <w:r>
        <w:rPr>
          <w:rFonts w:eastAsia="Courier" w:cs="Courier" w:ascii="Courier" w:hAnsi="Courier"/>
          <w:color w:val="000000"/>
          <w:sz w:val="24"/>
          <w:szCs w:val="24"/>
          <w:u w:val="single"/>
        </w:rPr>
        <w:t>he is contented and thankfu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p23"&gt;Put those five qualities together and you have the truly meek man</w:t>
      </w:r>
      <w:r>
        <w:rPr>
          <w:rFonts w:eastAsia="Courier" w:cs="Courier" w:ascii="Courier" w:hAnsi="Courier"/>
          <w:color w:val="000000"/>
          <w:sz w:val="24"/>
          <w:szCs w:val="24"/>
          <w:u w:val="single"/>
        </w:rPr>
        <w:t>the very opposite of the man who is proud, harsh, angry, revengeful and ambitious. It is only the Grace of God, as it works in us by the Holy Spirit, that can make us thus meek. There have been some who have thought themselves meek when they were not. The Fifth Monarchy men, in Cromwell's day, said that they were meek and that they were, therefore, to inherit the earth</w:t>
      </w:r>
      <w:r>
        <w:rPr>
          <w:rFonts w:eastAsia="Courier" w:cs="Courier" w:ascii="Courier" w:hAnsi="Courier"/>
          <w:color w:val="000000"/>
          <w:sz w:val="24"/>
          <w:szCs w:val="24"/>
          <w:u w:val="single"/>
        </w:rPr>
        <w:t>and thereby they proved that they were not meek! For if they had been, they would have been content with what they had and let other people enjoy what belonged to them. There are some people who are very gentle and meek as long as nobody tries them. We are, all of us, remarkably good-tempered while we have our own way. But the true meekness which is a work of Grace will stand the fire of persecution and will endure the test of enmity, cruelty and wrong</w:t>
      </w:r>
      <w:r>
        <w:rPr>
          <w:rFonts w:eastAsia="Courier" w:cs="Courier" w:ascii="Courier" w:hAnsi="Courier"/>
          <w:color w:val="000000"/>
          <w:sz w:val="24"/>
          <w:szCs w:val="24"/>
          <w:u w:val="single"/>
        </w:rPr>
        <w:t>and he even did it a third time with many oaths and blasphemy. Mr. Deering made no reply, but simply wiped his face and, on the third occasion, the man came and fell at his feet and said that the spectacle of his Christian meekness, and the look of tender, pitying love that Mr. Deering had cast upon him, had quite subdued him. So the good man was the conqueror of the bad one! No Alexand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p25"&gt;was ever greater than the man who could bear such insults like that! And holy Mr. Dodd, when he spoke to a man who was swearing in the street, received a blow in the mouth that knocked out two of his teeth. The holy man wiped the blood from his face and said to his assailant, "You may knock out all my teeth if you will permit me just to speak to you so that your soul may be saved." And the man was won by this Christian forbearance! It is wonderful what rough natures will yield before gentle natures. After all, it is not the strong who conquer, but the weak. There has been a long enmity, as you know, between the wolves and the sheep. And the sheep have never taken to fighting, yet they have won the victory and there are more sheep than wolves in the world today. In our own country, the wolves are all dead, but the sheep have multiplied by tens of thousands. The anvil stands still while the hammer beats upon it, but one anvil wears out many hammers. And gentleness and patience will ultimately win the day. At this present moment, who is the mightier? Caesar with his legions or Christ with His Cross? We know who will be the victor before long</w:t>
      </w:r>
      <w:r>
        <w:rPr>
          <w:rFonts w:eastAsia="Courier" w:cs="Courier" w:ascii="Courier" w:hAnsi="Courier"/>
          <w:color w:val="000000"/>
          <w:sz w:val="24"/>
          <w:szCs w:val="24"/>
          <w:u w:val="single"/>
        </w:rPr>
        <w:t>and it is contentment that makes life enjoyable. It is so at our common meals. Here comes a man home to his dinner. He bows his head and says, "For what we are about to receive, the Lord make us truly thankful." And then opens his eyes and grumbles, "What? Cold mutton again?" His spirit is very different from that of the good old Christian who, when he reached home, found two herrings and two or three potatoes on the table and he pronounced over them this blessing, "Heavenly Father, we thank You that You have ransacked both earth and sea to find us this entertainment." His dinner was not so good as the other man's, but he was content with it and that made it better! Oh the grumbling that some have, when rolling in wealth, and the enjoyment that others have when they have but little, for the dinner of herbs is sweeter than the stalled ox if contentment is but there! "A man's life consists not in the abundance of the things which he possesses," but in the meek and quiet spirit which thanks God for whatever He pleases to gi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p27"&gt;"Oh!" says someone, "but that is not inheriting the earth</w:t>
      </w:r>
      <w:r>
        <w:rPr>
          <w:rFonts w:eastAsia="Courier" w:cs="Courier" w:ascii="Courier" w:hAnsi="Courier"/>
          <w:color w:val="000000"/>
          <w:sz w:val="24"/>
          <w:szCs w:val="24"/>
          <w:u w:val="single"/>
        </w:rPr>
        <w:t>and I have been very grateful to him for buying such grand pictures and I have hoped that he would buy a few more so that I might see them when I came next time. I was very glad that I had not to buy them and to pay the servants to watch over them</w:t>
      </w:r>
      <w:r>
        <w:rPr>
          <w:rFonts w:eastAsia="Courier" w:cs="Courier" w:ascii="Courier" w:hAnsi="Courier"/>
          <w:color w:val="000000"/>
          <w:sz w:val="24"/>
          <w:szCs w:val="24"/>
          <w:u w:val="single"/>
        </w:rPr>
        <w:t>that is to say, whatever other men have, he is glad to think that they have it Perhaps he is walking and gets weary. Someone comes riding by and he says to himself, "Thank God that man does not need to walk and get tired as I do. I am glad there is somebody who is free from that trial." He works very hard and perhaps earns very little, but he lives next door to a workingman who has twice his wages and he says, "Thank God that my neighbor does not have such a pinch as I have. I should not like to see him in such a plight as I am in." Sometimes, when I am ill, someone comes in and says, "I have been to see somebody who is worse than you are," but I never get any comfort out of such a remark as that. And my usual answer is, "You have made me feel worse than I was before by telling me that there is somebody worse even than I am." The greater comfort for a meek man is this, "Though I am ill, there are plenty of people who are well." Or this, "Though I am blind, I bless God that my dear Brothers and Sisters can see the flowers and the sun." Or this, "Though I am lame, I am thankful that others can run." Or this, "Though I am depressed in spirit, I am glad that there are sweet-voiced singers." Or this, "Though I am an owl, I rejoice that there are larks to soar and sing, and eagles to mount towards the sun." The meek-spirited man is glad to know that other people are happy</w:t>
      </w:r>
      <w:r>
        <w:rPr>
          <w:rFonts w:eastAsia="Courier" w:cs="Courier" w:ascii="Courier" w:hAnsi="Courier"/>
          <w:color w:val="000000"/>
          <w:sz w:val="24"/>
          <w:szCs w:val="24"/>
          <w:u w:val="single"/>
        </w:rPr>
        <w:t>if there is anybody who is good anywhere near him, he is sure to see him. I have known persons join the Church and after they have been a little while in it, they have said, "There is no love there." Now, when a Brother says, "There is no love there," I know that he has been looking in the mirror and that his own reflection has suggested his remark. Such persons cry out about the deceptions and hypocrisies in the professing church</w:t>
      </w:r>
      <w:r>
        <w:rPr>
          <w:rFonts w:eastAsia="Courier" w:cs="Courier" w:ascii="Courier" w:hAnsi="Courier"/>
          <w:color w:val="000000"/>
          <w:sz w:val="24"/>
          <w:szCs w:val="24"/>
          <w:u w:val="single"/>
        </w:rPr>
        <w:t>only it is a pity that they cannot also see the good people, the true saints who are there! The Lord still has a people who love and fear Him, a people who will be His in the day when He makes up His jewels. And it is a pity if we are not able to see what God so much admires. If we are meek, we shall the more readily see the excellences of other people. That is a very beautiful passage, in the second part of "The Pilgrim's Progress" which tells that when Christiana and Mercy had both been bathed in the bath and clothed in the fine linen, white and clean, "they began to esteem each other better than themselves." If we also do this, we shall not think so badly as some of us now do of this poor present life, but shall go through it thanking God and praising His name</w:t>
      </w:r>
      <w:r>
        <w:rPr>
          <w:rFonts w:eastAsia="Courier" w:cs="Courier" w:ascii="Courier" w:hAnsi="Courier"/>
          <w:color w:val="000000"/>
          <w:sz w:val="24"/>
          <w:szCs w:val="24"/>
          <w:u w:val="single"/>
        </w:rPr>
        <w:t>and he richly deserved it</w:t>
      </w:r>
      <w:r>
        <w:rPr>
          <w:rFonts w:eastAsia="Courier" w:cs="Courier" w:ascii="Courier" w:hAnsi="Courier"/>
          <w:color w:val="000000"/>
          <w:sz w:val="24"/>
          <w:szCs w:val="24"/>
          <w:u w:val="single"/>
        </w:rPr>
        <w:t>where God is, we cannot g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p32"&gt;And then, dear Friends, the text means yet more than that</w:t>
      </w:r>
      <w:r>
        <w:rPr>
          <w:rFonts w:eastAsia="Courier" w:cs="Courier" w:ascii="Courier" w:hAnsi="Courier"/>
          <w:color w:val="000000"/>
          <w:sz w:val="24"/>
          <w:szCs w:val="24"/>
          <w:u w:val="single"/>
        </w:rPr>
        <w:t>"Come unto Me, all you that labor and are heavy laden, and I will give you rest. Take My yoke upon you, and learn of Me; for I am meek and lowly in heart, and you shall find rest unto your souls. For My yoke is easy, and My burden is light." So may it be, for Christ'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p34"&gt;EXPOSITION BY C. H. SPURGEON: MATTHEW5:1-1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p35"&gt;Verse 1. And seeing the multitudes, He went up into a mountain. For convenience and quietude and to be out of the way of traffic He went up into a mountain. Elevated Doctrines would seem most at home on the high places of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p36"&gt;1. And when He was set.For that was the mode of Eastern teac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p37"&gt;1. His disciples came unto Him. They made the inner ring around Him and others gathered around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p38"&gt;2. And He opened His mouth and taught them. Chrysostom says that He taught them even when He did not open His mouth! His very silence was instructive. But when He did open His mouth, what streams of wisdom flowed forth! He "taught them." He did not open His mouth to make an oration, He was a Teacher, so His aim was to teach those who came to Him. And His ministers best follow their Lord's example when they keep to the vein of teaching. The pulpit is not the place for the display of oratory and eloquence, but for real instruction</w:t>
      </w:r>
      <w:r>
        <w:rPr>
          <w:rFonts w:eastAsia="Courier" w:cs="Courier" w:ascii="Courier" w:hAnsi="Courier"/>
          <w:color w:val="000000"/>
          <w:sz w:val="24"/>
          <w:szCs w:val="24"/>
          <w:u w:val="single"/>
        </w:rPr>
        <w:t>yet they have the Kingdom of Heaven, so they have everything! He who thinks the least of himself is the man of whom God thinks the most. You are not poor in God's sight if you are poor in spir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p41"&gt;4. Blessed are they that mourn: for they shall be comforted. They are not only poor in spirit, but they are weeping, lamenting, mourning. Worldlings are frivolous, frolicsome, light-hearted and loving everything that is akin to mirth</w:t>
      </w:r>
      <w:r>
        <w:rPr>
          <w:rFonts w:eastAsia="Courier" w:cs="Courier" w:ascii="Courier" w:hAnsi="Courier"/>
          <w:color w:val="000000"/>
          <w:sz w:val="24"/>
          <w:szCs w:val="24"/>
          <w:u w:val="single"/>
        </w:rPr>
        <w:t>your hectoring, lofty ones who are always ready to resent any real or imagined disrespect. There is no blessing here for them! But blessed are the gentle</w:t>
      </w:r>
      <w:r>
        <w:rPr>
          <w:rFonts w:eastAsia="Courier" w:cs="Courier" w:ascii="Courier" w:hAnsi="Courier"/>
          <w:color w:val="000000"/>
          <w:sz w:val="24"/>
          <w:szCs w:val="24"/>
          <w:u w:val="single"/>
        </w:rPr>
        <w:t>"Blessed are the meek: for they shall inherit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p44"&gt;6. Blessed are they which do hunger and thirst after righteousness: for they shall be filled. The course of these Beatitudes is like going downstairs. They began with spiritual poverty, went on to mourning, came down to gentle-spiritedness and now we come to hunger and thirst. Yet we have been going up all the time, for here we read, "They shall be filled." What more can we have than full satisfac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p45"&gt;7. Blessed are the merciful: for they shall obtain mercy. ' 'The merciful" are those who are always ready to forgive, always ready to help the poor and needy, always ready to overlook what they might well condemn</w:t>
      </w:r>
      <w:r>
        <w:rPr>
          <w:rFonts w:eastAsia="Courier" w:cs="Courier" w:ascii="Courier" w:hAnsi="Courier"/>
          <w:color w:val="000000"/>
          <w:sz w:val="24"/>
          <w:szCs w:val="24"/>
          <w:u w:val="single"/>
        </w:rPr>
        <w:t>you are lifted into the peerage of martyrdom, though you occupy but an inferior place in it, yet you are in it. Therefore, "rejoice and be exceedingly gl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66. The Everlasting Counsel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Micah 4:9." parsed="|Mic|4|9|0|0" osisRef="Bible:Mic.4.9"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lvi-p0.2"&gt;The Everlasting Counselor&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p1"&gt;(No. 306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p2"&gt;A SERMON PUBLISHED ON THURSDAY, NOVEMBER 14,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p3"&gt;DELIVERED BY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p4"&gt;AT NEW PARK STREET CHAPEL, SOUTHWA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p6"&gt;"Has your Counselor perished?" &lt;scripRef id="xlvi-p6.1" passage="Micah 4:9" parsed="|Mic|4|9|0|0" osisRef="Bible:Mic.4.9"&gt;Micah 4: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p8"&gt;THIS question is addressed to the Church of God, for in the context it is written, "And you, O tower of the flock, the stronghold of the daughter of Zion, unto you shall it come, even the first dominion; the kingdom shall come to the daughter of Jerusalem. Now why do you cry out aloud? Is there no king in you? Has your Counselor perished? For pangs have taken you as a woman in travail." The poor Church of God had lost its way</w:t>
      </w:r>
      <w:r>
        <w:rPr>
          <w:rFonts w:eastAsia="Courier" w:cs="Courier" w:ascii="Courier" w:hAnsi="Courier"/>
          <w:color w:val="000000"/>
          <w:sz w:val="24"/>
          <w:szCs w:val="24"/>
          <w:u w:val="single"/>
        </w:rPr>
        <w:t>to the right hand or to the left. In an agony of deep distraction, it bowed its head in fell dismay and thought that its King had disappeared and its Counselor perished. Forth comes the Prophet Micah, full of the Spirit, and addresses this question to the tried children of God, "Has your Counselor perish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p9"&gt;We have before us a question implying three things. First, aDoctrine, namely, that our Counselor has not perished. Secondly, a reproof, for we sometimes act as if our Counselor had perished. And, thirdly, an encouragement for, however we may be situated and whatever may have perished</w:t>
      </w:r>
      <w:r>
        <w:rPr>
          <w:rFonts w:eastAsia="Courier" w:cs="Courier" w:ascii="Courier" w:hAnsi="Courier"/>
          <w:color w:val="000000"/>
          <w:sz w:val="24"/>
          <w:szCs w:val="24"/>
          <w:u w:val="single"/>
        </w:rPr>
        <w:t>when there are two courses which seem to us to be indifferent as to moral propriety</w:t>
      </w:r>
      <w:r>
        <w:rPr>
          <w:rFonts w:eastAsia="Courier" w:cs="Courier" w:ascii="Courier" w:hAnsi="Courier"/>
          <w:color w:val="000000"/>
          <w:sz w:val="24"/>
          <w:szCs w:val="24"/>
          <w:u w:val="single"/>
        </w:rPr>
        <w:t>Yes, there is. The Counselor has not perished. There are still appointed means whereby the members of the Church of Christ, individually, have found guidance. These means are not what some take them to be. For instance, they are not by casting lots. Mr. John Wesley very frequently cast lots to know what he should do. Now, I care not who it was that did so, it is all the same to me</w:t>
      </w:r>
      <w:r>
        <w:rPr>
          <w:rFonts w:eastAsia="Courier" w:cs="Courier" w:ascii="Courier" w:hAnsi="Courier"/>
          <w:color w:val="000000"/>
          <w:sz w:val="24"/>
          <w:szCs w:val="24"/>
          <w:u w:val="single"/>
        </w:rPr>
        <w:t>and they had the impudence to appeal to God in the matter</w:t>
      </w:r>
      <w:r>
        <w:rPr>
          <w:rFonts w:eastAsia="Courier" w:cs="Courier" w:ascii="Courier" w:hAnsi="Courier"/>
          <w:color w:val="000000"/>
          <w:sz w:val="24"/>
          <w:szCs w:val="24"/>
          <w:u w:val="single"/>
        </w:rPr>
        <w:t>"we have a more sure word of prophecy; whereunto you do well that you take heed, as unto a light that shines in a dark pl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p16"&gt;Again, there are some persons who think they are counseled by God when they certainly are not. They will even come to their minister to ask his advice concerning things</w:t>
      </w:r>
      <w:r>
        <w:rPr>
          <w:rFonts w:eastAsia="Courier" w:cs="Courier" w:ascii="Courier" w:hAnsi="Courier"/>
          <w:color w:val="000000"/>
          <w:sz w:val="24"/>
          <w:szCs w:val="24"/>
          <w:u w:val="single"/>
        </w:rPr>
        <w:t>go and listen again." She went outside and the bells said, "Never do it! Never do it!" There are many persons whom we might advise to listen to the bells, for they never seek counsel till they have made up their minds! They call it a guidance of Providence, whereas the truth is that they determine beforehand what they will do</w:t>
      </w:r>
      <w:r>
        <w:rPr>
          <w:rFonts w:eastAsia="Courier" w:cs="Courier" w:ascii="Courier" w:hAnsi="Courier"/>
          <w:color w:val="000000"/>
          <w:sz w:val="24"/>
          <w:szCs w:val="24"/>
          <w:u w:val="single"/>
        </w:rPr>
        <w:t>but if not, they prefer their own opinion and give their inclination the benefit of a doub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p17"&gt;Having thus exposed some of the fallacies in respect to guidance, you will ask me to tell you how our Counselor really does guide us. I will try to explain this to you briefly. There were two or three different manners whereby the Lord guided the children of Israel when they were passing through the wilderness which may serve to show us the methods of His counsel. One of them was the fiery cloudy pillar of His Providence. Another was the Ark of the Covenant which always went before them. Another was the advice of Hobab, the father-in-Law of Moses, who knew the best places to pitch the tents. And yet again they had the priest with Urim and Thummim who told them what they were to do. Each of these things has a spiritual mean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p18"&gt;First of all, the fiery cloudy pillar of God's Providence is often a very precious guide to God's people. Beloved, there may be those among you who will not be able to understand my meaning and yet, if you live long enough, you will review with pleasure, in your old age, the Truth of God I am setting forth. Many a time when the night was dark, the hosts of Israel moved forward by the light of that pillar of fire. There was a necessity for them to proceed in one direction because there was no light in any other. So you will often find Providence going before you. Just now, you are in a dilemma. You are saying, "Which road shall I take?" Suddenly Providence stops one of the roads up. Well, you don't need a guide, then, because there is only one road to go! You are saying, "Which of two situations shall I take?" One is taken by somebody else and there is only one left</w:t>
      </w:r>
      <w:r>
        <w:rPr>
          <w:rFonts w:eastAsia="Courier" w:cs="Courier" w:ascii="Courier" w:hAnsi="Courier"/>
          <w:color w:val="000000"/>
          <w:sz w:val="24"/>
          <w:szCs w:val="24"/>
          <w:u w:val="single"/>
        </w:rPr>
        <w:t>and then I must go through the other</w:t>
      </w:r>
      <w:r>
        <w:rPr>
          <w:rFonts w:eastAsia="Courier" w:cs="Courier" w:ascii="Courier" w:hAnsi="Courier"/>
          <w:color w:val="000000"/>
          <w:sz w:val="24"/>
          <w:szCs w:val="24"/>
          <w:u w:val="single"/>
        </w:rPr>
        <w:t>see how God's wonder-working wheels turn round and, as the wheels turn, so do you! Whichever way His hand points, go there and thus God shall guide you, for your Counselor has not yet perish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p20"&gt;Again, there is not only the fiery cloudy pillar of Providence, but there is, next, the Ark of the Covenant of the Lord resting in the Believer's heart which often guides him. You know that the Ark is the type of Jesus, and Jesus often leads a Christian by His Holy Spirit immediately exercised upon the heart. Perhaps when you have read the lives of some eminent Quakers, you have laughed at what they conceived to be the Inspiration of the Holy Spirit "moving" them as they said, to go to certain places. Never laugh at that, Beloved. There is more in it than some of you imagine</w:t>
      </w:r>
      <w:r>
        <w:rPr>
          <w:rFonts w:eastAsia="Courier" w:cs="Courier" w:ascii="Courier" w:hAnsi="Courier"/>
          <w:color w:val="000000"/>
          <w:sz w:val="24"/>
          <w:szCs w:val="24"/>
          <w:u w:val="single"/>
        </w:rPr>
        <w:t>they who know most of spiritual life will attest its reality. I myself, sometimes, (I speak honestly what I know. I testify what I have felt) have been moved to do certain things from altogether unaccountable reasons, not knowing in the least degree why I was to do them, or understanding why such things would be profitable. Perhaps a text has come forcibly to my mind and I have been obliged to take a certain course which I found, afterwards, was for the be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p21"&gt;I remember one incident which was a turning-point in my life and led me to this place. I had determined that I would enter a college. I had made up my mind and resolved to see the principal. In fact, I had waited at his house some time to see him. But, by Divine Providence, though I waited in his house, he was shown into one room and I into another. He never knew that I was there and I never knew that he was there! So there we sat waiting for each other all the time</w:t>
      </w:r>
      <w:r>
        <w:rPr>
          <w:rFonts w:eastAsia="Courier" w:cs="Courier" w:ascii="Courier" w:hAnsi="Courier"/>
          <w:color w:val="000000"/>
          <w:sz w:val="24"/>
          <w:szCs w:val="24"/>
          <w:u w:val="single"/>
        </w:rPr>
        <w:t>I know what this means. I have been thinking of great things for myself, but I will no longer seek them. So I made up my mind the other way, and I said, "By God's Grace, I will never go there." Then I found rest for my spirit, by following God's Word. I shall never doubt, as long as I live, that it was a Divine impulse</w:t>
      </w:r>
      <w:r>
        <w:rPr>
          <w:rFonts w:eastAsia="Courier" w:cs="Courier" w:ascii="Courier" w:hAnsi="Courier"/>
          <w:color w:val="000000"/>
          <w:sz w:val="24"/>
          <w:szCs w:val="24"/>
          <w:u w:val="single"/>
        </w:rPr>
        <w:t>you who live in much fellowship with God</w:t>
      </w:r>
      <w:r>
        <w:rPr>
          <w:rFonts w:eastAsia="Courier" w:cs="Courier" w:ascii="Courier" w:hAnsi="Courier"/>
          <w:color w:val="000000"/>
          <w:sz w:val="24"/>
          <w:szCs w:val="24"/>
          <w:u w:val="single"/>
        </w:rPr>
        <w:t>and I beseech you, if you are so moved, however strange it may seem to yourselves, if you hear the whisper of the Spirit within you</w:t>
      </w:r>
      <w:r>
        <w:rPr>
          <w:rFonts w:eastAsia="Courier" w:cs="Courier" w:ascii="Courier" w:hAnsi="Courier"/>
          <w:color w:val="000000"/>
          <w:sz w:val="24"/>
          <w:szCs w:val="24"/>
          <w:u w:val="single"/>
        </w:rPr>
        <w:t>by the help of God I will show him where he is wrong! Personal preaching is the best kind of preaching. We are not going to avoid personalities! We are striving to reach individual cases as much as possible, that every man may hear the Word of God in his own tongue</w:t>
      </w:r>
      <w:r>
        <w:rPr>
          <w:rFonts w:eastAsia="Courier" w:cs="Courier" w:ascii="Courier" w:hAnsi="Courier"/>
          <w:color w:val="000000"/>
          <w:sz w:val="24"/>
          <w:szCs w:val="24"/>
          <w:u w:val="single"/>
        </w:rPr>
        <w:t>he knows it beforehand. You come up here unobserved by your fellow creatures, but what you have done in your closet, that the Lord has told His servant! What you have done in your business, that He has revealed to him in secret communion and it will be made manifest to your conscience. He will tell you your dream and the interpretation of it, too! And you will say, "Verily, he is a servant of the Lord God of Israel." That is the way to tell a true Prophet of the Lord. And I beseech you believe no other. Do not go to the astrologer or the soothsayer who wishes to know your experience before he will open to you the future</w:t>
      </w:r>
      <w:r>
        <w:rPr>
          <w:rFonts w:eastAsia="Courier" w:cs="Courier" w:ascii="Courier" w:hAnsi="Courier"/>
          <w:color w:val="000000"/>
          <w:sz w:val="24"/>
          <w:szCs w:val="24"/>
          <w:u w:val="single"/>
        </w:rPr>
        <w:t>when the priest inquired of the Lord by the Urim and Thummim. There is a sacred mystery about this, "of which we cannot now speak particularly." Still, I doubt not that by this ordinance, God put a very high honor upon the priesthood and conferred a great privilege on His people. Now the peculiar privilege of this dispensation i s not the Urim and Thummim</w:t>
      </w:r>
      <w:r>
        <w:rPr>
          <w:rFonts w:eastAsia="Courier" w:cs="Courier" w:ascii="Courier" w:hAnsi="Courier"/>
          <w:color w:val="000000"/>
          <w:sz w:val="24"/>
          <w:szCs w:val="24"/>
          <w:u w:val="single"/>
        </w:rPr>
        <w:t>and by shining in our hearts. So the Spirit witnesses with our spirits. So does He apply to us the promises. So does He open the Scriptures to our understanding and He opens our understanding to understand the Scriptur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p28"&gt;The blessed Spirit also makes intercession for us on earth even as Christ makes intercession for us in Heaven. Then He takes of the things of Jesus and shows them unto us. And He guides us by the old paths where we see the footprints o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p29"&gt;Patriarchs and Prophets, Apostles and martyrs. Such is the Doctrine implied in the inquiry of my text, "Has your Counselor perish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p30"&gt;II. Then, secondly, THIS QUESTION SUGGESTS A REPROOF</w:t>
      </w:r>
      <w:r>
        <w:rPr>
          <w:rFonts w:eastAsia="Courier" w:cs="Courier" w:ascii="Courier" w:hAnsi="Courier"/>
          <w:color w:val="000000"/>
          <w:sz w:val="24"/>
          <w:szCs w:val="24"/>
          <w:u w:val="single"/>
        </w:rPr>
        <w:t>we are not thoroughly emptied of our own conceits. Let me remind you of that memorable passage in the history of the children of Israel when they came to Kadesh and were proceeding along the borders of Canaan. The spies were sent forth by Moses to bring in their report of the land. And of the twelve, only two brought in a cheering report. The other 10 discouraged the hearts of the people with a pitiful tale of walled cities and their giant population. In vain does Moses admonish them, "Dread not, neither be dismayed." In vain does he assure them, "The Lord shall go before you, He shall fight for you." In vain does he call to remembrance the wonders which the Lord had done in Egypt before their eyes! Faint-hearted and desponding in this thing, they did not believe the Lord their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p33"&gt;Look again and you shall behold the counterpart. They were not more timid than they were presumptuous. The heart that is prone to resist is equally liable to presume. No sooner has the commandment been given to return into the wilderness than they gird on, every man, his weapons of war and go presumptuously up the hill to fight with the Amalekites and the Canaanites</w:t>
      </w:r>
      <w:r>
        <w:rPr>
          <w:rFonts w:eastAsia="Courier" w:cs="Courier" w:ascii="Courier" w:hAnsi="Courier"/>
          <w:color w:val="000000"/>
          <w:sz w:val="24"/>
          <w:szCs w:val="24"/>
          <w:u w:val="single"/>
        </w:rPr>
        <w:t>and then again he will boast that he feels so strong in faith that he could preach! The oldest of you have never yet learned the full meaning of these precious words, "In everything by prayer and supplication with thanksgiving, let your requests be made known unto God." Ah, you may make a deal of ceremony about laying your great troubles before Him, but you do not seem to understand the length and breadth of "everything"</w:t>
      </w:r>
      <w:r>
        <w:rPr>
          <w:rFonts w:eastAsia="Courier" w:cs="Courier" w:ascii="Courier" w:hAnsi="Courier"/>
          <w:color w:val="000000"/>
          <w:sz w:val="24"/>
          <w:szCs w:val="24"/>
          <w:u w:val="single"/>
        </w:rPr>
        <w:t>as on the British coast which is exceedingly dangerous</w:t>
      </w:r>
      <w:r>
        <w:rPr>
          <w:rFonts w:eastAsia="Courier" w:cs="Courier" w:ascii="Courier" w:hAnsi="Courier"/>
          <w:color w:val="000000"/>
          <w:sz w:val="24"/>
          <w:szCs w:val="24"/>
          <w:u w:val="single"/>
        </w:rPr>
        <w:t>He will see your signal and as sure as, by prayer and supplication, with thanksgiving, you make known your requests unto God, He will guide you by His counsel</w:t>
      </w:r>
      <w:r>
        <w:rPr>
          <w:rFonts w:eastAsia="Courier" w:cs="Courier" w:ascii="Courier" w:hAnsi="Courier"/>
          <w:color w:val="000000"/>
          <w:sz w:val="24"/>
          <w:szCs w:val="24"/>
          <w:u w:val="single"/>
        </w:rPr>
        <w:t>and not above two of them at all like each other in the smallest degrees. Astonishing, is it not, that there should be such division? But there is equal division of opinion when you come to ask advice of your friends. One says, "I would do it." Anothersays, "I would not do it." Some of old said, "This i s the blind man." Others said, "He is like he." There were those, again, who denied his identity. But there were some who said, "The best way is to go to the blind man himself." And he said, "I am he." It is the wisest plan to go to the Master and ask Him, instead of going to our fellow men! You may go round and round and round and take all the advice you like, but you will obtain no guidance, nor direction. Rather follow the example of the disciples who went to Jesus when they were in difficulties. He will guide you through the desert and bring you safely to Heav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p37"&gt;"But," says one, "how may I draw near to this great Counselor, for I am in deep distress?" Ah, then the question comes to you with full power as a reproof! Are you asking how you may find Him? What? Does He not abide with you? Do you not live with Him? Has your Counselor perished? Is He gone? Has He forgotten you? Or do you cease to remember Him</w:t>
      </w:r>
      <w:r>
        <w:rPr>
          <w:rFonts w:eastAsia="Courier" w:cs="Courier" w:ascii="Courier" w:hAnsi="Courier"/>
          <w:color w:val="000000"/>
          <w:sz w:val="24"/>
          <w:szCs w:val="24"/>
          <w:u w:val="single"/>
        </w:rPr>
        <w:t xml:space="preserve"> but tell Him all about them! It will do you good and it will ease your aching hearts. God likes His people to make a clean breast of it. Speak it in plain English to God. Don't go quoting human prayer-books, but breathe out the plaintive melody of your own sighs. Tell Him, "I am in such-and-such distress and I ask Your gracious guidance." Don't go around in circles, but go straight to the point. Tell Him what it is and when you have confessed your difficulty, the Lord will help you. Cast the anchor out and let the Pilot come on board. After that you may ship your anchor again and let the Almighty God of Jacob take the tiller, guide you over the stormy billows and land you in the haven of peace! The Counselor has not perish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p39"&gt;Here, then, is a reproof which may be often of use to us. When we observe the temper and the conduct of Christian people we frequently think them ill-advised, as if they had no Counselor. Why so timorous and so craven-hearted when duty calls? Why is zeal so wild and so little tempered with discretion? Why does adversity cast you down so much? Why does prosperity make you vaunt yourselves and behave so unseemly? The answer to such questions, I suppose, is not to be found in any wanton disrespect to the Word of God, or the statutes of His mouth, but you draw not near to the Lord as your Counselor</w:t>
      </w:r>
      <w:r>
        <w:rPr>
          <w:rFonts w:eastAsia="Courier" w:cs="Courier" w:ascii="Courier" w:hAnsi="Courier"/>
          <w:color w:val="000000"/>
          <w:sz w:val="24"/>
          <w:szCs w:val="24"/>
          <w:u w:val="single"/>
        </w:rPr>
        <w:t>objects of your sweet affection! As a dream they have passed away and lo, they are not! The place that kne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p43"&gt;them once shall know them no more. You may weep, Mourner, for Jesus wept! Yet you may not despair. If they are gone, your Counselor has not perished. You have lost some friends, but your Counselor is not dead. Some of the private soldiers are slain, but the General is alive! Some of the common people have fallen prey to a disease, but the Counselor still lives. If anyone had met poor Little-Faith and said to him, "Well, Little-Faith, you have been met by the robbers</w:t>
      </w:r>
      <w:r>
        <w:rPr>
          <w:rFonts w:eastAsia="Courier" w:cs="Courier" w:ascii="Courier" w:hAnsi="Courier"/>
          <w:color w:val="000000"/>
          <w:sz w:val="24"/>
          <w:szCs w:val="24"/>
          <w:u w:val="single"/>
        </w:rPr>
        <w:t>some of your earthly comforts have been taken from you, but do not despair. "Has your Counselor perished?" "No, He has not. He is still my Counselor and He has not ceased to love me, nor has He ceased to live for me. His affection is not abated. His Grace is unchanged. His understanding is unsearchable. He knows the way that I tak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p44"&gt;But another says, "I have not lost my friends by death. I could almost wish I had. But, Sir, they have deserted me. I am a minister. I had deacons who stood by me once, but now they have turned their backs upon me. I had an affectionate church, but there are some who, like Diotrephes, have loved the pre-eminence and turned against me." Is that your state, Brother? I can pity, if I cannot sympathize with your trouble. I have not felt the same, for my people love their pastor and gather round him in every possible way. But I can tell you this for your comfort, your Counselor has not perished! What though your principal supporter is determined that you should leave the place? What if your familiar friend with whom you went to the House of God in company has betrayed you? Your Counselor has not perished! I think again I hear a whisper from one who says, "I am not a minister, but I am engaged in seeking the welfare of my people. I had helpers once. I thought I was doing good, but one by one they have all left and I am left alone, faint and cheerless." You may wish them back for they were good men, but console yourself with this thought</w:t>
      </w:r>
      <w:r>
        <w:rPr>
          <w:rFonts w:eastAsia="Courier" w:cs="Courier" w:ascii="Courier" w:hAnsi="Courier"/>
          <w:color w:val="000000"/>
          <w:sz w:val="24"/>
          <w:szCs w:val="24"/>
          <w:u w:val="single"/>
        </w:rPr>
        <w:t>but he still kept on with his oration. When he closed, the question was asked him, how he could keep on when there was only one person to hear him. "It is true," he said, "I had only one auditor, but that auditor was Plato, and that was enough for me." So, you may have only one Friend, but that one Friend is Jesus and He is enough</w:t>
      </w:r>
      <w:r>
        <w:rPr>
          <w:rFonts w:eastAsia="Courier" w:cs="Courier" w:ascii="Courier" w:hAnsi="Courier"/>
          <w:color w:val="000000"/>
          <w:sz w:val="24"/>
          <w:szCs w:val="24"/>
          <w:u w:val="single"/>
        </w:rPr>
        <w:t>"The Wonderful, Counselor, The Mighty God!" O deserted Soul, you who walk in solitary places</w:t>
      </w:r>
      <w:r>
        <w:rPr>
          <w:rFonts w:eastAsia="Courier" w:cs="Courier" w:ascii="Courier" w:hAnsi="Courier"/>
          <w:color w:val="000000"/>
          <w:sz w:val="24"/>
          <w:szCs w:val="24"/>
          <w:u w:val="single"/>
        </w:rPr>
        <w:t>your Counselor has not perish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p45"&gt;And you sons of poverty, bereaved of your wealth. You children of indigence, bereft of all that you had. You whose health is weak and whose spirits are low and desponding</w:t>
      </w:r>
      <w:r>
        <w:rPr>
          <w:rFonts w:eastAsia="Courier" w:cs="Courier" w:ascii="Courier" w:hAnsi="Courier"/>
          <w:color w:val="000000"/>
          <w:sz w:val="24"/>
          <w:szCs w:val="24"/>
          <w:u w:val="single"/>
        </w:rPr>
        <w:t>yes, though you are a total wreck now, there still remains one blessed reserve, "Has your Counselor perished?" No! Jesus lives! Write that down</w:t>
      </w:r>
      <w:r>
        <w:rPr>
          <w:rFonts w:eastAsia="Courier" w:cs="Courier" w:ascii="Courier" w:hAnsi="Courier"/>
          <w:color w:val="000000"/>
          <w:sz w:val="24"/>
          <w:szCs w:val="24"/>
          <w:u w:val="single"/>
        </w:rPr>
        <w:t>He, Himself, has said it</w:t>
      </w:r>
      <w:r>
        <w:rPr>
          <w:rFonts w:eastAsia="Courier" w:cs="Courier" w:ascii="Courier" w:hAnsi="Courier"/>
          <w:color w:val="000000"/>
          <w:sz w:val="24"/>
          <w:szCs w:val="24"/>
          <w:u w:val="single"/>
        </w:rPr>
        <w:t>without a Guide! See yonder desert? It is in the midst of Arabia. There are no trees, no shrubs, no cooling streams</w:t>
      </w:r>
      <w:r>
        <w:rPr>
          <w:rFonts w:eastAsia="Courier" w:cs="Courier" w:ascii="Courier" w:hAnsi="Courier"/>
          <w:color w:val="000000"/>
          <w:sz w:val="24"/>
          <w:szCs w:val="24"/>
          <w:u w:val="single"/>
        </w:rPr>
        <w:t>#256, Volume 5</w:t>
      </w:r>
      <w:r>
        <w:rPr>
          <w:rFonts w:eastAsia="Courier" w:cs="Courier" w:ascii="Courier" w:hAnsi="Courier"/>
          <w:color w:val="000000"/>
          <w:sz w:val="24"/>
          <w:szCs w:val="24"/>
          <w:u w:val="single"/>
        </w:rPr>
        <w:t>JESUS, THE SUBSTITUTE FOR HIS PEOPLE and #2240, Volume 38</w:t>
      </w:r>
      <w:r>
        <w:rPr>
          <w:rFonts w:eastAsia="Courier" w:cs="Courier" w:ascii="Courier" w:hAnsi="Courier"/>
          <w:color w:val="000000"/>
          <w:sz w:val="24"/>
          <w:szCs w:val="24"/>
          <w:u w:val="single"/>
        </w:rPr>
        <w:t xml:space="preserve"> Pelion upon Ossa</w:t>
      </w:r>
      <w:r>
        <w:rPr>
          <w:rFonts w:eastAsia="Courier" w:cs="Courier" w:ascii="Courier" w:hAnsi="Courier"/>
          <w:color w:val="000000"/>
          <w:sz w:val="24"/>
          <w:szCs w:val="24"/>
          <w:u w:val="single"/>
        </w:rPr>
        <w:t>"Who shall lay anything to the charge of God's elect? It is God who justifies. Who is he who condemns? It is Christ who died, yes rather, who is risen again, who is even at the right hand of God, who also makes intercession for 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p11"&gt;I. Here, first of all, is A SOLEMN QUESTION</w:t>
      </w:r>
      <w:r>
        <w:rPr>
          <w:rFonts w:eastAsia="Courier" w:cs="Courier" w:ascii="Courier" w:hAnsi="Courier"/>
          <w:color w:val="000000"/>
          <w:sz w:val="24"/>
          <w:szCs w:val="24"/>
          <w:u w:val="single"/>
        </w:rPr>
        <w:t>"Who is he who condemns?"</w:t>
      </w:r>
      <w:r>
        <w:rPr>
          <w:rFonts w:eastAsia="Courier" w:cs="Courier" w:ascii="Courier" w:hAnsi="Courier"/>
          <w:color w:val="000000"/>
          <w:sz w:val="24"/>
          <w:szCs w:val="24"/>
          <w:u w:val="single"/>
        </w:rPr>
        <w:t xml:space="preserve"> "It is your own conscience that condemns you; it is the Word of God that condemns you; it is Christ Himself who condemns you. It is God, the Judge of All, who condemns you because you have not fled for refuge to lay hold on the hope set before you in the Gospel</w:t>
      </w:r>
      <w:r>
        <w:rPr>
          <w:rFonts w:eastAsia="Courier" w:cs="Courier" w:ascii="Courier" w:hAnsi="Courier"/>
          <w:color w:val="000000"/>
          <w:sz w:val="24"/>
          <w:szCs w:val="24"/>
          <w:u w:val="single"/>
        </w:rPr>
        <w:t>and some of them have had to lie in prison year after year. Many more have been condemned to die and yet, inasmuch as slanderers and persecutors have no right to condemn the man of God, he may challenge his slanderers and his persecutors and say, "You may profess to condemn me if you please, but I count your condemnation to be no more potent than the whistling of the wind. You would condemn me if you could, but you cannot really do so." Satan, our arch-enemy, would condemn us if it were in his power. Only fancy him for a moment sitting on the Judgment Seat. If we had the devil to judge us, he would soon bring to our recollection our many faults, follies and failings</w:t>
      </w:r>
      <w:r>
        <w:rPr>
          <w:rFonts w:eastAsia="Courier" w:cs="Courier" w:ascii="Courier" w:hAnsi="Courier"/>
          <w:color w:val="000000"/>
          <w:sz w:val="24"/>
          <w:szCs w:val="24"/>
          <w:u w:val="single"/>
        </w:rPr>
        <w:t>for our past transgressions would drag us down to Hell were it not for the Atoning Sacrifice of Jesus Christ. Yes, and we need not look back far to have this sad view, for the sins of any one of the best days we have ever lived might cause us to tremble! The sins of our holy things are black enough to cause us great sorrow. Did you ever pray a prayer that you could not have wept over afterwards? Have you ever preached a sermon with which you could feel content? Is not sin mixed with all that we do? But here is the mercy, that our conscience is not set upon God's Throne to judge and to condemn us, although we do well to listen to the voice of conscience and to give heed to its admonitions. The Apostle John reminds us that, "if our heart condemns us, God is greater than our heart and knows all things." And that, "if any man sins, we have an Advocate with the Father, Jesus Christ the Righteous." With all our imperfections and our consciousness of guilt we rejoice that</w:t>
      </w:r>
      <w:r>
        <w:rPr>
          <w:rFonts w:eastAsia="Courier" w:cs="Courier" w:ascii="Courier" w:hAnsi="Courier"/>
          <w:color w:val="000000"/>
          <w:sz w:val="24"/>
          <w:szCs w:val="24"/>
          <w:u w:val="single"/>
        </w:rPr>
        <w:t>nobody but the 12 men in the box can give the verdict against him or in his favor. These are the persons before whom he has cause to tremble but before none besides. So whoever may pretend to condemn us, there is only One who can really do so</w:t>
      </w:r>
      <w:r>
        <w:rPr>
          <w:rFonts w:eastAsia="Courier" w:cs="Courier" w:ascii="Courier" w:hAnsi="Courier"/>
          <w:color w:val="000000"/>
          <w:sz w:val="24"/>
          <w:szCs w:val="24"/>
          <w:u w:val="single"/>
        </w:rPr>
        <w:t>and what is His name? O Christian, what a comforting fact is this to you! Your Judge is your Savior! And it is not possible to conceive that He who died and rose again, and entered into Heaven</w:t>
      </w:r>
      <w:r>
        <w:rPr>
          <w:rFonts w:eastAsia="Courier" w:cs="Courier" w:ascii="Courier" w:hAnsi="Courier"/>
          <w:color w:val="000000"/>
          <w:sz w:val="24"/>
          <w:szCs w:val="24"/>
          <w:u w:val="single"/>
        </w:rPr>
        <w:t>can ever use His blessed lips to pronounce condemnation upon any one of His own people! "Oh," you say, "but He must do it as He is the Judge! He must not show any favor on the Judgment Seat." That is a correct remark and I have been sorry whenever I have heard a preacher say that. It is a consolation to think that the Judge will be our Friend. Why, Beloved, we must not imagine that Jesus will judge partially and give His verdict in our favor because we are His friends. No, but here is our comfort</w:t>
      </w:r>
      <w:r>
        <w:rPr>
          <w:rFonts w:eastAsia="Courier" w:cs="Courier" w:ascii="Courier" w:hAnsi="Courier"/>
          <w:color w:val="000000"/>
          <w:sz w:val="24"/>
          <w:szCs w:val="24"/>
          <w:u w:val="single"/>
        </w:rPr>
        <w:t>what blood it was that washed the Believer white! And what righteousness it is that has made the Believer "accepted in the Beloved." He knows His own and He knows the way in which He has justified His own and, therefore, as an Omniscient, Infallibly just Judge, He knows that the sentence which will be passed upon the Believer, which is a sentence of acquittal, is the only one that could be pass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p20"&gt;"Who is he who condemns? Christ who died." So the fact stands that whatever there may be in store for others in connection with the coming Day of Final Judgment and the banishment of the condemned to Hell, all who believe on the Lord Jesus Christ will never be condemned! Under no possible or conceivable circumstances can they ever be condemned, for they who are once forgiven and justified always shall be forgiven and justified in time and throughout eternity! There is now no condemnation to them who are in Christ Jesus</w:t>
      </w:r>
      <w:r>
        <w:rPr>
          <w:rFonts w:eastAsia="Courier" w:cs="Courier" w:ascii="Courier" w:hAnsi="Courier"/>
          <w:color w:val="000000"/>
          <w:sz w:val="24"/>
          <w:szCs w:val="24"/>
          <w:u w:val="single"/>
        </w:rPr>
        <w:t>in christ n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p21"&gt;CONDEMN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p22"&gt;II. Our second point is THE GROUND OF THIS HOLY CONFID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p23"&gt;It was holy confidence that made Paul ask, "Who is he who condemns?" And he has given us the reasons for his confidence, but I shall first call your attention to what he has not given as the ground of confiden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p24"&gt;He does not say, "Who is he who condemns?</w:t>
      </w:r>
      <w:r>
        <w:rPr>
          <w:rFonts w:eastAsia="Courier" w:cs="Courier" w:ascii="Courier" w:hAnsi="Courier"/>
          <w:color w:val="000000"/>
          <w:sz w:val="24"/>
          <w:szCs w:val="24"/>
          <w:u w:val="single"/>
        </w:rPr>
        <w:t>for I have felt the plague of sin and hated it, and wept over it and turned from it." He makes no mention whatever of his repentance as a ground of his confidence! He had truly repented, yet he never dreamed of relying upon his repentance as a reason for his justification in the sight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p27"&gt;Nor does he say that he puts any dependence upon a long life of holiness. From the time of his conversion, Paul had been an example to all the flock, so that he could even write, "Be you followers of me, even as I also am of Christ." Yet he does not say, "Who is he who condemns?</w:t>
      </w:r>
      <w:r>
        <w:rPr>
          <w:rFonts w:eastAsia="Courier" w:cs="Courier" w:ascii="Courier" w:hAnsi="Courier"/>
          <w:color w:val="000000"/>
          <w:sz w:val="24"/>
          <w:szCs w:val="24"/>
          <w:u w:val="single"/>
        </w:rPr>
        <w:t xml:space="preserve"> and he meant to be rid of the whole and to put his trust somewhere else. And believe me, dear Hearer, as I stand here before you, I know whom I have believed</w:t>
      </w:r>
      <w:r>
        <w:rPr>
          <w:rFonts w:eastAsia="Courier" w:cs="Courier" w:ascii="Courier" w:hAnsi="Courier"/>
          <w:color w:val="000000"/>
          <w:sz w:val="24"/>
          <w:szCs w:val="24"/>
          <w:u w:val="single"/>
        </w:rPr>
        <w:t>and I will go to Hell with you! I must do so, for I have nothing else to rely upon but the fact that Jesus Christ, the Son of God, lived, died, was buried, rose again and went up to Heaven</w:t>
      </w:r>
      <w:r>
        <w:rPr>
          <w:rFonts w:eastAsia="Courier" w:cs="Courier" w:ascii="Courier" w:hAnsi="Courier"/>
          <w:color w:val="000000"/>
          <w:sz w:val="24"/>
          <w:szCs w:val="24"/>
          <w:u w:val="single"/>
        </w:rPr>
        <w:t>"It is Christ who died. "But Paul, you have broken God's Law, so He must punish you. He replies, "God cannot punish me. He cannot even condemn me." But Paul, you helped put Stephen to death</w:t>
      </w:r>
      <w:r>
        <w:rPr>
          <w:rFonts w:eastAsia="Courier" w:cs="Courier" w:ascii="Courier" w:hAnsi="Courier"/>
          <w:color w:val="000000"/>
          <w:sz w:val="24"/>
          <w:szCs w:val="24"/>
          <w:u w:val="single"/>
        </w:rPr>
        <w:t>and yet you say that God cannot condemn you for that and never will? "Yes," says the Apostle, "He never will. He never can!" And why? "Because Christ died." But Paul, what has Christ's death to do with your guilt? His answer is, "All my sins, however many or however black they may have been, were laid upon Christ and He stood in my place in the sight of God. And in my place He suffered that which has rendered full satisfaction to the Law of God for all my evil deeds, thoughts and words. The sufferings of Jesus were the sufferings of my Substitute. He bore, that I might never bear, the wrath of God on account of my sin." Do you see this, poor sin-burdened soul? If Jesus Christ died in your place, God cannot condemn you! If Jesus Christ did really suffer in your place, as your Substitute, where would God's honor and justice be if He should punish the sinner for whom Jesus had died as Substitute? That can never b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p31"&gt;The comfort of the text lies here. Paul says, "It is Christ who died." That is to say, it is the Son of God who died and there must be infinite merit in the Atonement which was presented by the sufferings of so august a Person. Paul says, "It is Christ who died." That word signifies "the Anointed One"</w:t>
      </w:r>
      <w:r>
        <w:rPr>
          <w:rFonts w:eastAsia="Courier" w:cs="Courier" w:ascii="Courier" w:hAnsi="Courier"/>
          <w:color w:val="000000"/>
          <w:sz w:val="24"/>
          <w:szCs w:val="24"/>
          <w:u w:val="single"/>
        </w:rPr>
        <w:t>and who Himself undertook to suffer in the place of His people. He did not do it of His own will alone</w:t>
      </w:r>
      <w:r>
        <w:rPr>
          <w:rFonts w:eastAsia="Courier" w:cs="Courier" w:ascii="Courier" w:hAnsi="Courier"/>
          <w:color w:val="000000"/>
          <w:sz w:val="24"/>
          <w:szCs w:val="24"/>
          <w:u w:val="single"/>
        </w:rPr>
        <w:t>appointed and anointed to do it! God put His Son into that place, as the Prophet Isaiah says, "All we like sheep, have gone astray; we have turned, everyone to his own way; and the Lord has laid on Him the iniquity of us all." Now, if Christ was Substitute, and if God appointed Him and anointed Him as my only Substitute, to suffer in my place, where in the whole Universe can there be found any reason why God should first punish Christ and then punish me? The only question is</w:t>
      </w:r>
      <w:r>
        <w:rPr>
          <w:rFonts w:eastAsia="Courier" w:cs="Courier" w:ascii="Courier" w:hAnsi="Courier"/>
          <w:color w:val="000000"/>
          <w:sz w:val="24"/>
          <w:szCs w:val="24"/>
          <w:u w:val="single"/>
        </w:rPr>
        <w:t>If I believe in Christ, I am one of those for whom He died as Substitute. If I trust Him with my whole heart. If I rely alone upon Him as my Substitute and Savior, I have the mark and sign upon me that He suffered in my place, that He offered a full and complete Atonement for my sin and, knowing this, I dare to say as confidently as the Apostle Paul said it, that Christ died for me! Who can ever condemn the sinner for whom Christ died as Substitute and Savior? Is not this a good foundation to have under my feet? May I not stand here securely and, knowing that Jesus died instead of me, may I not feel assured that I can never die and that I can never be sent to Hell</w:t>
      </w:r>
      <w:r>
        <w:rPr>
          <w:rFonts w:eastAsia="Courier" w:cs="Courier" w:ascii="Courier" w:hAnsi="Courier"/>
          <w:color w:val="000000"/>
          <w:sz w:val="24"/>
          <w:szCs w:val="24"/>
          <w:u w:val="single"/>
        </w:rPr>
        <w:t>and when He came out of the prison of death in which He had been detained for a while, it was, so to speak, God's receipt by which He said to the whole universe, "My Son has paid the debts of all His people; therefore I let Him go free." Jesus was the Hostage for all His chosen ones and until the last farthing of the tremendous price of their redemption had been paid, He must lie in the prison of the tomb. But when it had been certified by Infallible Justice that the great transaction was finished and the redemption of His people was fully accomplished, then Christ was set free and "He rose again the third day according to the Scriptures." Now see, Believer, what is the effect of this glorious Truth of God! How can God ever condemn you after He has accepted Christ as your Substitute</w:t>
      </w:r>
      <w:r>
        <w:rPr>
          <w:rFonts w:eastAsia="Courier" w:cs="Courier" w:ascii="Courier" w:hAnsi="Courier"/>
          <w:color w:val="000000"/>
          <w:sz w:val="24"/>
          <w:szCs w:val="24"/>
          <w:u w:val="single"/>
        </w:rPr>
        <w:t>the death and Resurrection of Christ</w:t>
      </w:r>
      <w:r>
        <w:rPr>
          <w:rFonts w:eastAsia="Courier" w:cs="Courier" w:ascii="Courier" w:hAnsi="Courier"/>
          <w:color w:val="000000"/>
          <w:sz w:val="24"/>
          <w:szCs w:val="24"/>
          <w:u w:val="single"/>
        </w:rPr>
        <w:t>and see yourself "accepted in the Belo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p34"&gt;The Apostle had yet one more ground of confidence for he says that Christ "also makes intercession for us." And if any doubt could linger until now, surely this must expel it! When Jesus pleads for His people, His pleas are Omnipotent and God will nearer deny to His Son the reward of His soul-travail. I suppose that in Heaven Christ pleads for His people vocally, but it is not at all necessary that He should, for His very Presence there is an irresistible plea. If someone we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p35"&gt;pleading before an earthly court and if he had been an old soldier, and had rendered valiant service to his country, if he were to bare his chest and show the scars of the wounds that he received in battle, he would not have to say much, for his scars would plead better than any words could. And Jesus in Heaven lifts His hands and feet, and shows His pierced side. His scarred Person still adorned with the marks of His passion and death is an everlasting and overwhelming plea. If Jesus pleads for me, can His Father reject me? If so, He must also reject His Son! He must refuse the authoritative requests of His only-begotten and well-beloved Son! He must deny to Jesus that which He well deserves</w:t>
      </w:r>
      <w:r>
        <w:rPr>
          <w:rFonts w:eastAsia="Courier" w:cs="Courier" w:ascii="Courier" w:hAnsi="Courier"/>
          <w:color w:val="000000"/>
          <w:sz w:val="24"/>
          <w:szCs w:val="24"/>
          <w:u w:val="single"/>
        </w:rPr>
        <w:t>you know you are. Unless you are awfully deceived, each one of you can say</w:t>
      </w:r>
      <w:r>
        <w:rPr>
          <w:rFonts w:eastAsia="Courier" w:cs="Courier" w:ascii="Courier" w:hAnsi="Courier"/>
          <w:color w:val="000000"/>
          <w:sz w:val="24"/>
          <w:szCs w:val="24"/>
          <w:u w:val="single"/>
        </w:rPr>
        <w:t>you are accepted by God, you are Beloved of God, you are dear to God</w:t>
      </w:r>
      <w:r>
        <w:rPr>
          <w:rFonts w:eastAsia="Courier" w:cs="Courier" w:ascii="Courier" w:hAnsi="Courier"/>
          <w:color w:val="000000"/>
          <w:sz w:val="24"/>
          <w:szCs w:val="24"/>
          <w:u w:val="single"/>
        </w:rPr>
        <w:t>but there is no such fear if you are a Believer in the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p38"&gt;I sometimes hear preachers say that we are in a state of probation, but I should like to know who is in such a state as that. Certainly the sinner is not, for he is already lost! And the saint is not, for he is saved and can never be lost. The sinner is already condemned and the saint is already justified! We are not waiting for the verdict for it has already been given! It is recorded concerning every Believer that he is justified and that the claim he makes that he is a child of God is a true one and that all the glorious inheritance in the land of the blessed is his and he may claim it at once as his own, for it all belongs to him! So, up with you child of God! Up with you, bird of the day! Eagle of God, will you sit day after day moping in the dark when you might soar up into the light and gaze even at the sun? Up with you, son of the morning! Up with you, child of light! Away from all your gloomy doubts and fears! You have a million a year for spending money, given to you by the God of Grace, so will you go on spending a few pence a day, like a beggar who needs to be careful even of his farthings? You are forgiven! Then live as a forgiven man should. What if God smites you every now and then with trouble? Can you not say, as one did long ago, "Smite, Lord, as hard as You will, for there is now no anger in Your blows and, therefore, I can bear them without complaining"? Are you suffering severe losses and carrying heavy crosses? They ought to seem very light to you now! As long as you are forgiven, what does anything else matter? Go to a man in Newgate, condemned to die, and take him a free pardon. Tell him that by the favor of his sovereigns, he is to live! And do you think he will begin murmuring because some little thing is not just as he would like it? Oh, no! He will say, "It is enough for me that my life is spared." Now you are forgiven! You are God's child! You are on the way to Heaven, so "fret not yourself because of evil-doers." Murmur not against the Most High. Take your harp down from the willows and sing unto the Lord a new song, for He has worked marvels of mercy for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p39"&gt;And then, in the light of this wonderful love of God to you, so live at home and abroad that others shall ask, "What makes this man so happy? What makes this woman so glad?" I will not say to you who are forgiven</w:t>
      </w:r>
      <w:r>
        <w:rPr>
          <w:rFonts w:eastAsia="Courier" w:cs="Courier" w:ascii="Courier" w:hAnsi="Courier"/>
          <w:color w:val="000000"/>
          <w:sz w:val="24"/>
          <w:szCs w:val="24"/>
          <w:u w:val="single"/>
        </w:rPr>
        <w:t>the whole tower seemed as though it would come down as the bells pealed out again and again. And sometimes when my soul pulls the big bell</w:t>
      </w:r>
      <w:r>
        <w:rPr>
          <w:rFonts w:eastAsia="Courier" w:cs="Courier" w:ascii="Courier" w:hAnsi="Courier"/>
          <w:color w:val="000000"/>
          <w:sz w:val="24"/>
          <w:szCs w:val="24"/>
          <w:u w:val="single"/>
        </w:rPr>
        <w:t>I feel as if this crazy steeple of my body would rock and reel beneath the excessive joy and be scarcely able to hold the ecstatic bliss which the love of God creates within my soul! And then do I sing</w:t>
      </w:r>
      <w:r>
        <w:rPr>
          <w:rFonts w:eastAsia="Courier" w:cs="Courier" w:ascii="Courier" w:hAnsi="Courier"/>
          <w:color w:val="000000"/>
          <w:sz w:val="24"/>
          <w:szCs w:val="24"/>
          <w:u w:val="single"/>
        </w:rPr>
        <w:t>and cause you to be accepted, as all His people a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p42"&gt;God give to all of you the Grace to believe in Jesus and to go your way rejoicing, for His name'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p43"&gt;EXPOSITION BY C. H. SPURGEON: JOHN20:1-18.&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p44"&gt;Verse 1. The first day of the week Mary Magdalene came early, when it was yet dark, unto the sepulcher, and saw the stone was taken away from the sepulchei. Her love for her Lord made her rise early and helped her to overcome the fear which would have prevented many from going out "when it was yet dark, unto the sepulcher." There are fears which some cannot shake off in the dark</w:t>
      </w:r>
      <w:r>
        <w:rPr>
          <w:rFonts w:eastAsia="Courier" w:cs="Courier" w:ascii="Courier" w:hAnsi="Courier"/>
          <w:color w:val="000000"/>
          <w:sz w:val="24"/>
          <w:szCs w:val="24"/>
          <w:u w:val="single"/>
        </w:rPr>
        <w:t>she was so surprised at what she saw that she hurried away to tell the story to other friends of her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p45"&gt;2. Then she ran and came to Simon Peter, and to the other disciple, whom Jesus loved, and said unto them, They have taken away the Lord out of the sepulcher, and we know not where they have laid Him. This was the language of ignorance and unbelief. She had forgotten that the Lord had said that He would rise again the third day. Or else she had never understood the meaning of His words. So, instead of saying "He is risen," she said, "They have taken away the Lord out of the sepulcher, and we know not where they have laid Him." Unbelief often reads things wrongly</w:t>
      </w:r>
      <w:r>
        <w:rPr>
          <w:rFonts w:eastAsia="Courier" w:cs="Courier" w:ascii="Courier" w:hAnsi="Courier"/>
          <w:color w:val="000000"/>
          <w:sz w:val="24"/>
          <w:szCs w:val="24"/>
          <w:u w:val="single"/>
        </w:rPr>
        <w:t>and nothing ever made her more sorrowful than feeling that she must say, "They have taken away the Lord out of the sepulcher, and we know not where they have laid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p46"&gt;3, 4. Peter therefore went forth, and that other disciple, and came to the sepulcher So they ran both together: and the other disciple did outrun Peter, and came first to the sepulcher They wanted to know what had really happened, so they resolved that they would go and see. The woman's message surprised them and troubled them, "So they ran both together." A good many people seemed to be running that morning. Had the disciples known the whole truth, they might have taken to dancing for joy, but their fears quickened their footstep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p47"&gt;5. And he, stooping down and looking in, saw the linen clothes. So that he knew that they had not taken away the body of Jesus, for if they had, they certainly would not have taken off the linen clothes. It would have been very difficult and would have taken considerable time to unwrap the cold grave-clothes when they were bound to the body by the ointments that had been used</w:t>
      </w:r>
      <w:r>
        <w:rPr>
          <w:rFonts w:eastAsia="Courier" w:cs="Courier" w:ascii="Courier" w:hAnsi="Courier"/>
          <w:color w:val="000000"/>
          <w:sz w:val="24"/>
          <w:szCs w:val="24"/>
          <w:u w:val="single"/>
        </w:rPr>
        <w:t>"He saw, and belie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p52"&gt;9. For as yet they knew not the Scripture, that He must rise again from the dead. They did not understand it. Even John himself did not until then. The rest of the disciples had never put that interpretation upon our Lord's words which was the clear and simple meaning of them, namely, that He would rise from the dead. I should not wonder if there are other words of Scripture with regard to the future which we would comprehend if we took them exactly as they stand in the Word</w:t>
      </w:r>
      <w:r>
        <w:rPr>
          <w:rFonts w:eastAsia="Courier" w:cs="Courier" w:ascii="Courier" w:hAnsi="Courier"/>
          <w:color w:val="000000"/>
          <w:sz w:val="24"/>
          <w:szCs w:val="24"/>
          <w:u w:val="single"/>
        </w:rPr>
        <w:t>"I have not yet ascended to My Fa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p64"&gt;17. But go to My brethren. He had never called them that before. "Brethren," He had called them, but not with the emphatic, "My." "Go to My brethr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p65"&gt;17. And say unto them, I ascend unto My Father, and your Father; and to My God, and your God. Thus Christ explained to them that the Father, who is God, was God to Christ and God to them. The Father of Christ and their Father al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p66"&gt;18. Mary Magdalene came and told the disciples that she had seen the Lord. That was a very different message from her first one. Then she came and said, "He is gone! The tomb is empty. The stone is rolled away." Now she comes with the joyful tidings, "I have seen our risen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p67"&gt;18. And that He had spoken these things unto her. Sometimes we have to deliver the message of stern justice which is one of doom to the guilty, but oh how sweet it is to be able to come with the message of the Gospel!</w:t>
      </w:r>
      <w:r>
        <w:rPr>
          <w:rFonts w:eastAsia="Courier" w:cs="Courier" w:ascii="Courier" w:hAnsi="Courier"/>
          <w:color w:val="000000"/>
          <w:sz w:val="24"/>
          <w:szCs w:val="24"/>
          <w:u w:val="single"/>
        </w:rPr>
        <w:t>The great Redeemer li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p69"&gt;He lives to plead for sinners! So, sinners, come and trust Him, for He will manifest Himself to you as surely as He did to these disciples, though not in exactly the same for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68. Unknown Depths and Heigh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Luke 23:34." parsed="|Luke|23|34|0|0" osisRef="Bible:Luke.23.34"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lviii-p0.2"&gt;Unknown Depths and Heights&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1"&gt;(No. 306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2"&gt;A SERMON PUBLISHED ON THURSDAY, NOVEMBER 28,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4"&gt;AT THE METROPOLITAN TABERNACLE, NEWINGTON, ON A LORD'S-DAY EVENING IN THE YEAR 186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6"&gt;"Then said Jesus, Father, forgive them; for they know not what they do." &lt;scripRef id="xlviii-p6.1" passage="Luke 23:34" parsed="|Luke|23|34|0|0" osisRef="Bible:Luke.23.34"&gt;Luke 23:3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8"&gt;[Other Sermons by Mr. Spurgeon upon Christ's cries from the Cross (in addition to those mentioned later) are as follows: #2562, Volume 44</w:t>
      </w:r>
      <w:r>
        <w:rPr>
          <w:rFonts w:eastAsia="Courier" w:cs="Courier" w:ascii="Courier" w:hAnsi="Courier"/>
          <w:color w:val="000000"/>
          <w:sz w:val="24"/>
          <w:szCs w:val="24"/>
          <w:u w:val="single"/>
        </w:rPr>
        <w:t>THE SADDEST CRY FROM THE CROSS; #2344, Volume 40</w:t>
      </w:r>
      <w:r>
        <w:rPr>
          <w:rFonts w:eastAsia="Courier" w:cs="Courier" w:ascii="Courier" w:hAnsi="Courier"/>
          <w:color w:val="000000"/>
          <w:sz w:val="24"/>
          <w:szCs w:val="24"/>
          <w:u w:val="single"/>
        </w:rPr>
        <w:t xml:space="preserve"> OUR LORD'S LAST CRY FROM THE CROSS and #2644, Volume 45</w:t>
      </w:r>
      <w:r>
        <w:rPr>
          <w:rFonts w:eastAsia="Courier" w:cs="Courier" w:ascii="Courier" w:hAnsi="Courier"/>
          <w:color w:val="000000"/>
          <w:sz w:val="24"/>
          <w:szCs w:val="24"/>
          <w:u w:val="single"/>
        </w:rPr>
        <w:t>He now begins to know the physical sufferings of crucifixion. He looks down to the faces of the men who have been putting him to exquisite torture and to bitter shame and utters not a single word of complaint, much less of accusation or of vengeance. And He breathes a prayer, "Father, forgive them"</w:t>
      </w:r>
      <w:r>
        <w:rPr>
          <w:rFonts w:eastAsia="Courier" w:cs="Courier" w:ascii="Courier" w:hAnsi="Courier"/>
          <w:color w:val="000000"/>
          <w:sz w:val="24"/>
          <w:szCs w:val="24"/>
          <w:u w:val="single"/>
        </w:rPr>
        <w:t>"Father, forgive them; for they know not what they d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10"&gt;Brothers and Sisters, the sayings of Christ upon the Cross have a deeper meaning than that which appears upon the surface. They were texts of which His eternal life should be the sermon</w:t>
      </w:r>
      <w:r>
        <w:rPr>
          <w:rFonts w:eastAsia="Courier" w:cs="Courier" w:ascii="Courier" w:hAnsi="Courier"/>
          <w:color w:val="000000"/>
          <w:sz w:val="24"/>
          <w:szCs w:val="24"/>
          <w:u w:val="single"/>
        </w:rPr>
        <w:t>it is heard in Heaven today, as much as when Jesus first offered it on Calvary from His Cro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11"&gt;The text seems to me to be of great depth. I shall not attempt to fathom it tonight, but reserve it for some future sermons, only tonight exploring two of its parts, rather flitting like a swallow across its surface, than like the leviathan stirring its depths. [Mr. Spurgeon carried out this intention with Sermons #897, Volume 15</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12"&gt;CHRIST'S PLEA FOR IGNORANT SINN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13"&gt;There are two things in the text, the unknown depths of sin</w:t>
      </w:r>
      <w:r>
        <w:rPr>
          <w:rFonts w:eastAsia="Courier" w:cs="Courier" w:ascii="Courier" w:hAnsi="Courier"/>
          <w:color w:val="000000"/>
          <w:sz w:val="24"/>
          <w:szCs w:val="24"/>
          <w:u w:val="single"/>
        </w:rPr>
        <w:t>"Father, forgive them." May God grant His blessing while I shall endeavor to set forth both, according as the Spirit of God shall enable me to do 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14"&gt;I. And first, my Friends, it appears from the text that THERE ARE UNKNOWN DEPTHS IN HUMAN INIQUITY. "They know not what they d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15"&gt;You will tell me, perhaps, that Christ applied this remark to His murderers who did not know that He was the Son of God, for if they had known Him to be the Messiah, "they would not have crucified the Lord of Glory." And it might have been said to them, "You did it ignorantly in unbelief." I grant you that this was the immediate meaning of Christ's words, but I think, to return to what I have already affirmed, this saying is true of the entire human family</w:t>
      </w:r>
      <w:r>
        <w:rPr>
          <w:rFonts w:eastAsia="Courier" w:cs="Courier" w:ascii="Courier" w:hAnsi="Courier"/>
          <w:color w:val="000000"/>
          <w:sz w:val="24"/>
          <w:szCs w:val="24"/>
          <w:u w:val="single"/>
        </w:rPr>
        <w:t>they have become maniacs so far as any moral judgment is concerned. They sin with both their hands and, perhaps, write down that very sin as being righteousness, and their obscenity as being a sacrifice acceptable to God! There are none such, however, here. I think in a land like this, with an open Bible, with a preached Gospel, with the Presence of the Spirit of God, I need not address such an assembly as this as not knowing what they do in that sense. If you sin, my Hearers, you sin against light and knowledge. You sin knowing that you do wrong. You put out your hand to touch the accursed thing knowing that it is accursed. You sin willingly and many shall be your stripes, seeing that you know your Master's will and do it not! But still, of the whole human race it is nevertheless true that when they sin, "they know not what they do." Let me show you, as briefly and forcibly as I can, how this is the fac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17"&gt;Who among us knows, to the full, the real meaning and nature of sin?\ can give some description to you of what sin is, but I question, Brothers and Sisters, whether even the most enlightened of us know the whole of the exceeding sinfulness of sin. Sinner, I address myself pointedly to you. Do you know that when you sin, you call God a fool? You say that His Law is not the best thing for you, that He has made a mistake and has asked you to do that which would not conduce to your happiness. You call God a fool</w:t>
      </w:r>
      <w:r>
        <w:rPr>
          <w:rFonts w:eastAsia="Courier" w:cs="Courier" w:ascii="Courier" w:hAnsi="Courier"/>
          <w:color w:val="000000"/>
          <w:sz w:val="24"/>
          <w:szCs w:val="24"/>
          <w:u w:val="single"/>
        </w:rPr>
        <w:t>they do not promote your comfort! And is this nothing? Is this nothing</w:t>
      </w:r>
      <w:r>
        <w:rPr>
          <w:rFonts w:eastAsia="Courier" w:cs="Courier" w:ascii="Courier" w:hAnsi="Courier"/>
          <w:color w:val="000000"/>
          <w:sz w:val="24"/>
          <w:szCs w:val="24"/>
          <w:u w:val="single"/>
        </w:rPr>
        <w:t>and his aim and drift is to stop the Eternal One and to put the King of kings out of His own universe. Is this nothing? Is this nothing? Does not even this, feeble though the explanation is, make sin to be exceedingly sinful? Verily, when we sin, we know not what we do! I can hardly believe that there is a man or woman in this assembly who would, in cold blood, stand up and say, "I defy God! I will do my best to drive Him from His throne. Yes, and to drive Him from existence!" And yet, Sinner, every time you curse, or lie, or swear, or break God's Law in any way whatever, you do, in fact, do all these things and I think I may say you know not what you d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19"&gt;Let us now shift the kaleidoscope and get another view of this great and solemn Truth of God. Some of us know what we do if we judge of sin by its loathsomeness in God's sight There is no man living who knows how much God hates and abhors sin! You may detest the loathsome toad. You may give way to a wicked disposition and hate some enemy till you cannot live till that enemy is slain. But you cannot loathe the toad, you cannot hate your foe so thoroughly as God abhors and hates sin! Wherever sin is, there is God's utmost hate, anger and ire. He cannot endure it! His eyes cannot light upon it without burning it up and His hand is always longing to smite it to the death. Why, look Sirs, God had a choice archangel</w:t>
      </w:r>
      <w:r>
        <w:rPr>
          <w:rFonts w:eastAsia="Courier" w:cs="Courier" w:ascii="Courier" w:hAnsi="Courier"/>
          <w:color w:val="000000"/>
          <w:sz w:val="24"/>
          <w:szCs w:val="24"/>
          <w:u w:val="single"/>
        </w:rPr>
        <w:t>angelic stature, a seraphic voice and a cherubic flight could not save Satan and his hosts when the stain of sin had fallen on them! How much, then, must God hate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20"&gt;When God had made the world, He smiled and said, "It is good." The morning stars sang together and all the sons of God shouted for joy, for the world was very good and God's own heart was glad at the sight of the new-made world. But when Adam sinned, God did not spare Eden, with all its perfections of beauty! And later, when the iniquity of 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21"&gt;was fully ripe, He did not spare the round world itself, but bade the floods leap up from their cavernous darkness and bade the clouds burst their swaddling bands, and the earth was covered with a flood, for "it repented the Lord that He had made man on the earth, and it grieved Him at His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22"&gt;No, if we still want to see more clearly how God hates sin, let us see how sin came upon His own Son, His only-begotten, His well-beloved Son. It came there, not by any deed of His own, but because He took our iniquities upon Himself and, therefore, was numbered with the transgressors. And did His Father spare Him? Far from it! He smote Him with the rod, He scourged Him with the lash, He pierced Him to the heart with His sword. He gave up His darling to the power of the dog, and "Lama Sabachthani?" was a sorrowful proof that God hates and loathes sin, let it be wherever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23"&gt;may. [See Sermon #2133, Volume 36</w:t>
      </w:r>
      <w:r>
        <w:rPr>
          <w:rFonts w:eastAsia="Courier" w:cs="Courier" w:ascii="Courier" w:hAnsi="Courier"/>
          <w:color w:val="000000"/>
          <w:sz w:val="24"/>
          <w:szCs w:val="24"/>
          <w:u w:val="single"/>
        </w:rPr>
        <w:t>and especially those of you who occupy the responsible position of parents, or masters, or ministers, or employers in any way</w:t>
      </w:r>
      <w:r>
        <w:rPr>
          <w:rFonts w:eastAsia="Courier" w:cs="Courier" w:ascii="Courier" w:hAnsi="Courier"/>
          <w:color w:val="000000"/>
          <w:sz w:val="24"/>
          <w:szCs w:val="24"/>
          <w:u w:val="single"/>
        </w:rPr>
        <w:t>you shall think these things over either in the waves of fiery Hell, or in the fields of glorious Heaven. Eternity has been affected by the speech of a man! And so it is with what you do</w:t>
      </w:r>
      <w:r>
        <w:rPr>
          <w:rFonts w:eastAsia="Courier" w:cs="Courier" w:ascii="Courier" w:hAnsi="Courier"/>
          <w:color w:val="000000"/>
          <w:sz w:val="24"/>
          <w:szCs w:val="24"/>
          <w:u w:val="single"/>
        </w:rPr>
        <w:t>you cannot sin alone! You are part of a universe</w:t>
      </w:r>
      <w:r>
        <w:rPr>
          <w:rFonts w:eastAsia="Courier" w:cs="Courier" w:ascii="Courier" w:hAnsi="Courier"/>
          <w:color w:val="000000"/>
          <w:sz w:val="24"/>
          <w:szCs w:val="24"/>
          <w:u w:val="single"/>
        </w:rPr>
        <w:t>to you</w:t>
      </w:r>
      <w:r>
        <w:rPr>
          <w:rFonts w:eastAsia="Courier" w:cs="Courier" w:ascii="Courier" w:hAnsi="Courier"/>
          <w:color w:val="000000"/>
          <w:sz w:val="24"/>
          <w:szCs w:val="24"/>
          <w:u w:val="single"/>
        </w:rPr>
        <w:t>a fire which you have yourself kindled and which your own blasphemous breath has fanned! Oh, may God teach us, when we sin, what we have really done, that we may not do it again and that, by His Grace, we may be led to the precious blood of Christ to have the guilt of it washed away!</w:t>
      </w:r>
      <w:r>
        <w:rPr>
          <w:rFonts w:eastAsia="Courier" w:cs="Courier" w:ascii="Courier" w:hAnsi="Courier"/>
          <w:color w:val="000000"/>
          <w:sz w:val="24"/>
          <w:szCs w:val="24"/>
          <w:u w:val="single"/>
        </w:rPr>
        <w:t>sin and unbelief fetter me to everlasting woe. I think I hear the voice of a spirit which has been these last ten years in Hades. Listen! Listen! There is a cry, a groan, but now the words are audible</w:t>
      </w:r>
      <w:r>
        <w:rPr>
          <w:rFonts w:eastAsia="Courier" w:cs="Courier" w:ascii="Courier" w:hAnsi="Courier"/>
          <w:color w:val="000000"/>
          <w:sz w:val="24"/>
          <w:szCs w:val="24"/>
          <w:u w:val="single"/>
        </w:rPr>
        <w:t>and for what? For a few hours of giddy mirth, for a few silly jokes that I might indulge my pride rather than submit to the Free Grace of God. Why am I here? Because I would serve Satan</w:t>
      </w:r>
      <w:r>
        <w:rPr>
          <w:rFonts w:eastAsia="Courier" w:cs="Courier" w:ascii="Courier" w:hAnsi="Courier"/>
          <w:color w:val="000000"/>
          <w:sz w:val="24"/>
          <w:szCs w:val="24"/>
          <w:u w:val="single"/>
        </w:rPr>
        <w:t>when you sin the next time, remember that the deed you do entails everlasting consequences which will run on forever, forever, FOREVER! Surely, when you have sinned in the past, you must have been ignorant of this overwhelming Truth of God</w:t>
      </w:r>
      <w:r>
        <w:rPr>
          <w:rFonts w:eastAsia="Courier" w:cs="Courier" w:ascii="Courier" w:hAnsi="Courier"/>
          <w:color w:val="000000"/>
          <w:sz w:val="24"/>
          <w:szCs w:val="24"/>
          <w:u w:val="single"/>
        </w:rPr>
        <w:t>whatever quantity of soap (for in the Hebrew there is an allusion to soap in the second clause)</w:t>
      </w:r>
      <w:r>
        <w:rPr>
          <w:rFonts w:eastAsia="Courier" w:cs="Courier" w:ascii="Courier" w:hAnsi="Courier"/>
          <w:color w:val="000000"/>
          <w:sz w:val="24"/>
          <w:szCs w:val="24"/>
          <w:u w:val="single"/>
        </w:rPr>
        <w:t>UNTOLD DEPTHS AND HEIGHTS.]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32"&gt;know that there are some things which you and I sometimes see which are very disgusting and loathsome to us. I went into a railway station in Italy once, where I saw a man who had lost his arm and who by way of begging, exposed to us the stump of it and also a horrible ulcer from which he was suffering. I turned away sick at the sight and dreaded to go to that station again, for fear that I should be met inside the door of the waiting room by that horrible spectacle! But, depend upon it, no mutilation and no disease of man's body was ever so sickening to the most delicate taste as sin is sickening to God! He loves purity and, therefore, He must loathe impurity. He delights in those who are just and true and upright</w:t>
      </w:r>
      <w:r>
        <w:rPr>
          <w:rFonts w:eastAsia="Courier" w:cs="Courier" w:ascii="Courier" w:hAnsi="Courier"/>
          <w:color w:val="000000"/>
          <w:sz w:val="24"/>
          <w:szCs w:val="24"/>
          <w:u w:val="single"/>
        </w:rPr>
        <w:t>"My soul loathed them and their soul also abhorred Me." The sinner does not dislike God more than God dislikes him as a sinner. The sinless God cannot look with complacency upon him who is sinful</w:t>
      </w:r>
      <w:r>
        <w:rPr>
          <w:rFonts w:eastAsia="Courier" w:cs="Courier" w:ascii="Courier" w:hAnsi="Courier"/>
          <w:color w:val="000000"/>
          <w:sz w:val="24"/>
          <w:szCs w:val="24"/>
          <w:u w:val="single"/>
        </w:rPr>
        <w:t>such is Hell, only a million times worse than any earthly pest house ever was! Hell is the pest house of the moral universe. You know that in countries where leprosy prevails, they shut up the lepers in a place by themselves, lest the terrible disease should pollute the whole district. And Hell is God's leper colony where sinners must be confined forever when they are incurable and past hope! And what are the pains of Hell? They are the natural result of sin. Sin is the mother of Hell. The pains and groans of lost spirits in Hell are simply the fully-developed flowers of which their sins were the seed. Bitter is the fruit, sour is the vintage of that vine of Sodom and Gomorrah which some men set themselves so diligently to plan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34"&gt;"You sinners, seek His Grace, Whose wrath you cannot bear! Fly to the shelter of His Cross, And find salvation there. So shall that curse remove, By which the Savior bled And the last awful day shall pour His blessings on your hea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35"&gt;In addition to the eternal loss which all who are cast into Hell must sustain, also remember that none can enter Heaven until they are pure. Those holy gates are so closely guarded by angelic watchers that no contraband of sin shall ever cross the frontiers of Heaven. The angels look up and down and through and through. The man who presents himself there</w:t>
      </w:r>
      <w:r>
        <w:rPr>
          <w:rFonts w:eastAsia="Courier" w:cs="Courier" w:ascii="Courier" w:hAnsi="Courier"/>
          <w:color w:val="000000"/>
          <w:sz w:val="24"/>
          <w:szCs w:val="24"/>
          <w:u w:val="single"/>
        </w:rPr>
        <w:t>cannot be allowed to enter! Just think for a minute how utterly impossible it must be for the impure to enter the courts of the thrice-holy God. You sometimes see, in the streets of London, wretched creatures in whom poverty, drunkenness and debauchery have so combined that even in their outward appearance, they present a truly horrible aspect. They are so foul, filthy and loathsome that I should not dare to describe them more fully. None of us would like to come near them</w:t>
      </w:r>
      <w:r>
        <w:rPr>
          <w:rFonts w:eastAsia="Courier" w:cs="Courier" w:ascii="Courier" w:hAnsi="Courier"/>
          <w:color w:val="000000"/>
          <w:sz w:val="24"/>
          <w:szCs w:val="24"/>
          <w:u w:val="single"/>
        </w:rPr>
        <w:t>and washed from every stain, and spot and speck of sin. It is clearly impossible that the thrice-holy God should have unrenewed, unclean sinners immediately under His own eyes, in His own courts. It is bad enough for Him to have them, for a time, in this little planet, floating in the vast sea of space. But He could not endure to have them up there amid the splendors of eternal Glory! That cannot, must not and will not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36"&gt;Once more, every man will feel that it is worth his while to endeavor to be clean before God if he wants a quiet conscience, for a truly quiet conscience is never possessed by any man until he has been washed in the precious blood of Jesus and so made "whiter than snow." Does anyone ask, "Can that be done?" I answer in God's own words. "Come now, and let us reason together, says the Lord: though your sins are as scarlet, they shall be as white as snow; thoug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37"&gt;they are red like crimson, they shall be as wool." This great miracle of mercy can be worked and nobody's conscience will ever be perfectly at peace till it is accomplished. There is a way of silencing conscience without that miracle being worked, but it is like the way in which cruel tyrants sometimes silenced the martyrs. "Hold your tongue," the tyrant has said, "I will not listen to your heresy." But the brave man has still gone on speaking</w:t>
      </w:r>
      <w:r>
        <w:rPr>
          <w:rFonts w:eastAsia="Courier" w:cs="Courier" w:ascii="Courier" w:hAnsi="Courier"/>
          <w:color w:val="000000"/>
          <w:sz w:val="24"/>
          <w:szCs w:val="24"/>
          <w:u w:val="single"/>
        </w:rPr>
        <w:t>torn it right out by the roots by going to the drink shop, by frequenting evil company, by taking up infidel ideas when they knew better. They knew that they could not, with a clear conscience, do what they wanted to do, so they resolved that they would tear out its tongue, so that it could no longer rebuke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38"&gt;O foolish Man, you could not have dome a worse thing for yourself than that, for he who quiets his conscience after that fashion is like one of whom I have heard who, one night, was unable to sleep because a faithful dog kept on howling under his window. He called out to it and bade it lie down, and went back to bed and tried to sleep, but still the howling continued. And at last, when the creature would not be quiet, he took his gun and shot it, in his anger. He ought to have known that the dog wanted to tell him that there were burglars who were trying to enter his house and that the faithful animal was doing its best to preserve its master's life. After the dog was dead and the man had gone to sleep again, the burglars entered his bedroom, stole everything of value that they could find and ended by staining their hands with the blood of the foolish man who had killed the poor creature that warned him of his peril! The devil is trying to destroy your soul and your conscience, like that faithful dog, gives the alarm, but you cry to it, "Lie down!" It does not lie down, however, and perhaps this very sermon is helping to wake it up, but you are determined that it shall be quiet and you will even kill it if you can! Well, if you do, you will then have sealed your own destiny by that very deed. The only proper way of quieting conscience is the method that a wise owner would have taken of quieting his dog. Supposing that man had gone downstairs and patted his dog on the head and praised it for being a good dog? Suppose that he had loosed its chain and taken it round the yard with him? Suppose, too, that he had taken that gun, with which he so foolishly killed his dog, and when, at last, he had discovered the villains who had come to rob him, he had set his dog on them, or even leveled his gun at them? That would have been far wiser than killing his dog and losing his own life! In such a fashion as that, go and lose your conscience and let your sins be destroyed</w:t>
      </w:r>
      <w:r>
        <w:rPr>
          <w:rFonts w:eastAsia="Courier" w:cs="Courier" w:ascii="Courier" w:hAnsi="Courier"/>
          <w:color w:val="000000"/>
          <w:sz w:val="24"/>
          <w:szCs w:val="24"/>
          <w:u w:val="single"/>
        </w:rPr>
        <w:t>and there is but one way to get rid of sin</w:t>
      </w:r>
      <w:r>
        <w:rPr>
          <w:rFonts w:eastAsia="Courier" w:cs="Courier" w:ascii="Courier" w:hAnsi="Courier"/>
          <w:color w:val="000000"/>
          <w:sz w:val="24"/>
          <w:szCs w:val="24"/>
          <w:u w:val="single"/>
        </w:rPr>
        <w:t>to be clean in the sight of God is worth any and every effo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40"&gt;II. Now secondly, ALL EFFORTS OF OUR OWN, MADE IN OUR OWN WAY, WILL CERTAINLY FAI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41"&gt;It is very curious what efforts people will make to get rid of their sins. Some try to get clean by ceremonies. Ah, Mr. Priest, is that good soap that you are bringing with your bowl of water? "Yes," he replies, "the best Roman soap, or you can have a cake from Canterbury or Oxford if you would prefer it. How beautifully white your hands will look if you only use enough of this patent soap." So you say, but if you had your eyes opened, you would see that after all your washing, they are as black as night! The soapsuds get in your eyes, Sir, and therefore you do not see the dirt that is still on the sinner's hands. That is all that ever comes of mere ceremonies</w:t>
      </w:r>
      <w:r>
        <w:rPr>
          <w:rFonts w:eastAsia="Courier" w:cs="Courier" w:ascii="Courier" w:hAnsi="Courier"/>
          <w:color w:val="000000"/>
          <w:sz w:val="24"/>
          <w:szCs w:val="24"/>
          <w:u w:val="single"/>
        </w:rPr>
        <w:t>which is, as you know, a record of his own experience</w:t>
      </w:r>
      <w:r>
        <w:rPr>
          <w:rFonts w:eastAsia="Courier" w:cs="Courier" w:ascii="Courier" w:hAnsi="Courier"/>
          <w:color w:val="000000"/>
          <w:sz w:val="24"/>
          <w:szCs w:val="24"/>
          <w:u w:val="single"/>
        </w:rPr>
        <w:t>how clean I am after that last wash!" And just then he recollects some sin he committed as a boy, or some foul deed which he can never wipe completely off the tablet of his memory. "Oh!" he cries, "that dreadful past sin of mine has not gone as I vainly hoped that it had</w:t>
      </w:r>
      <w:r>
        <w:rPr>
          <w:rFonts w:eastAsia="Courier" w:cs="Courier" w:ascii="Courier" w:hAnsi="Courier"/>
          <w:color w:val="000000"/>
          <w:sz w:val="24"/>
          <w:szCs w:val="24"/>
          <w:u w:val="single"/>
        </w:rPr>
        <w:t>and over goes the boastful man, generally failing in the very thing in which he fancied himself to be strongest! He soon discovers that he was only powerful as long as he had not a powerful adversary to contend with him. That is the way in which many a man has been plunged by God in the ditc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47"&gt;Sometimes God will do it in another way</w:t>
      </w:r>
      <w:r>
        <w:rPr>
          <w:rFonts w:eastAsia="Courier" w:cs="Courier" w:ascii="Courier" w:hAnsi="Courier"/>
          <w:color w:val="000000"/>
          <w:sz w:val="24"/>
          <w:szCs w:val="24"/>
          <w:u w:val="single"/>
        </w:rPr>
        <w:t>and after I had done it, I went away and boasted about it, so the vase kept on leaking." In that way the man gets plunged into the ditch and he sees himself to be blacker than he was before he had thus washed his hands with snow wa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48"&gt;Very frequently men have been plunged into the ditch by being made to see the spirituality of the Law. A man says, "I have not broken the Law. I have kept all the Commandments from my youth up. I never killed anybody. No one can say that I ever did." But where he finds it written, "Whoever hates his brother is a murderer," he cries, "Ah then I have been a murderer!" A man says very boldly, "I have never committed adultery! Who dares to say that I have?" But when he reads the words of Jesus, "I say unto you, that whoever looks on a woman to lust after her has committed adultery with her already in his heart," then the man says, "I must admit that I am guilty, for I see that I have broken these commandments by my thoughts and looks, although I knew that I had not broken them by my actions. I did not know that the Law concerned itself so closely with looks and thoughts as well as with acts and words." But, indeed, that is the very thing with which the Law is concerned</w:t>
      </w:r>
      <w:r>
        <w:rPr>
          <w:rFonts w:eastAsia="Courier" w:cs="Courier" w:ascii="Courier" w:hAnsi="Courier"/>
          <w:color w:val="000000"/>
          <w:sz w:val="24"/>
          <w:szCs w:val="24"/>
          <w:u w:val="single"/>
        </w:rPr>
        <w:t>they are made to realize the supreme holiness of God. It had been the habit of a certain man to say, "I am as good as my neighbors, and better than most of them. Don't talk to me about Christian men and women</w:t>
      </w:r>
      <w:r>
        <w:rPr>
          <w:rFonts w:eastAsia="Courier" w:cs="Courier" w:ascii="Courier" w:hAnsi="Courier"/>
          <w:color w:val="000000"/>
          <w:sz w:val="24"/>
          <w:szCs w:val="24"/>
          <w:u w:val="single"/>
        </w:rPr>
        <w:t>that snow water and patent soap did seem to take the dirt off beautifully</w:t>
      </w:r>
      <w:r>
        <w:rPr>
          <w:rFonts w:eastAsia="Courier" w:cs="Courier" w:ascii="Courier" w:hAnsi="Courier"/>
          <w:color w:val="000000"/>
          <w:sz w:val="24"/>
          <w:szCs w:val="24"/>
          <w:u w:val="single"/>
        </w:rPr>
        <w:t>"My own clothes shall abhor me." You may sometimes have abhorred your clothes because they were so dirty that you were ashamed to be seen in them. But you must be dirty, indeed, when your very clothes seem ashamed to hang upon you! This is what the convicted sinner feels</w:t>
      </w:r>
      <w:r>
        <w:rPr>
          <w:rFonts w:eastAsia="Courier" w:cs="Courier" w:ascii="Courier" w:hAnsi="Courier"/>
          <w:color w:val="000000"/>
          <w:sz w:val="24"/>
          <w:szCs w:val="24"/>
          <w:u w:val="single"/>
        </w:rPr>
        <w:t>though I did not then know that John Bunyan had used somewhat similar expressions</w:t>
      </w:r>
      <w:r>
        <w:rPr>
          <w:rFonts w:eastAsia="Courier" w:cs="Courier" w:ascii="Courier" w:hAnsi="Courier"/>
          <w:color w:val="000000"/>
          <w:sz w:val="24"/>
          <w:szCs w:val="24"/>
          <w:u w:val="single"/>
        </w:rPr>
        <w:t>and if He cast me into the hottest Hell, I could never murmur against the justice of His sentence, for I felt that I deserved any punishment that He might award me. When the Holy Spirit brings sinners to feel like this, it is a proof that He is leading them on the way by which He brings them to Christ. Oh, that the Lord would make every guilty sinner here long to be clean in His sight! And also make each one feel what is certainly the truth</w:t>
      </w:r>
      <w:r>
        <w:rPr>
          <w:rFonts w:eastAsia="Courier" w:cs="Courier" w:ascii="Courier" w:hAnsi="Courier"/>
          <w:color w:val="000000"/>
          <w:sz w:val="24"/>
          <w:szCs w:val="24"/>
          <w:u w:val="single"/>
        </w:rPr>
        <w:t>for though he should take snow water and wash himself ever so clean, yet would he again be plunged in the ditch and his own clothes would abhor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51"&gt;III. The last point on which I have to speak is the best. It is this</w:t>
      </w:r>
      <w:r>
        <w:rPr>
          <w:rFonts w:eastAsia="Courier" w:cs="Courier" w:ascii="Courier" w:hAnsi="Courier"/>
          <w:color w:val="000000"/>
          <w:sz w:val="24"/>
          <w:szCs w:val="24"/>
          <w:u w:val="single"/>
        </w:rPr>
        <w:t>God will wipe it right out. He shall be cleansed as to his heart and his nature. To him God repeats that ancient promise, "A new heart also will I give you, and a new spirit will I put within you." "How is this to be had?" By trusting to the Divine method of cleansing the filthy, for the blood of Jesus Christ, God's Son, cleanses from all sin everyone who believes in Him. There are millions upon the earth now whom the blood of Jesus Christ has completely cleanse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54"&gt;"There is life for a look at the Crucified One! There is life at this moment for you"</w:t>
      </w:r>
      <w:r>
        <w:rPr>
          <w:rFonts w:eastAsia="Courier" w:cs="Courier" w:ascii="Courier" w:hAnsi="Courier"/>
          <w:color w:val="000000"/>
          <w:sz w:val="24"/>
          <w:szCs w:val="24"/>
          <w:u w:val="single"/>
        </w:rPr>
        <w:t>and you who know that you have many sins may bring your big bill</w:t>
      </w:r>
      <w:r>
        <w:rPr>
          <w:rFonts w:eastAsia="Courier" w:cs="Courier" w:ascii="Courier" w:hAnsi="Courier"/>
          <w:color w:val="000000"/>
          <w:sz w:val="24"/>
          <w:szCs w:val="24"/>
          <w:u w:val="single"/>
        </w:rPr>
        <w:t>and just one drop of the blood of Jesus should be put upon it</w:t>
      </w:r>
      <w:r>
        <w:rPr>
          <w:rFonts w:eastAsia="Courier" w:cs="Courier" w:ascii="Courier" w:hAnsi="Courier"/>
          <w:color w:val="000000"/>
          <w:sz w:val="24"/>
          <w:szCs w:val="24"/>
          <w:u w:val="single"/>
        </w:rPr>
        <w:t>even you, whoever you are, and whatever sin you may have committed!" Your confession is to be made, not to your fellow creature, but to Him against whom your sins were committed. Go to your home, or seek some quiet spot where you can commune with your God. Tell Him that you have sinned, and ask Him to have mercy upon you. Tell Him that Jesus died in the place of sinners</w:t>
      </w:r>
      <w:r>
        <w:rPr>
          <w:rFonts w:eastAsia="Courier" w:cs="Courier" w:ascii="Courier" w:hAnsi="Courier"/>
          <w:color w:val="000000"/>
          <w:sz w:val="24"/>
          <w:szCs w:val="24"/>
          <w:u w:val="single"/>
        </w:rPr>
        <w:t>and went round to every other person in the little town who had such things to let, but found that their prices were higher still. So, at last, he went back to the first man and said to him, "I will take your horse and chaise at the price you mentioned." "No," he said, "you won't, for you have been around to everybody else to try to get them at a lower price, and I shall not let you have mine now." I was not very much surprised to hear that he was told that. Now, some of you have been to everybody else for salvation except to the Lord Jesus Christ! You have been to Rome and you have been to Oxford, and you have been to self and I hardly know where you have not been! Yet, notwithstanding that, you may come to Christ even now! He will not refuse you even now! Going to Canterbury has not saved you, but going to Calvary can. You have found no help in the city on the seven hills, but you may find immediate help on the little hill outside Jerusalem's gate</w:t>
      </w:r>
      <w:r>
        <w:rPr>
          <w:rFonts w:eastAsia="Courier" w:cs="Courier" w:ascii="Courier" w:hAnsi="Courier"/>
          <w:color w:val="000000"/>
          <w:sz w:val="24"/>
          <w:szCs w:val="24"/>
          <w:u w:val="single"/>
        </w:rPr>
        <w:t>but I cannot do that. Oh, that the Spirit of God would do it! Why do you need so much urging to come to Christ? You are filthy with sin and here is a free bath in which you may be washed spotlessly white! Come and bathe in Jesus' blood and that will make you fairer than the lilies, and lovelier than all the glories of Solomon! If you do but wash in this Fountain, you will scarcely know yourself when you come up out of it! And if you happen to meet your old self, the next day, you will say, "Ah, Self! I don't want to be on speaking terms with you anymore. I never knew that you were so ugly! I never knew that you were so filthy! I never knew that you were so abominable till I had gotten rid of you by being made a new creature in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58"&gt;The Lord bless you and bring you to trust in Jesus Christ, His Son, and He shall have all the praise and glory forever and for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59"&gt;EXPOSITION BY C. H. SPURGEON: MATTHEW5:13-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60"&gt;Verse 13. You are the salt of the earth. The earth would go putrid if there were no salt of Divine Grace to preserve it. So, dear Friends, if God's Grace is in you, there is a pungent savor about you which tends to preserve others from going as far into sin as otherwise they would have done. "You are the salt of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61"&gt;13. But if the salt has lost its savor, wherewith shall it be salted?If the God-given Grace could be altogether taken from you. If you had no sanctifying power about you at all, what could be done with you? You would be like salt that has lost its savo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62"&gt;13. It is therefore good for nothing, but to be cast out, and to be trodden under foot of men. Mark this, then</w:t>
      </w:r>
      <w:r>
        <w:rPr>
          <w:rFonts w:eastAsia="Courier" w:cs="Courier" w:ascii="Courier" w:hAnsi="Courier"/>
          <w:color w:val="000000"/>
          <w:sz w:val="24"/>
          <w:szCs w:val="24"/>
          <w:u w:val="single"/>
        </w:rPr>
        <w:t>"If they shall fall away, it is impossible to renew them again unto repentance" Falling may be retrieved, but falling away can never be. [See Sermon #75, Volume 2</w:t>
      </w:r>
      <w:r>
        <w:rPr>
          <w:rFonts w:eastAsia="Courier" w:cs="Courier" w:ascii="Courier" w:hAnsi="Courier"/>
          <w:color w:val="000000"/>
          <w:sz w:val="24"/>
          <w:szCs w:val="24"/>
          <w:u w:val="single"/>
        </w:rPr>
        <w:t>Read/download the entire sermon, free of charge, at http://www.spurgeongems.or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64"&gt;There are countries where there is found salt from which the pungency has completely gone. It is an altogether useless article and if there are men who ever did possess the Grace of God, and who were truly God's people, if the Divine life could go out of them, they would be in an utterly hopeless case. Perhaps there are no powers of evil in the world greater than apostate churches</w:t>
      </w:r>
      <w:r>
        <w:rPr>
          <w:rFonts w:eastAsia="Courier" w:cs="Courier" w:ascii="Courier" w:hAnsi="Courier"/>
          <w:color w:val="000000"/>
          <w:sz w:val="24"/>
          <w:szCs w:val="24"/>
          <w:u w:val="single"/>
        </w:rPr>
        <w:t>you must be seen. As you will be seen, mind that you are worth see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67"&gt;15. Neither do men light a candle and put it under a bushel, but on a candlestick and it gives light unto all that are in the house. God's intent is, first, to light you. And, secondly, to put you in a conspicuous position where men can see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68"&gt;16. Let your light so shine before men, that they may see your good works, and glorify your Father which is in Heaven.Let the light of your purity and your good works be as bright as possible, yet let not the light be to your own praise and glory, but let it be clearly seen that your good works are the result of Sovereign Grace for which all the glory must be given to "your Father which is in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69"&gt;17. 18. Think not that I am come to destroy the Law, or the Prophets: I am not come to destroy, but to fulfill For verilyIsay unto you, TillHeaven and earthpass away, onejot or one tittle shallin no wisepass from the Law, tillallare fulfilled. See how the great Lord of the New Testament confirms the Old Testament? He has not come to set up a destructive criticism that will tear in pieces the Book of Deuteronomy, or cut out the very heart of the Psalms, or grind Ezekiel to powder between His own wheels. But Christ has come to establish yet more firmly than before all that was written aforetime and to make it stand fast as the everlasting hil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70"&gt;19. Whoever therefore shall break one of these least commandments, and shall teach men so, he shall be called the least in the Kingdom of Heaven: but whoever shall do and teach them, the same shall be called great in the Kingdom of Heaven. A true man may make mistakes and so he may teach men to violate someone or other of the Divine Commandments. If he does so, he shall not perish, for he was honest in his blunder. But he shall be among the least in the Kingdom of Heaven. But he who earnestly, perseveringly and conscientiously teaches all that he knows of the Divine Will, "the same shall be called great in the Kingdom of Heav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71"&gt;20. For I say unto you, That except your righteousness shall exceed the righteousness of the scribes and Pharisees, you shall in no case enter into the Kingdom of Heaven. Christ does not teach a lower kind of morality than the Pharisees taught. They were very particular about little things</w:t>
      </w:r>
      <w:r>
        <w:rPr>
          <w:rFonts w:eastAsia="Courier" w:cs="Courier" w:ascii="Courier" w:hAnsi="Courier"/>
          <w:color w:val="000000"/>
          <w:sz w:val="24"/>
          <w:szCs w:val="24"/>
          <w:u w:val="single"/>
        </w:rPr>
        <w:t>but we must go further than they went! We must have more righteousness of life than they had, although they seemed to their fellow men to be excessively precise. Christ aims at perfect purity in His people and we must aim at it too. And we must really attain to more holiness than the best outward morals can produ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72"&gt;21. You have heard that it was said by them of old time, You shall not kill; and whoever shall kill shall be in danger of the judgment God had said, "You shall not kill." But the remainder of the verse was the gloss of the Rabbis</w:t>
      </w:r>
      <w:r>
        <w:rPr>
          <w:rFonts w:eastAsia="Courier" w:cs="Courier" w:ascii="Courier" w:hAnsi="Courier"/>
          <w:color w:val="000000"/>
          <w:sz w:val="24"/>
          <w:szCs w:val="24"/>
          <w:u w:val="single"/>
        </w:rPr>
        <w:t>the offender is almost always the last to seek a reconciliation and therefore, the Savior says to him, "If your brother has anything against you, it is but right that you should be the first to seek reconciliation with him. Leave your gift, go away from the Prayer Meeting, turn back from the Lord's Table and go and first be reconciled to your broth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viii-p77"&gt;25. Agree with your adversary quickly.Always be ready to make peace</w:t>
      </w:r>
      <w:r>
        <w:rPr>
          <w:rFonts w:eastAsia="Courier" w:cs="Courier" w:ascii="Courier" w:hAnsi="Courier"/>
          <w:color w:val="000000"/>
          <w:sz w:val="24"/>
          <w:szCs w:val="24"/>
          <w:u w:val="single"/>
        </w:rPr>
        <w:t>but, still, peace at any price except the sacrifice of 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viii-p78"&gt;25, 26. While you are on the way with him, lest at any time the adversary deliver you to the judge, and the judge deliver you to the officer, and you be cast into prison. Verily I say unto you, You shall by no means come out from there till you have paid the uttermost farthing. And there are some debts of which we cannot pay the uttermost farthing! And there is a prison out of which no man shall come, for the uttermost farthing demanded there shall never be paid. God grant that we may, none of us, ever know what it is to be shut up in that dreadful dun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69. Cleansing</w:t>
      </w:r>
      <w:r>
        <w:rPr>
          <w:rFonts w:eastAsia="Courier" w:cs="Courier" w:ascii="Courier" w:hAnsi="Courier"/>
          <w:color w:val="000000"/>
          <w:sz w:val="24"/>
          <w:szCs w:val="24"/>
          <w:u w:val="single"/>
        </w:rPr>
        <w:t>Wrong Or Righ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1"&gt;(No. 306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2"&gt;A SERMON PUBLISHED ON THURSDAY, DECEMBER 5,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3"&gt;DELIVERED BY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4"&gt;AT THE METROPOLITAN TABERNACLE, NEWINGTON, ON LORD'S-DAY EVENING, MAY 31, 187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6"&gt;"If I wash myself with snow water, and make my hands ever so clean; yet shall You plunge me in the ditch, and my own clothes shall abhor me." &lt;scripRef id="xlix-p6.1" passage="Job 9:30" parsed="|Job|9|30|0|0" osisRef="Bible:Job.9.30"&gt;Job 9:30&lt;/scripRef&gt;,&lt;scripRef passage="Job 9:31" id="xlix-p6.2" parsed="|Job|9|31|0|0" osisRef="Bible:Job.9.31"&gt;3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8"&gt;[Another Sermon by Mr. Spurgeon on the same text is #1908, Volume 32</w:t>
      </w:r>
      <w:r>
        <w:rPr>
          <w:rFonts w:eastAsia="Courier" w:cs="Courier" w:ascii="Courier" w:hAnsi="Courier"/>
          <w:color w:val="000000"/>
          <w:sz w:val="24"/>
          <w:szCs w:val="24"/>
          <w:u w:val="single"/>
        </w:rPr>
        <w:t>and we have therefore become polluted before the thrice-holy Jehovah. The great question which ought to arise in the mind of every one of us is this</w:t>
      </w:r>
      <w:r>
        <w:rPr>
          <w:rFonts w:eastAsia="Courier" w:cs="Courier" w:ascii="Courier" w:hAnsi="Courier"/>
          <w:color w:val="000000"/>
          <w:sz w:val="24"/>
          <w:szCs w:val="24"/>
          <w:u w:val="single"/>
        </w:rPr>
        <w:t>whatever quantity of soap (for in the Hebrew there is an allusion to soap in the second clause)</w:t>
      </w:r>
      <w:r>
        <w:rPr>
          <w:rFonts w:eastAsia="Courier" w:cs="Courier" w:ascii="Courier" w:hAnsi="Courier"/>
          <w:color w:val="000000"/>
          <w:sz w:val="24"/>
          <w:szCs w:val="24"/>
          <w:u w:val="single"/>
        </w:rPr>
        <w:t>UNTOLD DEPTHS AND HEIGHTS.]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14"&gt;know that there are some things which you and I sometimes see which are very disgusting and loathsome to us. I went into a railway station in Italy once, where I saw a man who had lost his arm and who by way of begging, exposed to us the stump of it and also a horrible ulcer from which he was suffering. I turned away sick at the sight and dreaded to go to that station again, for fear that I should be met inside the door of the waiting room by that horrible spectacle! But, depend upon it, no mutilation and no disease of man's body was ever so sickening to the most delicate taste as sin is sickening to God! He loves purity and, therefore, He must loathe impurity. He delights in those who are just and true and upright</w:t>
      </w:r>
      <w:r>
        <w:rPr>
          <w:rFonts w:eastAsia="Courier" w:cs="Courier" w:ascii="Courier" w:hAnsi="Courier"/>
          <w:color w:val="000000"/>
          <w:sz w:val="24"/>
          <w:szCs w:val="24"/>
          <w:u w:val="single"/>
        </w:rPr>
        <w:t>"My soul loathed them and their soul also abhorred Me." The sinner does not dislike God more than God dislikes him as a sinner. The sinless God cannot look with complacency upon him who is sinful</w:t>
      </w:r>
      <w:r>
        <w:rPr>
          <w:rFonts w:eastAsia="Courier" w:cs="Courier" w:ascii="Courier" w:hAnsi="Courier"/>
          <w:color w:val="000000"/>
          <w:sz w:val="24"/>
          <w:szCs w:val="24"/>
          <w:u w:val="single"/>
        </w:rPr>
        <w:t>such is Hell, only a million times worse than any earthly pest house ever was! Hell is the pest house of the moral universe. You know that in countries where leprosy prevails, they shut up the lepers in a place by themselves, lest the terrible disease should pollute the whole district. And Hell is God's leper colony where sinners must be confined forever when they are incurable and past hope! And what are the pains of Hell? They are the natural result of sin. Sin is the mother of Hell. The pains and groans of lost spirits in Hell are simply the fully-developed flowers of which their sins were the seed. Bitter is the fruit, sour is the vintage of that vine of Sodom and Gomorrah which some men set themselves so diligently to plan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16"&gt;"You sinners, seek His Grace, Whose wrath you cannot bear! Fly to the shelter of His Cross, And find salvation there. So shall that curse remove, By which the Savior bled And the last awful day shall pour His blessings on your hea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17"&gt;In addition to the eternal loss which all who are cast into Hell must sustain, also remember that none can enter Heaven until they are pure. Those holy gates are so closely guarded by angelic watchers that no contraband of sin shall ever cross the frontiers of Heaven. The angels look up and down and through and through. The man who presents himself there</w:t>
      </w:r>
      <w:r>
        <w:rPr>
          <w:rFonts w:eastAsia="Courier" w:cs="Courier" w:ascii="Courier" w:hAnsi="Courier"/>
          <w:color w:val="000000"/>
          <w:sz w:val="24"/>
          <w:szCs w:val="24"/>
          <w:u w:val="single"/>
        </w:rPr>
        <w:t>cannot be allowed to enter! Just think for a minute how utterly impossible it must be for the impure to enter the courts of the thrice-holy God. You sometimes see, in the streets of London, wretched creatures in whom poverty, drunkenness and debauchery have so combined that even in their outward appearance, they present a truly horrible aspect. They are so foul, filthy and loathsome that I should not dare to describe them more fully. None of us would like to come near them</w:t>
      </w:r>
      <w:r>
        <w:rPr>
          <w:rFonts w:eastAsia="Courier" w:cs="Courier" w:ascii="Courier" w:hAnsi="Courier"/>
          <w:color w:val="000000"/>
          <w:sz w:val="24"/>
          <w:szCs w:val="24"/>
          <w:u w:val="single"/>
        </w:rPr>
        <w:t>and washed from every stain, and spot and speck of sin. It is clearly impossible that the thrice-holy God should have unrenewed, unclean sinners immediately under His own eyes, in His own courts. It is bad enough for Him to have them, for a time, in this little planet, floating in the vast sea of space. But He could not endure to have them up there amid the splendors of eternal Glory! That cannot, must not and will not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18"&gt;Once more, every man will feel that it is worth his while to endeavor to be clean before God if he wants a quiet conscience, for a truly quiet conscience is never possessed by any man until he has been washed in the precious blood of Jesus and so made "whiter than snow." Does anyone ask, "Can that be done?" I answer in God's own words. "Come now, and let us reason together, says the Lord: though your sins are as scarlet, they shall be as white as snow; thoug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19"&gt;they are red like crimson, they shall be as wool." This great miracle of mercy can be worked and nobody's conscience will ever be perfectly at peace till it is accomplished. There is a way of silencing conscience without that miracle being worked, but it is like the way in which cruel tyrants sometimes silenced the martyrs. "Hold your tongue," the tyrant has said, "I will not listen to your heresy." But the brave man has still gone on speaking</w:t>
      </w:r>
      <w:r>
        <w:rPr>
          <w:rFonts w:eastAsia="Courier" w:cs="Courier" w:ascii="Courier" w:hAnsi="Courier"/>
          <w:color w:val="000000"/>
          <w:sz w:val="24"/>
          <w:szCs w:val="24"/>
          <w:u w:val="single"/>
        </w:rPr>
        <w:t>torn it right out by the roots by going to the drink shop, by frequenting evil company, by taking up infidel ideas when they knew better. They knew that they could not, with a clear conscience, do what they wanted to do, so they resolved that they would tear out its tongue, so that it could no longer rebuke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20"&gt;O foolish Man, you could not have dome a worse thing for yourself than that, for he who quiets his conscience after that fashion is like one of whom I have heard who, one night, was unable to sleep because a faithful dog kept on howling under his window. He called out to it and bade it lie down, and went back to bed and tried to sleep, but still the howling continued. And at last, when the creature would not be quiet, he took his gun and shot it, in his anger. He ought to have known that the dog wanted to tell him that there were burglars who were trying to enter his house and that the faithful animal was doing its best to preserve its master's life. After the dog was dead and the man had gone to sleep again, the burglars entered his bedroom, stole everything of value that they could find and ended by staining their hands with the blood of the foolish man who had killed the poor creature that warned him of his peril! The devil is trying to destroy your soul and your conscience, like that faithful dog, gives the alarm, but you cry to it, "Lie down!" It does not lie down, however, and perhaps this very sermon is helping to wake it up, but you are determined that it shall be quiet and you will even kill it if you can! Well, if you do, you will then have sealed your own destiny by that very deed. The only proper way of quieting conscience is the method that a wise owner would have taken of quieting his dog. Supposing that man had gone downstairs and patted his dog on the head and praised it for being a good dog? Suppose that he had loosed its chain and taken it round the yard with him? Suppose, too, that he had taken that gun, with which he so foolishly killed his dog, and when, at last, he had discovered the villains who had come to rob him, he had set his dog on them, or even leveled his gun at them? That would have been far wiser than killing his dog and losing his own life! In such a fashion as that, go and lose your conscience and let your sins be destroyed</w:t>
      </w:r>
      <w:r>
        <w:rPr>
          <w:rFonts w:eastAsia="Courier" w:cs="Courier" w:ascii="Courier" w:hAnsi="Courier"/>
          <w:color w:val="000000"/>
          <w:sz w:val="24"/>
          <w:szCs w:val="24"/>
          <w:u w:val="single"/>
        </w:rPr>
        <w:t>and there is but one way to get rid of sin</w:t>
      </w:r>
      <w:r>
        <w:rPr>
          <w:rFonts w:eastAsia="Courier" w:cs="Courier" w:ascii="Courier" w:hAnsi="Courier"/>
          <w:color w:val="000000"/>
          <w:sz w:val="24"/>
          <w:szCs w:val="24"/>
          <w:u w:val="single"/>
        </w:rPr>
        <w:t>to be clean in the sight of God is worth any and every effo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22"&gt;II. Now secondly, ALL EFFORTS OF OUR OWN, MADE IN OUR OWN WAY, WILL CERTAINLY FAI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23"&gt;It is very curious what efforts people will make to get rid of their sins. Some try to get clean by ceremonies. Ah, Mr. Priest, is that good soap that you are bringing with your bowl of water? "Yes," he replies, "the best Roman soap, or you can have a cake from Canterbury or Oxford if you would prefer it. How beautifully white your hands will look if you only use enough of this patent soap." So you say, but if you had your eyes opened, you would see that after all your washing, they are as black as night! The soapsuds get in your eyes, Sir, and therefore you do not see the dirt that is still on the sinner's hands. That is all that ever comes of mere ceremonies</w:t>
      </w:r>
      <w:r>
        <w:rPr>
          <w:rFonts w:eastAsia="Courier" w:cs="Courier" w:ascii="Courier" w:hAnsi="Courier"/>
          <w:color w:val="000000"/>
          <w:sz w:val="24"/>
          <w:szCs w:val="24"/>
          <w:u w:val="single"/>
        </w:rPr>
        <w:t>which is, as you know, a record of his own experience</w:t>
      </w:r>
      <w:r>
        <w:rPr>
          <w:rFonts w:eastAsia="Courier" w:cs="Courier" w:ascii="Courier" w:hAnsi="Courier"/>
          <w:color w:val="000000"/>
          <w:sz w:val="24"/>
          <w:szCs w:val="24"/>
          <w:u w:val="single"/>
        </w:rPr>
        <w:t>how clean I am after that last wash!" And just then he recollects some sin he committed as a boy, or some foul deed which he can never wipe completely off the tablet of his memory. "Oh!" he cries, "that dreadful past sin of mine has not gone as I vainly hoped that it had</w:t>
      </w:r>
      <w:r>
        <w:rPr>
          <w:rFonts w:eastAsia="Courier" w:cs="Courier" w:ascii="Courier" w:hAnsi="Courier"/>
          <w:color w:val="000000"/>
          <w:sz w:val="24"/>
          <w:szCs w:val="24"/>
          <w:u w:val="single"/>
        </w:rPr>
        <w:t>and over goes the boastful man, generally failing in the very thing in which he fancied himself to be strongest! He soon discovers that he was only powerful as long as he had not a powerful adversary to contend with him. That is the way in which many a man has been plunged by God in the ditc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29"&gt;Sometimes God will do it in another way</w:t>
      </w:r>
      <w:r>
        <w:rPr>
          <w:rFonts w:eastAsia="Courier" w:cs="Courier" w:ascii="Courier" w:hAnsi="Courier"/>
          <w:color w:val="000000"/>
          <w:sz w:val="24"/>
          <w:szCs w:val="24"/>
          <w:u w:val="single"/>
        </w:rPr>
        <w:t>and after I had done it, I went away and boasted about it, so the vase kept on leaking." In that way the man gets plunged into the ditch and he sees himself to be blacker than he was before he had thus washed his hands with snow wa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30"&gt;Very frequently men have been plunged into the ditch by being made to see the spirituality of the Law. A man says, "I have not broken the Law. I have kept all the Commandments from my youth up. I never killed anybody. No one can say that I ever did." But where he finds it written, "Whoever hates his brother is a murderer," he cries, "Ah then I have been a murderer!" A man says very boldly, "I have never committed adultery! Who dares to say that I have?" But when he reads the words of Jesus, "I say unto you, that whoever looks on a woman to lust after her has committed adultery with her already in his heart," then the man says, "I must admit that I am guilty, for I see that I have broken these commandments by my thoughts and looks, although I knew that I had not broken them by my actions. I did not know that the Law concerned itself so closely with looks and thoughts as well as with acts and words." But, indeed, that is the very thing with which the Law is concerned</w:t>
      </w:r>
      <w:r>
        <w:rPr>
          <w:rFonts w:eastAsia="Courier" w:cs="Courier" w:ascii="Courier" w:hAnsi="Courier"/>
          <w:color w:val="000000"/>
          <w:sz w:val="24"/>
          <w:szCs w:val="24"/>
          <w:u w:val="single"/>
        </w:rPr>
        <w:t>they are made to realize the supreme holiness of God. It had been the habit of a certain man to say, "I am as good as my neighbors, and better than most of them. Don't talk to me about Christian men and women</w:t>
      </w:r>
      <w:r>
        <w:rPr>
          <w:rFonts w:eastAsia="Courier" w:cs="Courier" w:ascii="Courier" w:hAnsi="Courier"/>
          <w:color w:val="000000"/>
          <w:sz w:val="24"/>
          <w:szCs w:val="24"/>
          <w:u w:val="single"/>
        </w:rPr>
        <w:t>that snow water and patent soap did seem to take the dirt off beautifully</w:t>
      </w:r>
      <w:r>
        <w:rPr>
          <w:rFonts w:eastAsia="Courier" w:cs="Courier" w:ascii="Courier" w:hAnsi="Courier"/>
          <w:color w:val="000000"/>
          <w:sz w:val="24"/>
          <w:szCs w:val="24"/>
          <w:u w:val="single"/>
        </w:rPr>
        <w:t>"My own clothes shall abhor me." You may sometimes have abhorred your clothes because they were so dirty that you were ashamed to be seen in them. But you must be dirty, indeed, when your very clothes seem ashamed to hang upon you! This is what the convicted sinner feels</w:t>
      </w:r>
      <w:r>
        <w:rPr>
          <w:rFonts w:eastAsia="Courier" w:cs="Courier" w:ascii="Courier" w:hAnsi="Courier"/>
          <w:color w:val="000000"/>
          <w:sz w:val="24"/>
          <w:szCs w:val="24"/>
          <w:u w:val="single"/>
        </w:rPr>
        <w:t>though I did not then know that John Bunyan had used somewhat similar expressions</w:t>
      </w:r>
      <w:r>
        <w:rPr>
          <w:rFonts w:eastAsia="Courier" w:cs="Courier" w:ascii="Courier" w:hAnsi="Courier"/>
          <w:color w:val="000000"/>
          <w:sz w:val="24"/>
          <w:szCs w:val="24"/>
          <w:u w:val="single"/>
        </w:rPr>
        <w:t>and if He cast me into the hottest Hell, I could never murmur against the justice of His sentence, for I felt that I deserved any punishment that He might award me. When the Holy Spirit brings sinners to feel like this, it is a proof that He is leading them on the way by which He brings them to Christ. Oh, that the Lord would make every guilty sinner here long to be clean in His sight! And also make each one feel what is certainly the truth</w:t>
      </w:r>
      <w:r>
        <w:rPr>
          <w:rFonts w:eastAsia="Courier" w:cs="Courier" w:ascii="Courier" w:hAnsi="Courier"/>
          <w:color w:val="000000"/>
          <w:sz w:val="24"/>
          <w:szCs w:val="24"/>
          <w:u w:val="single"/>
        </w:rPr>
        <w:t>for though he should take snow water and wash himself ever so clean, yet would he again be plunged in the ditch and his own clothes would abhor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33"&gt;III. The last point on which I have to speak is the best. It is this</w:t>
      </w:r>
      <w:r>
        <w:rPr>
          <w:rFonts w:eastAsia="Courier" w:cs="Courier" w:ascii="Courier" w:hAnsi="Courier"/>
          <w:color w:val="000000"/>
          <w:sz w:val="24"/>
          <w:szCs w:val="24"/>
          <w:u w:val="single"/>
        </w:rPr>
        <w:t>God will wipe it right out. He shall be cleansed as to his heart and his nature. To him God repeats that ancient promise, "A new heart also will I give you, and a new spirit will I put within you." "How is this to be had?" By trusting to the Divine method of cleansing the filthy, for the blood of Jesus Christ, God's Son, cleanses from all sin everyone who believes in Him. There are millions upon the earth now whom the blood of Jesus Christ has completely cleanse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36"&gt;"There is life for a look at the Crucified One! There is life at this moment for you"</w:t>
      </w:r>
      <w:r>
        <w:rPr>
          <w:rFonts w:eastAsia="Courier" w:cs="Courier" w:ascii="Courier" w:hAnsi="Courier"/>
          <w:color w:val="000000"/>
          <w:sz w:val="24"/>
          <w:szCs w:val="24"/>
          <w:u w:val="single"/>
        </w:rPr>
        <w:t>and you who know that you have many sins may bring your big bill</w:t>
      </w:r>
      <w:r>
        <w:rPr>
          <w:rFonts w:eastAsia="Courier" w:cs="Courier" w:ascii="Courier" w:hAnsi="Courier"/>
          <w:color w:val="000000"/>
          <w:sz w:val="24"/>
          <w:szCs w:val="24"/>
          <w:u w:val="single"/>
        </w:rPr>
        <w:t>and just one drop of the blood of Jesus should be put upon it</w:t>
      </w:r>
      <w:r>
        <w:rPr>
          <w:rFonts w:eastAsia="Courier" w:cs="Courier" w:ascii="Courier" w:hAnsi="Courier"/>
          <w:color w:val="000000"/>
          <w:sz w:val="24"/>
          <w:szCs w:val="24"/>
          <w:u w:val="single"/>
        </w:rPr>
        <w:t>even you, whoever you are, and whatever sin you may have committed!" Your confession is to be made, not to your fellow creature, but to Him against whom your sins were committed. Go to your home, or seek some quiet spot where you can commune with your God. Tell Him that you have sinned, and ask Him to have mercy upon you. Tell Him that Jesus died in the place of sinners</w:t>
      </w:r>
      <w:r>
        <w:rPr>
          <w:rFonts w:eastAsia="Courier" w:cs="Courier" w:ascii="Courier" w:hAnsi="Courier"/>
          <w:color w:val="000000"/>
          <w:sz w:val="24"/>
          <w:szCs w:val="24"/>
          <w:u w:val="single"/>
        </w:rPr>
        <w:t>and went round to every other person in the little town who had such things to let, but found that their prices were higher still. So, at last, he went back to the first man and said to him, "I will take your horse and chaise at the price you mentioned." "No," he said, "you won't, for you have been around to everybody else to try to get them at a lower price, and I shall not let you have mine now." I was not very much surprised to hear that he was told that. Now, some of you have been to everybody else for salvation except to the Lord Jesus Christ! You have been to Rome and you have been to Oxford, and you have been to self and I hardly know where you have not been! Yet, notwithstanding that, you may come to Christ even now! He will not refuse you even now! Going to Canterbury has not saved you, but going to Calvary can. You have found no help in the city on the seven hills, but you may find immediate help on the little hill outside Jerusalem's gate</w:t>
      </w:r>
      <w:r>
        <w:rPr>
          <w:rFonts w:eastAsia="Courier" w:cs="Courier" w:ascii="Courier" w:hAnsi="Courier"/>
          <w:color w:val="000000"/>
          <w:sz w:val="24"/>
          <w:szCs w:val="24"/>
          <w:u w:val="single"/>
        </w:rPr>
        <w:t>but I cannot do that. Oh, that the Spirit of God would do it! Why do you need so much urging to come to Christ? You are filthy with sin and here is a free bath in which you may be washed spotlessly white! Come and bathe in Jesus' blood and that will make you fairer than the lilies, and lovelier than all the glories of Solomon! If you do but wash in this Fountain, you will scarcely know yourself when you come up out of it! And if you happen to meet your old self, the next day, you will say, "Ah, Self! I don't want to be on speaking terms with you anymore. I never knew that you were so ugly! I never knew that you were so filthy! I never knew that you were so abominable till I had gotten rid of you by being made a new creature in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40"&gt;The Lord bless you and bring you to trust in Jesus Christ, His Son, and He shall have all the praise and glory forever and for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41"&gt;EXPOSITION BY C. H. SPURGEON: MATTHEW5:13-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42"&gt;Verse 13. You are the salt of the earth. The earth would go putrid if there were no salt of Divine Grace to preserve it. So, dear Friends, if God's Grace is in you, there is a pungent savor about you which tends to preserve others from going as far into sin as otherwise they would have done. "You are the salt of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43"&gt;13. But if the salt has lost its savor, wherewith shall it be salted?If the God-given Grace could be altogether taken from you. If you had no sanctifying power about you at all, what could be done with you? You would be like salt that has lost its savo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44"&gt;13. It is therefore good for nothing, but to be cast out, and to be trodden under foot of men. Mark this, then</w:t>
      </w:r>
      <w:r>
        <w:rPr>
          <w:rFonts w:eastAsia="Courier" w:cs="Courier" w:ascii="Courier" w:hAnsi="Courier"/>
          <w:color w:val="000000"/>
          <w:sz w:val="24"/>
          <w:szCs w:val="24"/>
          <w:u w:val="single"/>
        </w:rPr>
        <w:t>"If they shall fall away, it is impossible to renew them again unto repentance" Falling may be retrieved, but falling away can never be. [See Sermon #75, Volume 2</w:t>
      </w:r>
      <w:r>
        <w:rPr>
          <w:rFonts w:eastAsia="Courier" w:cs="Courier" w:ascii="Courier" w:hAnsi="Courier"/>
          <w:color w:val="000000"/>
          <w:sz w:val="24"/>
          <w:szCs w:val="24"/>
          <w:u w:val="single"/>
        </w:rPr>
        <w:t>Read/download the entire sermon, free of charge, at http://www.spurgeongems.or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46"&gt;There are countries where there is found salt from which the pungency has completely gone. It is an altogether useless article and if there are men who ever did possess the Grace of God, and who were truly God's people, if the Divine life could go out of them, they would be in an utterly hopeless case. Perhaps there are no powers of evil in the world greater than apostate churches</w:t>
      </w:r>
      <w:r>
        <w:rPr>
          <w:rFonts w:eastAsia="Courier" w:cs="Courier" w:ascii="Courier" w:hAnsi="Courier"/>
          <w:color w:val="000000"/>
          <w:sz w:val="24"/>
          <w:szCs w:val="24"/>
          <w:u w:val="single"/>
        </w:rPr>
        <w:t>you must be seen. As you will be seen, mind that you are worth see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49"&gt;15. Neither do men light a candle and put it under a bushel, but on a candlestick and it gives light unto all that are in the house. God's intent is, first, to light you. And, secondly, to put you in a conspicuous position where men can see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50"&gt;16. Let your light so shine before men, that they may see your good works, and glorify your Father which is in Heaven.Let the light of your purity and your good works be as bright as possible, yet let not the light be to your own praise and glory, but let it be clearly seen that your good works are the result of Sovereign Grace for which all the glory must be given to "your Father which is in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51"&gt;17. 18. Think not that I am come to destroy the Law, or the Prophets: I am not come to destroy, but to fulfill For verilyIsay unto you, TillHeaven and earthpass away, onejot or one tittle shallin no wisepass from the Law, tillallare fulfilled. See how the great Lord of the New Testament confirms the Old Testament? He has not come to set up a destructive criticism that will tear in pieces the Book of Deuteronomy, or cut out the very heart of the Psalms, or grind Ezekiel to powder between His own wheels. But Christ has come to establish yet more firmly than before all that was written aforetime and to make it stand fast as the everlasting hil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52"&gt;19. Whoever therefore shall break one of these least commandments, and shall teach men so, he shall be called the least in the Kingdom of Heaven: but whoever shall do and teach them, the same shall be called great in the Kingdom of Heaven. A true man may make mistakes and so he may teach men to violate someone or other of the Divine Commandments. If he does so, he shall not perish, for he was honest in his blunder. But he shall be among the least in the Kingdom of Heaven. But he who earnestly, perseveringly and conscientiously teaches all that he knows of the Divine Will, "the same shall be called great in the Kingdom of Heav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53"&gt;20. For I say unto you, That except your righteousness shall exceed the righteousness of the scribes and Pharisees, you shall in no case enter into the Kingdom of Heaven. Christ does not teach a lower kind of morality than the Pharisees taught. They were very particular about little things</w:t>
      </w:r>
      <w:r>
        <w:rPr>
          <w:rFonts w:eastAsia="Courier" w:cs="Courier" w:ascii="Courier" w:hAnsi="Courier"/>
          <w:color w:val="000000"/>
          <w:sz w:val="24"/>
          <w:szCs w:val="24"/>
          <w:u w:val="single"/>
        </w:rPr>
        <w:t>but we must go further than they went! We must have more righteousness of life than they had, although they seemed to their fellow men to be excessively precise. Christ aims at perfect purity in His people and we must aim at it too. And we must really attain to more holiness than the best outward morals can produ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54"&gt;21. You have heard that it was said by them of old time, You shall not kill; and whoever shall kill shall be in danger of the judgment God had said, "You shall not kill." But the remainder of the verse was the gloss of the Rabbis</w:t>
      </w:r>
      <w:r>
        <w:rPr>
          <w:rFonts w:eastAsia="Courier" w:cs="Courier" w:ascii="Courier" w:hAnsi="Courier"/>
          <w:color w:val="000000"/>
          <w:sz w:val="24"/>
          <w:szCs w:val="24"/>
          <w:u w:val="single"/>
        </w:rPr>
        <w:t>the offender is almost always the last to seek a reconciliation and therefore, the Savior says to him, "If your brother has anything against you, it is but right that you should be the first to seek reconciliation with him. Leave your gift, go away from the Prayer Meeting, turn back from the Lord's Table and go and first be reconciled to your broth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lix-p59"&gt;25. Agree with your adversary quickly.Always be ready to make peace</w:t>
      </w:r>
      <w:r>
        <w:rPr>
          <w:rFonts w:eastAsia="Courier" w:cs="Courier" w:ascii="Courier" w:hAnsi="Courier"/>
          <w:color w:val="000000"/>
          <w:sz w:val="24"/>
          <w:szCs w:val="24"/>
          <w:u w:val="single"/>
        </w:rPr>
        <w:t>but, still, peace at any price except the sacrifice of 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lix-p60"&gt;25, 26. While you are on the way with him, lest at any time the adversary deliver you to the judge, and the judge deliver you to the officer, and you be cast into prison. Verily I say unto you, You shall by no means come out from there till you have paid the uttermost farthing. And there are some debts of which we cannot pay the uttermost farthing! And there is a prison out of which no man shall come, for the uttermost farthing demanded there shall never be paid. God grant that we may, none of us, ever know what it is to be shut up in that dreadful dun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70. A Visit to Christ's Hospita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Psalm 107:17-22." parsed="|Ps|107|17|107|22" osisRef="Bible:Ps.107.17-Ps.107.22"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l-p0.2"&gt;A Visit to Christ's Hospital&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1"&gt;(No. 307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2"&gt;A SERMON PUBLISHED ON THURSDAY, DECEMBER I2,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4"&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6"&gt;"Fools because of their transgression and because of their iniquities, are afflicted. Their soul abhors all manner of meat; and they draw near unto the gates ofdeath. Then they cry unto the Lord in their trouble, and He saves them out of their distresses. He sent His Word and healed them, and delivered them from their destructions. Oh that men would praise the LORD for His goodness, and for His wonderful works to the children of men! And let them sacrifice the sacrifices of thanksgiving, and declare His works with rejoicing." &lt;scripRef id="l-p6.1" passage="Psalm 107:17-22" parsed="|Ps|107|17|107|22" osisRef="Bible:Ps.107.17-Ps.107.22"&gt;Psalm 107:17-2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7"&gt;&lt;br&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8"&gt;[Another Sermon by Mr. Spurgeon on verses 17-20 is #1824, Volume 31</w:t>
      </w:r>
      <w:r>
        <w:rPr>
          <w:rFonts w:eastAsia="Courier" w:cs="Courier" w:ascii="Courier" w:hAnsi="Courier"/>
          <w:color w:val="000000"/>
          <w:sz w:val="24"/>
          <w:szCs w:val="24"/>
          <w:u w:val="single"/>
        </w:rPr>
        <w:t>and that name is very far from being a reputable one. It is a title that nobody covets and that many persons would be very indignant to have applied to them</w:t>
      </w:r>
      <w:r>
        <w:rPr>
          <w:rFonts w:eastAsia="Courier" w:cs="Courier" w:ascii="Courier" w:hAnsi="Courier"/>
          <w:color w:val="000000"/>
          <w:sz w:val="24"/>
          <w:szCs w:val="24"/>
          <w:u w:val="single"/>
        </w:rPr>
        <w:t>that all sinners are fools. Often in Scripture, when David means the wicked, he says, "the foolish." And in saying this, he makes no mistake, for sin is fol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14"&gt;Sin is foolish, clearly, because it is a setting up of our weakness in opposition to Omnipotence! Every wise man, if he must fight, will choose a combatant against whom he may have a chance of success. But he who wars with the Most High commits as gross a folly as when the moth contends with the flame, or the dry grass of the prairie challenges the fire! There is no hope for you, O sinful Man, of becoming a victor in the struggle! How unwise you are to take up the weapons of rebellion! And the folly is aggravated, because the One who is opposed is so infinitely good that opposition to Him i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15"&gt;violence to everything that is just, beneficial and commendable! God is Love</w:t>
      </w:r>
      <w:r>
        <w:rPr>
          <w:rFonts w:eastAsia="Courier" w:cs="Courier" w:ascii="Courier" w:hAnsi="Courier"/>
          <w:color w:val="000000"/>
          <w:sz w:val="24"/>
          <w:szCs w:val="24"/>
          <w:u w:val="single"/>
        </w:rPr>
        <w:t>should I therefore be His foe? If His Commandments were grievous, if His ways were ways of misery and His paths were paths of woe, I might have some pretense of an excuse for resisting His will. But O my God, so good, so kind, so boundless in Grace, 'tis folly, as well as wickedness, to be Your enemy!</w:t>
      </w:r>
      <w:r>
        <w:rPr>
          <w:rFonts w:eastAsia="Courier" w:cs="Courier" w:ascii="Courier" w:hAnsi="Courier"/>
          <w:color w:val="000000"/>
          <w:sz w:val="24"/>
          <w:szCs w:val="24"/>
          <w:u w:val="single"/>
        </w:rPr>
        <w:t>and has only forbidden us that which is to our own hurt. If there is a law which forbids me to put my hand into the fire, it is a pity that I should need such a law, but a thousand pities more if I think that law a hardship! The commands of God do but forbid us to injure ourselves. To keep them is to keep ourselves in holy happiness</w:t>
      </w:r>
      <w:r>
        <w:rPr>
          <w:rFonts w:eastAsia="Courier" w:cs="Courier" w:ascii="Courier" w:hAnsi="Courier"/>
          <w:color w:val="000000"/>
          <w:sz w:val="24"/>
          <w:szCs w:val="24"/>
          <w:u w:val="single"/>
        </w:rPr>
        <w:t>and yet he pursues it with the secret hope that in his case the damage will not be very great. He has been warned that sin is like a cup frothing with a foam of sweetness, but concealing death and Hell in its dregs</w:t>
      </w:r>
      <w:r>
        <w:rPr>
          <w:rFonts w:eastAsia="Courier" w:cs="Courier" w:ascii="Courier" w:hAnsi="Courier"/>
          <w:color w:val="000000"/>
          <w:sz w:val="24"/>
          <w:szCs w:val="24"/>
          <w:u w:val="single"/>
        </w:rPr>
        <w:t>they will carry to their graves the scars of their transgressions. In Hell, alas, there are millions who will forever prove that sin is an awful and an undying evil, an infinite curse which has destroyed them forever and ev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21"&gt;The sinner is a fool because while he doubts the truthfulness of God as to the punishment of sin, he has the conceit to imagine that transgression will even yield him pleasure! God says it shall be bitterness</w:t>
      </w:r>
      <w:r>
        <w:rPr>
          <w:rFonts w:eastAsia="Courier" w:cs="Courier" w:ascii="Courier" w:hAnsi="Courier"/>
          <w:color w:val="000000"/>
          <w:sz w:val="24"/>
          <w:szCs w:val="24"/>
          <w:u w:val="single"/>
        </w:rPr>
        <w:t>a great fool</w:t>
      </w:r>
      <w:r>
        <w:rPr>
          <w:rFonts w:eastAsia="Courier" w:cs="Courier" w:ascii="Courier" w:hAnsi="Courier"/>
          <w:color w:val="000000"/>
          <w:sz w:val="24"/>
          <w:szCs w:val="24"/>
          <w:u w:val="single"/>
        </w:rPr>
        <w:t>all this is folly in the highest conceivable degre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22"&gt;Though all sinners are fools, yet there are fools of all sorts. Some are learned fools. Unconverted men, whatever they know, are only educated fools. Between the ignorant man who cannot read a letter and the learned man who is apt in all knowledge, there is small difference if they are both ignorant of Christ! Indeed, the scholar's folly is, in this case, the greater of the two! The learned fool generally proves himself the worst of fools, for he invents theories which would be ridiculed if they could be understood</w:t>
      </w:r>
      <w:r>
        <w:rPr>
          <w:rFonts w:eastAsia="Courier" w:cs="Courier" w:ascii="Courier" w:hAnsi="Courier"/>
          <w:color w:val="000000"/>
          <w:sz w:val="24"/>
          <w:szCs w:val="24"/>
          <w:u w:val="single"/>
        </w:rPr>
        <w:t>while the so-called "prudent" fools live more slowly, but still live not for God. These last, with hungry greed for wealth, will often heard up gold as if it were true treasure and as if anything worth the retaining were to be found beneath the moon. Your "prudent respectable "sinner will find himselfjust as much lost as your reckless prodigal. They must all alike seek and find the Savior, or be guilty of gross folly. So, alas, there are old fools as well as young ones! There are those who, after an experience of sin, still burn their fingers in it. The burnt child dreads the fire, but the burnt sinner lovingly plays with his sin again! Gray hair ought to be a crown of glory, but too often they are fool's caps. There are young sinners who waste the prime of life when the dew is on their spirit and neglect to give their strength to God</w:t>
      </w:r>
      <w:r>
        <w:rPr>
          <w:rFonts w:eastAsia="Courier" w:cs="Courier" w:ascii="Courier" w:hAnsi="Courier"/>
          <w:color w:val="000000"/>
          <w:sz w:val="24"/>
          <w:szCs w:val="24"/>
          <w:u w:val="single"/>
        </w:rPr>
        <w:t>these are fools. But what is he who has one foot hanging over the mouth of Hell and yet continues without God and without Christ, a trifler with etern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25"&gt;I have spoken thus upon the name of those who enter God's Hospital. Permit me to add that all who go there and are cured, agree that this name is correct. Saved souls are made to feel that they are naturally fools and, indeed, it is one stage in the cure when men are able to spell their own name and when they are willing to write it in capital letters and say, "That is my name! If there is no other man in this world who is a fool, I am. I have played the fool before the living God." This confession is true, for what madness it is to play the fool before the Eternal One with your own soul as the subject of the foolery! When men make sport, they generally do it with trifling things. A man who plays the fool and puts on a cap and bells is wise in comparison with him who sports with his God, his soul, Heaven and eternity! This is folly beyond all folly! Yet the sinner, when he is taken into God's Hospital, will be made to feel that he has been such a fool and that his folly is folly with emphasis. He will confers that Christ must be made unto him wisdom for he by nature was born a fool, has lived a fool and will die a fool unless the Infinite Mercy of God interpo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26"&gt;II. Now, for a minute or two, let us notice THE CAUSE OF THEIR PAINS AND AFFLICTIONS. "Fools because of their transgression and because of their iniquities, are afflict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27"&gt;The physician usually tries to find out the root and cause of the disease he has to deal with. Now those souls that are brought into grief for sin, those who are smarting through the Providential dealings of God, through the striking of conscience, or the smiting of the Holy Spirit, are here taught that the source of their sorrow is their sin. These sins are mentioned in the text in the plural</w:t>
      </w:r>
      <w:r>
        <w:rPr>
          <w:rFonts w:eastAsia="Courier" w:cs="Courier" w:ascii="Courier" w:hAnsi="Courier"/>
          <w:color w:val="000000"/>
          <w:sz w:val="24"/>
          <w:szCs w:val="24"/>
          <w:u w:val="single"/>
        </w:rPr>
        <w:t>against God, against men, against our bodies, against our souls, against the Gospel, against the Law, against the week-day duties, against the Sabbath privileges</w:t>
      </w:r>
      <w:r>
        <w:rPr>
          <w:rFonts w:eastAsia="Courier" w:cs="Courier" w:ascii="Courier" w:hAnsi="Courier"/>
          <w:color w:val="000000"/>
          <w:sz w:val="24"/>
          <w:szCs w:val="24"/>
          <w:u w:val="single"/>
        </w:rPr>
        <w:t>he must rebel yet more and more. As when a stone is rolled downhill, its pace is accelerated the further it goes, so is it with the sinner</w:t>
      </w:r>
      <w:r>
        <w:rPr>
          <w:rFonts w:eastAsia="Courier" w:cs="Courier" w:ascii="Courier" w:hAnsi="Courier"/>
          <w:color w:val="000000"/>
          <w:sz w:val="24"/>
          <w:szCs w:val="24"/>
          <w:u w:val="single"/>
        </w:rPr>
        <w:t>and a great many of them are serving God right nobly! But I am now speaking of certain cases and probably you know of such yourselves where, because of their transgression and iniquities, men are brought to need. There will come to me, sometimes, a person who was in good circumstances a few years ago, who is now without anything but the clothes he tries to stand upright in. And his wretchedness is entirely owing to his playing the prodigal. He is one of those whom I trust God may yet take into His Hospita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29"&gt;At times the disease breaks out in another sort of misery. Some sins bring into the flesh itself pains which are anticipatory of Hell</w:t>
      </w:r>
      <w:r>
        <w:rPr>
          <w:rFonts w:eastAsia="Courier" w:cs="Courier" w:ascii="Courier" w:hAnsi="Courier"/>
          <w:color w:val="000000"/>
          <w:sz w:val="24"/>
          <w:szCs w:val="24"/>
          <w:u w:val="single"/>
        </w:rPr>
        <w:t>even to despair. Conscience pricks them. Fears of death and Hell haunt them. I remember well when I was in this way myself. When I, poor fool, because of my transgression and my iniquities, was sorely bowed in spirit. By day I thought of the punishment of my sin. By night I dreamed of it. I woke in the morning with a burden on my heart</w:t>
      </w:r>
      <w:r>
        <w:rPr>
          <w:rFonts w:eastAsia="Courier" w:cs="Courier" w:ascii="Courier" w:hAnsi="Courier"/>
          <w:color w:val="000000"/>
          <w:sz w:val="24"/>
          <w:szCs w:val="24"/>
          <w:u w:val="single"/>
        </w:rPr>
        <w:t>and sin was at the bottom of my sorrow. My sin, my sin, my sin</w:t>
      </w:r>
      <w:r>
        <w:rPr>
          <w:rFonts w:eastAsia="Courier" w:cs="Courier" w:ascii="Courier" w:hAnsi="Courier"/>
          <w:color w:val="000000"/>
          <w:sz w:val="24"/>
          <w:szCs w:val="24"/>
          <w:u w:val="single"/>
        </w:rPr>
        <w:t>and all for sin. Let me tell you, though we read of the cruelties of the Inquisition and the sufferings which the martyrs have borne from cruel men</w:t>
      </w:r>
      <w:r>
        <w:rPr>
          <w:rFonts w:eastAsia="Courier" w:cs="Courier" w:ascii="Courier" w:hAnsi="Courier"/>
          <w:color w:val="000000"/>
          <w:sz w:val="24"/>
          <w:szCs w:val="24"/>
          <w:u w:val="single"/>
        </w:rPr>
        <w:t>"and they draw near unto the gates of death"</w:t>
      </w:r>
      <w:r>
        <w:rPr>
          <w:rFonts w:eastAsia="Courier" w:cs="Courier" w:ascii="Courier" w:hAnsi="Courier"/>
          <w:color w:val="000000"/>
          <w:sz w:val="24"/>
          <w:szCs w:val="24"/>
          <w:u w:val="single"/>
        </w:rPr>
        <w:t>you went lately but you were wretched there. You used to be a wit in society and set the table on a roar with your jokes</w:t>
      </w:r>
      <w:r>
        <w:rPr>
          <w:rFonts w:eastAsia="Courier" w:cs="Courier" w:ascii="Courier" w:hAnsi="Courier"/>
          <w:color w:val="000000"/>
          <w:sz w:val="24"/>
          <w:szCs w:val="24"/>
          <w:u w:val="single"/>
        </w:rPr>
        <w:t>"Thus says the Lord, your covenant with death shall be disannulled and your league with Hell shall not stand. The prey shall be taken from the mighty and the lawful captive shall be delivered." You may abhor the very meat that would restore you to strength, but He who understands the human heart knows how to give you better tastes and cure these evil whims! He knows how to bring you up from the gates of death to the gates of Heaven! Thus we see how terribly the mischief progresses</w:t>
      </w:r>
      <w:r>
        <w:rPr>
          <w:rFonts w:eastAsia="Courier" w:cs="Courier" w:ascii="Courier" w:hAnsi="Courier"/>
          <w:color w:val="000000"/>
          <w:sz w:val="24"/>
          <w:szCs w:val="24"/>
          <w:u w:val="single"/>
        </w:rPr>
        <w:t>when "they cry unto the Lord in their trouble." When they cry, the Physician has come! I will not say that He has come because they cry, though that would be true</w:t>
      </w:r>
      <w:r>
        <w:rPr>
          <w:rFonts w:eastAsia="Courier" w:cs="Courier" w:ascii="Courier" w:hAnsi="Courier"/>
          <w:color w:val="000000"/>
          <w:sz w:val="24"/>
          <w:szCs w:val="24"/>
          <w:u w:val="single"/>
        </w:rPr>
        <w:t>they cried because He came! For whenever a soul truly cries unto God, God has already blessed it by enabling it to cry. You would never have begun to pray if the Lord had not taught you. God is visiting a soul and healing it when it has enough faith in God to cast itself, with a cry, upon His mercy! I cannot hope that there is a work of Grace in you until I know that you pray. Ananias would not have believed that Paul was converted had it not been said, "Behold he pray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41"&gt;Note the kind of prayer here. It was not taken out of a book and it was not a fine prayer in language, whether extempore or composed</w:t>
      </w:r>
      <w:r>
        <w:rPr>
          <w:rFonts w:eastAsia="Courier" w:cs="Courier" w:ascii="Courier" w:hAnsi="Courier"/>
          <w:color w:val="000000"/>
          <w:sz w:val="24"/>
          <w:szCs w:val="24"/>
          <w:u w:val="single"/>
        </w:rPr>
        <w:t>it is the first thing a newborn child does. It needs no schoolmaster to teach it that art! Our School Boards have a great deal to teach the children of London, but they need never have a department for instruction in crying. A spiritual cry is the call of the new-bor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42"&gt;nature expressing conscious need. "How shall I pray?" says one. Pour your heart out, Brother. Turn the vessel upside down and let the contents run out to the last dreg as best they can. "But I cannot pray," says one. Tell the Lord you cannot pray and ask Him to help you pray and you have already prayed! "Oh, but I don't feel as I should!" Then confess to the Lord your sinful insensibility and ask Him to make your heart tender and you are already in a measure softened! Those who say, "We don't feel as we should," are very often those who feel the most. Whether it is so or not, cry. If you are a sin-sick soul, you can do nothing towards your own healing but this</w:t>
      </w:r>
      <w:r>
        <w:rPr>
          <w:rFonts w:eastAsia="Courier" w:cs="Courier" w:ascii="Courier" w:hAnsi="Courier"/>
          <w:color w:val="000000"/>
          <w:sz w:val="24"/>
          <w:szCs w:val="24"/>
          <w:u w:val="single"/>
        </w:rPr>
        <w:t>the darkness had passed and the true light had shone! In some parts of the world there are not long twilights before the break of day</w:t>
      </w:r>
      <w:r>
        <w:rPr>
          <w:rFonts w:eastAsia="Courier" w:cs="Courier" w:ascii="Courier" w:hAnsi="Courier"/>
          <w:color w:val="000000"/>
          <w:sz w:val="24"/>
          <w:szCs w:val="24"/>
          <w:u w:val="single"/>
        </w:rPr>
        <w:t>so it is with many of the Lord's redeemed. As in a moment, their ashes are exchanged for beauty and their spirit of heaviness for the garment of praise! Faith is the great transformer! Will you cast yourself, now, whether you shall live or die, upon the precious blood and merits of Jesus Christ the Savior? Will you come and rest your soul upon the Son of God? As you do so, you are saved! Your sins, which are many, are now forgiven you! As of old the Egyptians were drowned in a moment in the Red Sea, and the depths had covered them so that there was not one of them left, so the moment you believe, you have lifted a mightier rod than that of Moses! And the sea of the atoning blood, in the fullness of its strength, has gone over the heads of all your enemies</w:t>
      </w:r>
      <w:r>
        <w:rPr>
          <w:rFonts w:eastAsia="Courier" w:cs="Courier" w:ascii="Courier" w:hAnsi="Courier"/>
          <w:color w:val="000000"/>
          <w:sz w:val="24"/>
          <w:szCs w:val="24"/>
          <w:u w:val="single"/>
        </w:rPr>
        <w:t>the Incarnate Logos, the Eternal Word. In some respects, our salvation comes to us entirely through the sending of that Word to be made flesh and to dwell among us. He is our saving health</w:t>
      </w:r>
      <w:r>
        <w:rPr>
          <w:rFonts w:eastAsia="Courier" w:cs="Courier" w:ascii="Courier" w:hAnsi="Courier"/>
          <w:color w:val="000000"/>
          <w:sz w:val="24"/>
          <w:szCs w:val="24"/>
          <w:u w:val="single"/>
        </w:rPr>
        <w:t>THE CONSEQUENT CONDUCT OF THOSE WHO WERE HEAL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47"&gt;First, they praised God for His goodness. What rare praise a soul offers where it is brought out of prison! The sweetest music ever heard on earth is found in those new songs which celebrate our recent deliverance from the horrible pit and the miry clay. Did you ever keep a sparrow in a cage and then think that it was cruel to rob it of its liberty? Did you take it out into the garden and open the cage door? Oh, but if you could have heard it sing when it had escaped from the cage where it had been so long, you would have heard the best sparrow music in all the woods! When a poor soul breaks forth from the dungeon of despair, set free by God, what songs it pours forth! God loves to hear such music. Remember that ancient Word of His, "I remember you, the kindness of your youth, the love of your espousals, when you went after Me in the wilderness." God loves the warm-hearted praises of newly-emancipated souls and He will get some out of you, dear Friend, if you are set free at this h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48"&gt;Notice that these healed ones praised God especially for His goodness. It was great goodness that such as they were should be saved. So near death's door and yet saved! They wondered at His mercy and sang of "His wonderful works to the children of men." It is wonderful that such as we were should be redeemed from our iniquities, but our Redeemer's name is called Wonderful, and He delights in showing forth the riches of His Gr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49"&gt;Observe that in their praises they ascribe all to God</w:t>
      </w:r>
      <w:r>
        <w:rPr>
          <w:rFonts w:eastAsia="Courier" w:cs="Courier" w:ascii="Courier" w:hAnsi="Courier"/>
          <w:color w:val="000000"/>
          <w:sz w:val="24"/>
          <w:szCs w:val="24"/>
          <w:u w:val="single"/>
        </w:rPr>
        <w:t>they praise Him "for His wonderful works to the children of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50"&gt;Forget not that they added to this praise, sacrifice. "Let them sacrifice the sacrifices of thanksgiving." What shall be the sacrifices of a sinner delivered from going down into the Pit? Shall he bring a bull that has horns and hoofs? No, let him bring his heart! Let him offer himself, his time, his talents, his body, his soul, his substance. Let him exclaim, "Let my Lord take all, seeing that He has saved my soul." Will you not lay yourselves out for Him who laid Himself out for you? If He has bought you with such a price, confess that you are altogether His! Of your substance give to His cause. As He prospers you, prove that you are really His by your generosity towards His Church and His poo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51"&gt;In addition to sacrifice, the healed ones began to offer songs, for it was to be a "sacrifice of thanksgiving."May those of you who are pardoned sing more than is customary nowadays. May we, each one of us, who have been delivered from going down to the Pit, enter into the choir of God's praising ones</w:t>
      </w:r>
      <w:r>
        <w:rPr>
          <w:rFonts w:eastAsia="Courier" w:cs="Courier" w:ascii="Courier" w:hAnsi="Courier"/>
          <w:color w:val="000000"/>
          <w:sz w:val="24"/>
          <w:szCs w:val="24"/>
          <w:u w:val="single"/>
        </w:rPr>
        <w:t>and in our hearts always chanting His pra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52"&gt;Once more, the grateful ones were to add to their gifts and Psalms, a declaration of joy at what God had done for them. "Let them declare His works with rejoicing." You who are pardoned should tell the Church of the Lord's mercy to you. Let His people know that God is discovering His hidden ones. Come and tell the minister. Nothing gladdens him so much as to know that souls are brought to Jesus by his means. This is our reward. You are our crown of rejoicing, you saved ones! I can truly say that I never have such joy as when I receive letters from persons, or hear from them personally the good news, "I heard you on such-and-such a night and found peace." Or, "I read your sermon and God blessed it to my soul." There is not a true minister of Christ but would willingly lay himself down to die if he could thereby see multitudes saved from eternal wrath! We live for this. If we miss this, our life is a failure. What is the use of a minister unless he brings souls to God? For this we would yearn over you and draw near unto God in secret, that He would be pleased in mercy to deliver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53"&gt;But, surely, if you are converted, you should not conceal the fact! It is an unkind action for any person who has received life from the dead through any instrumentality to deny the worker the consolation of hearing that he has been made useful</w:t>
      </w:r>
      <w:r>
        <w:rPr>
          <w:rFonts w:eastAsia="Courier" w:cs="Courier" w:ascii="Courier" w:hAnsi="Courier"/>
          <w:color w:val="000000"/>
          <w:sz w:val="24"/>
          <w:szCs w:val="24"/>
          <w:u w:val="single"/>
        </w:rPr>
        <w:t>perhaps it will induce him, also, to seek salvation. Many a physician has gained his practice by one patient telling others of his cure. Tell your neighbors that you have been to the Hospital of Jesus and been restored, though you hated all manner of meat and drew near to the gates of death! And maybe a poor soul in the same condition as yourself will say, "This is a message from God to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54"&gt;Above all, publish abroad the Lord's goodness for Jesus' sake. He deserves your honor. Will you receive His blessing and then, like the nine lepers, give Him no praise? Will you be like the woman in the crowd who was healed by touc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55"&gt;the hem of His garment and then would gladly have slipped away? If so, I pray that the Master may say, "Somebody has touched Me," and may you be compelled to tell us all the truth and say, "I was sorely sick in soul, but I touched You, O my blessed Lord, and I am saved! And to the praise of the glory of Your Grace I will tell it! I will tell it though devils should hear me! I will tell it and make the world ring with it according to my ability, to the praise and Glory of Your saving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56"&gt;EXPOSITION BY C. H. SPURGEON: PSALM107:1-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57"&gt;Verse 1. O give thanks unto the LORD, for He is good: for His mercy endures forever In the heading of this Psalm we are reminded that the Psalmist here exhorts the redeemed, in praising God, to observe His manifold Providence over travelers, prisoners, sick men, seamen "and in divers varieties of life." But, inasmuch as the exhortation is especially addressed to the redeemed of the Lord, I shall endeavor to cast the red ray of redemption over it and to explain these various circumstances as relating to the spiritual experience of God's people and to their deliverance out of divers perils to which their souls are expos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58"&gt;"O give thanks unto the Lord." This seems to imply that we are so slow to praise God that we have to be stirred up to this sacred duty! This exhortation looks as if we needed to be entreated to give thanks unto the Lord. Yet this ought not to be an uncongenial or disagreeable task. It ought to be our pleasure to praise the Lord. We should be eager to do it and yet it is to be feared that we are often silent when we ought to be giving thanks unto His holy name. "O give thanks unto the Lord, for He is good." Whether you give Him your praises, or</w:t>
      </w:r>
      <w:r>
        <w:rPr>
          <w:rFonts w:eastAsia="Courier" w:cs="Courier" w:ascii="Courier" w:hAnsi="Courier"/>
          <w:color w:val="000000"/>
          <w:sz w:val="24"/>
          <w:szCs w:val="24"/>
          <w:u w:val="single"/>
        </w:rPr>
        <w:t xml:space="preserve"> He deserves them, "for He is good: for His mercy endures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60"&gt;2, 3. Let the redeemed ofthe LORD sayso, whom He has redeemed from the hand ofthe enemy; andgathered them out of the lands from the east, and from the west, from the north, and from the south. Whenever God's people are redeemed from the hand of the enemy, and gathered unto Himself, it is always by His Grace and power. They are not only gathered to Him, but they are gathered byHim and, therefore, let them all praise His holy na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61"&gt;4. They wandered in the wilderness in a solitary way; they found no city to dwell in. This is the experience of all God's redeemed and gathered ones</w:t>
      </w:r>
      <w:r>
        <w:rPr>
          <w:rFonts w:eastAsia="Courier" w:cs="Courier" w:ascii="Courier" w:hAnsi="Courier"/>
          <w:color w:val="000000"/>
          <w:sz w:val="24"/>
          <w:szCs w:val="24"/>
          <w:u w:val="single"/>
        </w:rPr>
        <w:t>as God's ancient people di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62"&gt;5, 6. Hungry and thirsty, their soul fainted in them. Then they cried unto the LORD in their trouble, and He delivered them out of their distresses. This is the point to which a true spiritual experience sooner or later brings all God's elect ones! They cry unto the Lord in their trouble. The end, the design of their trouble is that they may cry unto Him! And when they do so, it is absolutely certain that they shall be delivered out of their distres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63"&gt;7-11. AndHe led them forth by the right way, that they mightgo to a city ofhabitation. Oh that men wouldpraise the LORD for His goodness, and for His wonderful works to the children of men! For He satisfies the longing soul and fills the hungry soul with goodness. Such as sit in darkness and in the shadow of death, being bound in affliction and iron; because they rebelled against the words of God, and despised the counsel ofthe Most High. All God's people, all His redeemed have been made to feel, in a greater or lesser degree, the agony of their spiritual bondage. They have been like captives sitting in darkness, dreading death, realizing that they are utterly unable to deliver themselves. They have been rebellious against the words of God, and have despised His counsel, so that it is absolutely necessary that they should be brought to their right position and be made to kneel before the Lord in true humility of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64"&gt;12-16. Therefore He brought down their heart with labor; they fell down, and there was none to help. Then they cried unto the LORD in their trouble. and He saved them out of their distresses. He brought them out of darkness and the shadow of death, and broke their bonds in sunder Oh that men wouldpraise the Lord for His goodness, and for His wonderful works to the children of men! For He has broken the gates of brass, and cut the bars of iron in sunder Is any child of God thus shut up in the dark? Those of you who have ever been lost in a London fog know what a depression o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65"&gt;spirit it brings upon you while you are in the impenetrable darkness out of which you cannot see any way of escape. All that you can do is to stand still and cry out for help. Well, try what crying to God will do for you in your spiritual depression! Your spirit is cast down into the very deeps</w:t>
      </w:r>
      <w:r>
        <w:rPr>
          <w:rFonts w:eastAsia="Courier" w:cs="Courier" w:ascii="Courier" w:hAnsi="Courier"/>
          <w:color w:val="000000"/>
          <w:sz w:val="24"/>
          <w:szCs w:val="24"/>
          <w:u w:val="single"/>
        </w:rPr>
        <w:t>and this, the Holy Spirit will teach us if we will but ask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p68"&gt;21, 22. Oh that men would praise the LORD for His goodness, and for His wonderful works to the children of 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p69"&gt;were published with Sermons #3061</w:t>
      </w:r>
      <w:r>
        <w:rPr>
          <w:rFonts w:eastAsia="Courier" w:cs="Courier" w:ascii="Courier" w:hAnsi="Courier"/>
          <w:color w:val="000000"/>
          <w:sz w:val="24"/>
          <w:szCs w:val="24"/>
          <w:u w:val="single"/>
        </w:rPr>
        <w:t>"AD IT WAS SO" both Volume 5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3071. Idolatry Condemn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1 John 5:21." parsed="|1John|5|21|0|0" osisRef="Bible:1John.5.21"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li-p0.2"&gt;Idolatry Condemned&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1"&gt;(No. 307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2"&gt;A SERMON PUBLISHED ON THURSDAY, DECEMBER 19, 19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3"&gt;DELIVERED BY C. H. SPURGEON,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4"&gt;AT THE METROPOLITAN TABERNACLE, NEWINGTON, ON LORD'S-DAY EVENING, SEPTEMBER 6, 187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5"&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6"&gt;"Little children, keep yourselves from idols. Amen." &lt;scripRef id="li-p6.1" passage="1 John 5:21" parsed="|1John|5|21|0|0" osisRef="Bible:1John.5.21"&gt;1 John 5:2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7"&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8"&gt;THIS is the conclusion of one of the most mysterious, most simple and yet most sublime of all the Divinely-inspired Books. And we may naturally expect that the closing verse of the Epistle will have great weight in it. This seems to be the practical conclusion of the whole matter upon which John had been writing, "Little children, keep yourselves from idols." This Epistle is specially perfumed with love. As you read it, you cannot help realizing that it was written by a very tender, gentle hand and yet, when this loving writer is giving has last words in this Epistle, the admonition with which he closes is this, "Little children, keep yourselves from idols." As love thus speaks in its fullness, let us be ready to give earnest attention to the message which it utters. John has, in this Epistle, written much concerning the love of Jesus, as well he might, for he knew more about that love than any other man knew. And yet, when he had written concerning love to Jesus, he was moved to an intense jealousy lest, by any means, the hearts of those to whom he wrote should be turned aside from that dear Lover of their souls who deserved their entire affection and, therefore, not only love to them, but also love to Jesus, made him wind up his letter with these significant words, "Little children, keep yourselves from idol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9"&gt;I. My first observation shall be concerning THE TITLE UNDER WHICH WE ARE HERE ADDRESSED</w:t>
      </w:r>
      <w:r>
        <w:rPr>
          <w:rFonts w:eastAsia="Courier" w:cs="Courier" w:ascii="Courier" w:hAnsi="Courier"/>
          <w:color w:val="000000"/>
          <w:sz w:val="24"/>
          <w:szCs w:val="24"/>
          <w:u w:val="single"/>
        </w:rPr>
        <w:t>it is "the household of faith," of which God Himself is the Father, the Lord Jesus is the Elder Brother, and all the members are Brothers and Sisters</w:t>
      </w:r>
      <w:r>
        <w:rPr>
          <w:rFonts w:eastAsia="Courier" w:cs="Courier" w:ascii="Courier" w:hAnsi="Courier"/>
          <w:color w:val="000000"/>
          <w:sz w:val="24"/>
          <w:szCs w:val="24"/>
          <w:u w:val="single"/>
        </w:rPr>
        <w:t>when we remember how he had heard the blowing of the seven trumpets and seen the pouring out of the seven vials, how he had beheld a door opened in Heaven, how he had counted the foundations of the glorious City and gazed within its streets of gold, and heard the music of the celestial harps</w:t>
      </w:r>
      <w:r>
        <w:rPr>
          <w:rFonts w:eastAsia="Courier" w:cs="Courier" w:ascii="Courier" w:hAnsi="Courier"/>
          <w:color w:val="000000"/>
          <w:sz w:val="24"/>
          <w:szCs w:val="24"/>
          <w:u w:val="single"/>
        </w:rPr>
        <w:t xml:space="preserve"> and he may speak to them in such terms as these, "My little childr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12"&gt;Mark, next, that in this title there is much that indicates good. John calls those to whom he wrote, "children"</w:t>
      </w:r>
      <w:r>
        <w:rPr>
          <w:rFonts w:eastAsia="Courier" w:cs="Courier" w:ascii="Courier" w:hAnsi="Courier"/>
          <w:color w:val="000000"/>
          <w:sz w:val="24"/>
          <w:szCs w:val="24"/>
          <w:u w:val="single"/>
        </w:rPr>
        <w:t>indeed, it is that which is essential to the enjoyment of all other blessings! So, however humble the title, "little children," may be, it is an indication of much good, for it is no small thing to be a little child in Christ Jesus and to be able even to lisp, as a little child might, "Abba, Father," and to say, with all the rest of God's family, "Our Father, who are in Heav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13"&gt;The title, "little children," also indicates the humility of those who are rightly called by that name. A little child is not proud. He meddles not with high things. He is content to sit at his father's feet or to lie in his mothers bosom. And Christians, being born-again</w:t>
      </w:r>
      <w:r>
        <w:rPr>
          <w:rFonts w:eastAsia="Courier" w:cs="Courier" w:ascii="Courier" w:hAnsi="Courier"/>
          <w:color w:val="000000"/>
          <w:sz w:val="24"/>
          <w:szCs w:val="24"/>
          <w:u w:val="single"/>
        </w:rPr>
        <w:t>become as little children, otherwise they could not enter the Kingdom of Heaven. They were very great people once, but they are very little now. They thought, at one time, that they were really growing as they grew bigger in their own estimation, but now they understand that they are growing in the best fashion when they are growing smaller! Growing Christians reckon themselves to be nothing. But full-grown Christians count themselves less than nothing! And when we feel ourselves to be "less than the least of all saints," then we are indeed making good progress in the Divine Life. To grow less and less in your own esteem is the right kind of growth. Naturally, we grow up from childhood to manhood but, spiritually, we grow down from manhood to childhood</w:t>
      </w:r>
      <w:r>
        <w:rPr>
          <w:rFonts w:eastAsia="Courier" w:cs="Courier" w:ascii="Courier" w:hAnsi="Courier"/>
          <w:color w:val="000000"/>
          <w:sz w:val="24"/>
          <w:szCs w:val="24"/>
          <w:u w:val="single"/>
        </w:rPr>
        <w:t>and caused Herod to seek the life of the Holy Child Jesus! Well did Augustine say, "Shepherds and artisans often enter the Kingdom of Heaven while wise men and scholars are fumbling to find the latch." Know all you can that is really worth knowing but, with your knowledge, mind that you have the child-like spirit without which all your knowledge will be of little service to you! After all, there is not much difference between those who are called wise men and those who know but little, for the wisest of men really know but little</w:t>
      </w:r>
      <w:r>
        <w:rPr>
          <w:rFonts w:eastAsia="Courier" w:cs="Courier" w:ascii="Courier" w:hAnsi="Courier"/>
          <w:color w:val="000000"/>
          <w:sz w:val="24"/>
          <w:szCs w:val="24"/>
          <w:u w:val="single"/>
        </w:rPr>
        <w:t>not asking how or why it is so but, being quite prepared to be told that we cannot yet understand everything and that all we have to do is implicitly believe all that our Heavenly Father says. If it is God who speaks, believe what He says and say with the confidence of a little child, "My Father cannot li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17"&gt;So far, we see that it is a good thing to be called little children. But I think there is another view of the matter which we must not forget, for the title also implies weakness. "Little children"</w:t>
      </w:r>
      <w:r>
        <w:rPr>
          <w:rFonts w:eastAsia="Courier" w:cs="Courier" w:ascii="Courier" w:hAnsi="Courier"/>
          <w:color w:val="000000"/>
          <w:sz w:val="24"/>
          <w:szCs w:val="24"/>
          <w:u w:val="single"/>
        </w:rPr>
        <w:t>little children are very apt to be led astray and so are we. We all of us feel the influence of others and we sometimes feel it more than we would like to confess. And it is a singular thing that probably there are no persons who are so much influenced by others as those who themselves influence others. The leaders are often those who are most led and, therefore, we need to be extremely cautious. Surrounded as we are by hosts of idolaters, we are all too apt to be swayed by their example, so John says to us, "Little children, do not be led into evil by those who are around you. Try to be men in this respect and dare to do right even if you stand alone. Stand fast and quit yourselves like men. Be not carried about by every wind that blows, but stand like a mighty rock that is immovab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18"&gt;Little children, too have this weakness, that they have need, as a rule, of something to see. You cannot teach them so well in any other way as you can by pictures and models. That tendency is also manifest in us spiritually</w:t>
      </w:r>
      <w:r>
        <w:rPr>
          <w:rFonts w:eastAsia="Courier" w:cs="Courier" w:ascii="Courier" w:hAnsi="Courier"/>
          <w:color w:val="000000"/>
          <w:sz w:val="24"/>
          <w:szCs w:val="24"/>
          <w:u w:val="single"/>
        </w:rPr>
        <w:t>even Christian people</w:t>
      </w:r>
      <w:r>
        <w:rPr>
          <w:rFonts w:eastAsia="Courier" w:cs="Courier" w:ascii="Courier" w:hAnsi="Courier"/>
          <w:color w:val="000000"/>
          <w:sz w:val="24"/>
          <w:szCs w:val="24"/>
          <w:u w:val="single"/>
        </w:rPr>
        <w:t>to be content with God's Revelation without needing anything symbolical except the two grand symbols which Christ has given us in His two ordinances</w:t>
      </w:r>
      <w:r>
        <w:rPr>
          <w:rFonts w:eastAsia="Courier" w:cs="Courier" w:ascii="Courier" w:hAnsi="Courier"/>
          <w:color w:val="000000"/>
          <w:sz w:val="24"/>
          <w:szCs w:val="24"/>
          <w:u w:val="single"/>
        </w:rPr>
        <w:t>we are too much taken up with the present and do not turn our eyes across the gulf of time to that fair Glory Land where the day has broken and the shadows have forever flown away. Little children, it is because of this special weakness of yours that the Apostle has said, "Keep yourselves from idol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20"&gt;II. This remark brings me to the second part of my subject which is this</w:t>
      </w:r>
      <w:r>
        <w:rPr>
          <w:rFonts w:eastAsia="Courier" w:cs="Courier" w:ascii="Courier" w:hAnsi="Courier"/>
          <w:color w:val="000000"/>
          <w:sz w:val="24"/>
          <w:szCs w:val="24"/>
          <w:u w:val="single"/>
        </w:rPr>
        <w:t>a process which can only be fitly described in such sarcasm as Elijah would have poured upon it if he could have stood in the midst of these modem priests of Baal as he stood among their prototype of old! Keep yourselves, Beloved, from all their idols! Pay no reverence to them, nor to their so-called "priests." It is strange that now, when men have open Bibles and can read them, there should come back to us the old idolatry which our fathers abhorred and which even in the days of dim religious light, their ancestors could not endure. Do not endure it for a moment, but make your protest against it every day in the most earnest possible manner! Let the cry ring out to any Christians who are mingled with the idolaters, "Come out from among them, and be you separate, says the Lord, and touch not the unclean thing." God will surely punish this land and every other land where these or any other idols are set up!&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22"&gt;But to you, dear Friends, I must speak concerning other idols. First, keep yourselves from worshipping yourselves. Alas, how many fall into this gross sin! Some do it by indulgence at the table. How much of eating and especially of drinking, is there which, correctly speaking, is nothing better than gluttony and drunkenness! There are professing Christians who, perhaps, never are regarded as intoxicated, yet they sip, and sip, and sip until if they do not lose the control of their brain, they cause observers to raise the question whether they ever had any at all! It is almost a pity for some professing Christians that they can thus indulge themselves at home, for if like working men, they had to go home from the tippling-shop, it would soon be discovered that they were scarcely able to walk straight and the evil habit might be cured! It is a scandalous thing when there is such a sin as this in the Church of God. And as it has been known, I urge all of you, Beloved, to see to it that you offer no sacrifices to gluttony, nor pour out libations to Bacchus</w:t>
      </w:r>
      <w:r>
        <w:rPr>
          <w:rFonts w:eastAsia="Courier" w:cs="Courier" w:ascii="Courier" w:hAnsi="Courier"/>
          <w:color w:val="000000"/>
          <w:sz w:val="24"/>
          <w:szCs w:val="24"/>
          <w:u w:val="single"/>
        </w:rPr>
        <w:t>he should not be second to anybody in the diligence with which he attends to the affairs of this life. But it is always a pity when we can be truthfully told, "So-and-So is getting richer every year, but he has also gotten stingier. He gives less now than he gave when he had only half as much as he now has." We occasionally meet with people like the man who, when he was comparatively poor, gave his guinea</w:t>
      </w:r>
      <w:r>
        <w:rPr>
          <w:rFonts w:eastAsia="Courier" w:cs="Courier" w:ascii="Courier" w:hAnsi="Courier"/>
          <w:color w:val="000000"/>
          <w:sz w:val="24"/>
          <w:szCs w:val="24"/>
          <w:u w:val="single"/>
        </w:rPr>
        <w:t>this is the testimony of those who have tried it and proved it to be so. I trust that none of you will worship the golden ca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26"&gt;Some worship the pursuit which they have undertaken. They give their whole soul up to their art, or their particular calling, whatever it may be. In a certain sense, this is a right thing to do, yet we must never forget that the first and great commandment is, "You shall love the Lord your God with all your heart, and with all your soul, and with all your mind." This must always have the first pl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27"&gt;Let me here touch a very tender point. There are some who make idols of their dearest relatives and friends. Some have done this with their children. I remember reading a story of a good man who seemed as if he could never forgive God for taking away his child. He sat in a Quakers' meeting bowed down and sorrowful. His time of deliverance came when a Sister rose, uttered these words, "Verily, I perceive that children are idols," and then resumed her seat. Such a message as that is often needed</w:t>
      </w:r>
      <w:r>
        <w:rPr>
          <w:rFonts w:eastAsia="Courier" w:cs="Courier" w:ascii="Courier" w:hAnsi="Courier"/>
          <w:color w:val="000000"/>
          <w:sz w:val="24"/>
          <w:szCs w:val="24"/>
          <w:u w:val="single"/>
        </w:rPr>
        <w:t>I would that some loved their children, their husbands, or their wives more than they do</w:t>
      </w:r>
      <w:r>
        <w:rPr>
          <w:rFonts w:eastAsia="Courier" w:cs="Courier" w:ascii="Courier" w:hAnsi="Courier"/>
          <w:color w:val="000000"/>
          <w:sz w:val="24"/>
          <w:szCs w:val="24"/>
          <w:u w:val="single"/>
        </w:rPr>
        <w:t>Remember that God has a right to your whole being. There is nothing and there can be nothing which ought to be supreme in your affections but your Lord. And if you worship any thingor any ideal, whatever it may be, if you love that more than you love your God, you are an idolater, and you are disobeying the command of the text, "Little children, keep yourselves from idols." So pray to Him, with Toplad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32"&gt;Let sin no more oppose my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33"&gt;Slain by the Spirit's two-edged sword." I would say to you, Beloved, in closing my observations upon this point</w:t>
      </w:r>
      <w:r>
        <w:rPr>
          <w:rFonts w:eastAsia="Courier" w:cs="Courier" w:ascii="Courier" w:hAnsi="Courier"/>
          <w:color w:val="000000"/>
          <w:sz w:val="24"/>
          <w:szCs w:val="24"/>
          <w:u w:val="single"/>
        </w:rPr>
        <w:t>and so has the minister who goes into a pulpit and addresses people when he knows that he does not believe any of the Doctrines that are dearer to them than their own lives! Yet the moment he is called to account for his unbelief, he cries out, "Persecution! Persecution! Bigotry! Bigotry!" A burglar, if I found him outside my bedroom door and held him till the Policeman came, might consider me to be very bigoted because I did not care to have my property stolen by him and because I interfered with his liberty. So, in like manner, I am called bigoted because I will not allow a man to come and assail, from my own pulpit, the Truths which are dearer to me than my life! I am quite willing to give that man liberty to go and publish his views somewhere else, and at his own expense, but it shall not be done at my expense, nor in the midst of a congregation gathered by me for the worship of God and the proclamation of His Truths as they are revealed in the Scriptures! Keep yourselves from this idol of the times, for it is the precursor of death to any church that gives it admittan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34"&gt;Unitarianism, to which this so-called liberality of thought always goes, is a religion of a parasitical kind. It flourishes by feeding upon the life of other churches, just as the ivy clings to the oak and sucks the life out of it. Let us tear this ivy down wherever we find it beginning its deadly work! Believe me, my Brothers and Sisters, that the Church of Christ, if not the world, shall yet learn that the highest culture is a heart that is cultivated by Divine Grace! That the truest science is the science of Jesus Christ and Him Crucified! That the greatest thought and the deepest of all metaphysics are found at the foot of the Cross! That the men who will keep on simply and earnestly preaching the old-fashioned Gospel</w:t>
      </w:r>
      <w:r>
        <w:rPr>
          <w:rFonts w:eastAsia="Courier" w:cs="Courier" w:ascii="Courier" w:hAnsi="Courier"/>
          <w:color w:val="000000"/>
          <w:sz w:val="24"/>
          <w:szCs w:val="24"/>
          <w:u w:val="single"/>
        </w:rPr>
        <w:t>which they or their fellow sinners have constructed without a rudder and without a pilot at the helm</w:t>
      </w:r>
      <w:r>
        <w:rPr>
          <w:rFonts w:eastAsia="Courier" w:cs="Courier" w:ascii="Courier" w:hAnsi="Courier"/>
          <w:color w:val="000000"/>
          <w:sz w:val="24"/>
          <w:szCs w:val="24"/>
          <w:u w:val="single"/>
        </w:rPr>
        <w:t>they who trust in the Lord and have Him as their Pilot shall be kept clear of the rocks on which others have made shipwreck, and shall be safely steered into the haven of peac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36"&gt;"See from His head, His hands, His fee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37"&gt;Sorrow and love flow mingled d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38"&gt;Did ever such love and sorrow mee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39"&gt;Or thorns compose so rich a crown??" Can you give your heart's affection to any idol after that? Has not Christ so engrossed your warmest love that no earthly charms have any power to allure you away from Him? Are you not, as it were, fastened up by His nails? Is not your heart pierced with His spear? Are you not so crucified with Christ that the world is dead to you and you are dead to the world? Do you think Jesus lived for self? What provision did He make for the flesh, to fulfill the lusts thereof? Was not His whole life one of self-denial and self-renunciation? What idol did He ever set up? To what objective did He devote His life? Di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40"&gt;He seek fame? Did He labor for earthly honor and glory? Did He hoard up wealth? Did He say to the man of the world, "Applaud MM"? Was He turned aside from His purpose by either the frowning or the fawning of men? You know that it was not so! Then you who have been washed in His blood, follow Him! O you who are called by His name, do not blaspheme that name among the Gentiles by idolatry of any kind! Bring out your idols if you have hidden them as Rachel hid her father's images in the camel's furniture</w:t>
      </w:r>
      <w:r>
        <w:rPr>
          <w:rFonts w:eastAsia="Courier" w:cs="Courier" w:ascii="Courier" w:hAnsi="Courier"/>
          <w:color w:val="000000"/>
          <w:sz w:val="24"/>
          <w:szCs w:val="24"/>
          <w:u w:val="single"/>
        </w:rPr>
        <w:t>bring them out and let them be burne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41"&gt;"The dearest idol I have kn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42"&gt;Whatever that idol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43"&gt;Help me to tear it from Your Thr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44"&gt;And worship only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45"&gt;So shall my walk be close with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46"&gt;Calm and serene my fr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47"&gt;So purer light shall mark the ro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48"&gt;That leads me to the Lam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49"&gt;God bless you. And if any of you are living without Christ, perhaps it is some beloved idol that is keeping you from Him. If so, may you be delivered from its thralldom by coming to Jesus right now, for His dear name'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50"&gt;EXPOSITION BY C. H. SPURGEON: 1 JOHN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51"&gt;Verse 1. Whoever believes that Jesus is the Christ, is born of God. Where there is real faith in Jesus Christ as the Anointed of God, there is the evidence that the new birth has taken place. Let the first, the best and the clearest proof of our regeneration be the fact that we do verily and in our heart believe that Jesus is the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52"&gt;1. And everyone who loves Him that begot, loves Him also that is begotten of Him. If we really love God with our whole heart, we must equally love Jesus Christ. And we shall also love all His people, for they are one with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53"&gt;2. By this we know that we love the children of God, when we love Godandkeep His commandments. For love leads to imitation. If we truly love the children of God, we shall imitate them. And they are known by these distinguishing characteristics</w:t>
      </w:r>
      <w:r>
        <w:rPr>
          <w:rFonts w:eastAsia="Courier" w:cs="Courier" w:ascii="Courier" w:hAnsi="Courier"/>
          <w:color w:val="000000"/>
          <w:sz w:val="24"/>
          <w:szCs w:val="24"/>
          <w:u w:val="single"/>
        </w:rPr>
        <w:t>the daily cleansing of our life by that same blessed Spirit through the Word, and the continual application by the Spirit of that precious blood by which peace is given to the conscience and sin is put away from th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61"&gt;heart. [See Sermon #1187, Volume 20</w:t>
      </w:r>
      <w:r>
        <w:rPr>
          <w:rFonts w:eastAsia="Courier" w:cs="Courier" w:ascii="Courier" w:hAnsi="Courier"/>
          <w:color w:val="000000"/>
          <w:sz w:val="24"/>
          <w:szCs w:val="24"/>
          <w:u w:val="single"/>
        </w:rPr>
        <w:t>what Luther would have called a little Bible containing a condensation of the whole Revelation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64"&gt;12. He that has the Son has life; and He that has not the Son of God has not life. He may exist. He may have that which may be called moral, physical, or animal life</w:t>
      </w:r>
      <w:r>
        <w:rPr>
          <w:rFonts w:eastAsia="Courier" w:cs="Courier" w:ascii="Courier" w:hAnsi="Courier"/>
          <w:color w:val="000000"/>
          <w:sz w:val="24"/>
          <w:szCs w:val="24"/>
          <w:u w:val="single"/>
        </w:rPr>
        <w:t>and from that height we mount yet higher to the assured confidence that He will hear our pray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66"&gt;15. 16. And if we know that He hear us, whatever we ask, we know that we have the petitions that we desired of Him. If any man sees his brother sin a sin which is not unto death.What then? He shall run all over the place and tell everybody of it? Oh, no! That is not what the Apostle says, yet I have seen something like that carried into practice. But when I look into this Inspired Book, I do not see anything about talking of this sin to our fellow men, but something is said about talking of it to God! And this is what every true Christian should do. If you see any man sin, mind that you ask for pardon for the erring one, "If any man sees his brother sin a sin which is not unto dea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67"&gt;16. He shall ask, and He shall give him life for them that sin not unto death. There is a sin unto death: I do not say that he shall pray for it John does not say that he may not</w:t>
      </w:r>
      <w:r>
        <w:rPr>
          <w:rFonts w:eastAsia="Courier" w:cs="Courier" w:ascii="Courier" w:hAnsi="Courier"/>
          <w:color w:val="000000"/>
          <w:sz w:val="24"/>
          <w:szCs w:val="24"/>
          <w:u w:val="single"/>
        </w:rPr>
        <w:t>but you need not need to know what that sin is, nor where that trap is set</w:t>
      </w:r>
      <w:r>
        <w:rPr>
          <w:rFonts w:eastAsia="Courier" w:cs="Courier" w:ascii="Courier" w:hAnsi="Courier"/>
          <w:color w:val="000000"/>
          <w:sz w:val="24"/>
          <w:szCs w:val="24"/>
          <w:u w:val="single"/>
        </w:rPr>
        <w:t>if it is not right all round, it is sin, you can be sure of that. I heard the other day of a man who was said to be a splendid Christian God-wards, but a wretched creature man-war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p69"&gt;But there cannot be such a monstrosity as that! Such a man as that was not a Christian at all. Our righteousness, if it is real and true, must be an all-round righteousness towards men as well as towards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p70"&gt;17, 18. And there is a sin not unto death. We know that whoever is born of God sins not, but he that is begotten of God keeps himself and that Wicked One touches him not That is to say sin is not the bent of his renewed nature. It would not be a fair description of his life to say that he was living a sinful life. There are spots in the sun, but the sun itself is a great mass of brightness. So is it with the Christian's life</w:t>
      </w:r>
      <w:r>
        <w:rPr>
          <w:rFonts w:eastAsia="Courier" w:cs="Courier" w:ascii="Courier" w:hAnsi="Courier"/>
          <w:color w:val="000000"/>
          <w:sz w:val="24"/>
          <w:szCs w:val="24"/>
          <w:u w:val="single"/>
        </w:rPr>
        <w:t>how much better he felt the end of the speech to be than the beginning! Like the young acrobat, walking upon a rope on high who tremblingly launches forth and timidly puts one foot after the other until he reaches the end of his dangerous task, he was relieved to sit down! Far better was the end of the speech than the beginning thereo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9"&gt;I do not think that is a correct version, or a proper translation, but it is a great truth, for if a man should speak what is mischievous, it is a good thing when he has done. It is better that he should have done with it than that he should be continuing in his idle and dangerous talk. And if a man speaks well and is a good ambassador</w:t>
      </w:r>
      <w:r>
        <w:rPr>
          <w:rFonts w:eastAsia="Courier" w:cs="Courier" w:ascii="Courier" w:hAnsi="Courier"/>
          <w:color w:val="000000"/>
          <w:sz w:val="24"/>
          <w:szCs w:val="24"/>
          <w:u w:val="single"/>
        </w:rPr>
        <w:t>it is better that he should have delivered them and fulfilled his mission. Now you have advanced one stage. You have received a truth on which your souls can feed. And it is better to have received it, than not to have received it</w:t>
      </w:r>
      <w:r>
        <w:rPr>
          <w:rFonts w:eastAsia="Courier" w:cs="Courier" w:ascii="Courier" w:hAnsi="Courier"/>
          <w:color w:val="000000"/>
          <w:sz w:val="24"/>
          <w:szCs w:val="24"/>
          <w:u w:val="single"/>
        </w:rPr>
        <w:t>but the text must not be taken to be absolutely and indiscriminately true in all cases. With a grain or two of salt, however, I think it is a maxim worthy of Solom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11"&gt;"Better is the end of a thing than the beginning thereof." Some pictures in nature will illustrate this. We compare the beginning and the end. The sower goes forth on a damp and drizzling morning with his handful of precious seed which he is loath to spare. And as he scatters it, the rough wind blows into his face and the frost bites his cheek and, literally, it may be said that he "sows in tears." The beginning, therefore, is by no means pleasant. Then comes the harvest home, with the songs and dances of smiling damsels and joyous swains, when the produce of the fields is safely housed</w:t>
      </w:r>
      <w:r>
        <w:rPr>
          <w:rFonts w:eastAsia="Courier" w:cs="Courier" w:ascii="Courier" w:hAnsi="Courier"/>
          <w:color w:val="000000"/>
          <w:sz w:val="24"/>
          <w:szCs w:val="24"/>
          <w:u w:val="single"/>
        </w:rPr>
        <w:t>and ask the captain, who remembers the rough weather as he passed the Cape, and the storm just as he came off the Peninsula</w:t>
      </w:r>
      <w:r>
        <w:rPr>
          <w:rFonts w:eastAsia="Courier" w:cs="Courier" w:ascii="Courier" w:hAnsi="Courier"/>
          <w:color w:val="000000"/>
          <w:sz w:val="24"/>
          <w:szCs w:val="24"/>
          <w:u w:val="single"/>
        </w:rPr>
        <w:t>you are ready to think that, "Better is the end of a thing than the beginning thereof." I have given you these four pictures because I shall want to use them as I turn from natural things to more spiritual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14"&gt;I. Let me use this general principle tonight, in the first place, TO SOOTHE YOUR REGRE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15"&gt;This year has all but gone. 1864, then, must soon be numbered with the things that were. Perhaps someone says, "Would to God that I had this year to live over again! I have missed many opportunities of doing good or, when I have availed myself of them, I have not served my God as I could have desired. I have another year less in which to serve the Church, the world and my God. I have spent another of my talents and have so much fewer to put out to usury for my Lord and Master." Now, do not regret, dear Friend, that the year has passed. It should rather be to you, if you are a believer in Christ, a subject for congratulation! Would you wish to have the year over again, when in sober silence you meditate upon the subject? You have had some sorrows this year. You are like the sailor I spoke of just now</w:t>
      </w:r>
      <w:r>
        <w:rPr>
          <w:rFonts w:eastAsia="Courier" w:cs="Courier" w:ascii="Courier" w:hAnsi="Courier"/>
          <w:color w:val="000000"/>
          <w:sz w:val="24"/>
          <w:szCs w:val="24"/>
          <w:u w:val="single"/>
        </w:rPr>
        <w:t>and would you like to endure the same again? I see you shake your head and say, "No! Thank God we weathered that storm, but we don't want it again." And, Christians, as you think of the losses, crosses, sufferings and bereavements which you have had during this year, can you feel any regrets that it is gone? Must not each one of you say, "I thank God that stormy voyage is over and I have not those tempests to end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16"&gt;How many snares have you escaped during the past year? In looking back, must you not observe that your feet have sometimes almost gone and your steps have well-near slipped? There have been times when sin had almost tripped you up, when the world had almost taken you in its trap and when the devil had all but wounded you in a mortal part. You are like a sailor who remembers the rocks by which he has sailed and the quicksands from which he has escaped. Would you wish to run such risks again? Do you wish, sailor, to go again over the bar at such a low tide, or to be drifted so unpleasantly near that rock as almost to grate against it? "No," he says, "having escaped those dangers, I am thankful that they are over and have no wish to have them over again." And are you not grateful, Christian, that another year of temptation has gone forever and that the arrows that Satan has shot at you this year, he can shoot at you no more? Those sword-cuts we received which threatened to be mortal, we shall never have to dread again! They are gone and when I say they are gone, it is implied that their mischief and their power to hurt are gone forev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17"&gt;But there is another side to this matter. What a multitude of mercies you have enjoyed this year! How good God has been to us!</w:t>
      </w:r>
      <w:r>
        <w:rPr>
          <w:rFonts w:eastAsia="Courier" w:cs="Courier" w:ascii="Courier" w:hAnsi="Courier"/>
          <w:color w:val="000000"/>
          <w:sz w:val="24"/>
          <w:szCs w:val="24"/>
          <w:u w:val="single"/>
        </w:rPr>
        <w:t xml:space="preserve"> Transported with the view, I'm lost In wonder, love and pra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19"&gt;Those of us who have traveled in Switzerland, or in other countries where the views are glorious to look upon, would not wish that we had never seen them. On the contrary, we are glad that our eyes have feasted on those sunny prospects. And you, too, Christian, cannot regret that you have seen God's mercies, but you will thank God that it has been you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20"&gt;privilege to have enjoyed such favors. There is another reason, then, why you should not regret that the year has passed. I address myself to some who are growing gray. I know there is a tendency in your minds to regret that so many years have gone, but, my dear Brothers and Sisters in the Lord, if you should do so, I think you would be guilty of a folly unworthy of a Believer with such a long experience! Take John Bunyan's picture of the Christian's progress. He describes Christian as starting on his pilgrimage to the Celestial City with a burden on his back that pressed him down, wringing his hands for fear and running because he is afraid that he will be destroyed in the City of Destruction. He has not gone a day's journey before he is up to his neck in the Slough of Despond and floundering in the mire! This is the beginning of the pilgrimage, but look at the end</w:t>
      </w:r>
      <w:r>
        <w:rPr>
          <w:rFonts w:eastAsia="Courier" w:cs="Courier" w:ascii="Courier" w:hAnsi="Courier"/>
          <w:color w:val="000000"/>
          <w:sz w:val="24"/>
          <w:szCs w:val="24"/>
          <w:u w:val="single"/>
        </w:rPr>
        <w:t>those very angels whose voices he had heard ringing clear and sweet across the stream when he wandered in the groves of Beulah and sat among the spices there. And now he reaches the bank on the other side and, leaving his sins, his doubts, his infirmities and his mortality behind, his disembodied spirit goes up to the celestial land and angel attendants conduct him to the pearly gates of the golden-paved city! Oh, infinitely better is the end of a spiritual life than the beginning! Contrast the Slough of Despond with the Celestial City and human intellect cannot fail to see how much better, how infinitely better, the end is than the beginn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21"&gt;Take this picture as a further illustration of the same point</w:t>
      </w:r>
      <w:r>
        <w:rPr>
          <w:rFonts w:eastAsia="Courier" w:cs="Courier" w:ascii="Courier" w:hAnsi="Courier"/>
          <w:color w:val="000000"/>
          <w:sz w:val="24"/>
          <w:szCs w:val="24"/>
          <w:u w:val="single"/>
        </w:rPr>
        <w:t>just like a young Christian, full of zeal, but having little prudence. There is the beginning of his public career. And now I think I see the old man of 120 years, firm of step, with an eye as clear and piercing as an eagle's, standing up to address the people whom he has carried, as nursing mother, in his arms! And, having done this, leaving Joshua, his familiar servant, and all others behind, he began to climb to the top of Pisgah. He has mounted to its loftiest crag and, leaning over, he begins to take a full view of the Promised Land. He sees the palm trees of Jerusalem and Zion, and his eyes linger on Bethlehem</w:t>
      </w:r>
      <w:r>
        <w:rPr>
          <w:rFonts w:eastAsia="Courier" w:cs="Courier" w:ascii="Courier" w:hAnsi="Courier"/>
          <w:color w:val="000000"/>
          <w:sz w:val="24"/>
          <w:szCs w:val="24"/>
          <w:u w:val="single"/>
        </w:rPr>
        <w:t>but as to his soul, it is with God forever! Truly, in the case of Moses, better was the end than the beginning, and such shall be the spiritual end of every man of God who with the simplicity and faith of Moses, can put his trust in God. I think this is sufficient to soothe all your regret! Instead of being sorry that these years have passed, thank God for them and be gl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22"&gt;II. I shall now use this general principle to endeavor to STOP YOUR FOREBODING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23"&gt;It may be that many of you are in darkness</w:t>
      </w:r>
      <w:r>
        <w:rPr>
          <w:rFonts w:eastAsia="Courier" w:cs="Courier" w:ascii="Courier" w:hAnsi="Courier"/>
          <w:color w:val="000000"/>
          <w:sz w:val="24"/>
          <w:szCs w:val="24"/>
          <w:u w:val="single"/>
        </w:rPr>
        <w:t>the beginning of the ways of Providence. Your poor faith is ready to be staggered by the sufferings you endure and unbelief prophesies ten thousand things to fill your soul with doubts and alarms</w:t>
      </w:r>
      <w:r>
        <w:rPr>
          <w:rFonts w:eastAsia="Courier" w:cs="Courier" w:ascii="Courier" w:hAnsi="Courier"/>
          <w:color w:val="000000"/>
          <w:sz w:val="24"/>
          <w:szCs w:val="24"/>
          <w:u w:val="single"/>
        </w:rPr>
        <w:t>no man thought so. Let your riper experience correct the childishness of your unbelief. God only hides His face to show it more clearly, by-and-by. The end shall be better than the beginning. Have you not often seen a day which, early in the morning, was heavy with fog and rain? As it came on, we waited patiently and anxiously, for we wished for fine weather</w:t>
      </w:r>
      <w:r>
        <w:rPr>
          <w:rFonts w:eastAsia="Courier" w:cs="Courier" w:ascii="Courier" w:hAnsi="Courier"/>
          <w:color w:val="000000"/>
          <w:sz w:val="24"/>
          <w:szCs w:val="24"/>
          <w:u w:val="single"/>
        </w:rPr>
        <w:t>and it has been fair weather after rain. Take that morning as a prophecy to your poor, doubting, troubled soul of what your path in life will yet be. You shall yet see that the end is better than the beginn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24"&gt;Take one picture as an illustration and then I will leave this point. Poor Joseph has been slandered by his mistress. His character is under serious imputation. He is put into the round house by Potiphar</w:t>
      </w:r>
      <w:r>
        <w:rPr>
          <w:rFonts w:eastAsia="Courier" w:cs="Courier" w:ascii="Courier" w:hAnsi="Courier"/>
          <w:color w:val="000000"/>
          <w:sz w:val="24"/>
          <w:szCs w:val="24"/>
          <w:u w:val="single"/>
        </w:rPr>
        <w:t>the way of faith is to get everything in God's time. The worldly man lives on the presen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28"&gt;"The head that once was crowned with thorns, Is crowned with Glory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29"&gt;The mighty Victor drags death and Hell at His triumphant chariot wheels! He mounts His Father's Throne and amidst the acclamations of men and angels, He sits down forever and all His enemies shall be made His footstool! This is the end, or rather, this is the beginning of the end, for the splendors of the millennium, the Second Advent, and the eternal honors which shall be cast at Jesus' feet, these are the end. How much better is the glorious end than the sorrowful beginning! "As He Is, so are we, also, in this world." You must take the manger, or you shall never take the throne! You must have the Cross, or you shall never wear the crown! You must be despised and rejected, or you shall never be accepted and crowned! You must wade through the mire, or you shall never walk the golden pavement! Cheer up, then, poor Christian! Let this Truth of God be a stay to your soul just now, "Better is the end of a thing than the beginn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30"&gt;thereo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31"&gt;I will give you two illustrations and then leave this point. You see that creeping worm, how contemptible is its appearance! You wish to sweep it away</w:t>
      </w:r>
      <w:r>
        <w:rPr>
          <w:rFonts w:eastAsia="Courier" w:cs="Courier" w:ascii="Courier" w:hAnsi="Courier"/>
          <w:color w:val="000000"/>
          <w:sz w:val="24"/>
          <w:szCs w:val="24"/>
          <w:u w:val="single"/>
        </w:rPr>
        <w:t>that is the end thereof. That worm, that caterpillar, that maggot, if you will, is you! And you are to be content with that until you are wrapped up in the chrysalis of death. But you cannot tell what you shall be after death. All that we know is that when Christ shall appear, "we shall be like Him, for we shall see Him as He is." Be content to be like He, a worm, a caterpillar in the beginning that, like He, you may be satisfied when you wake up in His present like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32"&gt;Again, you see that rough-looking diamond</w:t>
      </w:r>
      <w:r>
        <w:rPr>
          <w:rFonts w:eastAsia="Courier" w:cs="Courier" w:ascii="Courier" w:hAnsi="Courier"/>
          <w:color w:val="000000"/>
          <w:sz w:val="24"/>
          <w:szCs w:val="24"/>
          <w:u w:val="single"/>
        </w:rPr>
        <w:t>much that seemed to itself costly. Do you see it now? The king is to be crowned, the diadem is put upon the monarch's head with the trumpet's joyful sound. There is a glittering ray which flows from that diadem and it comes from that very diamond which was cut just now by the lapidary. You, Christian, may venture to compare yourself to such a diamond, for you are one of God's jewels. And this is the time of the cutting process. You must endure it. Be of good courage and murmur not. Let faith and patience do their perfect work. In the day when the crown shall be set upon the head of "the King eternal, immortal, invisible," one ray of glory shall stream from you, for you shall be His! "You shall be Mine," says the Lord, "in the day when I make up My jewe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33"&gt;IV. Have patience with me, in the next place, while I use my text TO SUGGEST AC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34"&gt;It is very clear that we cannot have an ending if we have not a beginning. However bright our end might be, we can never know it experimentally unless we begin. The text therefore, suggests the question to each one of us, "Have I begun? Has God begun with me?" The beginning may be dark and gloomy, but you can never have a bright ending without it. I know the beginning will involve the sacrifice of many pleasures and the giving up of friends</w:t>
      </w:r>
      <w:r>
        <w:rPr>
          <w:rFonts w:eastAsia="Courier" w:cs="Courier" w:ascii="Courier" w:hAnsi="Courier"/>
          <w:color w:val="000000"/>
          <w:sz w:val="24"/>
          <w:szCs w:val="24"/>
          <w:u w:val="single"/>
        </w:rPr>
        <w:t>a high day 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35"&gt;HEAVEN.] Can I be mistaken in that notion? Did not our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36"&gt;Jesus Christ say, concerning the shepherd who had found his sheep which was lost. "When he comes home, he calls together his friends and neighbors," (who are they but the angels who are the friends and neighbors of Christ in Heaven?) "saying unto them, Rejoice with me, for I have found my sheep which was lost. I say unto you, that likewise joy shall be in Heaven over one sinner that repents, more than over ninety and nine just persons which need no repentance." In Heaven they sing more and with a more joyful song when sinners turn from the error of their ways. I wonder whether tonight will be a time for "beginning" with some of you? Oh, if the Spirit of God is now teaching you your sinnership, if you feel that you are lost and ruined, I have to remind you that on the Cross of Calvary, there hung a bleeding Savior and tha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38"&gt;and the moment you glance at Him by faith, the good beginning comes to you! But, oh, it were vain for fancy to attempt to describe the ending when the angel convoy shall bear your ransomed spirit upward to be beatified forever and to be full of eternal life and joy in the Presence of Jesus Christ, your Lord and Savior. May God begin thus with some of you ton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39"&gt;V. And now to close</w:t>
      </w:r>
      <w:r>
        <w:rPr>
          <w:rFonts w:eastAsia="Courier" w:cs="Courier" w:ascii="Courier" w:hAnsi="Courier"/>
          <w:color w:val="000000"/>
          <w:sz w:val="24"/>
          <w:szCs w:val="24"/>
          <w:u w:val="single"/>
        </w:rPr>
        <w:t>If my life were to come to an end tonight, would my end be better than my beginning? I said when I began that my text must have some salt with it</w:t>
      </w:r>
      <w:r>
        <w:rPr>
          <w:rFonts w:eastAsia="Courier" w:cs="Courier" w:ascii="Courier" w:hAnsi="Courier"/>
          <w:color w:val="000000"/>
          <w:sz w:val="24"/>
          <w:szCs w:val="24"/>
          <w:u w:val="single"/>
        </w:rPr>
        <w:t>drink deep and sing right merrily. The lute and the harp are there and the feasters stand up and shout and sing. But what is that I see? As the night wears away and the morning light streams in through the windows, "who has woe? Who has redness of the eyes?" Truly, the end of such feasts is worse than the beginning! And in that ward of foul disease where they seem to sweep together the rank refuse of what once was beauty, exceedingly fair to look upon, truly we learn the lesson that in some cases the end is worse than the beginning. Beware, you that go to the house of strange women, lest you find that the end thereof is infinitely worse than the beginning! Stop your feet before they enter there, lest you go like a bullock to the slaughter, or a fool to the stocks. And if that one walk is so notoriously worse in the end than it is in the beginning, such, likewise, is every walk of sin. See the greedy man as he accumulates money! Look at the beginning of it</w:t>
      </w:r>
      <w:r>
        <w:rPr>
          <w:rFonts w:eastAsia="Courier" w:cs="Courier" w:ascii="Courier" w:hAnsi="Courier"/>
          <w:color w:val="000000"/>
          <w:sz w:val="24"/>
          <w:szCs w:val="24"/>
          <w:u w:val="single"/>
        </w:rPr>
        <w:t>you are a respectable attendant at a place of worship</w:t>
      </w:r>
      <w:r>
        <w:rPr>
          <w:rFonts w:eastAsia="Courier" w:cs="Courier" w:ascii="Courier" w:hAnsi="Courier"/>
          <w:color w:val="000000"/>
          <w:sz w:val="24"/>
          <w:szCs w:val="24"/>
          <w:u w:val="single"/>
        </w:rPr>
        <w:t>oh, pray for me!" The prayer is offered for him with sincere earnestness and the way of salvation is for the ten thousandth time put before him. But before he has grasped the rope, I see him sink. Shall I picture the scene further? I may put my finger upon those eyelids, for they will never see anything here again. But where is the man and where are the man's true eyes? Christ said of the rich man, "In Hell he lifted up his eyes, being in tormen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41"&gt;And it is so with this man. But why did he not lift up his eyes before? Because he got so accustomed to hear the Gospel that his soul went to sleep under it! He cannot sleep now</w:t>
      </w:r>
      <w:r>
        <w:rPr>
          <w:rFonts w:eastAsia="Courier" w:cs="Courier" w:ascii="Courier" w:hAnsi="Courier"/>
          <w:color w:val="000000"/>
          <w:sz w:val="24"/>
          <w:szCs w:val="24"/>
          <w:u w:val="single"/>
        </w:rPr>
        <w:t>there, when first you lift up your eyes, you will gaze into visages more marred with pain than any you have ever seen before! And if you ask them the cause of their awful grief and why agony, as with a red-hot plowshare, has made such deep furrows in their cheeks, they will tell you that you need not ask them, for you will soon learn the reason yourself! I cannot picture it. Let the Savior's own Words tell you the terrible Truth of Go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42"&gt;"You sinners, seek His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43"&gt;Whose wrath you cannot b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44"&gt;Fly to the shelter of His Cro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45"&gt;And find salvation t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46"&gt;Before this last Sabbath of the year closes, I pray that the Lord may come down in mercy and visit those who have not yet received Christ, that of them it may be truly said, "Better i s the end of this year than the beginning thereof." God grant it for Jesu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47"&gt;EXPOSITION BY C. H. SPURGEON: PSALM11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48"&gt;We have read this Psalm many times and have often felt it to be a photograph of our own spiritual experience, but we will, on this occasion, read it from one special point of view. Please notice that this Psalm is exceedingly full of the letter, "I." Cast your eye down the page and you will be struck with the number of times in which the first person singular appears. Well, then, let us read the Psalm with this view, and each of us for himself or herself say, "I," as the Psalmist did if the Holy Spirit shall enable us to do 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49"&gt;Verse 1. I love the LORD, because He has heard my voice and my supplications. If this double declaration is true, it turns the reading of the Psalm into a devout spiritual exercise for each one of us who can rightly adopt the Psalmist's language. But can each one of us truthfully say, "Lord, You know all things; You know that I love You"? If I can honestly say, "I love the Lord," then I can give the reason for the love that is in me. It is because He has loved me with an everlasting love and because He has manifested that love, among many other ways, in hearing "my voice and my supplicatio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50"&gt;2. Because He has inclined His ear unto me, therefore willI call upon Him as long as Ilive. "Whatever others may do or may not do, I will call upon Him as long as I live, and I have a good reason for doing so, 'Because He has inclined His ear unto me.' He has stooped from His Throne in Heaven to listen to my feeble voice. He has bowed Himself in His majesty to listen to the appeal of my misery. I was brought down very low in my sorrow, but the Lord brought His ear down as low as my lips</w:t>
      </w:r>
      <w:r>
        <w:rPr>
          <w:rFonts w:eastAsia="Courier" w:cs="Courier" w:ascii="Courier" w:hAnsi="Courier"/>
          <w:color w:val="000000"/>
          <w:sz w:val="24"/>
          <w:szCs w:val="24"/>
          <w:u w:val="single"/>
        </w:rPr>
        <w:t>short, sharp, sincere, pointed, personal, out of the depths of your soul? Then let your recollection of that prayer have so gracious an influence upon your heart that in the remembrance of the past mercy, when the Lord heard and answered your supplication, you may find a well of present gratitu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55"&gt;5. Gracious is thee LORD, and righteous; yes, our God is merciful Listen to that blessed little sentence, those of you who are full of sin, and who are therefore afraid that God will cast you away forever! "Our God is mercifu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56"&gt;6. The Lord preserves the simple: I was brought low and He helped me. There is here, first, a general Doctrine and then, there is a particular proof and application of it. It is true, in a general sense, that the Lord preserves the simple-hearted ones who have learned to trust in Him. But, in particular, you or I, if saved by His Grace, can say with the Psalmist, "I was brought low and He helped me." There is a little book of medicine [See Sermon #240, Volume 5</w:t>
      </w:r>
      <w:r>
        <w:rPr>
          <w:rFonts w:eastAsia="Courier" w:cs="Courier" w:ascii="Courier" w:hAnsi="Courier"/>
          <w:color w:val="000000"/>
          <w:sz w:val="24"/>
          <w:szCs w:val="24"/>
          <w:u w:val="single"/>
        </w:rPr>
        <w:t>and therefore we also can personally say, "The Lord preserves the simple: I was brought low, and He helped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59"&gt;7. Return unto your rest, O my soul, for the LORD has dealt bountifully with you. Cannot we also, dear Brothers and Sisters in Christ, speak well of our God tonight? If any of us have been wandering at all from His Presence and so have lost the conscious sense of His love, let us come back to Him at once! We cannot be happy anywhere else. God has spoiled you and me, Beloved, for the world, so we must be happy in Him, for we can never be satisfied anywhere else. Only in our God can our joy be full. Come back then, my Soul, come back to your Lord! "Return unto your rest, O my soul; for the Lord has dealt bountifully with you." He is your true Noah. You can find no real rest anywhere else</w:t>
      </w:r>
      <w:r>
        <w:rPr>
          <w:rFonts w:eastAsia="Courier" w:cs="Courier" w:ascii="Courier" w:hAnsi="Courier"/>
          <w:color w:val="000000"/>
          <w:sz w:val="24"/>
          <w:szCs w:val="24"/>
          <w:u w:val="single"/>
        </w:rPr>
        <w:t>my soul saved from eternal ruin, my eyes delivered from the greatest grief of all and my life saved from sinful stumbling! 'You have delivered my soul from death, my eyes from tears, and my feet from falling.'" This testimony is far in advance of that given in &lt;scripRef id="lii-p60.1" passage="Psalm 56:13" parsed="|Ps|56|13|0|0" osisRef="Bible:Ps.56.13"&gt;Psalm 56:13&lt;/scripRef&gt; where David says, "You have delivered my soul from death: will not You deliver my feet from falling, that I may walk before God in the light of the liv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61"&gt;9. I will walk before the LORD in the land of the living. "I will not walk before some great man so as to seek to please him. I will not walk before my fellow Believers so as to be merely looking for their approbation. But, 'I will walk before the Lord.'" This is the best way of living, so let it be yours and mine, Beloved. Let each of us say, "I will walk before the Lord in the land of the liv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62"&gt;10. I believed, therefore have I spoken: I was greatly afflicted. I call your attention again to the repeated use of the word, "I." Three times in this one verse we have that little personal pronoun. And I want you, each one, to take this whole Psalm to yourself so far as it is suited to your case, to make an appeal of it while we are reading it. "I believed, therefore have I spoken: I was greatly afflict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63"&gt;11. 12. I said in my haste, All men are liars. What shall I render unto the LORD for all His benefits toward me?I expect that we have all of us said in our haste some things that we had better not have said. They may have been true, yet for all that, it was a pity that we uttered them. Yet I am glad that the Psalmist, although he said, "All men are liars," did not dwell upon that unpleasant truth, but speedily turned from unreliable man to his ever-reliable God. "What shall I render unto the Lord for all His benefits toward me?" If all men are liars, if all earthly comforts fail us, if all human dependences disappoint us</w:t>
      </w:r>
      <w:r>
        <w:rPr>
          <w:rFonts w:eastAsia="Courier" w:cs="Courier" w:ascii="Courier" w:hAnsi="Courier"/>
          <w:color w:val="000000"/>
          <w:sz w:val="24"/>
          <w:szCs w:val="24"/>
          <w:u w:val="single"/>
        </w:rPr>
        <w:t>"RETURN UNTO YOUR REST".] I suggest, dear Friends, that we, each of us, personally put this question to ourselves, "What shall I render unto the Lord? What can I do for Jesus? What can I give to God? What is there, at this particular time, that I can devise for the Glory of God in order to manifest my love to Him?" Perhaps in this house, tonight, there may be the conception</w:t>
      </w:r>
      <w:r>
        <w:rPr>
          <w:rFonts w:eastAsia="Courier" w:cs="Courier" w:ascii="Courier" w:hAnsi="Courier"/>
          <w:color w:val="000000"/>
          <w:sz w:val="24"/>
          <w:szCs w:val="24"/>
          <w:u w:val="single"/>
        </w:rPr>
        <w:t>of some high and noble enterprise for God. If this question shall be pressed home upon some ardent spirit here, there may be the first thoughts, in this House of Prayer, of some far-reaching ministry which shall be a means of blessing to many lands through all the ages that are yet to come. God grant that it may be so! What shall I, a young man just beginning life, render unto the Lord? What shall I, a man in the full strength of his manhood, render unto the Lord? What shall I</w:t>
      </w:r>
      <w:r>
        <w:rPr>
          <w:rFonts w:eastAsia="Courier" w:cs="Courier" w:ascii="Courier" w:hAnsi="Courier"/>
          <w:color w:val="000000"/>
          <w:sz w:val="24"/>
          <w:szCs w:val="24"/>
          <w:u w:val="single"/>
        </w:rPr>
        <w:t>render unto the Lord? Whoever I am, let me make haste to answer the question, "What shall I render unto the Lord for all His benefits toward me?" [See Sermon #910, Volume 16</w:t>
      </w:r>
      <w:r>
        <w:rPr>
          <w:rFonts w:eastAsia="Courier" w:cs="Courier" w:ascii="Courier" w:hAnsi="Courier"/>
          <w:color w:val="000000"/>
          <w:sz w:val="24"/>
          <w:szCs w:val="24"/>
          <w:u w:val="single"/>
        </w:rPr>
        <w:t>and there never was better place than this for some holy resolve concerning consecrated service for the Mas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67"&gt;15. Precious in the sight of the LORD is the death of His saints. They are themselves at all times so precious to the Lord that everything about them is very dear in His esteem</w:t>
      </w:r>
      <w:r>
        <w:rPr>
          <w:rFonts w:eastAsia="Courier" w:cs="Courier" w:ascii="Courier" w:hAnsi="Courier"/>
          <w:color w:val="000000"/>
          <w:sz w:val="24"/>
          <w:szCs w:val="24"/>
          <w:u w:val="single"/>
        </w:rPr>
        <w:t>PRECIOUS DEATHS.] We constantly have s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69"&gt;of the very choicest of the Lord's saints going Home to their Father. And when the Lord takes any of them Home to Himself, it becomes those of us who are left to try to do all the more for our God. Let some of us be baptized for the dead, let us press forward to fill the gaps in the ranks of the armies of God and do all that lies in our power to win the victory for His righteous cau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lii-p70"&gt;16. O LORD, truly I am Your servant; I am Your servant, and the son of Your handmaid: You have loosed my bonds.Still read this Psalm very personally</w:t>
      </w:r>
      <w:r>
        <w:rPr>
          <w:rFonts w:eastAsia="Courier" w:cs="Courier" w:ascii="Courier" w:hAnsi="Courier"/>
          <w:color w:val="000000"/>
          <w:sz w:val="24"/>
          <w:szCs w:val="24"/>
          <w:u w:val="single"/>
        </w:rPr>
        <w:t xml:space="preserve"> born of one who was your slave, for I delight to use even such a hard name as that. I am God's servant, born of one of God's servants</w:t>
      </w:r>
      <w:r>
        <w:rPr>
          <w:rFonts w:eastAsia="Courier" w:cs="Courier" w:ascii="Courier" w:hAnsi="Courier"/>
          <w:color w:val="000000"/>
          <w:sz w:val="24"/>
          <w:szCs w:val="24"/>
          <w:u w:val="single"/>
        </w:rPr>
        <w:t>and the highest freedom of living is to live according to the rule of holiness in the ways of the Most Hig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lii-p71"&gt;17-19. I will offer to You the sacrifice of thanksgiving, and will call upon the name ofthe Lord. I willpaymy vows unto the LORD now in the presence of all His people. In the courts of the LORD'S house, in the midst of you, O Jerusalem. Praise you the LORD. And we do and will praise Him at this time and forever and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Index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 id="liii-p0.1"&gt;Indexes&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2"&gt;Index of Scripture Commenta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2 id="liii.i-p0.1"&gt;Index of Scripture Commentary&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insertIndex type="scripCom"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Inde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Genes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amp;amp;scrV=7#xliv-p0.1"&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7&amp;amp;scrV=15#xxii-p0.1"&gt;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5&amp;amp;scrV=16#xxiii-p0.1"&gt;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Samu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25&amp;amp;scrV=32#xvii-p0.1"&gt;25:3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2 Chronicl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27&amp;amp;scrV=6#xliii-p0.1"&gt;27: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o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amp;amp;scrV=21#vi-p0.1"&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9&amp;amp;scrV=30#xlix-p0.1"&gt;9:3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Psalm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amp;amp;scrV=14#xxxix-p0.1"&gt;10: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1#xl-p0.1"&gt;2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1#xxxiv-p0.1"&gt;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17#xx-p0.1"&gt;4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5&amp;amp;scrV=5#xix-p0.1"&gt;4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7#xxxvi-p0.1"&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1&amp;amp;scrV=15#iii-p0.1"&gt;7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4&amp;amp;scrV=3#xxi-p0.1"&gt;8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7&amp;amp;scrV=17#l-p0.1"&gt;107:17-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37#vii-p0.1"&gt;119: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82#viii-p0.1"&gt;119:8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Ecclesiast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7&amp;amp;scrV=8#lii-p0.1"&gt;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Isai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amp;amp;scrV=13#xxiv-p0.1"&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3#xxxviii-p0.1"&gt;9: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2&amp;amp;scrV=2#xii-p0.1"&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8&amp;amp;scrV=1#ii-p0.1"&gt;38: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3#xiii-p0.1"&gt;5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8&amp;amp;scrV=8#ix-p0.1"&gt;58: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0&amp;amp;scrV=8#xxxi-p0.1"&gt;60: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eremi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50&amp;amp;scrV=4#xxix-p0.1"&gt;5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50&amp;amp;scrV=5#xv-p0.1"&gt;5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Ezeki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6&amp;amp;scrV=27#xxviii-p0.1"&gt;3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Amo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mos&amp;amp;scrCh=5&amp;amp;scrV=8#xiv-p0.1"&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Mic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4&amp;amp;scrV=9#xlvi-p0.1"&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Zechari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8&amp;amp;scrV=13#xxv-p0.1"&gt;8: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Malachi&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10#xvi-p0.1"&gt;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Matthe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5#xlv-p0.1"&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9&amp;amp;scrV=20#i-p0.1"&gt;9:2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4&amp;amp;scrV=16#xxvi-p0.1"&gt;1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Ma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4&amp;amp;scrV=50#iv-p0.1"&gt;14:50-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Lu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amp;amp;scrV=78#x-p0.1"&gt;1: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4&amp;amp;scrV=27#xli-p0.1"&gt;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9&amp;amp;scrV=10#xxx-p0.1"&gt;1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3&amp;amp;scrV=34#xlviii-p0.1"&gt;2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oh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5#xxxiii-p0.1"&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23#v-p0.1"&gt;12: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14#xlii-p0.1"&gt;1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31#xxxii-p0.1"&gt;16:31-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1&amp;amp;scrV=22#xxxvii-p0.1"&gt;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Rom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4#xviii-p0.1"&gt;3:2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4#xlvii-p0.1"&gt;8: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Coloss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6#xi-p0.1"&gt;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Timoth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5&amp;amp;scrV=22#xxxv-p0.1"&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Pe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8#xxvii-p0.1"&gt;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Joh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21#li-p0.1"&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ML.body&gt;&lt;div xmlns="" style="mso-element:footnote-list"&gt;&lt;/div&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