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The Antichris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The Antichrist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title&amp;gt;The Antichrist&amp;lt;/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lt;description&amp;gt;A.W. Pink was an English evangelis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uritan and Calvinist background who lived in the 19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ury.  His work &amp;lt;i&amp;gt;Antichrist&amp;lt;/i&amp;gt; is a complete collec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the Bible's references to an antichrist figure, fr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th the Old and New Testaments.  Pink first describes the nature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tichrist -- who he will be like, what his purpose is, etc.  Then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ks through all of the names used to describe the Antichrist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ripture (The Lawless One, The Son of the Morning, The Princ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all Come).  He notes the "genius and character" of the Antichr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ares him to Christ, and even outlines his doom.  Before conver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k was a member of an occult gnostic group, and so shows spec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erest in this dark, speculative subject, but his work is studied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lete with Biblical references.  Not for the faint of heart, this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ves as both an informative study guide and a warning for moder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ristians.&amp;lt;br&amp;gt;&amp;lt;/br&amp;gt;&amp;lt;br&amp;gt;&amp;lt;/br&amp;gt;Abby Zwart&amp;lt;br&amp;gt;&amp;lt;/br&amp;gt;CCEL Staff Writer &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firstPublished&amp;gt;1923&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d&amp;gt;&amp;l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pyLocation&amp;gt;&amp;lt;/copyLoca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authorID&amp;gt;pink&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bookID&amp;gt;antichrist&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eries&amp;gt;&amp;lt;/serie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p&amp;gt;v1.0, 2001-02-26, Initial ThML conversion from LRS source&amp;lt;/p&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main"&amp;gt;The Antichrist&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short"&amp;gt;Antichrist&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Arthur W. Pink&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Pink, Arthur W.&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BT985 .P5&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1"&amp;gt;Doctrin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Invisible world (saints, demons, etc.)&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 sub="address"&amp;gt;ccel@www.ccel.org&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Converter" scheme="CCEL"&amp;gt;Steve Liguori&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amp;gt;2001-02-26&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CCEL"&amp;gt;&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amp;gt;Logos Research Systems, Inc.&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cheme="URL"&amp;gt;http://www.logos.com&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pink/antichrist.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 scheme="ISO639-1"&amp;gt;en-us&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elation&amp;gt;&amp;lt;/DC.Rela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verage&amp;gt;&amp;lt;/DC.Cover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Public Domain&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comments&amp;gt;&amp;lt;/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link rel="stylesheet" type="text/css" href="/ss/ThML10.css"&amp;gt;&amp;lt;/link&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Title P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 id="i-p0.1"&gt;The Antichrist&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p0.2"&gt;by Arthur W. Pink&lt;/h2&gt;</w:t>
      </w:r>
    </w:p>
    <w:p>
      <w:pPr>
        <w:pStyle w:val="Normal"/>
        <w:bidi w:val="0"/>
        <w:spacing w:lineRule="auto" w:line="240" w:before="0" w:after="0"/>
        <w:ind w:left="0" w:right="0" w:hanging="0"/>
        <w:jc w:val="left"/>
        <w:rPr/>
      </w:pPr>
      <w:r>
        <w:rPr>
          <w:rFonts w:eastAsia="Courier" w:cs="Courier" w:ascii="Courier" w:hAnsi="Courier"/>
          <w:color w:val="000000"/>
          <w:sz w:val="24"/>
          <w:szCs w:val="24"/>
        </w:rPr>
        <w:t>&lt;h3 id="i-p0.3"&gt;Author of &lt;i&gt;Gleanings in Genesis&lt;/i&gt;, &lt;i&gt;The Seven Sayings of the Saviour on the Cross&lt;/i&gt;, &lt;i&gt;Exposition of John</w:t>
      </w:r>
      <w:r>
        <w:rPr>
          <w:rFonts w:eastAsia="Courier" w:cs="Courier" w:ascii="Courier" w:hAnsi="Courier"/>
          <w:color w:val="000000"/>
          <w:sz w:val="24"/>
          <w:szCs w:val="24"/>
        </w:rPr>
        <w:t xml:space="preserve">the things which must shortly come to pass.s </w:t>
      </w:r>
      <w:r>
        <w:rPr>
          <w:rFonts w:eastAsia="Courier" w:cs="Courier" w:ascii="Courier" w:hAnsi="Courier"/>
          <w:b/>
          <w:bCs/>
          <w:color w:val="000000"/>
          <w:sz w:val="24"/>
          <w:szCs w:val="24"/>
        </w:rPr>
        <w:t xml:space="preserve">In exodus a striking type of him is furnished in Pharaoh, the defier of God; the one who cruelly treated His people; the one who by ordering the destruction of all the male children, sought to cut off Israel from being a nation; the one who met with such a drastic end at the hands of the Lord. In the prophecy of Balaam, the Antichrist is referred to under the name of </w:t>
      </w:r>
      <w:r>
        <w:rPr>
          <w:rFonts w:eastAsia="Courier" w:cs="Courier" w:ascii="Courier" w:hAnsi="Courier"/>
          <w:b/>
          <w:bCs/>
          <w:color w:val="000000"/>
          <w:sz w:val="24"/>
          <w:szCs w:val="24"/>
        </w:rPr>
        <w:t xml:space="preserve">(&lt;scripRef passage="Nu 24:22" id="chap01-p3.2" parsed="|Num|24|22|0|0" osisRef="Bible:Num.24.22"&gt;Num. 24:22&lt;/scripRef&gt;), </w:t>
      </w:r>
      <w:r>
        <w:rPr>
          <w:rFonts w:eastAsia="Courier" w:cs="Courier" w:ascii="Courier" w:hAnsi="Courier"/>
          <w:color w:val="000000"/>
          <w:sz w:val="24"/>
          <w:szCs w:val="24"/>
        </w:rPr>
        <w:t>Asshur</w:t>
      </w:r>
      <w:r>
        <w:rPr>
          <w:rFonts w:eastAsia="Courier" w:cs="Courier" w:ascii="Courier" w:hAnsi="Courier"/>
          <w:color w:val="000000"/>
          <w:sz w:val="24"/>
          <w:szCs w:val="24"/>
        </w:rPr>
        <w:t>the Crooked Serpent</w:t>
      </w:r>
      <w:r>
        <w:rPr>
          <w:rFonts w:eastAsia="Courier" w:cs="Courier" w:ascii="Courier" w:hAnsi="Courier"/>
          <w:color w:val="000000"/>
          <w:sz w:val="24"/>
          <w:szCs w:val="24"/>
        </w:rPr>
        <w:t>the Crooked Serpent,</w:t>
      </w:r>
      <w:r>
        <w:rPr>
          <w:rFonts w:eastAsia="Courier" w:cs="Courier" w:ascii="Courier" w:hAnsi="Courier"/>
          <w:color w:val="000000"/>
          <w:sz w:val="24"/>
          <w:szCs w:val="24"/>
        </w:rPr>
        <w:t>the Bloody and Deceitful Man</w:t>
      </w:r>
      <w:r>
        <w:rPr>
          <w:rFonts w:eastAsia="Courier" w:cs="Courier" w:ascii="Courier" w:hAnsi="Courier"/>
          <w:color w:val="000000"/>
          <w:sz w:val="24"/>
          <w:szCs w:val="24"/>
        </w:rPr>
        <w:t>the Wicked (One)</w:t>
      </w:r>
      <w:r>
        <w:rPr>
          <w:rFonts w:eastAsia="Courier" w:cs="Courier" w:ascii="Courier" w:hAnsi="Courier"/>
          <w:color w:val="000000"/>
          <w:sz w:val="24"/>
          <w:szCs w:val="24"/>
        </w:rPr>
        <w:t>the Man of the Earth</w:t>
      </w:r>
      <w:r>
        <w:rPr>
          <w:rFonts w:eastAsia="Courier" w:cs="Courier" w:ascii="Courier" w:hAnsi="Courier"/>
          <w:color w:val="000000"/>
          <w:sz w:val="24"/>
          <w:szCs w:val="24"/>
        </w:rPr>
        <w:t>Mighty Man</w:t>
      </w:r>
      <w:r>
        <w:rPr>
          <w:rFonts w:eastAsia="Courier" w:cs="Courier" w:ascii="Courier" w:hAnsi="Courier"/>
          <w:color w:val="000000"/>
          <w:sz w:val="24"/>
          <w:szCs w:val="24"/>
        </w:rPr>
        <w:t>the Adversary</w:t>
      </w:r>
      <w:r>
        <w:rPr>
          <w:rFonts w:eastAsia="Courier" w:cs="Courier" w:ascii="Courier" w:hAnsi="Courier"/>
          <w:color w:val="000000"/>
          <w:sz w:val="24"/>
          <w:szCs w:val="24"/>
        </w:rPr>
        <w:t>the Head over many countries</w:t>
      </w:r>
      <w:r>
        <w:rPr>
          <w:rFonts w:eastAsia="Courier" w:cs="Courier" w:ascii="Courier" w:hAnsi="Courier"/>
          <w:color w:val="000000"/>
          <w:sz w:val="24"/>
          <w:szCs w:val="24"/>
        </w:rPr>
        <w:t>the Evil Man</w:t>
      </w:r>
      <w:r>
        <w:rPr>
          <w:rFonts w:eastAsia="Courier" w:cs="Courier" w:ascii="Courier" w:hAnsi="Courier"/>
          <w:color w:val="000000"/>
          <w:sz w:val="24"/>
          <w:szCs w:val="24"/>
        </w:rPr>
        <w:t>the Violent Man</w:t>
      </w:r>
      <w:r>
        <w:rPr>
          <w:rFonts w:eastAsia="Courier" w:cs="Courier" w:ascii="Courier" w:hAnsi="Courier"/>
          <w:color w:val="000000"/>
          <w:sz w:val="24"/>
          <w:szCs w:val="24"/>
        </w:rPr>
        <w:t>Assyrian,</w:t>
      </w:r>
      <w:r>
        <w:rPr>
          <w:rFonts w:eastAsia="Courier" w:cs="Courier" w:ascii="Courier" w:hAnsi="Courier"/>
          <w:color w:val="000000"/>
          <w:sz w:val="24"/>
          <w:szCs w:val="24"/>
        </w:rPr>
        <w:t xml:space="preserve">the Rods anger (&lt;scripRef passage="Is 10:5" id="chap01-p6.1" parsed="|Isa|10|5|0|0" osisRef="Bible:Isa.10.5"&gt;10:5&lt;/scripRef&gt;); then as </w:t>
      </w:r>
      <w:r>
        <w:rPr>
          <w:rFonts w:eastAsia="Courier" w:cs="Courier" w:ascii="Courier" w:hAnsi="Courier"/>
          <w:b/>
          <w:bCs/>
          <w:color w:val="000000"/>
          <w:sz w:val="24"/>
          <w:szCs w:val="24"/>
        </w:rPr>
        <w:t xml:space="preserve">(&lt;scripRef passage="Is 11:4" id="chap01-p6.2" parsed="|Isa|11|4|0|0" osisRef="Bible:Isa.11.4"&gt;11:4&lt;/scripRef&gt;); then as </w:t>
      </w:r>
      <w:r>
        <w:rPr>
          <w:rFonts w:eastAsia="Courier" w:cs="Courier" w:ascii="Courier" w:hAnsi="Courier"/>
          <w:b/>
          <w:bCs/>
          <w:color w:val="000000"/>
          <w:sz w:val="24"/>
          <w:szCs w:val="24"/>
        </w:rPr>
        <w:t xml:space="preserve">(&lt;scripRef passage="Is 14:11-20" id="chap01-p6.3" parsed="|Isa|14|11|14|20" osisRef="Bible:Isa.14.11-Isa.14.20"&gt;14:11-20&lt;/scripRef&gt; and cf &lt;scripRef passage="Is 30:31-33" id="chap01-p6.4" parsed="|Isa|30|31|30|33" osisRef="Bible:Isa.30.31-Isa.30.33"&gt;30:31-33&lt;/scripRef&gt;); and also as the </w:t>
      </w:r>
      <w:r>
        <w:rPr>
          <w:rFonts w:eastAsia="Courier" w:cs="Courier" w:ascii="Courier" w:hAnsi="Courier"/>
          <w:color w:val="000000"/>
          <w:sz w:val="24"/>
          <w:szCs w:val="24"/>
        </w:rPr>
        <w:t>the Destroyer of the Gentiles</w:t>
      </w:r>
      <w:r>
        <w:rPr>
          <w:rFonts w:eastAsia="Courier" w:cs="Courier" w:ascii="Courier" w:hAnsi="Courier"/>
          <w:color w:val="000000"/>
          <w:sz w:val="24"/>
          <w:szCs w:val="24"/>
        </w:rPr>
        <w:t>Enemy,</w:t>
      </w:r>
      <w:r>
        <w:rPr>
          <w:rFonts w:eastAsia="Courier" w:cs="Courier" w:ascii="Courier" w:hAnsi="Courier"/>
          <w:color w:val="000000"/>
          <w:sz w:val="24"/>
          <w:szCs w:val="24"/>
        </w:rPr>
        <w:t>Cruel One</w:t>
      </w:r>
      <w:r>
        <w:rPr>
          <w:rFonts w:eastAsia="Courier" w:cs="Courier" w:ascii="Courier" w:hAnsi="Courier"/>
          <w:color w:val="000000"/>
          <w:sz w:val="24"/>
          <w:szCs w:val="24"/>
        </w:rPr>
        <w:t>the Wicked</w:t>
      </w:r>
      <w:r>
        <w:rPr>
          <w:rFonts w:eastAsia="Courier" w:cs="Courier" w:ascii="Courier" w:hAnsi="Courier"/>
          <w:color w:val="000000"/>
          <w:sz w:val="24"/>
          <w:szCs w:val="24"/>
        </w:rPr>
        <w:t>Profane Wicked Prince of Israel</w:t>
      </w:r>
      <w:r>
        <w:rPr>
          <w:rFonts w:eastAsia="Courier" w:cs="Courier" w:ascii="Courier" w:hAnsi="Courier"/>
          <w:color w:val="000000"/>
          <w:sz w:val="24"/>
          <w:szCs w:val="24"/>
        </w:rPr>
        <w:t>Prince of Tyre</w:t>
      </w:r>
      <w:r>
        <w:rPr>
          <w:rFonts w:eastAsia="Courier" w:cs="Courier" w:ascii="Courier" w:hAnsi="Courier"/>
          <w:color w:val="000000"/>
          <w:sz w:val="24"/>
          <w:szCs w:val="24"/>
        </w:rPr>
        <w:t>the chief Prince of Meshech and Tubal</w:t>
      </w:r>
      <w:r>
        <w:rPr>
          <w:rFonts w:eastAsia="Courier" w:cs="Courier" w:ascii="Courier" w:hAnsi="Courier"/>
          <w:color w:val="000000"/>
          <w:sz w:val="24"/>
          <w:szCs w:val="24"/>
        </w:rPr>
        <w:t>the King of Princes</w:t>
      </w:r>
      <w:r>
        <w:rPr>
          <w:rFonts w:eastAsia="Courier" w:cs="Courier" w:ascii="Courier" w:hAnsi="Courier"/>
          <w:color w:val="000000"/>
          <w:sz w:val="24"/>
          <w:szCs w:val="24"/>
        </w:rPr>
        <w:t>Merchant</w:t>
      </w:r>
      <w:r>
        <w:rPr>
          <w:rFonts w:eastAsia="Courier" w:cs="Courier" w:ascii="Courier" w:hAnsi="Courier"/>
          <w:color w:val="000000"/>
          <w:sz w:val="24"/>
          <w:szCs w:val="24"/>
        </w:rPr>
        <w:t>the balances of deceit</w:t>
      </w:r>
      <w:r>
        <w:rPr>
          <w:rFonts w:eastAsia="Courier" w:cs="Courier" w:ascii="Courier" w:hAnsi="Courier"/>
          <w:color w:val="000000"/>
          <w:sz w:val="24"/>
          <w:szCs w:val="24"/>
        </w:rPr>
        <w:t>loveth to oppress</w:t>
      </w:r>
      <w:r>
        <w:rPr>
          <w:rFonts w:eastAsia="Courier" w:cs="Courier" w:ascii="Courier" w:hAnsi="Courier"/>
          <w:color w:val="000000"/>
          <w:sz w:val="24"/>
          <w:szCs w:val="24"/>
        </w:rPr>
        <w:t>magnified himself to do great things</w:t>
      </w:r>
      <w:r>
        <w:rPr>
          <w:rFonts w:eastAsia="Courier" w:cs="Courier" w:ascii="Courier" w:hAnsi="Courier"/>
          <w:color w:val="000000"/>
          <w:sz w:val="24"/>
          <w:szCs w:val="24"/>
        </w:rPr>
        <w:t xml:space="preserve">Adversarys strength and spoil her palaces (&lt;scripRef passage="Am 3:11" id="chap01-p6.15" parsed="|Amos|3|11|0|0" osisRef="Bible:Amos.3.11"&gt;3:11&lt;/scripRef&gt;). Micah makes mention of him in the fifth chapter of his prophecy (see v. &lt;scripRef passage="Mic 5:6" id="chap01-p6.16" parsed="|Mic|5|6|0|0" osisRef="Bible:Mic.5.6"&gt;6&lt;/scripRef&gt;). Nahum refers to him under the name of </w:t>
      </w:r>
      <w:r>
        <w:rPr>
          <w:rFonts w:eastAsia="Courier" w:cs="Courier" w:ascii="Courier" w:hAnsi="Courier"/>
          <w:b/>
          <w:bCs/>
          <w:color w:val="000000"/>
          <w:sz w:val="24"/>
          <w:szCs w:val="24"/>
        </w:rPr>
        <w:t xml:space="preserve">(Heb.) and tells of his destruction (&lt;scripRef passage="Na 1:15" id="chap01-p6.17" parsed="|Nah|1|15|0|0" osisRef="Bible:Nah.1.15"&gt;1:15&lt;/scripRef&gt;). Habakkuk speaks of him as </w:t>
      </w:r>
      <w:r>
        <w:rPr>
          <w:rFonts w:eastAsia="Courier" w:cs="Courier" w:ascii="Courier" w:hAnsi="Courier"/>
          <w:b/>
          <w:bCs/>
          <w:color w:val="000000"/>
          <w:sz w:val="24"/>
          <w:szCs w:val="24"/>
        </w:rPr>
        <w:t xml:space="preserve">who </w:t>
      </w:r>
      <w:r>
        <w:rPr>
          <w:rFonts w:eastAsia="Courier" w:cs="Courier" w:ascii="Courier" w:hAnsi="Courier"/>
          <w:b/>
          <w:bCs/>
          <w:color w:val="000000"/>
          <w:sz w:val="24"/>
          <w:szCs w:val="24"/>
        </w:rPr>
        <w:t xml:space="preserve">(&lt;scripRef passage="Hab 2:5" id="chap01-p6.18" parsed="|Hab|2|5|0|0" osisRef="Bible:Hab.2.5"&gt;2:5&lt;/scripRef&gt;). Zechariah describes him as </w:t>
      </w:r>
      <w:r>
        <w:rPr>
          <w:rFonts w:eastAsia="Courier" w:cs="Courier" w:ascii="Courier" w:hAnsi="Courier"/>
          <w:b/>
          <w:bCs/>
          <w:color w:val="000000"/>
          <w:sz w:val="24"/>
          <w:szCs w:val="24"/>
        </w:rPr>
        <w:t>upon whom is pronounced God</w:t>
      </w:r>
      <w:r>
        <w:rPr>
          <w:rFonts w:eastAsia="Courier" w:cs="Courier" w:ascii="Courier" w:hAnsi="Courier"/>
          <w:color w:val="000000"/>
          <w:sz w:val="24"/>
          <w:szCs w:val="24"/>
        </w:rPr>
        <w:t>woe,</w:t>
      </w:r>
      <w:r>
        <w:rPr>
          <w:rFonts w:eastAsia="Courier" w:cs="Courier" w:ascii="Courier" w:hAnsi="Courier"/>
          <w:color w:val="000000"/>
          <w:sz w:val="24"/>
          <w:szCs w:val="24"/>
        </w:rPr>
        <w:t>come in his own name,</w:t>
      </w:r>
      <w:r>
        <w:rPr>
          <w:rFonts w:eastAsia="Courier" w:cs="Courier" w:ascii="Courier" w:hAnsi="Courier"/>
          <w:color w:val="000000"/>
          <w:sz w:val="24"/>
          <w:szCs w:val="24"/>
        </w:rPr>
        <w:t>received</w:t>
      </w:r>
      <w:r>
        <w:rPr>
          <w:rFonts w:eastAsia="Courier" w:cs="Courier" w:ascii="Courier" w:hAnsi="Courier"/>
          <w:color w:val="000000"/>
          <w:sz w:val="24"/>
          <w:szCs w:val="24"/>
        </w:rPr>
        <w:t>that Man of Sin, the Son of Perdition,</w:t>
      </w:r>
      <w:r>
        <w:rPr>
          <w:rFonts w:eastAsia="Courier" w:cs="Courier" w:ascii="Courier" w:hAnsi="Courier"/>
          <w:color w:val="000000"/>
          <w:sz w:val="24"/>
          <w:szCs w:val="24"/>
        </w:rPr>
        <w:t>after the working of Satan with all power and signs and lying wonders.</w:t>
      </w:r>
      <w:r>
        <w:rPr>
          <w:rFonts w:eastAsia="Courier" w:cs="Courier" w:ascii="Courier" w:hAnsi="Courier"/>
          <w:color w:val="000000"/>
          <w:sz w:val="24"/>
          <w:szCs w:val="24"/>
        </w:rPr>
        <w:t>the Beast</w:t>
      </w:r>
      <w:r>
        <w:rPr>
          <w:rFonts w:eastAsia="Courier" w:cs="Courier" w:ascii="Courier" w:hAnsi="Courier"/>
          <w:color w:val="000000"/>
          <w:sz w:val="24"/>
          <w:szCs w:val="24"/>
        </w:rPr>
        <w:t>prepareds counterfeit and opposer of the Christ of God, who is infinitely exalted above all the sons of God. It promotes the interests of Satan to keep the world in ignorance of the coming Super-man, and there can be no doubt that he is the one who is responsible for the general neglect in the study of this subject, and the author, too, of the conflicting testimony which is being given out by those who speak and write concerning it.&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id="chap01-p9"&gt;There have been three principal schools among the interpreters of the prophecies pertaining to the Antichrist. The first have applied these prophecies to persons of the past, to men who have been in their graves for many centuries. The second have given these prophecies a present application, finding their fulfillment in the Papacy which still exists. While the third give them a future application, and look for their fulfillment in a terrible being who is yet to be manifested. Now, widely divergent as are these several views, the writer is assured there is an element of truth in each of them. Many, if not the great majority of the prophecies </w:t>
      </w:r>
      <w:r>
        <w:rPr>
          <w:rFonts w:eastAsia="Courier" w:cs="Courier" w:ascii="Courier" w:hAnsi="Courier"/>
          <w:color w:val="000000"/>
          <w:sz w:val="24"/>
          <w:szCs w:val="24"/>
          <w:u w:val="single"/>
        </w:rPr>
        <w:t>have at least a twofold, and frequently a threefold fulfillment. They have a local and immediate fulfillment: they have a continual and gradual fulfillment: and they have a final and exhaustive fulfill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1-p10"&gt;In the second chapter of his first epistle the apostle John declares, </w:t>
      </w:r>
      <w:r>
        <w:rPr>
          <w:rFonts w:eastAsia="Courier" w:cs="Courier" w:ascii="Courier" w:hAnsi="Courier"/>
          <w:b/>
          <w:bCs/>
          <w:color w:val="000000"/>
          <w:sz w:val="24"/>
          <w:szCs w:val="24"/>
          <w:u w:val="single"/>
        </w:rPr>
        <w:t xml:space="preserve">(v. &lt;scripRef passage="1Jn 2:18" id="chap01-p10.1" parsed="|1John|2|18|0|0" osisRef="Bible:1John.2.18"&gt;18&lt;/scripRef&gt;). In strict harmony with this, the apostle Paul affirmed that the </w:t>
      </w:r>
      <w:r>
        <w:rPr>
          <w:rFonts w:eastAsia="Courier" w:cs="Courier" w:ascii="Courier" w:hAnsi="Courier"/>
          <w:b/>
          <w:bCs/>
          <w:color w:val="000000"/>
          <w:sz w:val="24"/>
          <w:szCs w:val="24"/>
          <w:u w:val="single"/>
        </w:rPr>
        <w:t>was &lt;i&gt;</w:t>
      </w:r>
      <w:r>
        <w:rPr>
          <w:rFonts w:eastAsia="Courier" w:cs="Courier" w:ascii="Courier" w:hAnsi="Courier"/>
          <w:b/>
          <w:bCs/>
          <w:color w:val="000000"/>
          <w:sz w:val="24"/>
          <w:szCs w:val="24"/>
          <w:u w:val="single"/>
        </w:rPr>
        <w:t xml:space="preserve">&lt;/i&gt;at work in his day (&lt;scripRef passage="2Th 2:7" id="chap01-p10.2" parsed="|2Thess|2|7|0|0" osisRef="Bible:2Thess.2.7"&gt;2 Thess. 2:7&lt;/scripRef&gt;). This need not surprise us, for many centuries before the apostles, the wise man declared, </w:t>
      </w:r>
      <w:r>
        <w:rPr>
          <w:rFonts w:eastAsia="Courier" w:cs="Courier" w:ascii="Courier" w:hAnsi="Courier"/>
          <w:b/>
          <w:bCs/>
          <w:color w:val="000000"/>
          <w:sz w:val="24"/>
          <w:szCs w:val="24"/>
          <w:u w:val="single"/>
        </w:rPr>
        <w:t>(&lt;scripRef passage="Ec 1:9" id="chap01-p10.3" parsed="|Eccl|1|9|0|0" osisRef="Bible:Eccl.1.9"&gt;Ecc. 1:9&lt;/scripRef&gt;). History works in cycles, but as each cycle is completed we are carried nearer the goal and consummation of history. There have been, then, and there exist today, many antichrists, but these are only so many forecasts and foreshadowings of the one who is yet to appear. But it is of first importance that we should distinguish clearly between an antichrist and &lt;i&gt;the&lt;/i&gt;Antichrist. As we have said, there have already been many antichrists, but the appearing of the Antichrist is yet fu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1-p11"&gt;The first school of interpreters referred to above, have lighted upon Antiochus Epiphanes as the one who fulfills the prophecies respecting the Antichrist. As far back as the days of Josephus (see his </w:t>
      </w:r>
      <w:r>
        <w:rPr>
          <w:rFonts w:eastAsia="Courier" w:cs="Courier" w:ascii="Courier" w:hAnsi="Courier"/>
          <w:b/>
          <w:bCs/>
          <w:color w:val="000000"/>
          <w:sz w:val="24"/>
          <w:szCs w:val="24"/>
          <w:u w:val="single"/>
        </w:rPr>
        <w:t xml:space="preserve">) this view found ardent advocates. Appeal was made to the title he assumed (&lt;i&gt;Epiphanes signifying </w:t>
      </w:r>
      <w:r>
        <w:rPr>
          <w:rFonts w:eastAsia="Courier" w:cs="Courier" w:ascii="Courier" w:hAnsi="Courier"/>
          <w:b/>
          <w:bCs/>
          <w:color w:val="000000"/>
          <w:sz w:val="24"/>
          <w:szCs w:val="24"/>
          <w:u w:val="single"/>
        </w:rPr>
        <w:t>&lt;/i&gt;); to his opposition against the worship of Jehovah; to his remarkable military achievements; to his diplomatic intrigues; to his defiling of the Temple; to his sacrificing of a pig in the holy of holies; to his setting up of an image; and to his cruel treatment of the Jews. But there are many conclusive reasons to prove that Antiochus Epiphanes could not possibly be the Antichrist, though undoubtedly he was, in several respects, a striking type of him, inasmuch as he foreshadowed many of the very things which this coming Monster will do. It is sufficient to point out that Antiochus Epiphanes had been in his grave for more than a hundred years when the apostle wrote &lt;scripRef passage="2Th 2" id="chap01-p11.1" parsed="|2Thess|2|0|0|0" osisRef="Bible:2Thess.2"&gt;2 Thess. 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1-p12"&gt;Another striking character who has been singled out by those who believe that the Antichrist has already appeared and finished his course, is Nero. And here again there are, admittedly, many striking resemblances between the type and the antitype. In his office of emperor of the Romans; in his awful impiety; in his consuming egotism, in his bloodthirsty nature; and in his ferocious and fiendish persecution of the people of God, we discover some of the very lineaments which will be characteristic of the Wicked One. But again it will be found that this man of infamous memory, Nero, did nothing more than foreshadow that one who shall far exceed him in satanic malignity. Positive proof that Nero was not the Antichrist is to be found in the fact that he was in his grave before John wrote the thirteenth chapter of the Reve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1-p13"&gt;The second school of interpreters, to whom reference has been made above, apply the prophecies concerning the Antichrist to the papal system, and see in the succession of the popes the fac-simile of the Man of Sin. Attention is called to Romes grace; to her mongrel combination of political and ecclesiastical rule; to her arrogant claims and tyrannical anathemas upon all who dare to oppose them; to her subtlety, her intrigues, her broken pledges; and last, but not least, to her unspeakable martyrdom of those who have withstood her. The pope, we are reminded, has usurped the place and prerogatives of the Son of God, and his arrogance, his impiety, his claims to infallibility, his demand for personal worship, all tally exactly with what is postulated of the Son of Perdition. Antichristian, Roman Catholicism unquestionably is, yet, even this monstrous system of evil falls short of that which shall yet be headed by the Beast. We shall devote a separate chapter to a careful comparison of the papacy with the prophecies which describe the character and career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1-p14"&gt;The third school of interpreters believe that the prophecies relating to the Lawless One have not yet received their fulfillment, and cannot do so until this present Day of Salvation has run its course. The Holy Spirit of God, whose presence here now prevents the final outworking of the Mystery of Iniquity, must be removed from these scenes before Satan can bring forth his Masterpiece of deception and opposition to God. Many are the scriptures which teach plainly that the manifestation of the Antichrist is yet future, and these will come before us in our future studies. For the moment we must continue urging upon our readers the importance of this subject and the timeliness of our present inqui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1-p15"&gt;The study of Antichrist is not merely one of interest to those who love the sensational, but it is of vital importance to a right understanding of dispensational truth. A true conception of the predictions which regard the Man of Sin is imperatively necessary for an adequate examination of that vast territory of unfulfilled prophecy. A single passage of scripture will establish this. If the reader will turn to the beginning of &lt;scripRef passage="2Th 2" id="chap01-p15.1" parsed="|2Thess|2|0|0|0" osisRef="Bible:2Thess.2"&gt;2 Thess. 2&lt;/scripRef&gt; he will find that the saints in Thessalonica had been waiting for the coming of God</w:t>
      </w:r>
      <w:r>
        <w:rPr>
          <w:rFonts w:eastAsia="Courier" w:cs="Courier" w:ascii="Courier" w:hAnsi="Courier"/>
          <w:color w:val="000000"/>
          <w:sz w:val="24"/>
          <w:szCs w:val="24"/>
          <w:u w:val="single"/>
        </w:rPr>
        <w:t>Day of the Lord.</w:t>
      </w:r>
      <w:r>
        <w:rPr>
          <w:rFonts w:eastAsia="Courier" w:cs="Courier" w:ascii="Courier" w:hAnsi="Courier"/>
          <w:color w:val="000000"/>
          <w:sz w:val="24"/>
          <w:szCs w:val="24"/>
          <w:u w:val="single"/>
        </w:rPr>
        <w:t>that day</w:t>
      </w:r>
      <w:r>
        <w:rPr>
          <w:rFonts w:eastAsia="Courier" w:cs="Courier" w:ascii="Courier" w:hAnsi="Courier"/>
          <w:color w:val="000000"/>
          <w:sz w:val="24"/>
          <w:szCs w:val="24"/>
          <w:u w:val="single"/>
        </w:rPr>
        <w:t>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mystery of iniquity doth already work: only He who now letteth (hindereth) will let, until He be taken our of the way. And then shall that Wicked One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might believe a lie: That they all might be damned who believed not the truth, but had pleasure in unrighteousness</w:t>
      </w:r>
      <w:r>
        <w:rPr>
          <w:rFonts w:eastAsia="Courier" w:cs="Courier" w:ascii="Courier" w:hAnsi="Courier"/>
          <w:color w:val="000000"/>
          <w:sz w:val="24"/>
          <w:szCs w:val="24"/>
          <w:u w:val="single"/>
        </w:rPr>
        <w:t>mystery of iniquity</w:t>
      </w:r>
      <w:r>
        <w:rPr>
          <w:rFonts w:eastAsia="Courier" w:cs="Courier" w:ascii="Courier" w:hAnsi="Courier"/>
          <w:color w:val="000000"/>
          <w:sz w:val="24"/>
          <w:szCs w:val="24"/>
          <w:u w:val="single"/>
        </w:rPr>
        <w:t>withholding</w:t>
      </w:r>
      <w:r>
        <w:rPr>
          <w:rFonts w:eastAsia="Courier" w:cs="Courier" w:ascii="Courier" w:hAnsi="Courier"/>
          <w:color w:val="000000"/>
          <w:sz w:val="24"/>
          <w:szCs w:val="24"/>
          <w:u w:val="single"/>
        </w:rPr>
        <w:t>in his time?s Seed, as He returns to set up His kingd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ap01-p18"&gt;The dominant view which has been held by Protestants since the time of the Reformation is that the many predictions relating to the Antichrist describe, instead, the rise, progress, and doom of the papacy. This mistake has led to others, and given rise to the scheme of prophetic interpretation which has prevailed throughout Christendom. When the predictions concerning the Man of Sin were allegorized, consistency required that all associated and collateral predictions should also be allegorized, and especially those which relate to his doom, and the kingdom which is to be established on the overthrow of his power. When the period of his predicted course was made to measure the whole duration of the papal system, it naturally followed that the predictions of the &lt;i&gt;associated events&lt;/i&gt;should be applied to the history of Europe from the time that the Bishop of Rome became recognized as the head of the Western Church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1-p19"&gt;It was, really, this mistake of Luther and his contemporaries in applying to Rome the prophecies concerning the Antichrist which is responsible, we believe, for the whole modern system of post-millennialism. The Reformers were satisfied that the Papacy had received its death blow, and though it lingered on, the Protestants of the sixteenth century were confident it could never recover. Believing that the doom of the Roman hierarchy was sealed, that the kingdom of Satan was rocking on its foundations, and that a brief interval would witness a complete overthrow, they at once seized upon the prophecies which announced the setting up of the kingdom of Christ as immediately following the destruction of the Antichrist, and applied them to Protestantism. It is true that some of them did not seem to fit very well, but human ingenuity soon found a way to overcome these difficulties. The obstacle presented by those prophecies that announced the immediate setting up of Christs, was surmounted by an appeal to the analogy furnished in the overthrow of Satan</w:t>
      </w:r>
      <w:r>
        <w:rPr>
          <w:rFonts w:eastAsia="Courier" w:cs="Courier" w:ascii="Courier" w:hAnsi="Courier"/>
          <w:color w:val="000000"/>
          <w:sz w:val="24"/>
          <w:szCs w:val="24"/>
          <w:u w:val="single"/>
        </w:rPr>
        <w:t xml:space="preserve"> if this was a tedious process, a gradual thing which required time to complete, why not so with the other? If the rapidly waning power of the papacy was sufficient to guarantee its ultimate extermination, why should not the progress of the Reformation presage the ultimate conquering of the world for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1-p20"&gt;If, as it seemed clear to the Reformers, the papacy was the Man of Sin, and St. Peter</w:t>
      </w:r>
      <w:r>
        <w:rPr>
          <w:rFonts w:eastAsia="Courier" w:cs="Courier" w:ascii="Courier" w:hAnsi="Courier"/>
          <w:color w:val="000000"/>
          <w:sz w:val="24"/>
          <w:szCs w:val="24"/>
          <w:u w:val="single"/>
        </w:rPr>
        <w:t xml:space="preserve">temples career to forty-two months, or twelve hundred sixty days. This was accomplished by what is known as the </w:t>
      </w:r>
      <w:r>
        <w:rPr>
          <w:rFonts w:eastAsia="Courier" w:cs="Courier" w:ascii="Courier" w:hAnsi="Courier"/>
          <w:b/>
          <w:bCs/>
          <w:color w:val="000000"/>
          <w:sz w:val="24"/>
          <w:szCs w:val="24"/>
          <w:u w:val="single"/>
        </w:rPr>
        <w:t xml:space="preserve">theory, which regards each of the 1260 days as </w:t>
      </w:r>
      <w:r>
        <w:rPr>
          <w:rFonts w:eastAsia="Courier" w:cs="Courier" w:ascii="Courier" w:hAnsi="Courier"/>
          <w:b/>
          <w:bCs/>
          <w:color w:val="000000"/>
          <w:sz w:val="24"/>
          <w:szCs w:val="24"/>
          <w:u w:val="single"/>
        </w:rPr>
        <w:t>that is, as 1260 years, and thus sufficient room was afforded to allow for the protracted history of Roman Catholicis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1-p21"&gt;Without entering into further details, it is evident at once that, if this allegorical interpretation of the prophecies regarding Antichrist can be proven erroneous,&lt;a style="mso-footnote-id:ftn2" href="#_ftn2" name="_ftnref2"&gt;&lt;span class="MsoFootnoteReference"&gt;&lt;span style="mso-special-character:footnote"&gt;&lt;![if !supportFootnotes]&gt;&lt;span class="MsoFootnoteReference"&gt;[1]&lt;/span&gt;&lt;![endif]&gt;&lt;/span&gt;&lt;/span&gt;&lt;/a&gt; then the whole post-millennial and </w:t>
      </w:r>
      <w:r>
        <w:rPr>
          <w:rFonts w:eastAsia="Courier" w:cs="Courier" w:ascii="Courier" w:hAnsi="Courier"/>
          <w:b/>
          <w:bCs/>
          <w:color w:val="000000"/>
          <w:sz w:val="24"/>
          <w:szCs w:val="24"/>
          <w:u w:val="single"/>
        </w:rPr>
        <w:t>schemes of interpretation fall to the ground, and thousands of the voluminous expositions of prophecy which have been issued during the past three hundred and fifty years are set aside as ingenious but baseless speculations. This, of itself, is sufficient to demonstrate the importance of our present inqui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1-p23"&gt;Not only is the &lt;i&gt;importance&lt;/i&gt; of our subject denoted by the prominent place given to it in the Word of God, and not only is its value established by the fact that a correct understanding of the person of Antichrist is one of the chief keys to the right interpretation of the many prophecies which yet await their fulfillment, but the timeliness of this inquiry is discovered by noting that the Holy Spirit has connected the appearing of the Antichrist with the Apostasy: </w:t>
      </w:r>
      <w:r>
        <w:rPr>
          <w:rFonts w:eastAsia="Courier" w:cs="Courier" w:ascii="Courier" w:hAnsi="Courier"/>
          <w:b/>
          <w:bCs/>
          <w:color w:val="000000"/>
          <w:sz w:val="24"/>
          <w:szCs w:val="24"/>
          <w:u w:val="single"/>
        </w:rPr>
        <w:t>(&lt;scripRef passage="2Th 2:3" id="chap01-p23.1" parsed="|2Thess|2|3|0|0" osisRef="Bible:2Thess.2.3"&gt;2 Thess. 2:3&lt;/scripRef&gt;). These two things are here joined together, and if it can be shown that the Apostasy is already far advanced, then we may be certain that the manifestation of the Man of Sin cannot be far dista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1-p24"&gt;There is little need for us to make a lengthy digression here and give a selection from the abundance of evidence to hand, which shows that the Apostasy is already far advanced. The great majority of those whom we are addressing have already had their eyes opened by God to discern the Christ-dishonoring conditions which exist on almost every side. It will be enough to barely mention the gathering of the </w:t>
      </w:r>
      <w:r>
        <w:rPr>
          <w:rFonts w:eastAsia="Courier" w:cs="Courier" w:ascii="Courier" w:hAnsi="Courier"/>
          <w:b/>
          <w:bCs/>
          <w:color w:val="000000"/>
          <w:sz w:val="24"/>
          <w:szCs w:val="24"/>
          <w:u w:val="single"/>
        </w:rPr>
        <w:t xml:space="preserve">into bundles, which is taking place before our eyes; the rapid spread of Spiritism, with its </w:t>
      </w:r>
      <w:r>
        <w:rPr>
          <w:rFonts w:eastAsia="Courier" w:cs="Courier" w:ascii="Courier" w:hAnsi="Courier"/>
          <w:b/>
          <w:bCs/>
          <w:color w:val="000000"/>
          <w:sz w:val="24"/>
          <w:szCs w:val="24"/>
          <w:u w:val="single"/>
        </w:rPr>
        <w:t xml:space="preserve">and the significant and solemn fact that thousands of those who are ensnared by it are those who have departed from the formal profession of the faith (&lt;scripRef passage="1Ti 4:1" id="chap01-p24.1" parsed="|1Tim|4|1|0|0" osisRef="Bible:1Tim.4.1"&gt;1 Tim. 4:1&lt;/scripRef&gt;); the </w:t>
      </w:r>
      <w:r>
        <w:rPr>
          <w:rFonts w:eastAsia="Courier" w:cs="Courier" w:ascii="Courier" w:hAnsi="Courier"/>
          <w:b/>
          <w:bCs/>
          <w:color w:val="000000"/>
          <w:sz w:val="24"/>
          <w:szCs w:val="24"/>
          <w:u w:val="single"/>
        </w:rPr>
        <w:t xml:space="preserve">which still exists, but which alas! in the vast majority of instances </w:t>
      </w:r>
      <w:r>
        <w:rPr>
          <w:rFonts w:eastAsia="Courier" w:cs="Courier" w:ascii="Courier" w:hAnsi="Courier"/>
          <w:b/>
          <w:bCs/>
          <w:color w:val="000000"/>
          <w:sz w:val="24"/>
          <w:szCs w:val="24"/>
          <w:u w:val="single"/>
        </w:rPr>
        <w:t xml:space="preserve">the alarming development and growth of Roman Catholicism in this land, and the lethargic indifference to this by most of those who bear the name of Christ; the denial of every cardinal doctrine of the faith once delivered to the saints, which is now heard in countless pulpits of every denomination; the </w:t>
      </w:r>
      <w:r>
        <w:rPr>
          <w:rFonts w:eastAsia="Courier" w:cs="Courier" w:ascii="Courier" w:hAnsi="Courier"/>
          <w:b/>
          <w:bCs/>
          <w:color w:val="000000"/>
          <w:sz w:val="24"/>
          <w:szCs w:val="24"/>
          <w:u w:val="single"/>
        </w:rPr>
        <w:t>which is invariably met with by those who teach the imminent return of the Lord Jesus; and the Lacodicean spirit which is now the very atmosphere of Christendom, and from which few, if any, of the Lord</w:t>
      </w:r>
      <w:r>
        <w:rPr>
          <w:rFonts w:eastAsia="Courier" w:cs="Courier" w:ascii="Courier" w:hAnsi="Courier"/>
          <w:b/>
          <w:bCs/>
          <w:color w:val="000000"/>
          <w:sz w:val="24"/>
          <w:szCs w:val="24"/>
          <w:u w:val="single"/>
        </w:rPr>
        <w:t xml:space="preserve"> these, and a dozen others which might be mentioned, are the proofs which convince us that the time must be very near at hand when the Divine Hinderer shall be removed, and when satan shall bring forth his Son to head the final revolt against God, ere the Lord Jesus returns to this earth and sets up His kingdom. This then, shows the need of a prayerful examination of what God has revealed of those things </w:t>
      </w:r>
      <w:r>
        <w:rPr>
          <w:rFonts w:eastAsia="Courier" w:cs="Courier" w:ascii="Courier" w:hAnsi="Courier"/>
          <w:b/>
          <w:bCs/>
          <w:color w:val="000000"/>
          <w:sz w:val="24"/>
          <w:szCs w:val="24"/>
          <w:u w:val="single"/>
        </w:rPr>
        <w:t xml:space="preserve">The very fact that the time when Satans own children to be ready for the Return of the Saviour, for before the Son of Perdition can be revealed the Lord Himself must first descend into the air and catch away from these scenes, unto Himself, His own blood-bought people. Therefore, it behooves each one of us to make </w:t>
      </w:r>
      <w:r>
        <w:rPr>
          <w:rFonts w:eastAsia="Courier" w:cs="Courier" w:ascii="Courier" w:hAnsi="Courier"/>
          <w:b/>
          <w:bCs/>
          <w:color w:val="000000"/>
          <w:sz w:val="24"/>
          <w:szCs w:val="24"/>
          <w:u w:val="single"/>
        </w:rPr>
        <w:t xml:space="preserve">and to heed that urgent admonition of the Saviour </w:t>
      </w:r>
      <w:r>
        <w:rPr>
          <w:rFonts w:eastAsia="Courier" w:cs="Courier" w:ascii="Courier" w:hAnsi="Courier"/>
          <w:b/>
          <w:bCs/>
          <w:color w:val="000000"/>
          <w:sz w:val="24"/>
          <w:szCs w:val="24"/>
          <w:u w:val="single"/>
        </w:rPr>
        <w:t>(&lt;scripRef passage="Lu 12:35" id="chap01-p25.1" parsed="|Luke|12|35|0|0" osisRef="Bible:Luke.12.35"&gt;Luke 12:35&lt;/scripRef&gt;, &lt;scripRef passage="Lu 12:36" id="chap01-p25.2" parsed="|Luke|12|36|0|0" osisRef="Bible:Luke.12.36"&gt;36&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Papacy Not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ap02-p0.1"&gt;The Papacy Not the Antichrist&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2-p1"&gt;s name, and ye receive Me not: if another shall come in his own name, him ye will receive</w:t>
      </w:r>
      <w:r>
        <w:rPr>
          <w:rFonts w:eastAsia="Courier" w:cs="Courier" w:ascii="Courier" w:hAnsi="Courier"/>
          <w:color w:val="000000"/>
          <w:sz w:val="24"/>
          <w:szCs w:val="24"/>
          <w:u w:val="single"/>
        </w:rPr>
        <w:t>Therefore did the Jews persecute Jesus, and sought to slay Him, because He had done these things on the Sabbath day</w:t>
      </w:r>
      <w:r>
        <w:rPr>
          <w:rFonts w:eastAsia="Courier" w:cs="Courier" w:ascii="Courier" w:hAnsi="Courier"/>
          <w:color w:val="000000"/>
          <w:sz w:val="24"/>
          <w:szCs w:val="24"/>
          <w:u w:val="single"/>
        </w:rPr>
        <w:t>My Father worketh hitherto, and I work</w:t>
      </w:r>
      <w:r>
        <w:rPr>
          <w:rFonts w:eastAsia="Courier" w:cs="Courier" w:ascii="Courier" w:hAnsi="Courier"/>
          <w:color w:val="000000"/>
          <w:sz w:val="24"/>
          <w:szCs w:val="24"/>
          <w:u w:val="single"/>
        </w:rPr>
        <w:t>Therefore the Jews sought the more to kill Him, because He not only had broken the Sabbath, but said also that God was His Father, making Himself equal with God</w:t>
      </w:r>
      <w:r>
        <w:rPr>
          <w:rFonts w:eastAsia="Courier" w:cs="Courier" w:ascii="Courier" w:hAnsi="Courier"/>
          <w:color w:val="000000"/>
          <w:sz w:val="24"/>
          <w:szCs w:val="24"/>
          <w:u w:val="single"/>
        </w:rPr>
        <w:t xml:space="preserve"> the Father Himself (v. &lt;scripRef passage="Jn 5:32" id="chap02-p1.5" parsed="|John|5|32|0|0" osisRef="Bible:John.5.32"&gt;32&lt;/scripRef&gt;); John the Baptist (v. &lt;scripRef passage="Jn 5:33" id="chap02-p1.6" parsed="|John|5|33|0|0" osisRef="Bible:John.5.33"&gt;33&lt;/scripRef&gt;); His own works (v. &lt;scripRef passage="Jn 5:36" id="chap02-p1.7" parsed="|John|5|36|0|0" osisRef="Bible:John.5.36"&gt;36&lt;/scripRef&gt;); and the Scriptures (v. &lt;scripRef passage="Jn 5:39" id="chap02-p1.8" parsed="|John|5|39|0|0" osisRef="Bible:John.5.39"&gt;39&lt;/scripRef&gt;). Then He turned to those who were opposing Him and said, s name, and ye receive Me not: if another shall come in his own name, him ye will receive</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v. &lt;scripRef passage="Jn 5:44" id="chap02-p1.12" parsed="|John|5|44|0|0" osisRef="Bible:John.5.44"&gt;4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2-p2"&gt;Here is the key to the solemn statement which begins this article. These Jews received glory from one another; they did not seek it from God, for they had not the love of God in them. Therefore it was that the One who had come to them in the Father</w:t>
      </w:r>
      <w:r>
        <w:rPr>
          <w:rFonts w:eastAsia="Courier" w:cs="Courier" w:ascii="Courier" w:hAnsi="Courier"/>
          <w:color w:val="000000"/>
          <w:sz w:val="24"/>
          <w:szCs w:val="24"/>
          <w:u w:val="single"/>
        </w:rPr>
        <w:t>received not glory from mens rejection of the word of Gods lie, so Israel</w:t>
      </w:r>
      <w:r>
        <w:rPr>
          <w:rFonts w:eastAsia="Courier" w:cs="Courier" w:ascii="Courier" w:hAnsi="Courier"/>
          <w:color w:val="000000"/>
          <w:sz w:val="24"/>
          <w:szCs w:val="24"/>
          <w:u w:val="single"/>
        </w:rPr>
        <w:t>receive glory from men.</w:t>
      </w:r>
      <w:r>
        <w:rPr>
          <w:rFonts w:eastAsia="Courier" w:cs="Courier" w:ascii="Courier" w:hAnsi="Courier"/>
          <w:color w:val="000000"/>
          <w:sz w:val="24"/>
          <w:szCs w:val="24"/>
          <w:u w:val="single"/>
        </w:rPr>
        <w:t>come in his own name</w:t>
      </w:r>
      <w:r>
        <w:rPr>
          <w:rFonts w:eastAsia="Courier" w:cs="Courier" w:ascii="Courier" w:hAnsi="Courier"/>
          <w:color w:val="000000"/>
          <w:sz w:val="24"/>
          <w:szCs w:val="24"/>
          <w:u w:val="single"/>
        </w:rPr>
        <w:t>received,</w:t>
      </w:r>
      <w:r>
        <w:rPr>
          <w:rFonts w:eastAsia="Courier" w:cs="Courier" w:ascii="Courier" w:hAnsi="Courier"/>
          <w:color w:val="000000"/>
          <w:sz w:val="24"/>
          <w:szCs w:val="24"/>
          <w:u w:val="single"/>
        </w:rPr>
        <w:t xml:space="preserve"> a great United States of the World s name, emptied Himself of His glory, lived in absolute dependence upon God, and refused to receive honor from men; but the Man of Sin will come in his own name, embodying all the pride of the Devil, opposing and exalting himself not only against the true God, but against everything that bears His name, and his deepest craving will be to receive honor and homage from me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2-p5"&gt;Now since this parallel, with its pointed contrasts, was drawn by our Lord Himself in &lt;scripRef passage="Jn 5:43" id="chap02-p5.1" parsed="|John|5|43|0|0" osisRef="Bible:John.5.43"&gt;John 5:43&lt;/scripRef&gt;, how conclusive is the proof which it affords that the Antichrist will be a single individual being as surely as Christ was! In further proof of this &lt;scripRef passage="1Jn 2:18" id="chap02-p5.2" parsed="|1John|2|18|0|0" osisRef="Bible:1John.2.18"&gt;1 John 2:18&lt;/scripRef&gt; may be cited: </w:t>
      </w:r>
      <w:r>
        <w:rPr>
          <w:rFonts w:eastAsia="Courier" w:cs="Courier" w:ascii="Courier" w:hAnsi="Courier"/>
          <w:b/>
          <w:bCs/>
          <w:color w:val="000000"/>
          <w:sz w:val="24"/>
          <w:szCs w:val="24"/>
          <w:u w:val="single"/>
        </w:rPr>
        <w:t xml:space="preserve">(R.V.). Here the Antichrist is plainly distinguished from the many who prepare his way. The verb </w:t>
      </w:r>
      <w:r>
        <w:rPr>
          <w:rFonts w:eastAsia="Courier" w:cs="Courier" w:ascii="Courier" w:hAnsi="Courier"/>
          <w:b/>
          <w:bCs/>
          <w:color w:val="000000"/>
          <w:sz w:val="24"/>
          <w:szCs w:val="24"/>
          <w:u w:val="single"/>
        </w:rPr>
        <w:t xml:space="preserve">here is a remarkable one, for it is the very same that is used of the Lord Jesus Christ in reference to His first and second Advents. The Antichrist, therefore, is also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 xml:space="preserve">This defines his relation to the world, </w:t>
      </w:r>
      <w:r>
        <w:rPr>
          <w:rFonts w:eastAsia="Courier" w:cs="Courier" w:ascii="Courier" w:hAnsi="Courier"/>
          <w:b/>
          <w:bCs/>
          <w:color w:val="000000"/>
          <w:sz w:val="24"/>
          <w:szCs w:val="24"/>
          <w:u w:val="single"/>
        </w:rPr>
        <w:t xml:space="preserve">as </w:t>
      </w:r>
      <w:r>
        <w:rPr>
          <w:rFonts w:eastAsia="Courier" w:cs="Courier" w:ascii="Courier" w:hAnsi="Courier"/>
          <w:b/>
          <w:bCs/>
          <w:color w:val="000000"/>
          <w:sz w:val="24"/>
          <w:szCs w:val="24"/>
          <w:u w:val="single"/>
        </w:rPr>
        <w:t>defines the relation of the Christ of God to &lt;i&gt;His Churches,&lt;/i&gt; whose Divinely-inspired hope is the return of the Lord from Heav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6"&gt;Nor does this by any means exhaust the proof that the coming Antichrist will be a single individual being. The expressions used by the apostle Paul in &lt;scripRef passage="2Th 2" id="chap02-p6.1" parsed="|2Thess|2|0|0|0" osisRef="Bible:2Thess.2"&gt;2 Thess. 2&lt;/scripRef&gt; </w:t>
      </w:r>
      <w:r>
        <w:rPr>
          <w:rFonts w:eastAsia="Courier" w:cs="Courier" w:ascii="Courier" w:hAnsi="Courier"/>
          <w:color w:val="000000"/>
          <w:sz w:val="24"/>
          <w:szCs w:val="24"/>
          <w:u w:val="single"/>
        </w:rPr>
        <w:t>that Man of Sin,</w:t>
      </w:r>
      <w:r>
        <w:rPr>
          <w:rFonts w:eastAsia="Courier" w:cs="Courier" w:ascii="Courier" w:hAnsi="Courier"/>
          <w:color w:val="000000"/>
          <w:sz w:val="24"/>
          <w:szCs w:val="24"/>
          <w:u w:val="single"/>
        </w:rPr>
        <w:t>The Son of Perdition,</w:t>
      </w:r>
      <w:r>
        <w:rPr>
          <w:rFonts w:eastAsia="Courier" w:cs="Courier" w:ascii="Courier" w:hAnsi="Courier"/>
          <w:color w:val="000000"/>
          <w:sz w:val="24"/>
          <w:szCs w:val="24"/>
          <w:u w:val="single"/>
        </w:rPr>
        <w:t>he that opposeth and exalteth himself,</w:t>
      </w:r>
      <w:r>
        <w:rPr>
          <w:rFonts w:eastAsia="Courier" w:cs="Courier" w:ascii="Courier" w:hAnsi="Courier"/>
          <w:color w:val="000000"/>
          <w:sz w:val="24"/>
          <w:szCs w:val="24"/>
          <w:u w:val="single"/>
        </w:rPr>
        <w:t>the Wicked One whom the Lord shall consume with the spirit of His mouth,</w:t>
      </w:r>
      <w:r>
        <w:rPr>
          <w:rFonts w:eastAsia="Courier" w:cs="Courier" w:ascii="Courier" w:hAnsi="Courier"/>
          <w:color w:val="000000"/>
          <w:sz w:val="24"/>
          <w:szCs w:val="24"/>
          <w:u w:val="single"/>
        </w:rPr>
        <w:t>he whose coming is after the working of Satan</w:t>
      </w:r>
      <w:r>
        <w:rPr>
          <w:rFonts w:eastAsia="Courier" w:cs="Courier" w:ascii="Courier" w:hAnsi="Courier"/>
          <w:color w:val="000000"/>
          <w:sz w:val="24"/>
          <w:szCs w:val="24"/>
          <w:u w:val="single"/>
        </w:rPr>
        <w:t xml:space="preserve"> all these point as distinctly to a single individual as did the Messianic predictions of the Old Testament point to the person of our Lord Jesus 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2-p7"&gt;Now, in accordance with these texts, and many others which might be quoted, we find that all the Christian writers of the first six centuries (that is all who make reference to the subject) regarded the Antichrist as a real person, a specific individual. We might fill many pages by giving extracts from their works, but three must suffice. The first is taken from a very ancient document, entitled </w:t>
      </w:r>
      <w:r>
        <w:rPr>
          <w:rFonts w:eastAsia="Courier" w:cs="Courier" w:ascii="Courier" w:hAnsi="Courier"/>
          <w:b/>
          <w:bCs/>
          <w:color w:val="000000"/>
          <w:sz w:val="24"/>
          <w:szCs w:val="24"/>
          <w:u w:val="single"/>
        </w:rPr>
        <w:t>which probably dates back to the beginning of the second century:</w:t>
      </w:r>
      <w:r>
        <w:rPr>
          <w:rFonts w:eastAsia="Courier" w:cs="Courier" w:ascii="Courier" w:hAnsi="Courier"/>
          <w:color w:val="000000"/>
          <w:sz w:val="24"/>
          <w:szCs w:val="24"/>
          <w:u w:val="single"/>
        </w:rPr>
        <w:t>For in the last days the false prophets and the destroyers shall be multiplied, and the sheep shall be turned into wolves, and love shall be turned into hate. For when lawlessness increases, they shall hate and persecute and deliver up one another; and then shall appear the world-deceiver as Son of God, who shall do signs and wonders, and the earth shall be delivered into his hands, and he shall do lawless deeds such as have never yet been done since the beginning of the world. Then shall the race of men come into the fire of trial, and many shall be offended and shall perish, but they who have endured in their faith shall be saved under the very curse itself.</w:t>
      </w:r>
      <w:r>
        <w:rPr>
          <w:rFonts w:eastAsia="Courier" w:cs="Courier" w:ascii="Courier" w:hAnsi="Courier"/>
          <w:color w:val="000000"/>
          <w:sz w:val="24"/>
          <w:szCs w:val="24"/>
          <w:u w:val="single"/>
        </w:rPr>
        <w:t>This aforementioned Antichrist comes when the times of the sovereignty of the Romans shall be fulfilled, and the concluding events of the world draw nigh. Ten kings of the Romans arise at the same time in different places, perhaps; but reigning at the same period. But after these, the antichrist is the eleventh, having, by his magic and evil skill, violently possessed himself of the Roman power. Three of those who have reigned before him, he will subdue; the other seven he will hold in subjection to himself. At first he assumes a character of gentleness (as if a wise and understanding person), pretending both to moderation and philanthropy; deceiving, both by lying miracles and prodigies which come from his magical deceptions, the Jews, as if he were the expected Messiah. Afterwards he will addict himself to every kind of evil, cruelty, and excess, so as to surpass all who have been unjust and impious before him; having a bloody and relentless and pitiless mind, and full of wily devices against all, and especially against believers. But having dared such things three years and six months, he will be destroyed by the second glorious coming from heaven of the truly begotten Son of God, who is our Lord and Saviour, Jesus the true Messiah; who, having destroyed Antichrist by the Spirit of His mouth, will deliver him to the fire Gehenna.</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2-p12"&gt;Ye shall see the abomination of desolation standing in the holy plac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13"&gt;Our purpose in making these quotations is not because we regard the voice of antiquity as being in any degree authoritative: far from it; the &lt;i&gt;only&lt;/i&gt; authority for us is </w:t>
      </w:r>
      <w:r>
        <w:rPr>
          <w:rFonts w:eastAsia="Courier" w:cs="Courier" w:ascii="Courier" w:hAnsi="Courier"/>
          <w:b/>
          <w:bCs/>
          <w:color w:val="000000"/>
          <w:sz w:val="24"/>
          <w:szCs w:val="24"/>
          <w:u w:val="single"/>
        </w:rPr>
        <w:t xml:space="preserve">Nor have we presented these views as curious relics of antiquity </w:t>
      </w:r>
      <w:r>
        <w:rPr>
          <w:rFonts w:eastAsia="Courier" w:cs="Courier" w:ascii="Courier" w:hAnsi="Courier"/>
          <w:b/>
          <w:bCs/>
          <w:color w:val="000000"/>
          <w:sz w:val="24"/>
          <w:szCs w:val="24"/>
          <w:u w:val="single"/>
        </w:rPr>
        <w:t xml:space="preserve">so remarkably sound in the faith on almost all point of doctrine </w:t>
      </w:r>
      <w:r>
        <w:rPr>
          <w:rFonts w:eastAsia="Courier" w:cs="Courier" w:ascii="Courier" w:hAnsi="Courier"/>
          <w:color w:val="000000"/>
          <w:sz w:val="24"/>
          <w:szCs w:val="24"/>
          <w:u w:val="single"/>
        </w:rPr>
        <w:t>The Noble Lesson,</w:t>
      </w:r>
      <w:r>
        <w:rPr>
          <w:rFonts w:eastAsia="Courier" w:cs="Courier" w:ascii="Courier" w:hAnsi="Courier"/>
          <w:color w:val="000000"/>
          <w:sz w:val="24"/>
          <w:szCs w:val="24"/>
          <w:u w:val="single"/>
        </w:rPr>
        <w:t xml:space="preserve"> other companies of Christians who were fiercely persecuted by Rome s belief to be mouled by the events and signs of their own lifetime. In order to adapt the prophecies of the Antichrist to the Papal hierarchy, or the line of the Popes, they had to be so wrested that scarcely anything was left of their original meaning.&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2-p16"&gt;</w:t>
      </w:r>
      <w:r>
        <w:rPr>
          <w:rFonts w:eastAsia="Courier" w:cs="Courier" w:ascii="Courier" w:hAnsi="Courier"/>
          <w:b/>
          <w:bCs/>
          <w:color w:val="000000"/>
          <w:sz w:val="24"/>
          <w:szCs w:val="24"/>
          <w:u w:val="single"/>
        </w:rPr>
        <w:t xml:space="preserve"> (&lt;scripRef passage="Rev 13:5" id="chap02-p16.1" parsed="|Rev|13|5|0|0" osisRef="Bible:Rev.13.5"&gt;Rev. 13:5&lt;/scripRef&gt;), or three years and a half, being far too short for the line of Popes, had to be lengthened by an ingenious, but most unwarrantable, process of first resolving it into days, and then turning these days into year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2-p17"&gt;</w:t>
      </w:r>
      <w:r>
        <w:rPr>
          <w:rFonts w:eastAsia="Courier" w:cs="Courier" w:ascii="Courier" w:hAnsi="Courier"/>
          <w:b/>
          <w:bCs/>
          <w:color w:val="000000"/>
          <w:sz w:val="24"/>
          <w:szCs w:val="24"/>
          <w:u w:val="single"/>
        </w:rPr>
        <w:t xml:space="preserve"> and no wonder </w:t>
      </w:r>
      <w:r>
        <w:rPr>
          <w:rFonts w:eastAsia="Courier" w:cs="Courier" w:ascii="Courier" w:hAnsi="Courier"/>
          <w:b/>
          <w:bCs/>
          <w:color w:val="000000"/>
          <w:sz w:val="24"/>
          <w:szCs w:val="24"/>
          <w:u w:val="single"/>
        </w:rPr>
        <w:t>(G. H. Pemb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18"&gt;Nevertheless, by common consent the Reformers applied the prophecies which treat of the character, career, and doom of the Antichrist, to Popery, and regarded those of his titles which referred to him as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as only so many names for the head of the Roman hierarchy. But this view, which was upheld by most of the Puritans too, must be brought to the test of the one infallible standard of Truth which our gracious God has placed in our hands. We must search the Scriptures to see whether these things be so or no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2-p19"&gt;Now we shall hold no brief for the pope, nor have we anything good to say of that pernicious system of which he is the head. On the contrary, we have no hesitation in denouncing as rank blasphemy the blatant assumption of the pope as being the infallible vicar of Christ. Nor do we hesitate to declare that the Papacy has been marked, all through its long history, by impious arrogance, awful idolatry, and unspeakable cruelty. But, nevertheless, there are many scriptures which prevent us from believing that the Papacy and the Antichrist are identical. The Son of Perdition will eclipse any monstrosities that have sprung from the waves of the Tiber. The Bible plainly teaches us to look for a more terrible personage than any Hildebrand or Le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2-p20"&gt;Undoubtedly there are many points of analogy between Antichrist and the popes, and without doubt the Papal system has foreshadowed to a remarkable degree the character and career of the coming Man of Sin. Some of the parallelisms between them were pointed out by us in the previous chapter, and to these many more might be added. Not only is it evident that Roman Catholicism is a most striking type and harbinger of that one yet to come, but the cause of truth requires us to affirm that the Papacy is &lt;i&gt;an antichrist,&lt;/i&gt; doubtless, the most devilish of them all. Yet, we say again, that Romanism is not the Antichrist. As it is likely that many of our readers have been educated in the belief that the pope and the Antichrist are identical, we shall proceed to produce some of the numerous proofs which go to show that such is not the case. That the Papacy cannot possibly be the Antichrist appears from the following considerations:</w:t>
      </w:r>
      <w:r>
        <w:rPr>
          <w:rFonts w:eastAsia="Courier" w:cs="Courier" w:ascii="Courier" w:hAnsi="Courier"/>
          <w:color w:val="000000"/>
          <w:sz w:val="24"/>
          <w:szCs w:val="24"/>
          <w:u w:val="single"/>
        </w:rPr>
        <w:t>Antichrist</w:t>
      </w:r>
      <w:r>
        <w:rPr>
          <w:rFonts w:eastAsia="Courier" w:cs="Courier" w:ascii="Courier" w:hAnsi="Courier"/>
          <w:color w:val="000000"/>
          <w:sz w:val="24"/>
          <w:szCs w:val="24"/>
          <w:u w:val="single"/>
        </w:rPr>
        <w:t>the Antichrist</w:t>
      </w:r>
      <w:r>
        <w:rPr>
          <w:rFonts w:eastAsia="Courier" w:cs="Courier" w:ascii="Courier" w:hAnsi="Courier"/>
          <w:color w:val="000000"/>
          <w:sz w:val="24"/>
          <w:szCs w:val="24"/>
          <w:u w:val="single"/>
        </w:rPr>
        <w:t>an antichrist,</w:t>
      </w:r>
      <w:r>
        <w:rPr>
          <w:rFonts w:eastAsia="Courier" w:cs="Courier" w:ascii="Courier" w:hAnsi="Courier"/>
          <w:color w:val="000000"/>
          <w:sz w:val="24"/>
          <w:szCs w:val="24"/>
          <w:u w:val="single"/>
        </w:rPr>
        <w:t>the Christ,</w:t>
      </w:r>
      <w:r>
        <w:rPr>
          <w:rFonts w:eastAsia="Courier" w:cs="Courier" w:ascii="Courier" w:hAnsi="Courier"/>
          <w:color w:val="000000"/>
          <w:sz w:val="24"/>
          <w:szCs w:val="24"/>
          <w:u w:val="single"/>
        </w:rPr>
        <w:t>a Christ.</w:t>
      </w:r>
      <w:r>
        <w:rPr>
          <w:rFonts w:eastAsia="Courier" w:cs="Courier" w:ascii="Courier" w:hAnsi="Courier"/>
          <w:color w:val="000000"/>
          <w:sz w:val="24"/>
          <w:szCs w:val="24"/>
          <w:u w:val="single"/>
        </w:rPr>
        <w:t xml:space="preserve"> certainly none has done so since the seventh centur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2-p23"&gt;3. In line with the last argument, we read in &lt;scripRef passage="Zec 11:16" id="chap02-p23.1" parsed="|Zech|11|16|0|0" osisRef="Bible:Zech.11.16"&gt;Zech. 11:16&lt;/scripRef&gt;, &lt;scripRef passage="Zec 11:17" id="chap02-p23.2" parsed="|Zech|11|17|0|0" osisRef="Bible:Zech.11.17"&gt;17&lt;/scripRef&gt;, </w:t>
      </w:r>
      <w:r>
        <w:rPr>
          <w:rFonts w:eastAsia="Courier" w:cs="Courier" w:ascii="Courier" w:hAnsi="Courier"/>
          <w:b/>
          <w:bCs/>
          <w:color w:val="000000"/>
          <w:sz w:val="24"/>
          <w:szCs w:val="24"/>
          <w:u w:val="single"/>
        </w:rPr>
        <w:t>here is, of course, Palestine, as is ever the case in Scripture with this expression. This could not possibly apply to the line of the Pop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24"&gt;4. In &lt;scripRef passage="2Th 2:4" id="chap02-p24.1" parsed="|2Thess|2|4|0|0" osisRef="Bible:2Thess.2.4"&gt;2 Thess. 2:4&lt;/scripRef&gt; we learn that the Man of Sin shall sit </w:t>
      </w:r>
      <w:r>
        <w:rPr>
          <w:rFonts w:eastAsia="Courier" w:cs="Courier" w:ascii="Courier" w:hAnsi="Courier"/>
          <w:b/>
          <w:bCs/>
          <w:color w:val="000000"/>
          <w:sz w:val="24"/>
          <w:szCs w:val="24"/>
          <w:u w:val="single"/>
        </w:rPr>
        <w:t>and St. Peter</w:t>
      </w:r>
      <w:r>
        <w:rPr>
          <w:rFonts w:eastAsia="Courier" w:cs="Courier" w:ascii="Courier" w:hAnsi="Courier"/>
          <w:color w:val="000000"/>
          <w:sz w:val="24"/>
          <w:szCs w:val="24"/>
          <w:u w:val="single"/>
        </w:rPr>
        <w:t>Temple</w:t>
      </w:r>
      <w:r>
        <w:rPr>
          <w:rFonts w:eastAsia="Courier" w:cs="Courier" w:ascii="Courier" w:hAnsi="Courier"/>
          <w:color w:val="000000"/>
          <w:sz w:val="24"/>
          <w:szCs w:val="24"/>
          <w:u w:val="single"/>
        </w:rPr>
        <w:t>I am come in My Father</w:t>
      </w:r>
      <w:r>
        <w:rPr>
          <w:rFonts w:eastAsia="Courier" w:cs="Courier" w:ascii="Courier" w:hAnsi="Courier"/>
          <w:b/>
          <w:bCs/>
          <w:color w:val="000000"/>
          <w:sz w:val="24"/>
          <w:szCs w:val="24"/>
          <w:u w:val="single"/>
        </w:rPr>
        <w:t xml:space="preserve"> but the Jews have never yet owned allegiance to any pop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26"&gt;6. The Antichrist will make a Covenant with the Jews. In &lt;scripRef passage="Da 9:27" id="chap02-p26.1" parsed="|Dan|9|27|0|0" osisRef="Bible:Dan.9.27"&gt;Dan. 9:27&lt;/scripRef&gt; we read, </w:t>
      </w:r>
      <w:r>
        <w:rPr>
          <w:rFonts w:eastAsia="Courier" w:cs="Courier" w:ascii="Courier" w:hAnsi="Courier"/>
          <w:b/>
          <w:bCs/>
          <w:color w:val="000000"/>
          <w:sz w:val="24"/>
          <w:szCs w:val="24"/>
          <w:u w:val="single"/>
        </w:rPr>
        <w:t xml:space="preserve">The one referred to here as making this seven-year Covenant is </w:t>
      </w:r>
      <w:r>
        <w:rPr>
          <w:rFonts w:eastAsia="Courier" w:cs="Courier" w:ascii="Courier" w:hAnsi="Courier"/>
          <w:b/>
          <w:bCs/>
          <w:color w:val="000000"/>
          <w:sz w:val="24"/>
          <w:szCs w:val="24"/>
          <w:u w:val="single"/>
        </w:rPr>
        <w:t xml:space="preserve">of the previous verse, namely, the Antichrist, who will be the Head of the ten-kingdomed Empire. The nation with whom the Prince will make this covenant is the people of Daniel, as is clear from the context </w:t>
      </w:r>
      <w:r>
        <w:rPr>
          <w:rFonts w:eastAsia="Courier" w:cs="Courier" w:ascii="Courier" w:hAnsi="Courier"/>
          <w:color w:val="000000"/>
          <w:sz w:val="24"/>
          <w:szCs w:val="24"/>
          <w:u w:val="single"/>
        </w:rPr>
        <w:t>And he shall plant the tabernacles of his palace between the seas, in the glorious holy mountain; yet he shall come to his end, and none shall help him.</w:t>
      </w:r>
      <w:r>
        <w:rPr>
          <w:rFonts w:eastAsia="Courier" w:cs="Courier" w:ascii="Courier" w:hAnsi="Courier"/>
          <w:color w:val="000000"/>
          <w:sz w:val="24"/>
          <w:szCs w:val="24"/>
          <w:u w:val="single"/>
        </w:rPr>
        <w:t>The king shall do according to his will; and he shall exalt himself, and magnify himself above every god, and shall speak marvelous things against he God of gods, and shall prosper till the indignation be accomplished; for that that is determined shall be done.</w:t>
      </w:r>
      <w:r>
        <w:rPr>
          <w:rFonts w:eastAsia="Courier" w:cs="Courier" w:ascii="Courier" w:hAnsi="Courier"/>
          <w:color w:val="000000"/>
          <w:sz w:val="24"/>
          <w:szCs w:val="24"/>
          <w:u w:val="single"/>
        </w:rPr>
        <w:t>between the seas,</w:t>
      </w:r>
      <w:r>
        <w:rPr>
          <w:rFonts w:eastAsia="Courier" w:cs="Courier" w:ascii="Courier" w:hAnsi="Courier"/>
          <w:color w:val="000000"/>
          <w:sz w:val="24"/>
          <w:szCs w:val="24"/>
          <w:u w:val="single"/>
        </w:rPr>
        <w:t>And now ye know what withholdeth that he might be revealed in his time.</w:t>
      </w:r>
      <w:r>
        <w:rPr>
          <w:rFonts w:eastAsia="Courier" w:cs="Courier" w:ascii="Courier" w:hAnsi="Courier"/>
          <w:color w:val="000000"/>
          <w:sz w:val="24"/>
          <w:szCs w:val="24"/>
          <w:u w:val="single"/>
        </w:rPr>
        <w:t>For the mystery of iniquity doth already work: only He who now letteth (hindereth) will let until He be taken out of the way.</w:t>
      </w:r>
      <w:r>
        <w:rPr>
          <w:rFonts w:eastAsia="Courier" w:cs="Courier" w:ascii="Courier" w:hAnsi="Courier"/>
          <w:color w:val="000000"/>
          <w:sz w:val="24"/>
          <w:szCs w:val="24"/>
          <w:u w:val="single"/>
        </w:rPr>
        <w:t>his time</w:t>
      </w:r>
      <w:r>
        <w:rPr>
          <w:rFonts w:eastAsia="Courier" w:cs="Courier" w:ascii="Courier" w:hAnsi="Courier"/>
          <w:color w:val="000000"/>
          <w:sz w:val="24"/>
          <w:szCs w:val="24"/>
          <w:u w:val="single"/>
        </w:rPr>
        <w:t>what,</w:t>
      </w:r>
      <w:r>
        <w:rPr>
          <w:rFonts w:eastAsia="Courier" w:cs="Courier" w:ascii="Courier" w:hAnsi="Courier"/>
          <w:color w:val="000000"/>
          <w:sz w:val="24"/>
          <w:szCs w:val="24"/>
          <w:u w:val="single"/>
        </w:rPr>
        <w:t>He.</w:t>
      </w:r>
      <w:r>
        <w:rPr>
          <w:rFonts w:eastAsia="Courier" w:cs="Courier" w:ascii="Courier" w:hAnsi="Courier"/>
          <w:color w:val="000000"/>
          <w:sz w:val="24"/>
          <w:szCs w:val="24"/>
          <w:u w:val="single"/>
        </w:rPr>
        <w:t>taken out of the way,</w:t>
      </w:r>
      <w:r>
        <w:rPr>
          <w:rFonts w:eastAsia="Courier" w:cs="Courier" w:ascii="Courier" w:hAnsi="Courier"/>
          <w:color w:val="000000"/>
          <w:sz w:val="24"/>
          <w:szCs w:val="24"/>
          <w:u w:val="single"/>
        </w:rPr>
        <w:t>dispensation</w:t>
      </w:r>
      <w:r>
        <w:rPr>
          <w:rFonts w:eastAsia="Courier" w:cs="Courier" w:ascii="Courier" w:hAnsi="Courier"/>
          <w:color w:val="000000"/>
          <w:sz w:val="24"/>
          <w:szCs w:val="24"/>
          <w:u w:val="single"/>
        </w:rPr>
        <w:t>Jacob</w:t>
      </w:r>
      <w:r>
        <w:rPr>
          <w:rFonts w:eastAsia="Courier" w:cs="Courier" w:ascii="Courier" w:hAnsi="Courier"/>
          <w:b/>
          <w:bCs/>
          <w:color w:val="000000"/>
          <w:sz w:val="24"/>
          <w:szCs w:val="24"/>
          <w:u w:val="single"/>
        </w:rPr>
        <w:t xml:space="preserve"> &lt;scripRef passage="Da 7:21-23" id="chap02-p29.3" parsed="|Dan|7|21|7|23" osisRef="Bible:Dan.7.21-Dan.7.23"&gt;Dan. 7:21-23&lt;/scripRef&gt; declares, </w:t>
      </w:r>
      <w:r>
        <w:rPr>
          <w:rFonts w:eastAsia="Courier" w:cs="Courier" w:ascii="Courier" w:hAnsi="Courier"/>
          <w:b/>
          <w:bCs/>
          <w:color w:val="000000"/>
          <w:sz w:val="24"/>
          <w:szCs w:val="24"/>
          <w:u w:val="single"/>
        </w:rPr>
        <w:t xml:space="preserve">&lt;scripRef passage="Da 8:19" id="chap02-p29.4" parsed="|Dan|8|19|0|0" osisRef="Bible:Dan.8.19"&gt;Dan. 8:19&lt;/scripRef&gt; places his course (see &lt;scripRef passage="Da 8:23-25" id="chap02-p29.5" parsed="|Dan|8|23|8|25" osisRef="Bible:Dan.8.23-Dan.8.25"&gt;8:23-25&lt;/scripRef&gt;) at </w:t>
      </w:r>
      <w:r>
        <w:rPr>
          <w:rFonts w:eastAsia="Courier" w:cs="Courier" w:ascii="Courier" w:hAnsi="Courier"/>
          <w:b/>
          <w:bCs/>
          <w:color w:val="000000"/>
          <w:sz w:val="24"/>
          <w:szCs w:val="24"/>
          <w:u w:val="single"/>
        </w:rPr>
        <w:t>i.e. of God</w:t>
      </w:r>
      <w:r>
        <w:rPr>
          <w:rFonts w:eastAsia="Courier" w:cs="Courier" w:ascii="Courier" w:hAnsi="Courier"/>
          <w:color w:val="000000"/>
          <w:sz w:val="24"/>
          <w:szCs w:val="24"/>
          <w:u w:val="single"/>
        </w:rPr>
        <w:t>weeks</w:t>
      </w:r>
      <w:r>
        <w:rPr>
          <w:rFonts w:eastAsia="Courier" w:cs="Courier" w:ascii="Courier" w:hAnsi="Courier"/>
          <w:color w:val="000000"/>
          <w:sz w:val="24"/>
          <w:szCs w:val="24"/>
          <w:u w:val="single"/>
        </w:rPr>
        <w:t xml:space="preserve">the ends sins and </w:t>
      </w:r>
      <w:r>
        <w:rPr>
          <w:rFonts w:eastAsia="Courier" w:cs="Courier" w:ascii="Courier" w:hAnsi="Courier"/>
          <w:b/>
          <w:bCs/>
          <w:color w:val="000000"/>
          <w:sz w:val="24"/>
          <w:szCs w:val="24"/>
          <w:u w:val="single"/>
        </w:rPr>
        <w:t>(&lt;scripRef passage="Da 9:24" id="chap02-p29.7" parsed="|Dan|9|24|0|0" osisRef="Bible:Dan.9.24"&gt;Dan. 9:24&lt;/scripRef&gt;). If the time of the Antichrist</w:t>
      </w:r>
      <w:r>
        <w:rPr>
          <w:rFonts w:eastAsia="Courier" w:cs="Courier" w:ascii="Courier" w:hAnsi="Courier"/>
          <w:color w:val="000000"/>
          <w:sz w:val="24"/>
          <w:szCs w:val="24"/>
          <w:u w:val="single"/>
        </w:rPr>
        <w:t>He is Antichrist, that denieth the Father and the Son</w:t>
      </w:r>
      <w:r>
        <w:rPr>
          <w:rFonts w:eastAsia="Courier" w:cs="Courier" w:ascii="Courier" w:hAnsi="Courier"/>
          <w:color w:val="000000"/>
          <w:sz w:val="24"/>
          <w:szCs w:val="24"/>
          <w:u w:val="single"/>
        </w:rPr>
        <w:t>I believe in God the Father[hellip]and in the Lord Jesus Christ[hellip].and in the Holy Ghost, the Lord and Giver of life, which proceedeth from the Father and the Son.</w:t>
      </w:r>
      <w:r>
        <w:rPr>
          <w:rFonts w:eastAsia="Courier" w:cs="Courier" w:ascii="Courier" w:hAnsi="Courier"/>
          <w:color w:val="000000"/>
          <w:sz w:val="24"/>
          <w:szCs w:val="24"/>
          <w:u w:val="single"/>
        </w:rPr>
        <w:t>priestconfessionalpenancemasspurgatory</w:t>
      </w:r>
      <w:r>
        <w:rPr>
          <w:rFonts w:eastAsia="Courier" w:cs="Courier" w:ascii="Courier" w:hAnsi="Courier"/>
          <w:color w:val="000000"/>
          <w:sz w:val="24"/>
          <w:szCs w:val="24"/>
          <w:u w:val="single"/>
        </w:rPr>
        <w:t>who opposeth and exalteth himself above all that is called God, or that is worshipped; so that he as God sitteth in the Temple of God, showing himself that he is God</w:t>
      </w:r>
      <w:r>
        <w:rPr>
          <w:rFonts w:eastAsia="Courier" w:cs="Courier" w:ascii="Courier" w:hAnsi="Courier"/>
          <w:color w:val="000000"/>
          <w:sz w:val="24"/>
          <w:szCs w:val="24"/>
          <w:u w:val="single"/>
        </w:rPr>
        <w:t>vice-gerent</w:t>
      </w:r>
      <w:r>
        <w:rPr>
          <w:rFonts w:eastAsia="Courier" w:cs="Courier" w:ascii="Courier" w:hAnsi="Courier"/>
          <w:color w:val="000000"/>
          <w:sz w:val="24"/>
          <w:szCs w:val="24"/>
          <w:u w:val="single"/>
        </w:rPr>
        <w:t>vicar</w:t>
      </w:r>
      <w:r>
        <w:rPr>
          <w:rFonts w:eastAsia="Courier" w:cs="Courier" w:ascii="Courier" w:hAnsi="Courier"/>
          <w:color w:val="000000"/>
          <w:sz w:val="24"/>
          <w:szCs w:val="24"/>
          <w:u w:val="single"/>
        </w:rPr>
        <w:t xml:space="preserve"> thus acknowledging a Divine power above himself.&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2-p33"&gt;12. In &lt;scripRef passage="Rev 13:2" id="chap02-p33.1" parsed="|Rev|13|2|0|0" osisRef="Bible:Rev.13.2"&gt;Rev. 13:2&lt;/scripRef&gt;, &lt;scripRef passage="Rev 13:4" id="chap02-p33.2" parsed="|Rev|13|4|0|0" osisRef="Bible:Rev.13.4"&gt;4&lt;/scripRef&gt; we read, </w:t>
      </w:r>
      <w:r>
        <w:rPr>
          <w:rFonts w:eastAsia="Courier" w:cs="Courier" w:ascii="Courier" w:hAnsi="Courier"/>
          <w:b/>
          <w:bCs/>
          <w:color w:val="000000"/>
          <w:sz w:val="24"/>
          <w:szCs w:val="24"/>
          <w:u w:val="single"/>
        </w:rPr>
        <w:t xml:space="preserve">By comparing these verses with &lt;scripRef passage="Rev 12:9" id="chap02-p33.3" parsed="|Rev|12|9|0|0" osisRef="Bible:Rev.12.9"&gt;Rev. 12:9&lt;/scripRef&gt; we learn that the Dragon is none other than Satan himself. Now by almost common consent this first beast of &lt;scripRef passage="Rev 13" id="chap02-p33.4" parsed="|Rev|13|0|0|0" osisRef="Bible:Rev.13"&gt;Rev. 13&lt;/scripRef&gt; is the Antichrist. If, then, Romanism be the Antichrist, where, we may ask, shall we turn to find anything answering to what we read of here in &lt;scripRef passage="Rev 13:4" id="chap02-p33.5" parsed="|Rev|13|4|0|0" osisRef="Bible:Rev.13.4"&gt;Rev. 13:4&lt;/scripRef&gt; </w:t>
      </w:r>
      <w:r>
        <w:rPr>
          <w:rFonts w:eastAsia="Courier" w:cs="Courier" w:ascii="Courier" w:hAnsi="Courier"/>
          <w:color w:val="000000"/>
          <w:sz w:val="24"/>
          <w:szCs w:val="24"/>
          <w:u w:val="single"/>
        </w:rPr>
        <w:t>And they &lt;i&gt;worshipped the dragon,&lt;/i&gt; which gave power unto the beast.</w:t>
      </w:r>
      <w:r>
        <w:rPr>
          <w:rFonts w:eastAsia="Courier" w:cs="Courier" w:ascii="Courier" w:hAnsi="Courier"/>
          <w:color w:val="000000"/>
          <w:sz w:val="24"/>
          <w:szCs w:val="24"/>
          <w:u w:val="single"/>
        </w:rPr>
        <w:t>the False Prophet</w:t>
      </w:r>
      <w:r>
        <w:rPr>
          <w:rFonts w:eastAsia="Courier" w:cs="Courier" w:ascii="Courier" w:hAnsi="Courier"/>
          <w:color w:val="000000"/>
          <w:sz w:val="24"/>
          <w:szCs w:val="24"/>
          <w:u w:val="single"/>
        </w:rPr>
        <w:t>exerciseth all the power of the First Beast before him, and causeth the earth and them which dwell therein to worship the First Beast</w:t>
      </w:r>
      <w:r>
        <w:rPr>
          <w:rFonts w:eastAsia="Courier" w:cs="Courier" w:ascii="Courier" w:hAnsi="Courier"/>
          <w:color w:val="000000"/>
          <w:sz w:val="24"/>
          <w:szCs w:val="24"/>
          <w:u w:val="single"/>
        </w:rPr>
        <w:t>causeth the earth and them which dwell therein to worship</w:t>
      </w:r>
      <w:r>
        <w:rPr>
          <w:rFonts w:eastAsia="Courier" w:cs="Courier" w:ascii="Courier" w:hAnsi="Courier"/>
          <w:color w:val="000000"/>
          <w:sz w:val="24"/>
          <w:szCs w:val="24"/>
          <w:u w:val="single"/>
        </w:rPr>
        <w:t>that they should make an image to the Beast, which had the wound by a sword and did live</w:t>
      </w:r>
      <w:r>
        <w:rPr>
          <w:rFonts w:eastAsia="Courier" w:cs="Courier" w:ascii="Courier" w:hAnsi="Courier"/>
          <w:color w:val="000000"/>
          <w:sz w:val="24"/>
          <w:szCs w:val="24"/>
          <w:u w:val="single"/>
        </w:rPr>
        <w:t>And he had power to give life unto the image of the Beast, that the image of the Beast should both speak, and cause that as many as would not worship the image of the Beast should be killed</w:t>
      </w:r>
      <w:r>
        <w:rPr>
          <w:rFonts w:eastAsia="Courier" w:cs="Courier" w:ascii="Courier" w:hAnsi="Courier"/>
          <w:color w:val="000000"/>
          <w:sz w:val="24"/>
          <w:szCs w:val="24"/>
          <w:u w:val="single"/>
        </w:rPr>
        <w:t>shall cause the sacrifice and the oblation to cease.</w:t>
      </w:r>
      <w:r>
        <w:rPr>
          <w:rFonts w:eastAsia="Courier" w:cs="Courier" w:ascii="Courier" w:hAnsi="Courier"/>
          <w:color w:val="000000"/>
          <w:sz w:val="24"/>
          <w:szCs w:val="24"/>
          <w:u w:val="single"/>
        </w:rPr>
        <w:t>Yea, he magnified himself even against the Prince of the host, and by him the daily sacrifice was taken away.</w:t>
      </w:r>
      <w:r>
        <w:rPr>
          <w:rFonts w:eastAsia="Courier" w:cs="Courier" w:ascii="Courier" w:hAnsi="Courier"/>
          <w:color w:val="000000"/>
          <w:sz w:val="24"/>
          <w:szCs w:val="24"/>
          <w:u w:val="single"/>
        </w:rPr>
        <w:t>Sacrifice of the Mass?</w:t>
      </w:r>
      <w:r>
        <w:rPr>
          <w:rFonts w:eastAsia="Courier" w:cs="Courier" w:ascii="Courier" w:hAnsi="Courier"/>
          <w:color w:val="000000"/>
          <w:sz w:val="24"/>
          <w:szCs w:val="24"/>
          <w:u w:val="single"/>
        </w:rPr>
        <w:t>And all the world wondered after the Beast</w:t>
      </w:r>
      <w:r>
        <w:rPr>
          <w:rFonts w:eastAsia="Courier" w:cs="Courier" w:ascii="Courier" w:hAnsi="Courier"/>
          <w:color w:val="000000"/>
          <w:sz w:val="24"/>
          <w:szCs w:val="24"/>
          <w:u w:val="single"/>
        </w:rPr>
        <w:t>And power was given him over all kindreds, and tongues, and nations</w:t>
      </w:r>
      <w:r>
        <w:rPr>
          <w:rFonts w:eastAsia="Courier" w:cs="Courier" w:ascii="Courier" w:hAnsi="Courier"/>
          <w:color w:val="000000"/>
          <w:sz w:val="24"/>
          <w:szCs w:val="24"/>
          <w:u w:val="single"/>
        </w:rPr>
        <w:t xml:space="preserve">No man might buy or sell, save he that had the mark, or the name of the Beast, or the number of his names career, after he comes out in his true character, will be limited to forty-two months. There are no less than six scriptures which, with a variety of expression, affirm this time restriction. In &lt;scripRef passage="Da 7:25" id="chap02-p38.1" parsed="|Dan|7|25|0|0" osisRef="Bible:Dan.7.25"&gt;Dan. 7:25&lt;/scripRef&gt; we learn that this one who shall </w:t>
      </w:r>
      <w:r>
        <w:rPr>
          <w:rFonts w:eastAsia="Courier" w:cs="Courier" w:ascii="Courier" w:hAnsi="Courier"/>
          <w:b/>
          <w:bCs/>
          <w:color w:val="000000"/>
          <w:sz w:val="24"/>
          <w:szCs w:val="24"/>
          <w:u w:val="single"/>
        </w:rPr>
        <w:t xml:space="preserve">will have these </w:t>
      </w:r>
      <w:r>
        <w:rPr>
          <w:rFonts w:eastAsia="Courier" w:cs="Courier" w:ascii="Courier" w:hAnsi="Courier"/>
          <w:b/>
          <w:bCs/>
          <w:color w:val="000000"/>
          <w:sz w:val="24"/>
          <w:szCs w:val="24"/>
          <w:u w:val="single"/>
        </w:rPr>
        <w:t xml:space="preserve">: that is, for three years and a half </w:t>
      </w:r>
      <w:r>
        <w:rPr>
          <w:rFonts w:eastAsia="Courier" w:cs="Courier" w:ascii="Courier" w:hAnsi="Courier"/>
          <w:color w:val="000000"/>
          <w:sz w:val="24"/>
          <w:szCs w:val="24"/>
          <w:u w:val="single"/>
        </w:rPr>
        <w:t>And there was given unto him a mouth speaking great things and blasphemies; and power was given unto him to continue forty and two months</w:t>
      </w:r>
      <w:r>
        <w:rPr>
          <w:rFonts w:eastAsia="Courier" w:cs="Courier" w:ascii="Courier" w:hAnsi="Courier"/>
          <w:color w:val="000000"/>
          <w:sz w:val="24"/>
          <w:szCs w:val="24"/>
          <w:u w:val="single"/>
        </w:rPr>
        <w:t>And it was given unto him to make war with the saints, and to overcome them: and power was given him over all kindreds, and tongues, and nations. And all that dwell upon the face of the earth shall worship him, whose names are not written in the book of life of the Lamb slain from the foundation of the world.</w:t>
      </w:r>
      <w:r>
        <w:rPr>
          <w:rFonts w:eastAsia="Courier" w:cs="Courier" w:ascii="Courier" w:hAnsi="Courier"/>
          <w:color w:val="000000"/>
          <w:sz w:val="24"/>
          <w:szCs w:val="24"/>
          <w:u w:val="single"/>
        </w:rPr>
        <w:t>worship the Beast,s book of life. If then the pope is the Antichrist, all who do not worship him must have their names written in the Lamb</w:t>
      </w:r>
      <w:r>
        <w:rPr>
          <w:rFonts w:eastAsia="Courier" w:cs="Courier" w:ascii="Courier" w:hAnsi="Courier"/>
          <w:color w:val="000000"/>
          <w:sz w:val="24"/>
          <w:szCs w:val="24"/>
          <w:u w:val="single"/>
        </w:rPr>
        <w:t xml:space="preserve"> an absurdity on the face of it, for this would be tantamount to saying that all the infidels, atheists, and unbelievers of the last thousand years who were outside of the pale of Roman Catholicism are sav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2-p40"&gt;19. In &lt;scripRef passage="2Th 2:11" id="chap02-p40.1" parsed="|2Thess|2|11|0|0" osisRef="Bible:2Thess.2.11"&gt;2 Thess. 2:11&lt;/scripRef&gt;, &lt;scripRef passage="2Th 2:12" id="chap02-p40.2" parsed="|2Thess|2|12|0|0" osisRef="Bible:2Thess.2.12"&gt;12&lt;/scripRef&gt; we are told, </w:t>
      </w:r>
      <w:r>
        <w:rPr>
          <w:rFonts w:eastAsia="Courier" w:cs="Courier" w:ascii="Courier" w:hAnsi="Courier"/>
          <w:b/>
          <w:bCs/>
          <w:color w:val="000000"/>
          <w:sz w:val="24"/>
          <w:szCs w:val="24"/>
          <w:u w:val="single"/>
        </w:rPr>
        <w:t xml:space="preserve">The context here shows that </w:t>
      </w:r>
      <w:r>
        <w:rPr>
          <w:rFonts w:eastAsia="Courier" w:cs="Courier" w:ascii="Courier" w:hAnsi="Courier"/>
          <w:b/>
          <w:bCs/>
          <w:color w:val="000000"/>
          <w:sz w:val="24"/>
          <w:szCs w:val="24"/>
          <w:u w:val="single"/>
        </w:rPr>
        <w:t xml:space="preserve">means accepting the claims of the Antichrist. Those who believe his claims will </w:t>
      </w:r>
      <w:r>
        <w:rPr>
          <w:rFonts w:eastAsia="Courier" w:cs="Courier" w:ascii="Courier" w:hAnsi="Courier"/>
          <w:b/>
          <w:bCs/>
          <w:color w:val="000000"/>
          <w:sz w:val="24"/>
          <w:szCs w:val="24"/>
          <w:u w:val="single"/>
        </w:rPr>
        <w:t xml:space="preserve">(&lt;scripRef passage="Jn 5:43" id="chap02-p40.3" parsed="|John|5|43|0|0" osisRef="Bible:John.5.43"&gt;John 5:43&lt;/scripRef&gt;), and not only so, they will </w:t>
      </w:r>
      <w:r>
        <w:rPr>
          <w:rFonts w:eastAsia="Courier" w:cs="Courier" w:ascii="Courier" w:hAnsi="Courier"/>
          <w:b/>
          <w:bCs/>
          <w:color w:val="000000"/>
          <w:sz w:val="24"/>
          <w:szCs w:val="24"/>
          <w:u w:val="single"/>
        </w:rPr>
        <w:t xml:space="preserve">him (&lt;scripRef passage="Rev 13:8" id="chap02-p40.4" parsed="|Rev|13|8|0|0" osisRef="Bible:Rev.13.8"&gt;Rev. 13:8&lt;/scripRef&gt;); and &lt;scripRef passage="2Th 2:12" id="chap02-p40.5" parsed="|2Thess|2|12|0|0" osisRef="Bible:2Thess.2.12"&gt;2 Thess. 2:12&lt;/scripRef&gt; declares that </w:t>
      </w:r>
      <w:r>
        <w:rPr>
          <w:rFonts w:eastAsia="Courier" w:cs="Courier" w:ascii="Courier" w:hAnsi="Courier"/>
          <w:b/>
          <w:bCs/>
          <w:color w:val="000000"/>
          <w:sz w:val="24"/>
          <w:szCs w:val="24"/>
          <w:u w:val="single"/>
        </w:rPr>
        <w:t>If, then, the pope is the Antichrist, then it necessarily follows that all who have believed his lying claims, that all who have received him as the vicar of Christ, that all who have worshipped him, will be eternally lost. But the writer would not for a moment make any such sweeping assertion. He, together with thousands of others, believes firmly that during the centuries there have been many Roman Catholics who, despite much ignorance and superstition, have been among that number that have exercised faith in the blood of Christ, and that lived and died resting on the finished work of Christ as the alone ground of their acceptance before God, and who because of this shall be forever with the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41"&gt;20. That the Antichrist and the Papacy are totally distinct is unequivocally established by the teaching of &lt;scripRef passage="Rev 17" id="chap02-p41.1" parsed="|Rev|17|0|0|0" osisRef="Bible:Rev.17"&gt;Rev. 17&lt;/scripRef&gt;. Here we learn that there shall be ten kings who will reign </w:t>
      </w:r>
      <w:r>
        <w:rPr>
          <w:rFonts w:eastAsia="Courier" w:cs="Courier" w:ascii="Courier" w:hAnsi="Courier"/>
          <w:b/>
          <w:bCs/>
          <w:color w:val="000000"/>
          <w:sz w:val="24"/>
          <w:szCs w:val="24"/>
          <w:u w:val="single"/>
        </w:rPr>
        <w:t xml:space="preserve">(v. &lt;scripRef passage="Rev 17:12" id="chap02-p41.2" parsed="|Rev|17|12|0|0" osisRef="Bible:Rev.17.12"&gt;12&lt;/scripRef&gt;), and act in concert with him (vv. &lt;scripRef passage="Rev 17:13" id="chap02-p41.3" parsed="|Rev|17|13|0|0" osisRef="Bible:Rev.17.13"&gt;13&lt;/scripRef&gt;, &lt;scripRef passage="Rev 17:16" id="chap02-p41.4" parsed="|Rev|17|16|0|0" osisRef="Bible:Rev.17.16"&gt;16&lt;/scripRef&gt;). Then we are told </w:t>
      </w:r>
      <w:r>
        <w:rPr>
          <w:rFonts w:eastAsia="Courier" w:cs="Courier" w:ascii="Courier" w:hAnsi="Courier"/>
          <w:b/>
          <w:bCs/>
          <w:color w:val="000000"/>
          <w:sz w:val="24"/>
          <w:szCs w:val="24"/>
          <w:u w:val="single"/>
        </w:rPr>
        <w:t>(v. &lt;scripRef passage="Rev 17:16" id="chap02-p41.5" parsed="|Rev|17|16|0|0" osisRef="Bible:Rev.17.16"&gt;16&lt;/scripRef&gt;). Instead of the Antichrist and the Papacy being identical, the former shall destroy the latter; whereas, the Antichrist shall be destroyed by Christ Himself, see &lt;scripRef passage="2Th 2:8" id="chap02-p41.6" parsed="|2Thess|2|8|0|0" osisRef="Bible:2Thess.2.8"&gt;2 Thess. 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2-p42"&gt;Perhaps a word of explanation is called for as to why we have entered into such lengthy details in presenting some of the many proofs that the Papacy is not the Antichrist. Our chief reason for doing so was because we expect that many who will read this paper are among the number who have been brought up in the belief which was commonly taught by the Reformers and which has prevailed generally since their day. For those readers who had already been established on this point, we would ask them to please bear with us for having sought to help those less fortunate. Our next chapter will be one of more general interest, for in it we shall discuss the person of the Antichrist </w:t>
      </w:r>
      <w:r>
        <w:rPr>
          <w:rFonts w:eastAsia="Courier" w:cs="Courier" w:ascii="Courier" w:hAnsi="Courier"/>
          <w:color w:val="000000"/>
          <w:sz w:val="24"/>
          <w:szCs w:val="24"/>
          <w:u w:val="single"/>
        </w:rPr>
        <w:t>I am come in My Father</w:t>
      </w:r>
      <w:r>
        <w:rPr>
          <w:rFonts w:eastAsia="Courier" w:cs="Courier" w:ascii="Courier" w:hAnsi="Courier"/>
          <w:b/>
          <w:bCs/>
          <w:color w:val="000000"/>
          <w:sz w:val="24"/>
          <w:szCs w:val="24"/>
          <w:u w:val="single"/>
        </w:rPr>
        <w:t xml:space="preserve"> Here the Saviour both compares and contrasts the Man of Sin with Himself. The point of comparison is that, like the Saviour, he shall offer himself to Israel; the contrast is, that unlike Christ who was rejected by the Jews, the false messiah shall be </w:t>
      </w:r>
      <w:r>
        <w:rPr>
          <w:rFonts w:eastAsia="Courier" w:cs="Courier" w:ascii="Courier" w:hAnsi="Courier"/>
          <w:b/>
          <w:bCs/>
          <w:color w:val="000000"/>
          <w:sz w:val="24"/>
          <w:szCs w:val="24"/>
          <w:u w:val="single"/>
        </w:rPr>
        <w:t>by them. If, then, the Antichrist may be compared and contrasted with the Christ of God, he, too, must be a person, an individual be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p2"&gt;Again; we called attention to the expression used by the apostle Paul in &lt;scripRef passage="2Th 2" id="chap03-p2.1" parsed="|2Thess|2|0|0|0" osisRef="Bible:2Thess.2"&gt;2 Thess. 2&lt;/scripRef&gt;: </w:t>
      </w:r>
      <w:r>
        <w:rPr>
          <w:rFonts w:eastAsia="Courier" w:cs="Courier" w:ascii="Courier" w:hAnsi="Courier"/>
          <w:color w:val="000000"/>
          <w:sz w:val="24"/>
          <w:szCs w:val="24"/>
          <w:u w:val="single"/>
        </w:rPr>
        <w:t>That Man of Sin,</w:t>
      </w:r>
      <w:r>
        <w:rPr>
          <w:rFonts w:eastAsia="Courier" w:cs="Courier" w:ascii="Courier" w:hAnsi="Courier"/>
          <w:color w:val="000000"/>
          <w:sz w:val="24"/>
          <w:szCs w:val="24"/>
          <w:u w:val="single"/>
        </w:rPr>
        <w:t>the Son of Perdition,</w:t>
      </w:r>
      <w:r>
        <w:rPr>
          <w:rFonts w:eastAsia="Courier" w:cs="Courier" w:ascii="Courier" w:hAnsi="Courier"/>
          <w:color w:val="000000"/>
          <w:sz w:val="24"/>
          <w:szCs w:val="24"/>
          <w:u w:val="single"/>
        </w:rPr>
        <w:t>opposeth and exalteth himself,</w:t>
      </w:r>
      <w:r>
        <w:rPr>
          <w:rFonts w:eastAsia="Courier" w:cs="Courier" w:ascii="Courier" w:hAnsi="Courier"/>
          <w:color w:val="000000"/>
          <w:sz w:val="24"/>
          <w:szCs w:val="24"/>
          <w:u w:val="single"/>
        </w:rPr>
        <w:t>the Wicked One whom the Lord shall consume with the spirit of His mouth,</w:t>
      </w:r>
      <w:r>
        <w:rPr>
          <w:rFonts w:eastAsia="Courier" w:cs="Courier" w:ascii="Courier" w:hAnsi="Courier"/>
          <w:color w:val="000000"/>
          <w:sz w:val="24"/>
          <w:szCs w:val="24"/>
          <w:u w:val="single"/>
        </w:rPr>
        <w:t>he whose coming is after the working of Satan</w:t>
      </w:r>
      <w:r>
        <w:rPr>
          <w:rFonts w:eastAsia="Courier" w:cs="Courier" w:ascii="Courier" w:hAnsi="Courier"/>
          <w:color w:val="000000"/>
          <w:sz w:val="24"/>
          <w:szCs w:val="24"/>
          <w:u w:val="single"/>
        </w:rPr>
        <w:t xml:space="preserve"> all these point as distinctly to a single individual as did the Messianic predictions of the Old Testament point to the person of our Lord Jesus Christ. Assured, then, that </w:t>
      </w:r>
      <w:r>
        <w:rPr>
          <w:rFonts w:eastAsia="Courier" w:cs="Courier" w:ascii="Courier" w:hAnsi="Courier"/>
          <w:b/>
          <w:bCs/>
          <w:color w:val="000000"/>
          <w:sz w:val="24"/>
          <w:szCs w:val="24"/>
          <w:u w:val="single"/>
        </w:rPr>
        <w:t>signifies a specific individual, our next concern is to turn to the Scriptures and learn what God has been pleased to reveal concerning this Personification of Ev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 The Antichrist Will Be a Je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3.i-p0.1"&gt;I. The Antichrist Will Be a Jew&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p1"&gt;The Antichrist will be a Jew, though his connections, his governmental position, his sphere of dominion, will by no means confine him to the Israelitish people. It should, however, be pointed out that there is no express declaration of Scripture which says in so many words that this daring Rebel will be </w:t>
      </w:r>
      <w:r>
        <w:rPr>
          <w:rFonts w:eastAsia="Courier" w:cs="Courier" w:ascii="Courier" w:hAnsi="Courier"/>
          <w:b/>
          <w:bCs/>
          <w:color w:val="000000"/>
          <w:sz w:val="24"/>
          <w:szCs w:val="24"/>
          <w:u w:val="single"/>
        </w:rPr>
        <w:t>nevertheless, the hints given are so plain, the conclusions which must be drawn from certain statements of Holy Writ are so obvious, and the requirements of the case are so inevitable, that we are forced to believe he must be a Jew. To these ,  and  we now tur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p2"&gt;1. In &lt;scripRef passage="Eze 21:25-27" id="chap03.i-p2.1" parsed="|Ezek|21|25|21|27" osisRef="Bible:Ezek.21.25-Ezek.21.27"&gt;Ezek. 21:25-27&lt;/scripRef&gt; we read: </w:t>
      </w:r>
      <w:r>
        <w:rPr>
          <w:rFonts w:eastAsia="Courier" w:cs="Courier" w:ascii="Courier" w:hAnsi="Courier"/>
          <w:b/>
          <w:bCs/>
          <w:color w:val="000000"/>
          <w:sz w:val="24"/>
          <w:szCs w:val="24"/>
          <w:u w:val="single"/>
        </w:rPr>
        <w:t xml:space="preserve">The dispensational place and scope of this passage, is not hard to determine. The time-mark is given in v. &lt;scripRef passage="Eze 21:25" id="chap03.i-p2.2" parsed="|Ezek|21|25|0|0" osisRef="Bible:Ezek.21.25"&gt;25&lt;/scripRef&gt;: it is </w:t>
      </w:r>
      <w:r>
        <w:rPr>
          <w:rFonts w:eastAsia="Courier" w:cs="Courier" w:ascii="Courier" w:hAnsi="Courier"/>
          <w:b/>
          <w:bCs/>
          <w:color w:val="000000"/>
          <w:sz w:val="24"/>
          <w:szCs w:val="24"/>
          <w:u w:val="single"/>
        </w:rPr>
        <w:t xml:space="preserve">It is the End-Time which is in view, then, the End of the Age, when </w:t>
      </w:r>
      <w:r>
        <w:rPr>
          <w:rFonts w:eastAsia="Courier" w:cs="Courier" w:ascii="Courier" w:hAnsi="Courier"/>
          <w:b/>
          <w:bCs/>
          <w:color w:val="000000"/>
          <w:sz w:val="24"/>
          <w:szCs w:val="24"/>
          <w:u w:val="single"/>
        </w:rPr>
        <w:t xml:space="preserve">(&lt;scripRef passage="Da 8:23" id="chap03.i-p2.3" parsed="|Dan|8|23|0|0" osisRef="Bible:Dan.8.23"&gt;Dan. 8:23&lt;/scripRef&gt; and cf. &lt;scripRef passage="Da 11:36" id="chap03.i-p2.4" parsed="|Dan|11|36|0|0" osisRef="Bible:Dan.11.36"&gt;11:36&lt;/scripRef&gt; </w:t>
      </w:r>
      <w:r>
        <w:rPr>
          <w:rFonts w:eastAsia="Courier" w:cs="Courier" w:ascii="Courier" w:hAnsi="Courier"/>
          <w:color w:val="000000"/>
          <w:sz w:val="24"/>
          <w:szCs w:val="24"/>
          <w:u w:val="single"/>
        </w:rPr>
        <w:t>Till the indignation be accomplished</w:t>
      </w:r>
      <w:r>
        <w:rPr>
          <w:rFonts w:eastAsia="Courier" w:cs="Courier" w:ascii="Courier" w:hAnsi="Courier"/>
          <w:color w:val="000000"/>
          <w:sz w:val="24"/>
          <w:szCs w:val="24"/>
          <w:u w:val="single"/>
        </w:rPr>
        <w:t>iniquity shall have an end.</w:t>
      </w:r>
      <w:r>
        <w:rPr>
          <w:rFonts w:eastAsia="Courier" w:cs="Courier" w:ascii="Courier" w:hAnsi="Courier"/>
          <w:color w:val="000000"/>
          <w:sz w:val="24"/>
          <w:szCs w:val="24"/>
          <w:u w:val="single"/>
        </w:rPr>
        <w:t>thou, profane wicked&lt;/i&gt; Prince</w:t>
      </w:r>
      <w:r>
        <w:rPr>
          <w:rFonts w:eastAsia="Courier" w:cs="Courier" w:ascii="Courier" w:hAnsi="Courier"/>
          <w:color w:val="000000"/>
          <w:sz w:val="24"/>
          <w:szCs w:val="24"/>
          <w:u w:val="single"/>
        </w:rPr>
        <w:t xml:space="preserve"> assuredly, it is the Man of Sin who is here in view, that impious one who shall </w:t>
      </w:r>
      <w:r>
        <w:rPr>
          <w:rFonts w:eastAsia="Courier" w:cs="Courier" w:ascii="Courier" w:hAnsi="Courier"/>
          <w:b/>
          <w:bCs/>
          <w:color w:val="000000"/>
          <w:sz w:val="24"/>
          <w:szCs w:val="24"/>
          <w:u w:val="single"/>
        </w:rPr>
        <w:t xml:space="preserve">But what should be noted particularly, is, that this profane and wicked character is here named </w:t>
      </w:r>
      <w:r>
        <w:rPr>
          <w:rFonts w:eastAsia="Courier" w:cs="Courier" w:ascii="Courier" w:hAnsi="Courier"/>
          <w:b/>
          <w:bCs/>
          <w:color w:val="000000"/>
          <w:sz w:val="24"/>
          <w:szCs w:val="24"/>
          <w:u w:val="single"/>
        </w:rPr>
        <w:t>He must, therefore, be of the Abrahamic stock, a Je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p3"&gt;2. In &lt;scripRef passage="Eze 28:2-10" id="chap03.i-p3.1" parsed="|Ezek|28|2|28|10" osisRef="Bible:Ezek.28.2-Ezek.28.10"&gt;Ezek. 28:2-10&lt;/scripRef&gt; a remarkable description is given us of the Antichrist under the figure of </w:t>
      </w:r>
      <w:r>
        <w:rPr>
          <w:rFonts w:eastAsia="Courier" w:cs="Courier" w:ascii="Courier" w:hAnsi="Courier"/>
          <w:b/>
          <w:bCs/>
          <w:color w:val="000000"/>
          <w:sz w:val="24"/>
          <w:szCs w:val="24"/>
          <w:u w:val="single"/>
        </w:rPr>
        <w:t xml:space="preserve">just as in vv.&lt;scripRef passage="Eze 28:12-19" id="chap03.i-p3.2" parsed="|Ezek|28|12|28|19" osisRef="Bible:Ezek.28.12-Ezek.28.19"&gt;12-19&lt;/scripRef&gt; we have another most striking delineation of Satan under the figure of </w:t>
      </w:r>
      <w:r>
        <w:rPr>
          <w:rFonts w:eastAsia="Courier" w:cs="Courier" w:ascii="Courier" w:hAnsi="Courier"/>
          <w:b/>
          <w:bCs/>
          <w:color w:val="000000"/>
          <w:sz w:val="24"/>
          <w:szCs w:val="24"/>
          <w:u w:val="single"/>
        </w:rPr>
        <w:t xml:space="preserve">In a later chapter we hope to show that, beyond a doubt, it is the Antichrist who is in view in the first section of this chapter. There is only one thing that we would now point out from this passage: in v.&lt;scripRef passage="Eze 28:10" id="chap03.i-p3.3" parsed="|Ezek|28|10|0|0" osisRef="Bible:Ezek.28.10"&gt;10&lt;/scripRef&gt; it is said of him </w:t>
      </w:r>
      <w:r>
        <w:rPr>
          <w:rFonts w:eastAsia="Courier" w:cs="Courier" w:ascii="Courier" w:hAnsi="Courier"/>
          <w:b/>
          <w:bCs/>
          <w:color w:val="000000"/>
          <w:sz w:val="24"/>
          <w:szCs w:val="24"/>
          <w:u w:val="single"/>
        </w:rPr>
        <w:t xml:space="preserve">which is a very strong hint that he ought not to die the deaths of the </w:t>
      </w:r>
      <w:r>
        <w:rPr>
          <w:rFonts w:eastAsia="Courier" w:cs="Courier" w:ascii="Courier" w:hAnsi="Courier"/>
          <w:b/>
          <w:bCs/>
          <w:color w:val="000000"/>
          <w:sz w:val="24"/>
          <w:szCs w:val="24"/>
          <w:u w:val="single"/>
        </w:rPr>
        <w:t xml:space="preserve">because he belonged to the Circumcision! Should it be said that this verse cannot apply to the Antichrist because he will be destroyed by Christ Himself at His coming, the objection is very easily disposed of by a reference to &lt;scripRef passage="Rev 13:14" id="chap03.i-p3.4" parsed="|Rev|13|14|0|0" osisRef="Bible:Rev.13.14"&gt;Rev. 13:14&lt;/scripRef&gt;, which tells of the Antichrist being wounded to death by a sword and rising from the dead </w:t>
      </w:r>
      <w:r>
        <w:rPr>
          <w:rFonts w:eastAsia="Courier" w:cs="Courier" w:ascii="Courier" w:hAnsi="Courier"/>
          <w:color w:val="000000"/>
          <w:sz w:val="24"/>
          <w:szCs w:val="24"/>
          <w:u w:val="single"/>
        </w:rPr>
        <w:t>And the king shall do according to his will; and he shall exalt himself, and magnify himself above every god, and shall speak marvelous things against the God of gods, and shall prosper till the indignation be accomplished: for that that is determined shall be done. Neither shall he regard the God of his fathers.</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What are we to understand by this expression? Why, surely, that he is a &lt;i&gt;Jew,&lt;/i&gt; an Israelite, and that his fathers after the flesh were Abraham, Isaac and Jacob </w:t>
      </w:r>
      <w:r>
        <w:rPr>
          <w:rFonts w:eastAsia="Courier" w:cs="Courier" w:ascii="Courier" w:hAnsi="Courier"/>
          <w:color w:val="000000"/>
          <w:sz w:val="24"/>
          <w:szCs w:val="24"/>
          <w:u w:val="single"/>
        </w:rPr>
        <w:t>the fathers</w:t>
      </w:r>
      <w:r>
        <w:rPr>
          <w:rFonts w:eastAsia="Courier" w:cs="Courier" w:ascii="Courier" w:hAnsi="Courier"/>
          <w:color w:val="000000"/>
          <w:sz w:val="24"/>
          <w:szCs w:val="24"/>
          <w:u w:val="single"/>
        </w:rPr>
        <w:t>The Unclean Spirit</w:t>
      </w:r>
      <w:r>
        <w:rPr>
          <w:rFonts w:eastAsia="Courier" w:cs="Courier" w:ascii="Courier" w:hAnsi="Courier"/>
          <w:color w:val="000000"/>
          <w:sz w:val="24"/>
          <w:szCs w:val="24"/>
          <w:u w:val="single"/>
        </w:rPr>
        <w:t>house</w:t>
      </w:r>
      <w:r>
        <w:rPr>
          <w:rFonts w:eastAsia="Courier" w:cs="Courier" w:ascii="Courier" w:hAnsi="Courier"/>
          <w:color w:val="000000"/>
          <w:sz w:val="24"/>
          <w:szCs w:val="24"/>
          <w:u w:val="single"/>
        </w:rPr>
        <w:t>house,</w:t>
      </w:r>
      <w:r>
        <w:rPr>
          <w:rFonts w:eastAsia="Courier" w:cs="Courier" w:ascii="Courier" w:hAnsi="Courier"/>
          <w:color w:val="000000"/>
          <w:sz w:val="24"/>
          <w:szCs w:val="24"/>
          <w:u w:val="single"/>
        </w:rPr>
        <w:t>my house.</w:t>
      </w:r>
      <w:r>
        <w:rPr>
          <w:rFonts w:eastAsia="Courier" w:cs="Courier" w:ascii="Courier" w:hAnsi="Courier"/>
          <w:color w:val="000000"/>
          <w:sz w:val="24"/>
          <w:szCs w:val="24"/>
          <w:u w:val="single"/>
        </w:rPr>
        <w:t>the House of David,</w:t>
      </w:r>
      <w:r>
        <w:rPr>
          <w:rFonts w:eastAsia="Courier" w:cs="Courier" w:ascii="Courier" w:hAnsi="Courier"/>
          <w:color w:val="000000"/>
          <w:sz w:val="24"/>
          <w:szCs w:val="24"/>
          <w:u w:val="single"/>
        </w:rPr>
        <w:t>&lt;i&gt;Another&lt;/i&gt; shall come in his own name.</w:t>
      </w:r>
      <w:r>
        <w:rPr>
          <w:rFonts w:eastAsia="Courier" w:cs="Courier" w:ascii="Courier" w:hAnsi="Courier"/>
          <w:color w:val="000000"/>
          <w:sz w:val="24"/>
          <w:szCs w:val="24"/>
          <w:u w:val="single"/>
        </w:rPr>
        <w:t>Another</w:t>
      </w:r>
      <w:r>
        <w:rPr>
          <w:rFonts w:eastAsia="Courier" w:cs="Courier" w:ascii="Courier" w:hAnsi="Courier"/>
          <w:color w:val="000000"/>
          <w:sz w:val="24"/>
          <w:szCs w:val="24"/>
          <w:u w:val="single"/>
        </w:rPr>
        <w:t>allos</w:t>
      </w:r>
      <w:r>
        <w:rPr>
          <w:rFonts w:eastAsia="Courier" w:cs="Courier" w:ascii="Courier" w:hAnsi="Courier"/>
          <w:color w:val="000000"/>
          <w:sz w:val="24"/>
          <w:szCs w:val="24"/>
          <w:u w:val="single"/>
        </w:rPr>
        <w:t>another</w:t>
      </w:r>
      <w:r>
        <w:rPr>
          <w:rFonts w:eastAsia="Courier" w:cs="Courier" w:ascii="Courier" w:hAnsi="Courier"/>
          <w:color w:val="000000"/>
          <w:sz w:val="24"/>
          <w:szCs w:val="24"/>
          <w:u w:val="single"/>
        </w:rPr>
        <w:t xml:space="preserve"> see &lt;scripRef passage="Mt 10:23" id="chap03.i-p6.2" parsed="|Matt|10|23|0|0" osisRef="Bible:Matt.10.23"&gt;Matt. 10:23&lt;/scripRef&gt;; &lt;scripRef passage="Mt 13:24" id="chap03.i-p6.3" parsed="|Matt|13|24|0|0" osisRef="Bible:Matt.13.24"&gt;13:24&lt;/scripRef&gt;; &lt;scripRef passage="Mt 26:71" id="chap03.i-p6.4" parsed="|Matt|26|71|0|0" osisRef="Bible:Matt.26.71"&gt;26:71&lt;/scripRef&gt;, etc. The second, </w:t>
      </w:r>
      <w:r>
        <w:rPr>
          <w:rFonts w:eastAsia="Courier" w:cs="Courier" w:ascii="Courier" w:hAnsi="Courier"/>
          <w:b/>
          <w:bCs/>
          <w:color w:val="000000"/>
          <w:sz w:val="24"/>
          <w:szCs w:val="24"/>
          <w:u w:val="single"/>
        </w:rPr>
        <w:t xml:space="preserve">means </w:t>
      </w:r>
      <w:r>
        <w:rPr>
          <w:rFonts w:eastAsia="Courier" w:cs="Courier" w:ascii="Courier" w:hAnsi="Courier"/>
          <w:b/>
          <w:bCs/>
          <w:color w:val="000000"/>
          <w:sz w:val="24"/>
          <w:szCs w:val="24"/>
          <w:u w:val="single"/>
        </w:rPr>
        <w:t xml:space="preserve">&lt;i&gt;of a totally different kind,&lt;/i&gt; </w:t>
      </w:r>
      <w:r>
        <w:rPr>
          <w:rFonts w:eastAsia="Courier" w:cs="Courier" w:ascii="Courier" w:hAnsi="Courier"/>
          <w:color w:val="000000"/>
          <w:sz w:val="24"/>
          <w:szCs w:val="24"/>
          <w:u w:val="single"/>
        </w:rPr>
        <w:t>allos,</w:t>
      </w:r>
      <w:r>
        <w:rPr>
          <w:rFonts w:eastAsia="Courier" w:cs="Courier" w:ascii="Courier" w:hAnsi="Courier"/>
          <w:color w:val="000000"/>
          <w:sz w:val="24"/>
          <w:szCs w:val="24"/>
          <w:u w:val="single"/>
        </w:rPr>
        <w:t>heteros,</w:t>
      </w:r>
      <w:r>
        <w:rPr>
          <w:rFonts w:eastAsia="Courier" w:cs="Courier" w:ascii="Courier" w:hAnsi="Courier"/>
          <w:color w:val="000000"/>
          <w:sz w:val="24"/>
          <w:szCs w:val="24"/>
          <w:u w:val="single"/>
        </w:rPr>
        <w:t>another</w:t>
      </w:r>
      <w:r>
        <w:rPr>
          <w:rFonts w:eastAsia="Courier" w:cs="Courier" w:ascii="Courier" w:hAnsi="Courier"/>
          <w:color w:val="000000"/>
          <w:sz w:val="24"/>
          <w:szCs w:val="24"/>
          <w:u w:val="single"/>
        </w:rPr>
        <w:t>receive.</w:t>
      </w:r>
      <w:r>
        <w:rPr>
          <w:rFonts w:eastAsia="Courier" w:cs="Courier" w:ascii="Courier" w:hAnsi="Courier"/>
          <w:color w:val="000000"/>
          <w:sz w:val="24"/>
          <w:szCs w:val="24"/>
          <w:u w:val="single"/>
        </w:rPr>
        <w:t>heteros;</w:t>
      </w:r>
      <w:r>
        <w:rPr>
          <w:rFonts w:eastAsia="Courier" w:cs="Courier" w:ascii="Courier" w:hAnsi="Courier"/>
          <w:color w:val="000000"/>
          <w:sz w:val="24"/>
          <w:szCs w:val="24"/>
          <w:u w:val="single"/>
        </w:rPr>
        <w:t>allos</w:t>
      </w:r>
      <w:r>
        <w:rPr>
          <w:rFonts w:eastAsia="Courier" w:cs="Courier" w:ascii="Courier" w:hAnsi="Courier"/>
          <w:color w:val="000000"/>
          <w:sz w:val="24"/>
          <w:szCs w:val="24"/>
          <w:u w:val="single"/>
        </w:rPr>
        <w:t>Antichrist</w:t>
      </w:r>
      <w:r>
        <w:rPr>
          <w:rFonts w:eastAsia="Courier" w:cs="Courier" w:ascii="Courier" w:hAnsi="Courier"/>
          <w:color w:val="000000"/>
          <w:sz w:val="24"/>
          <w:szCs w:val="24"/>
          <w:u w:val="single"/>
        </w:rPr>
        <w:t>Antichrist</w:t>
      </w:r>
      <w:r>
        <w:rPr>
          <w:rFonts w:eastAsia="Courier" w:cs="Courier" w:ascii="Courier" w:hAnsi="Courier"/>
          <w:color w:val="000000"/>
          <w:sz w:val="24"/>
          <w:szCs w:val="24"/>
          <w:u w:val="single"/>
        </w:rPr>
        <w:t>&lt;i&gt;opposed&lt;/i&gt;</w:t>
      </w:r>
      <w:r>
        <w:rPr>
          <w:rFonts w:eastAsia="Courier" w:cs="Courier" w:ascii="Courier" w:hAnsi="Courier"/>
          <w:color w:val="000000"/>
          <w:sz w:val="24"/>
          <w:szCs w:val="24"/>
          <w:u w:val="single"/>
        </w:rPr>
        <w:t>receive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3.ii-p2"&gt;Do we read of Christ going forth to sow the </w:t>
      </w:r>
      <w:r>
        <w:rPr>
          <w:rFonts w:eastAsia="Courier" w:cs="Courier" w:ascii="Courier" w:hAnsi="Courier"/>
          <w:b/>
          <w:bCs/>
          <w:color w:val="000000"/>
          <w:sz w:val="24"/>
          <w:szCs w:val="24"/>
          <w:u w:val="single"/>
        </w:rPr>
        <w:t xml:space="preserve">(&lt;scripRef passage="Mt 13:24" id="chap03.ii-p2.1" parsed="|Matt|13|24|0|0" osisRef="Bible:Matt.13.24"&gt;Matt. 13:24&lt;/scripRef&gt;), then we also read of the enemy going forth to sow his </w:t>
      </w:r>
      <w:r>
        <w:rPr>
          <w:rFonts w:eastAsia="Courier" w:cs="Courier" w:ascii="Courier" w:hAnsi="Courier"/>
          <w:color w:val="000000"/>
          <w:sz w:val="24"/>
          <w:szCs w:val="24"/>
          <w:u w:val="single"/>
        </w:rPr>
        <w:t>the children of God,</w:t>
      </w:r>
      <w:r>
        <w:rPr>
          <w:rFonts w:eastAsia="Courier" w:cs="Courier" w:ascii="Courier" w:hAnsi="Courier"/>
          <w:color w:val="000000"/>
          <w:sz w:val="24"/>
          <w:szCs w:val="24"/>
          <w:u w:val="single"/>
        </w:rPr>
        <w:t>the children of the wicked one</w:t>
      </w:r>
      <w:r>
        <w:rPr>
          <w:rFonts w:eastAsia="Courier" w:cs="Courier" w:ascii="Courier" w:hAnsi="Courier"/>
          <w:color w:val="000000"/>
          <w:sz w:val="24"/>
          <w:szCs w:val="24"/>
          <w:u w:val="single"/>
        </w:rPr>
        <w:t>both to will and to do of His good pleasure</w:t>
      </w:r>
      <w:r>
        <w:rPr>
          <w:rFonts w:eastAsia="Courier" w:cs="Courier" w:ascii="Courier" w:hAnsi="Courier"/>
          <w:color w:val="000000"/>
          <w:sz w:val="24"/>
          <w:szCs w:val="24"/>
          <w:u w:val="single"/>
        </w:rPr>
        <w:t>the spirit that now &lt;i&gt;woreth&lt;/i&gt; in the children of disobedience</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lt;scripRef passage="Ga 1:6" id="chap03.ii-p2.6" parsed="|Gal|1|6|0|0" osisRef="Bible:Gal.1.6"&gt;Gal. 1:6&lt;/scripRef&gt;, &lt;scripRef passage="Ga 1:7" id="chap03.ii-p2.7" parsed="|Gal|1|7|0|0" osisRef="Bible:Gal.1.7"&gt;7&lt;/scripRef&gt;). Did Christ appoint </w:t>
      </w:r>
      <w:r>
        <w:rPr>
          <w:rFonts w:eastAsia="Courier" w:cs="Courier" w:ascii="Courier" w:hAnsi="Courier"/>
          <w:b/>
          <w:bCs/>
          <w:color w:val="000000"/>
          <w:sz w:val="24"/>
          <w:szCs w:val="24"/>
          <w:u w:val="single"/>
        </w:rPr>
        <w:t xml:space="preserve">then Satan has his apostles too (&lt;scripRef passage="2Co 11:13" id="chap03.ii-p2.8" parsed="|2Cor|11|13|0|0" osisRef="Bible:2Cor.11.13"&gt;2 Cor. 11:13&lt;/scripRef&gt;). Are we told that </w:t>
      </w:r>
      <w:r>
        <w:rPr>
          <w:rFonts w:eastAsia="Courier" w:cs="Courier" w:ascii="Courier" w:hAnsi="Courier"/>
          <w:b/>
          <w:bCs/>
          <w:color w:val="000000"/>
          <w:sz w:val="24"/>
          <w:szCs w:val="24"/>
          <w:u w:val="single"/>
        </w:rPr>
        <w:t xml:space="preserve">(&lt;scripRef passage="1Co 2:10" id="chap03.ii-p2.9" parsed="|1Cor|2|10|0|0" osisRef="Bible:1Cor.2.10"&gt;1 Cor. 2:10&lt;/scripRef&gt;), then Satan also provides his </w:t>
      </w:r>
      <w:r>
        <w:rPr>
          <w:rFonts w:eastAsia="Courier" w:cs="Courier" w:ascii="Courier" w:hAnsi="Courier"/>
          <w:b/>
          <w:bCs/>
          <w:color w:val="000000"/>
          <w:sz w:val="24"/>
          <w:szCs w:val="24"/>
          <w:u w:val="single"/>
        </w:rPr>
        <w:t xml:space="preserve">(see Greek of &lt;scripRef passage="Rev 2:24" id="chap03.ii-p2.10" parsed="|Rev|2|24|0|0" osisRef="Bible:Rev.2.24"&gt;Rev. 2:24&lt;/scripRef&gt;). Are we told that God, by His angel, will </w:t>
      </w:r>
      <w:r>
        <w:rPr>
          <w:rFonts w:eastAsia="Courier" w:cs="Courier" w:ascii="Courier" w:hAnsi="Courier"/>
          <w:b/>
          <w:bCs/>
          <w:color w:val="000000"/>
          <w:sz w:val="24"/>
          <w:szCs w:val="24"/>
          <w:u w:val="single"/>
        </w:rPr>
        <w:t xml:space="preserve">His servants in their foreheads (&lt;scripRef passage="Rev 7:3" id="chap03.ii-p2.11" parsed="|Rev|7|3|0|0" osisRef="Bible:Rev.7.3"&gt;Rev. 7:3&lt;/scripRef&gt;), so also we read that Satan, by his angels, will set a mark in the foreheads of his devotees (&lt;scripRef passage="Rev 13:16" id="chap03.ii-p2.12" parsed="|Rev|13|16|0|0" osisRef="Bible:Rev.13.16"&gt;Re. 13:16&lt;/scripRef&gt;). Does the Father seek </w:t>
      </w:r>
      <w:r>
        <w:rPr>
          <w:rFonts w:eastAsia="Courier" w:cs="Courier" w:ascii="Courier" w:hAnsi="Courier"/>
          <w:b/>
          <w:bCs/>
          <w:color w:val="000000"/>
          <w:sz w:val="24"/>
          <w:szCs w:val="24"/>
          <w:u w:val="single"/>
        </w:rPr>
        <w:t xml:space="preserve">(&lt;scripRef passage="Jn 4:23" id="chap03.ii-p2.13" parsed="|John|4|23|0|0" osisRef="Bible:John.4.23"&gt;John 4:23&lt;/scripRef&gt;), so also does Satan (&lt;scripRef passage="Rev 13:4" id="chap03.ii-p2.14" parsed="|Rev|13|4|0|0" osisRef="Bible:Rev.13.4"&gt;Rev. 13:4&lt;/scripRef&gt;). Did Christ quote scripture, so also did Satan (&lt;scripRef passage="Mt 4:6" id="chap03.ii-p2.15" parsed="|Matt|4|6|0|0" osisRef="Bible:Matt.4.6"&gt;Matt. 4:6&lt;/scripRef&gt;). Is Christ the Light of the world, then Satan also is transformed as an </w:t>
      </w:r>
      <w:r>
        <w:rPr>
          <w:rFonts w:eastAsia="Courier" w:cs="Courier" w:ascii="Courier" w:hAnsi="Courier"/>
          <w:b/>
          <w:bCs/>
          <w:color w:val="000000"/>
          <w:sz w:val="24"/>
          <w:szCs w:val="24"/>
          <w:u w:val="single"/>
        </w:rPr>
        <w:t>(&lt;scripRef passage="2Co 11:14" id="chap03.ii-p2.16" parsed="|2Cor|11|14|0|0" osisRef="Bible:2Cor.11.14"&gt;2 Cor. 11:14&lt;/scripRef&gt;). Is Christ denominated &lt;i&gt;</w:t>
      </w:r>
      <w:r>
        <w:rPr>
          <w:rFonts w:eastAsia="Courier" w:cs="Courier" w:ascii="Courier" w:hAnsi="Courier"/>
          <w:b/>
          <w:bCs/>
          <w:color w:val="000000"/>
          <w:sz w:val="24"/>
          <w:szCs w:val="24"/>
          <w:u w:val="single"/>
        </w:rPr>
        <w:t xml:space="preserve"> (&lt;scripRef passage="Rev 5:5" id="chap03.ii-p2.17" parsed="|Rev|5|5|0|0" osisRef="Bible:Rev.5.5"&gt;Rev. 5:5&lt;/scripRef&gt;), then the Devil is also referred to as </w:t>
      </w:r>
      <w:r>
        <w:rPr>
          <w:rFonts w:eastAsia="Courier" w:cs="Courier" w:ascii="Courier" w:hAnsi="Courier"/>
          <w:b/>
          <w:bCs/>
          <w:color w:val="000000"/>
          <w:sz w:val="24"/>
          <w:szCs w:val="24"/>
          <w:u w:val="single"/>
        </w:rPr>
        <w:t xml:space="preserve">(&lt;scripRef passage="1Pe 5:6-5:8" id="chap03.ii-p2.18" parsed="|1Pet|5|6|5|8" osisRef="Bible:1Pet.5.6-1Pet.5.8"&gt;1 Peter 5:6&lt;/scripRef&gt;). Do we read of Christ and </w:t>
      </w:r>
      <w:r>
        <w:rPr>
          <w:rFonts w:eastAsia="Courier" w:cs="Courier" w:ascii="Courier" w:hAnsi="Courier"/>
          <w:b/>
          <w:bCs/>
          <w:color w:val="000000"/>
          <w:sz w:val="24"/>
          <w:szCs w:val="24"/>
          <w:u w:val="single"/>
        </w:rPr>
        <w:t xml:space="preserve">(&lt;scripRef passage="Mt 24:31" id="chap03.ii-p2.19" parsed="|Matt|24|31|0|0" osisRef="Bible:Matt.24.31"&gt;Matt. 24:31&lt;/scripRef&gt;), then we also read of the Devil and </w:t>
      </w:r>
      <w:r>
        <w:rPr>
          <w:rFonts w:eastAsia="Courier" w:cs="Courier" w:ascii="Courier" w:hAnsi="Courier"/>
          <w:b/>
          <w:bCs/>
          <w:color w:val="000000"/>
          <w:sz w:val="24"/>
          <w:szCs w:val="24"/>
          <w:u w:val="single"/>
        </w:rPr>
        <w:t xml:space="preserve">(&lt;scripRef passage="Mt 25:41" id="chap03.ii-p2.20" parsed="|Matt|25|41|0|0" osisRef="Bible:Matt.25.41"&gt;Matt. 25:41&lt;/scripRef&gt;). Did Christ work miracles, so also will Satan (&lt;scripRef passage="2Th 2:9" id="chap03.ii-p2.21" parsed="|2Thess|2|9|0|0" osisRef="Bible:2Thess.2.9"&gt;2 Thess. 2:9&lt;/scripRef&gt;). Is Christ seated upon a </w:t>
      </w:r>
      <w:r>
        <w:rPr>
          <w:rFonts w:eastAsia="Courier" w:cs="Courier" w:ascii="Courier" w:hAnsi="Courier"/>
          <w:b/>
          <w:bCs/>
          <w:color w:val="000000"/>
          <w:sz w:val="24"/>
          <w:szCs w:val="24"/>
          <w:u w:val="single"/>
        </w:rPr>
        <w:t xml:space="preserve">so also will Satan be (&lt;scripRef passage="Rev 2:13" id="chap03.ii-p2.22" parsed="|Rev|2|13|0|0" osisRef="Bible:Rev.2.13"&gt;Rev. 2:13&lt;/scripRef&gt;, Gk.). Has Christ a Church, then Satan has his </w:t>
      </w:r>
      <w:r>
        <w:rPr>
          <w:rFonts w:eastAsia="Courier" w:cs="Courier" w:ascii="Courier" w:hAnsi="Courier"/>
          <w:b/>
          <w:bCs/>
          <w:color w:val="000000"/>
          <w:sz w:val="24"/>
          <w:szCs w:val="24"/>
          <w:u w:val="single"/>
        </w:rPr>
        <w:t xml:space="preserve">(&lt;scripRef passage="Rev 2:9" id="chap03.ii-p2.23" parsed="|Rev|2|9|0|0" osisRef="Bible:Rev.2.9"&gt;Rev. 2:9&lt;/scripRef&gt;). Has Christ a </w:t>
      </w:r>
      <w:r>
        <w:rPr>
          <w:rFonts w:eastAsia="Courier" w:cs="Courier" w:ascii="Courier" w:hAnsi="Courier"/>
          <w:b/>
          <w:bCs/>
          <w:color w:val="000000"/>
          <w:sz w:val="24"/>
          <w:szCs w:val="24"/>
          <w:u w:val="single"/>
        </w:rPr>
        <w:t xml:space="preserve">then Satan has his </w:t>
      </w:r>
      <w:r>
        <w:rPr>
          <w:rFonts w:eastAsia="Courier" w:cs="Courier" w:ascii="Courier" w:hAnsi="Courier"/>
          <w:b/>
          <w:bCs/>
          <w:color w:val="000000"/>
          <w:sz w:val="24"/>
          <w:szCs w:val="24"/>
          <w:u w:val="single"/>
        </w:rPr>
        <w:t xml:space="preserve">(&lt;scripRef passage="Rev 17:16" id="chap03.ii-p2.24" parsed="|Rev|17|16|0|0" osisRef="Bible:Rev.17.16"&gt;Rev. 17:16&lt;/scripRef&gt;). Has God His </w:t>
      </w:r>
      <w:r>
        <w:rPr>
          <w:rFonts w:eastAsia="Courier" w:cs="Courier" w:ascii="Courier" w:hAnsi="Courier"/>
          <w:b/>
          <w:bCs/>
          <w:color w:val="000000"/>
          <w:sz w:val="24"/>
          <w:szCs w:val="24"/>
          <w:u w:val="single"/>
        </w:rPr>
        <w:t xml:space="preserve">so has Satan (&lt;scripRef passage="Rev 14:19" id="chap03.ii-p2.25" parsed="|Rev|14|19|0|0" osisRef="Bible:Rev.14.19"&gt;Rev. 14:19&lt;/scripRef&gt;). Does God have a city, the new Jerusalem, then Satan has a city, Babylon (&lt;scripRef passage="Rev 17:5" id="chap03.ii-p2.26" parsed="|Rev|17|5|0|0" osisRef="Bible:Rev.17.5"&gt;Rev. 17:5&lt;/scripRef&gt;; &lt;scripRef passage="Rev 18:2" id="chap03.ii-p2.27" parsed="|Rev|18|2|0|0" osisRef="Bible:Rev.18.2"&gt;18:2&lt;/scripRef&gt;). Is there a </w:t>
      </w:r>
      <w:r>
        <w:rPr>
          <w:rFonts w:eastAsia="Courier" w:cs="Courier" w:ascii="Courier" w:hAnsi="Courier"/>
          <w:b/>
          <w:bCs/>
          <w:color w:val="000000"/>
          <w:sz w:val="24"/>
          <w:szCs w:val="24"/>
          <w:u w:val="single"/>
        </w:rPr>
        <w:t xml:space="preserve">(&lt;scripRef passage="1Ti 3:16" id="chap03.ii-p2.28" parsed="|1Tim|3|16|0|0" osisRef="Bible:1Tim.3.16"&gt;1 Tim 3:16&lt;/scripRef&gt;), so also there is a </w:t>
      </w:r>
      <w:r>
        <w:rPr>
          <w:rFonts w:eastAsia="Courier" w:cs="Courier" w:ascii="Courier" w:hAnsi="Courier"/>
          <w:b/>
          <w:bCs/>
          <w:color w:val="000000"/>
          <w:sz w:val="24"/>
          <w:szCs w:val="24"/>
          <w:u w:val="single"/>
        </w:rPr>
        <w:t xml:space="preserve">(&lt;scripRef passage="2Th 2:7" id="chap03.ii-p2.29" parsed="|2Thess|2|7|0|0" osisRef="Bible:2Thess.2.7"&gt;2 Thess. 2:7&lt;/scripRef&gt;). Does God have an only-begotten Son, so we read of </w:t>
      </w:r>
      <w:r>
        <w:rPr>
          <w:rFonts w:eastAsia="Courier" w:cs="Courier" w:ascii="Courier" w:hAnsi="Courier"/>
          <w:b/>
          <w:bCs/>
          <w:color w:val="000000"/>
          <w:sz w:val="24"/>
          <w:szCs w:val="24"/>
          <w:u w:val="single"/>
        </w:rPr>
        <w:t xml:space="preserve">(&lt;scripRef passage="2Th 2:3" id="chap03.ii-p2.30" parsed="|2Thess|2|3|0|0" osisRef="Bible:2Thess.2.3"&gt;2 Thess. 2:3&lt;/scripRef&gt;). Is Christ called </w:t>
      </w:r>
      <w:r>
        <w:rPr>
          <w:rFonts w:eastAsia="Courier" w:cs="Courier" w:ascii="Courier" w:hAnsi="Courier"/>
          <w:b/>
          <w:bCs/>
          <w:color w:val="000000"/>
          <w:sz w:val="24"/>
          <w:szCs w:val="24"/>
          <w:u w:val="single"/>
        </w:rPr>
        <w:t xml:space="preserve">then the Antichrist will be </w:t>
      </w:r>
      <w:r>
        <w:rPr>
          <w:rFonts w:eastAsia="Courier" w:cs="Courier" w:ascii="Courier" w:hAnsi="Courier"/>
          <w:b/>
          <w:bCs/>
          <w:color w:val="000000"/>
          <w:sz w:val="24"/>
          <w:szCs w:val="24"/>
          <w:u w:val="single"/>
        </w:rPr>
        <w:t xml:space="preserve">(&lt;scripRef passage="Ge 3:15" id="chap03.ii-p2.31" parsed="|Gen|3|15|0|0" osisRef="Bible:Gen.3.15"&gt;Gen. 3:15&lt;/scripRef&gt;). Is the Son of God also the Son of Man, then the son of Satan will also be the </w:t>
      </w:r>
      <w:r>
        <w:rPr>
          <w:rFonts w:eastAsia="Courier" w:cs="Courier" w:ascii="Courier" w:hAnsi="Courier"/>
          <w:b/>
          <w:bCs/>
          <w:color w:val="000000"/>
          <w:sz w:val="24"/>
          <w:szCs w:val="24"/>
          <w:u w:val="single"/>
        </w:rPr>
        <w:t>(&lt;scripRef passage="2Th 2:3" id="chap03.ii-p2.32" parsed="|2Thess|2|3|0|0" osisRef="Bible:2Thess.2.3"&gt;2 Thess. 2: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3"&gt;Is there a Holy Trinity, then there is also an Evil Trinity (&lt;scripRef passage="Rev 20:10" id="chap03.ii-p3.1" parsed="|Rev|20|10|0|0" osisRef="Bible:Rev.20.10"&gt;Rev. 20:10&lt;/scripRef&gt;). In this Trinity of Evil Satan himself is supreme, just as in the Blessed Trinity the Father is (governmentally) supreme: note that Satan is several times referred to as a &lt;i&gt;father&lt;/i&gt; (&lt;scripRef passage="Jn 8:44" id="chap03.ii-p3.2" parsed="|John|8|44|0|0" osisRef="Bible:John.8.44"&gt;John 8:44&lt;/scripRef&gt;, etc.). Unto his son, the Antichrist, Satan gives his authority and power to represent and act for him (&lt;scripRef passage="Rev 13:4" id="chap03.ii-p3.3" parsed="|Rev|13|4|0|0" osisRef="Bible:Rev.13.4"&gt;Rev. 13:4&lt;/scripRef&gt;) just as God the Son received </w:t>
      </w:r>
      <w:r>
        <w:rPr>
          <w:rFonts w:eastAsia="Courier" w:cs="Courier" w:ascii="Courier" w:hAnsi="Courier"/>
          <w:b/>
          <w:bCs/>
          <w:color w:val="000000"/>
          <w:sz w:val="24"/>
          <w:szCs w:val="24"/>
          <w:u w:val="single"/>
        </w:rPr>
        <w:t>from His Father, and uses it for His glory. The Dragon (Satan) and the Beast (Antichrist) are accompanied by a third, the False Prophet, and just as the third person in the Holy Trinity, the Spirit, bears witness to the person and work of Christ and glorifies Him, so shall the third person in the Evil Trinity bear witness to the person and work of the Antichrist and glorify him (see &lt;scripRef passage="Rev 13:11-14" id="chap03.ii-p3.4" parsed="|Rev|13|11|13|14" osisRef="Bible:Rev.13.11-Rev.13.14"&gt;Rev. 13:11-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4"&gt;Now the Antichrist will be a man, and yet more than man, just as Christ was Man and yet more than man. The Antichrist will be the  of whom the world, even now, is talking, and for whom it is looking. The Wicked One who is to be revealed shortly, will be a supernatural character, he will be the Son of Satan. His twofold nature is plainly declared in &lt;scripRef passage="2Th 2:3" id="chap03.ii-p4.1" parsed="|2Thess|2|3|0|0" osisRef="Bible:2Thess.2.3"&gt;2 Thess. 2:3&lt;/scripRef&gt; </w:t>
      </w:r>
      <w:r>
        <w:rPr>
          <w:rFonts w:eastAsia="Courier" w:cs="Courier" w:ascii="Courier" w:hAnsi="Courier"/>
          <w:color w:val="000000"/>
          <w:sz w:val="24"/>
          <w:szCs w:val="24"/>
          <w:u w:val="single"/>
        </w:rPr>
        <w:t>That man of Sin, the Son of Perdition.</w:t>
      </w:r>
      <w:r>
        <w:rPr>
          <w:rFonts w:eastAsia="Courier" w:cs="Courier" w:ascii="Courier" w:hAnsi="Courier"/>
          <w:color w:val="000000"/>
          <w:sz w:val="24"/>
          <w:szCs w:val="24"/>
          <w:u w:val="single"/>
        </w:rPr>
        <w:t>And I will put enmity between thee and the woman, and between &lt;i&gt;thy Seed&lt;/i&gt; and her Seed; it shall bruise thy head, and thou shalt bruise his heel</w:t>
      </w:r>
      <w:r>
        <w:rPr>
          <w:rFonts w:eastAsia="Courier" w:cs="Courier" w:ascii="Courier" w:hAnsi="Courier"/>
          <w:color w:val="000000"/>
          <w:sz w:val="24"/>
          <w:szCs w:val="24"/>
          <w:u w:val="single"/>
        </w:rPr>
        <w:t>enmity</w:t>
      </w:r>
      <w:r>
        <w:rPr>
          <w:rFonts w:eastAsia="Courier" w:cs="Courier" w:ascii="Courier" w:hAnsi="Courier"/>
          <w:color w:val="000000"/>
          <w:sz w:val="24"/>
          <w:szCs w:val="24"/>
          <w:u w:val="single"/>
        </w:rPr>
        <w:t>I will put enmity between thee and the woman,</w:t>
      </w:r>
      <w:r>
        <w:rPr>
          <w:rFonts w:eastAsia="Courier" w:cs="Courier" w:ascii="Courier" w:hAnsi="Courier"/>
          <w:color w:val="000000"/>
          <w:sz w:val="24"/>
          <w:szCs w:val="24"/>
          <w:u w:val="single"/>
        </w:rPr>
        <w:t>And between thy seed and her seed.</w:t>
      </w:r>
      <w:r>
        <w:rPr>
          <w:rFonts w:eastAsia="Courier" w:cs="Courier" w:ascii="Courier" w:hAnsi="Courier"/>
          <w:color w:val="000000"/>
          <w:sz w:val="24"/>
          <w:szCs w:val="24"/>
          <w:u w:val="single"/>
        </w:rPr>
        <w:t>seeds</w:t>
      </w:r>
      <w:r>
        <w:rPr>
          <w:rFonts w:eastAsia="Courier" w:cs="Courier" w:ascii="Courier" w:hAnsi="Courier"/>
          <w:color w:val="000000"/>
          <w:sz w:val="24"/>
          <w:szCs w:val="24"/>
          <w:u w:val="single"/>
        </w:rPr>
        <w:t>Thy seed</w:t>
      </w:r>
      <w:r>
        <w:rPr>
          <w:rFonts w:eastAsia="Courier" w:cs="Courier" w:ascii="Courier" w:hAnsi="Courier"/>
          <w:color w:val="000000"/>
          <w:sz w:val="24"/>
          <w:szCs w:val="24"/>
          <w:u w:val="single"/>
        </w:rPr>
        <w:t xml:space="preserve">her seed,s Seed. The womans seed will be the Antichrist. The Antichrist then, will be more than a man, he will be the actual and literal Seed of that old Serpent, the Devil; as Christ was, according to the flesh, the actual and literal Seed of the woman. </w:t>
      </w:r>
      <w:r>
        <w:rPr>
          <w:rFonts w:eastAsia="Courier" w:cs="Courier" w:ascii="Courier" w:hAnsi="Courier"/>
          <w:b/>
          <w:bCs/>
          <w:color w:val="000000"/>
          <w:sz w:val="24"/>
          <w:szCs w:val="24"/>
          <w:u w:val="single"/>
        </w:rPr>
        <w:t>Satan</w:t>
      </w:r>
      <w:r>
        <w:rPr>
          <w:rFonts w:eastAsia="Courier" w:cs="Courier" w:ascii="Courier" w:hAnsi="Courier"/>
          <w:color w:val="000000"/>
          <w:sz w:val="24"/>
          <w:szCs w:val="24"/>
          <w:u w:val="single"/>
        </w:rPr>
        <w:t>her seed</w:t>
      </w:r>
      <w:r>
        <w:rPr>
          <w:rFonts w:eastAsia="Courier" w:cs="Courier" w:ascii="Courier" w:hAnsi="Courier"/>
          <w:color w:val="000000"/>
          <w:sz w:val="24"/>
          <w:szCs w:val="24"/>
          <w:u w:val="single"/>
        </w:rPr>
        <w:t>In that day the Lord with His sore and great and strong sword shall punish Leviathan the piercing Serpent, even Leviathan that crooked Serpent; and he shall slay the Dragon that is in the sea</w:t>
      </w:r>
      <w:r>
        <w:rPr>
          <w:rFonts w:eastAsia="Courier" w:cs="Courier" w:ascii="Courier" w:hAnsi="Courier"/>
          <w:color w:val="000000"/>
          <w:sz w:val="24"/>
          <w:szCs w:val="24"/>
          <w:u w:val="single"/>
        </w:rPr>
        <w:t xml:space="preserve">Come, My people, enter thou into thy chambers, and shut thy doors about thee: hide thyself as it were for a little moment, until the indignation be over pasts </w:t>
      </w:r>
      <w:r>
        <w:rPr>
          <w:rFonts w:eastAsia="Courier" w:cs="Courier" w:ascii="Courier" w:hAnsi="Courier"/>
          <w:b/>
          <w:bCs/>
          <w:color w:val="000000"/>
          <w:sz w:val="24"/>
          <w:szCs w:val="24"/>
          <w:u w:val="single"/>
        </w:rPr>
        <w:t xml:space="preserve">(cf. &lt;scripRef passage="Da 8:19" id="chap03.ii-p6.4" parsed="|Dan|8|19|0|0" osisRef="Bible:Dan.8.19"&gt;Dan. 8:19&lt;/scripRef&gt; and &lt;scripRef passage="Da 11:36" id="chap03.ii-p6.5" parsed="|Dan|11|36|0|0" osisRef="Bible:Dan.11.36"&gt;11:36&lt;/scripRef&gt;). It is the time when </w:t>
      </w:r>
      <w:r>
        <w:rPr>
          <w:rFonts w:eastAsia="Courier" w:cs="Courier" w:ascii="Courier" w:hAnsi="Courier"/>
          <w:b/>
          <w:bCs/>
          <w:color w:val="000000"/>
          <w:sz w:val="24"/>
          <w:szCs w:val="24"/>
          <w:u w:val="single"/>
        </w:rPr>
        <w:t xml:space="preserve">(&lt;scripRef passage="Is 26:21" id="chap03.ii-p6.6" parsed="|Isa|26|21|0|0" osisRef="Bible:Isa.26.21"&gt;26:21&lt;/scripRef&gt;) </w:t>
      </w:r>
      <w:r>
        <w:rPr>
          <w:rFonts w:eastAsia="Courier" w:cs="Courier" w:ascii="Courier" w:hAnsi="Courier"/>
          <w:color w:val="000000"/>
          <w:sz w:val="24"/>
          <w:szCs w:val="24"/>
          <w:u w:val="single"/>
        </w:rPr>
        <w:t>iniquity,</w:t>
      </w:r>
      <w:r>
        <w:rPr>
          <w:rFonts w:eastAsia="Courier" w:cs="Courier" w:ascii="Courier" w:hAnsi="Courier"/>
          <w:color w:val="000000"/>
          <w:sz w:val="24"/>
          <w:szCs w:val="24"/>
          <w:u w:val="single"/>
        </w:rPr>
        <w:t xml:space="preserve">iniquities.s Man which is specifically referred to. Then, immediately following we read, </w:t>
      </w:r>
      <w:r>
        <w:rPr>
          <w:rFonts w:eastAsia="Courier" w:cs="Courier" w:ascii="Courier" w:hAnsi="Courier"/>
          <w:b/>
          <w:bCs/>
          <w:color w:val="000000"/>
          <w:sz w:val="24"/>
          <w:szCs w:val="24"/>
          <w:u w:val="single"/>
        </w:rPr>
        <w:t xml:space="preserve">The connection, then, makes it plain that it is just before the Millennium when God shall punish the Crooked Serpent, the Antichrist. Now the very fact that the Wicked One is here denominated </w:t>
      </w:r>
      <w:r>
        <w:rPr>
          <w:rFonts w:eastAsia="Courier" w:cs="Courier" w:ascii="Courier" w:hAnsi="Courier"/>
          <w:b/>
          <w:bCs/>
          <w:color w:val="000000"/>
          <w:sz w:val="24"/>
          <w:szCs w:val="24"/>
          <w:u w:val="single"/>
        </w:rPr>
        <w:t xml:space="preserve">hints strongly that he will be &lt;i&gt;the son&lt;/i&gt; of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7"&gt;3. In the first two sections of &lt;scripRef passage="Eze 28" id="chap03.ii-p7.1" parsed="|Ezek|28|0|0|0" osisRef="Bible:Ezek.28"&gt;Ezek. 28&lt;/scripRef&gt; two remarkable characters are brought before us. The second who is described in vv. &lt;scripRef passage="Eze 28:12-19" id="chap03.ii-p7.2" parsed="|Ezek|28|12|28|19" osisRef="Bible:Ezek.28.12-Ezek.28.19"&gt;12-19&lt;/scripRef&gt; has received considerable attention from Bible students of the last two generations, and since the late Mr. G. H. Pember pointed out that what is there said of </w:t>
      </w:r>
      <w:r>
        <w:rPr>
          <w:rFonts w:eastAsia="Courier" w:cs="Courier" w:ascii="Courier" w:hAnsi="Courier"/>
          <w:b/>
          <w:bCs/>
          <w:color w:val="000000"/>
          <w:sz w:val="24"/>
          <w:szCs w:val="24"/>
          <w:u w:val="single"/>
        </w:rPr>
        <w:t>could be true of no earthly king or mere human being, and must outline a character that none but Satan himself (before his fall) could fill&lt;a style="mso-footnote-id:ftn3" href="#_ftn3" name="_ftnref3"&gt;&lt;span class="MsoFootnoteReference"&gt;&lt;span style="mso-special-character:footnote"&gt;&lt;![if !supportFootnotes]&gt;&lt;span class="MsoFootnoteReference"&gt;[1]&lt;/span&gt;&lt;![endif]&gt;&lt;/span&gt;&lt;/span&gt;&lt;/a&gt; this view has been adopted by most of the leading Bible teachers. But little attention has been paid to the character described in the first ten verses of this chapt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9"&gt;Now just as what is said in &lt;scripRef passage="Eze 28" id="chap03.ii-p9.1" parsed="|Ezek|28|0|0|0" osisRef="Bible:Ezek.28"&gt;Ezek. 28&lt;/scripRef&gt; of </w:t>
      </w:r>
      <w:r>
        <w:rPr>
          <w:rFonts w:eastAsia="Courier" w:cs="Courier" w:ascii="Courier" w:hAnsi="Courier"/>
          <w:b/>
          <w:bCs/>
          <w:color w:val="000000"/>
          <w:sz w:val="24"/>
          <w:szCs w:val="24"/>
          <w:u w:val="single"/>
        </w:rPr>
        <w:t xml:space="preserve">can only apply fully to Satan himself, so, what is said of </w:t>
      </w:r>
      <w:r>
        <w:rPr>
          <w:rFonts w:eastAsia="Courier" w:cs="Courier" w:ascii="Courier" w:hAnsi="Courier"/>
          <w:b/>
          <w:bCs/>
          <w:color w:val="000000"/>
          <w:sz w:val="24"/>
          <w:szCs w:val="24"/>
          <w:u w:val="single"/>
        </w:rPr>
        <w:t>manifestly has reference to the Antichrist. The parallelisms between what is said here and what we find in other scriptures which describe the Son of Perdition are so numerous and so evident, that we are obliged to conclude that it is the same person which is here contemplated. We cannot now attempt anything like a complete exposition of the whole passage (though we hope to give one later) but will just call attention to some of the outstanding marks of identific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10"&gt;First, the Lord God says to this personage, </w:t>
      </w:r>
      <w:r>
        <w:rPr>
          <w:rFonts w:eastAsia="Courier" w:cs="Courier" w:ascii="Courier" w:hAnsi="Courier"/>
          <w:color w:val="000000"/>
          <w:sz w:val="24"/>
          <w:szCs w:val="24"/>
          <w:u w:val="single"/>
        </w:rPr>
        <w:t>Behold thou art wiser than Daniel</w:t>
      </w:r>
      <w:r>
        <w:rPr>
          <w:rFonts w:eastAsia="Courier" w:cs="Courier" w:ascii="Courier" w:hAnsi="Courier"/>
          <w:color w:val="000000"/>
          <w:sz w:val="24"/>
          <w:szCs w:val="24"/>
          <w:u w:val="single"/>
        </w:rPr>
        <w:t xml:space="preserve"> cf. &lt;scripRef passage="Da 8:23" id="chap03.ii-p10.2" parsed="|Dan|8|23|0|0" osisRef="Bible:Dan.8.23"&gt;Dan 8:23&lt;/scripRef&gt;, and &lt;scripRef passage="Da 7:8" id="chap03.ii-p10.3" parsed="|Dan|7|8|0|0" osisRef="Bible:Dan.7.8"&gt;7:8&lt;/scripRef&gt;, </w:t>
      </w:r>
      <w:r>
        <w:rPr>
          <w:rFonts w:eastAsia="Courier" w:cs="Courier" w:ascii="Courier" w:hAnsi="Courier"/>
          <w:b/>
          <w:bCs/>
          <w:color w:val="000000"/>
          <w:sz w:val="24"/>
          <w:szCs w:val="24"/>
          <w:u w:val="single"/>
        </w:rPr>
        <w:t xml:space="preserve">which intimates that the Antichrist will be possessed of extraordinary intelligence. Third, it is said of this character, </w:t>
      </w:r>
      <w:r>
        <w:rPr>
          <w:rFonts w:eastAsia="Courier" w:cs="Courier" w:ascii="Courier" w:hAnsi="Courier"/>
          <w:b/>
          <w:bCs/>
          <w:color w:val="000000"/>
          <w:sz w:val="24"/>
          <w:szCs w:val="24"/>
          <w:u w:val="single"/>
        </w:rPr>
        <w:t>(v. &lt;scripRef passage="Eze 28:4" id="chap03.ii-p10.4" parsed="|Ezek|28|4|0|0" osisRef="Bible:Ezek.28.4"&gt;4&lt;/scripRef&gt;- cf. &lt;scripRef passage="Ps 52:7" id="chap03.ii-p10.5" parsed="|Ps|52|7|0|0" osisRef="Bible:Ps.52.7"&gt;Psa. 52:7&lt;/scripRef&gt;; &lt;scripRef passage="Da 11:38" id="chap03.ii-p10.6" parsed="|Dan|11|38|0|0" osisRef="Bible:Dan.11.38"&gt;Dan. 11:3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11"&gt;Sufficient has been said, we trust, to show that under the figure of this </w:t>
      </w:r>
      <w:r>
        <w:rPr>
          <w:rFonts w:eastAsia="Courier" w:cs="Courier" w:ascii="Courier" w:hAnsi="Courier"/>
          <w:b/>
          <w:bCs/>
          <w:color w:val="000000"/>
          <w:sz w:val="24"/>
          <w:szCs w:val="24"/>
          <w:u w:val="single"/>
        </w:rPr>
        <w:t xml:space="preserve">we may discern clearly the unmistakable features of the coming Antichrist. But the particular point we would make here, is this, that as Satan is termed </w:t>
      </w:r>
      <w:r>
        <w:rPr>
          <w:rFonts w:eastAsia="Courier" w:cs="Courier" w:ascii="Courier" w:hAnsi="Courier"/>
          <w:b/>
          <w:bCs/>
          <w:color w:val="000000"/>
          <w:sz w:val="24"/>
          <w:szCs w:val="24"/>
          <w:u w:val="single"/>
        </w:rPr>
        <w:t xml:space="preserve">in the second section of this chapter the Antichrist is referred to as </w:t>
      </w:r>
      <w:r>
        <w:rPr>
          <w:rFonts w:eastAsia="Courier" w:cs="Courier" w:ascii="Courier" w:hAnsi="Courier"/>
          <w:b/>
          <w:bCs/>
          <w:color w:val="000000"/>
          <w:sz w:val="24"/>
          <w:szCs w:val="24"/>
          <w:u w:val="single"/>
        </w:rPr>
        <w:t xml:space="preserve">Antichrist, then, is related to Satan as </w:t>
      </w:r>
      <w:r>
        <w:rPr>
          <w:rFonts w:eastAsia="Courier" w:cs="Courier" w:ascii="Courier" w:hAnsi="Courier"/>
          <w:b/>
          <w:bCs/>
          <w:color w:val="000000"/>
          <w:sz w:val="24"/>
          <w:szCs w:val="24"/>
          <w:u w:val="single"/>
        </w:rPr>
        <w:t xml:space="preserve">is to </w:t>
      </w:r>
      <w:r>
        <w:rPr>
          <w:rFonts w:eastAsia="Courier" w:cs="Courier" w:ascii="Courier" w:hAnsi="Courier"/>
          <w:b/>
          <w:bCs/>
          <w:color w:val="000000"/>
          <w:sz w:val="24"/>
          <w:szCs w:val="24"/>
          <w:u w:val="single"/>
        </w:rPr>
        <w:t>that is, as son is to the fath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12"&gt;4. In &lt;scripRef passage="Mt 12:43" id="chap03.ii-p12.1" parsed="|Matt|12|43|0|0" osisRef="Bible:Matt.12.43"&gt;Matt. 12:43&lt;/scripRef&gt; the Antichrist is called </w:t>
      </w:r>
      <w:r>
        <w:rPr>
          <w:rFonts w:eastAsia="Courier" w:cs="Courier" w:ascii="Courier" w:hAnsi="Courier"/>
          <w:b/>
          <w:bCs/>
          <w:color w:val="000000"/>
          <w:sz w:val="24"/>
          <w:szCs w:val="24"/>
          <w:u w:val="single"/>
        </w:rPr>
        <w:t xml:space="preserve">not merely an unclean spirit, but </w:t>
      </w:r>
      <w:r>
        <w:rPr>
          <w:rFonts w:eastAsia="Courier" w:cs="Courier" w:ascii="Courier" w:hAnsi="Courier"/>
          <w:b/>
          <w:bCs/>
          <w:color w:val="000000"/>
          <w:sz w:val="24"/>
          <w:szCs w:val="24"/>
          <w:u w:val="single"/>
        </w:rPr>
        <w:t>We cannot now stop and submit the evidence that it is the Antichrist who is here in view, for this is another passage which we will consider carefully in a later chapter. But in the writer</w:t>
      </w:r>
      <w:r>
        <w:rPr>
          <w:rFonts w:eastAsia="Courier" w:cs="Courier" w:ascii="Courier" w:hAnsi="Courier"/>
          <w:color w:val="000000"/>
          <w:sz w:val="24"/>
          <w:szCs w:val="24"/>
          <w:u w:val="single"/>
        </w:rPr>
        <w:t>Ye are of your father the Devil, and the lusts of your father ye will do. He was a murderer from the beginning, and abode not in the truth, because there is no truth in him. When he speaketh a lie, he speaketh of this own; for he is a liar, and the father of it</w:t>
      </w:r>
      <w:r>
        <w:rPr>
          <w:rFonts w:eastAsia="Courier" w:cs="Courier" w:ascii="Courier" w:hAnsi="Courier"/>
          <w:color w:val="000000"/>
          <w:sz w:val="24"/>
          <w:szCs w:val="24"/>
          <w:u w:val="single"/>
        </w:rPr>
        <w:t>lie</w:t>
      </w:r>
      <w:r>
        <w:rPr>
          <w:rFonts w:eastAsia="Courier" w:cs="Courier" w:ascii="Courier" w:hAnsi="Courier"/>
          <w:color w:val="000000"/>
          <w:sz w:val="24"/>
          <w:szCs w:val="24"/>
          <w:u w:val="single"/>
        </w:rPr>
        <w:t xml:space="preserve"> the lie, </w:t>
      </w:r>
      <w:r>
        <w:rPr>
          <w:rFonts w:eastAsia="Courier" w:cs="Courier" w:ascii="Courier" w:hAnsi="Courier"/>
          <w:b/>
          <w:bCs/>
          <w:color w:val="000000"/>
          <w:sz w:val="24"/>
          <w:szCs w:val="24"/>
          <w:u w:val="single"/>
        </w:rPr>
        <w:t xml:space="preserve">There is another passage in the New Testament where </w:t>
      </w:r>
      <w:r>
        <w:rPr>
          <w:rFonts w:eastAsia="Courier" w:cs="Courier" w:ascii="Courier" w:hAnsi="Courier"/>
          <w:b/>
          <w:bCs/>
          <w:color w:val="000000"/>
          <w:sz w:val="24"/>
          <w:szCs w:val="24"/>
          <w:u w:val="single"/>
        </w:rPr>
        <w:t>is mentioned, namely in &lt;scripRef passage="2Th 2:11" id="chap03.ii-p13.2" parsed="|2Thess|2|11|0|0" osisRef="Bible:2Thess.2.11"&gt;2 Thess. 2:11&lt;/scripRef&gt;, where again the definite article is found in the Greek, and there the reference is unmistakab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14"&gt;A threefold reason may be suggested as to why the Antichrist should be termed </w:t>
      </w:r>
      <w:r>
        <w:rPr>
          <w:rFonts w:eastAsia="Courier" w:cs="Courier" w:ascii="Courier" w:hAnsi="Courier"/>
          <w:b/>
          <w:bCs/>
          <w:color w:val="000000"/>
          <w:sz w:val="24"/>
          <w:szCs w:val="24"/>
          <w:u w:val="single"/>
        </w:rPr>
        <w:t xml:space="preserve">First, because his fraudulent claim to be the real Christ will be the greatest falsehood palmed off upon humanity. Second, because he is the direct antithesis of the real Christ, who is </w:t>
      </w:r>
      <w:r>
        <w:rPr>
          <w:rFonts w:eastAsia="Courier" w:cs="Courier" w:ascii="Courier" w:hAnsi="Courier"/>
          <w:b/>
          <w:bCs/>
          <w:color w:val="000000"/>
          <w:sz w:val="24"/>
          <w:szCs w:val="24"/>
          <w:u w:val="single"/>
        </w:rPr>
        <w:t xml:space="preserve">(&lt;scripRef passage="Jn 14:6" id="chap03.ii-p14.1" parsed="|John|14|6|0|0" osisRef="Bible:John.14.6"&gt;John 14:6&lt;/scripRef&gt;). Third, because he is the son of Satan who is the arch liar. But to return to &lt;scripRef passage="Jn 8:44" id="chap03.ii-p14.2" parsed="|John|8|44|0|0" osisRef="Bible:John.8.44"&gt;John 8:44&lt;/scripRef&gt;; </w:t>
      </w:r>
      <w:r>
        <w:rPr>
          <w:rFonts w:eastAsia="Courier" w:cs="Courier" w:ascii="Courier" w:hAnsi="Courier"/>
          <w:b/>
          <w:bCs/>
          <w:color w:val="000000"/>
          <w:sz w:val="24"/>
          <w:szCs w:val="24"/>
          <w:u w:val="single"/>
        </w:rPr>
        <w:t xml:space="preserve">His </w:t>
      </w:r>
      <w:r>
        <w:rPr>
          <w:rFonts w:eastAsia="Courier" w:cs="Courier" w:ascii="Courier" w:hAnsi="Courier"/>
          <w:b/>
          <w:bCs/>
          <w:color w:val="000000"/>
          <w:sz w:val="24"/>
          <w:szCs w:val="24"/>
          <w:u w:val="single"/>
        </w:rPr>
        <w:t xml:space="preserve">what? His </w:t>
      </w:r>
      <w:r>
        <w:rPr>
          <w:rFonts w:eastAsia="Courier" w:cs="Courier" w:ascii="Courier" w:hAnsi="Courier"/>
          <w:b/>
          <w:bCs/>
          <w:color w:val="000000"/>
          <w:sz w:val="24"/>
          <w:szCs w:val="24"/>
          <w:u w:val="single"/>
        </w:rPr>
        <w:t xml:space="preserve">son </w:t>
      </w:r>
      <w:r>
        <w:rPr>
          <w:rFonts w:eastAsia="Courier" w:cs="Courier" w:ascii="Courier" w:hAnsi="Courier"/>
          <w:b/>
          <w:bCs/>
          <w:color w:val="000000"/>
          <w:sz w:val="24"/>
          <w:szCs w:val="24"/>
          <w:u w:val="single"/>
        </w:rPr>
        <w:t xml:space="preserve">i.e. of </w:t>
      </w:r>
      <w:r>
        <w:rPr>
          <w:rFonts w:eastAsia="Courier" w:cs="Courier" w:ascii="Courier" w:hAnsi="Courier"/>
          <w:b/>
          <w:bCs/>
          <w:color w:val="000000"/>
          <w:sz w:val="24"/>
          <w:szCs w:val="24"/>
          <w:u w:val="single"/>
        </w:rPr>
        <w:t>The Lie then, is s Son!</w:t>
      </w:r>
      <w:r>
        <w:rPr>
          <w:rFonts w:eastAsia="Courier" w:cs="Courier" w:ascii="Courier" w:hAnsi="Courier"/>
          <w:color w:val="000000"/>
          <w:sz w:val="24"/>
          <w:szCs w:val="24"/>
          <w:u w:val="single"/>
        </w:rPr>
        <w:t>That day shall not come, except there come a falling away (the Apostasy) first, and that Man of Sin be revealed, &lt;i&gt;the Son of Perdition&lt;/i&gt;</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Just as the Christ if the Son of God, so Antichrist will be the son of Satan. Just as the Christ dwelt all the fulness of the Godhead bodily, and just as Christ could say </w:t>
      </w:r>
      <w:r>
        <w:rPr>
          <w:rFonts w:eastAsia="Courier" w:cs="Courier" w:ascii="Courier" w:hAnsi="Courier"/>
          <w:b/>
          <w:bCs/>
          <w:color w:val="000000"/>
          <w:sz w:val="24"/>
          <w:szCs w:val="24"/>
          <w:u w:val="single"/>
        </w:rPr>
        <w:t>so the Antichrist will be the full and final embodiment of the Devil. He will not only be the incarnation of the Devil, but the consummation of his wickedness and pow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p16"&gt;7. In &lt;scripRef passage="Rev 13:1" id="chap03.ii-p16.1" parsed="|Rev|13|1|0|0" osisRef="Bible:Rev.13.1"&gt;Rev. 13:1&lt;/scripRef&gt; (R. V.) we read, </w:t>
      </w:r>
      <w:r>
        <w:rPr>
          <w:rFonts w:eastAsia="Courier" w:cs="Courier" w:ascii="Courier" w:hAnsi="Courier"/>
          <w:b/>
          <w:bCs/>
          <w:color w:val="000000"/>
          <w:sz w:val="24"/>
          <w:szCs w:val="24"/>
          <w:u w:val="single"/>
        </w:rPr>
        <w:t>see context) stood upon the sand of the sea</w:t>
      </w:r>
      <w:r>
        <w:rPr>
          <w:rFonts w:eastAsia="Courier" w:cs="Courier" w:ascii="Courier" w:hAnsi="Courier"/>
          <w:b/>
          <w:bCs/>
          <w:color w:val="000000"/>
          <w:sz w:val="24"/>
          <w:szCs w:val="24"/>
          <w:u w:val="single"/>
        </w:rPr>
        <w:t xml:space="preserve"> symbolic of taking possession of the Nations: </w:t>
      </w:r>
      <w:r>
        <w:rPr>
          <w:rFonts w:eastAsia="Courier" w:cs="Courier" w:ascii="Courier" w:hAnsi="Courier"/>
          <w:b/>
          <w:bCs/>
          <w:color w:val="000000"/>
          <w:sz w:val="24"/>
          <w:szCs w:val="24"/>
          <w:u w:val="single"/>
        </w:rPr>
        <w:t xml:space="preserve">It is deeply significant to mark how these things are here linked together &lt;i&gt;as cause and effect.&lt;/i&gt; The coming forth of the Beast (the Antichrist) is immediately connected with the Dragon! But this is not all. Notice the description that is here given of him: </w:t>
      </w:r>
      <w:r>
        <w:rPr>
          <w:rFonts w:eastAsia="Courier" w:cs="Courier" w:ascii="Courier" w:hAnsi="Courier"/>
          <w:b/>
          <w:bCs/>
          <w:color w:val="000000"/>
          <w:sz w:val="24"/>
          <w:szCs w:val="24"/>
          <w:u w:val="single"/>
        </w:rPr>
        <w:t xml:space="preserve">and this is exactly how Satan himself is described in &lt;scripRef passage="Rev 12:3" id="chap03.ii-p16.2" parsed="|Rev|12|3|0|0" osisRef="Bible:Rev.12.3"&gt;Rev. 12:3&lt;/scripRef&gt; </w:t>
      </w:r>
      <w:r>
        <w:rPr>
          <w:rFonts w:eastAsia="Courier" w:cs="Courier" w:ascii="Courier" w:hAnsi="Courier"/>
          <w:color w:val="000000"/>
          <w:sz w:val="24"/>
          <w:szCs w:val="24"/>
          <w:u w:val="single"/>
        </w:rPr>
        <w:t>And behold, a great red Dragon, having seven heads and ten horns, and upon his heads names of blasphemy!</w:t>
      </w:r>
      <w:r>
        <w:rPr>
          <w:rFonts w:eastAsia="Courier" w:cs="Courier" w:ascii="Courier" w:hAnsi="Courier"/>
          <w:color w:val="000000"/>
          <w:sz w:val="24"/>
          <w:szCs w:val="24"/>
          <w:u w:val="single"/>
        </w:rPr>
        <w:t>The words of his mouth were smoother than butter, but war was in his heart: his words were softer than oil, yet were they drawn swords</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lt;/i&gt; The reference is to Antichrist breaking his seven-year Covenant with the Jews (see &lt;scripRef passage="Da 9:27" id="chap03.iii-p1.3" parsed="|Dan|9|27|0|0" osisRef="Bible:Dan.9.27"&gt;Dan. 9:27&lt;/scripRef&gt;; &lt;scripRef passage="Da 11:21-24" id="chap03.iii-p1.4" parsed="|Dan|11|21|11|24" osisRef="Bible:Dan.11.21-Dan.11.24"&gt;11:21-24&lt;/scripRef&gt;). Now if the entire Psalm be read through with these things in mind, it will be seen that it sets forth the sorrows of Israel and the sighings of the godly remnant during the End-Time. But the remarkable thing is that when we come to vv. &lt;scripRef passage="Da 9:11-14" id="chap03.iii-p1.5" parsed="|Dan|9|11|9|14" osisRef="Bible:Dan.9.11-Dan.9.14"&gt;11-14&lt;/scripRef&gt; we find that which has a double application and fulfillment </w:t>
      </w:r>
      <w:r>
        <w:rPr>
          <w:rFonts w:eastAsia="Courier" w:cs="Courier" w:ascii="Courier" w:hAnsi="Courier"/>
          <w:color w:val="000000"/>
          <w:sz w:val="24"/>
          <w:szCs w:val="24"/>
          <w:u w:val="single"/>
        </w:rPr>
        <w:t>wickedness is in the midst thereof: deceit and guile depart not from her streets. For it was not an enemy that reproached me; then I could have borne it: neither was it he that hated me that did magnify himself against me; then I would have hid myself from him: But it was thou, a man mine equal, my guide, and mine acquaintance. We took sweet counsel together, and walked unto the house of God in company.</w:t>
      </w:r>
      <w:r>
        <w:rPr>
          <w:rFonts w:eastAsia="Courier" w:cs="Courier" w:ascii="Courier" w:hAnsi="Courier"/>
          <w:color w:val="000000"/>
          <w:sz w:val="24"/>
          <w:szCs w:val="24"/>
          <w:u w:val="single"/>
        </w:rPr>
        <w:t>familiar friend.</w:t>
      </w:r>
      <w:r>
        <w:rPr>
          <w:rFonts w:eastAsia="Courier" w:cs="Courier" w:ascii="Courier" w:hAnsi="Courier"/>
          <w:color w:val="000000"/>
          <w:sz w:val="24"/>
          <w:szCs w:val="24"/>
          <w:u w:val="single"/>
        </w:rPr>
        <w:t>And your covenant with Death shall be disannulled, and your agreement with Hell shall not stand; when the overflowing scourge shall pass through, then ye shall be trodden down by it</w:t>
      </w:r>
      <w:r>
        <w:rPr>
          <w:rFonts w:eastAsia="Courier" w:cs="Courier" w:ascii="Courier" w:hAnsi="Courier"/>
          <w:color w:val="000000"/>
          <w:sz w:val="24"/>
          <w:szCs w:val="24"/>
          <w:u w:val="single"/>
        </w:rPr>
        <w:t>Covenant</w:t>
      </w:r>
      <w:r>
        <w:rPr>
          <w:rFonts w:eastAsia="Courier" w:cs="Courier" w:ascii="Courier" w:hAnsi="Courier"/>
          <w:color w:val="000000"/>
          <w:sz w:val="24"/>
          <w:szCs w:val="24"/>
          <w:u w:val="single"/>
        </w:rPr>
        <w:t>Death and Hell.</w:t>
      </w:r>
      <w:r>
        <w:rPr>
          <w:rFonts w:eastAsia="Courier" w:cs="Courier" w:ascii="Courier" w:hAnsi="Courier"/>
          <w:color w:val="000000"/>
          <w:sz w:val="24"/>
          <w:szCs w:val="24"/>
          <w:u w:val="single"/>
        </w:rPr>
        <w:t>the Resurrection and the Life</w:t>
      </w:r>
      <w:r>
        <w:rPr>
          <w:rFonts w:eastAsia="Courier" w:cs="Courier" w:ascii="Courier" w:hAnsi="Courier"/>
          <w:color w:val="000000"/>
          <w:sz w:val="24"/>
          <w:szCs w:val="24"/>
          <w:u w:val="single"/>
        </w:rPr>
        <w:t xml:space="preserve"> the antithesis of the four-fold portrayal of the Lord Jesus in the Gospels. Here he is seen as the rider on differently colored horses, which bring before us four stages in his awful career, and when we come to the last of them the Holy Spirit exposes his true identity by telling us, </w:t>
      </w:r>
      <w:r>
        <w:rPr>
          <w:rFonts w:eastAsia="Courier" w:cs="Courier" w:ascii="Courier" w:hAnsi="Courier"/>
          <w:b/>
          <w:bCs/>
          <w:color w:val="000000"/>
          <w:sz w:val="24"/>
          <w:szCs w:val="24"/>
          <w:u w:val="single"/>
        </w:rPr>
        <w:t xml:space="preserve">(&lt;scripRef passage="Rev 6:8" id="chap03.iii-p2.5" parsed="|Rev|6|8|0|0" osisRef="Bible:Rev.6.8"&gt;Rev. 6:8&lt;/scripRef&gt;). Now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is the place which receives the souls of the dead, and the fact that this awful name is here applied to Antichrist intimates that he has come from the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i-p3"&gt;3. Above, we referred to &lt;scripRef passage="Mt 12:41-43" id="chap03.iii-p3.1" parsed="|Matt|12|41|12|43" osisRef="Bible:Matt.12.41-Matt.12.43"&gt;Matt. 12:41-43&lt;/scripRef&gt; to prove that Antichrist will be a super-human being, a fallen and unclean spirit; we turn to it again in order to show that this coming incarnation of Satan has previously been upon earth. The history of this </w:t>
      </w:r>
      <w:r>
        <w:rPr>
          <w:rFonts w:eastAsia="Courier" w:cs="Courier" w:ascii="Courier" w:hAnsi="Courier"/>
          <w:b/>
          <w:bCs/>
          <w:color w:val="000000"/>
          <w:sz w:val="24"/>
          <w:szCs w:val="24"/>
          <w:u w:val="single"/>
        </w:rPr>
        <w:t xml:space="preserve">is divided into three stages. First, as having dwelt in </w:t>
      </w:r>
      <w:r>
        <w:rPr>
          <w:rFonts w:eastAsia="Courier" w:cs="Courier" w:ascii="Courier" w:hAnsi="Courier"/>
          <w:b/>
          <w:bCs/>
          <w:color w:val="000000"/>
          <w:sz w:val="24"/>
          <w:szCs w:val="24"/>
          <w:u w:val="single"/>
        </w:rPr>
        <w:t xml:space="preserve">second, as having gone out of a man, and walking through dry places, seeking rest and finding none </w:t>
      </w:r>
      <w:r>
        <w:rPr>
          <w:rFonts w:eastAsia="Courier" w:cs="Courier" w:ascii="Courier" w:hAnsi="Courier"/>
          <w:color w:val="000000"/>
          <w:sz w:val="24"/>
          <w:szCs w:val="24"/>
          <w:u w:val="single"/>
        </w:rPr>
        <w:t>I will return to my house.</w:t>
      </w:r>
      <w:r>
        <w:rPr>
          <w:rFonts w:eastAsia="Courier" w:cs="Courier" w:ascii="Courier" w:hAnsi="Courier"/>
          <w:color w:val="000000"/>
          <w:sz w:val="24"/>
          <w:szCs w:val="24"/>
          <w:u w:val="single"/>
        </w:rPr>
        <w:t>The Son of Perdition.</w:t>
      </w:r>
      <w:r>
        <w:rPr>
          <w:rFonts w:eastAsia="Courier" w:cs="Courier" w:ascii="Courier" w:hAnsi="Courier"/>
          <w:color w:val="000000"/>
          <w:sz w:val="24"/>
          <w:szCs w:val="24"/>
          <w:u w:val="single"/>
        </w:rPr>
        <w:t>man</w:t>
      </w:r>
      <w:r>
        <w:rPr>
          <w:rFonts w:eastAsia="Courier" w:cs="Courier" w:ascii="Courier" w:hAnsi="Courier"/>
          <w:color w:val="000000"/>
          <w:sz w:val="24"/>
          <w:szCs w:val="24"/>
          <w:u w:val="single"/>
        </w:rPr>
        <w:t>Have not I chosen you twelve, and one of you is a Devil?</w:t>
      </w:r>
      <w:r>
        <w:rPr>
          <w:rFonts w:eastAsia="Courier" w:cs="Courier" w:ascii="Courier" w:hAnsi="Courier"/>
          <w:color w:val="000000"/>
          <w:sz w:val="24"/>
          <w:szCs w:val="24"/>
          <w:u w:val="single"/>
        </w:rPr>
        <w:t>Devil</w:t>
      </w:r>
      <w:r>
        <w:rPr>
          <w:rFonts w:eastAsia="Courier" w:cs="Courier" w:ascii="Courier" w:hAnsi="Courier"/>
          <w:color w:val="000000"/>
          <w:sz w:val="24"/>
          <w:szCs w:val="24"/>
          <w:u w:val="single"/>
        </w:rPr>
        <w:t>demon.</w:t>
      </w:r>
      <w:r>
        <w:rPr>
          <w:rFonts w:eastAsia="Courier" w:cs="Courier" w:ascii="Courier" w:hAnsi="Courier"/>
          <w:color w:val="000000"/>
          <w:sz w:val="24"/>
          <w:szCs w:val="24"/>
          <w:u w:val="single"/>
        </w:rPr>
        <w:t>devil</w:t>
      </w:r>
      <w:r>
        <w:rPr>
          <w:rFonts w:eastAsia="Courier" w:cs="Courier" w:ascii="Courier" w:hAnsi="Courier"/>
          <w:color w:val="000000"/>
          <w:sz w:val="24"/>
          <w:szCs w:val="24"/>
          <w:u w:val="single"/>
        </w:rPr>
        <w:t>the Son of Perdition,</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These are the only two places in all the Bible where his name occurs, and the fact that Judas was termed by Christ not a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and the fact that the Man of Sin is so named prove that they are one and the same person. What other conclusion can a simple and unprejudiced reader of the Bible come t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i-p6"&gt;5. In &lt;scripRef passage="Rev 11:7" id="chap03.iii-p6.1" parsed="|Rev|11|7|0|0" osisRef="Bible:Rev.11.7"&gt;Rev. 11:7&lt;/scripRef&gt; we have the first reference to </w:t>
      </w:r>
      <w:r>
        <w:rPr>
          <w:rFonts w:eastAsia="Courier" w:cs="Courier" w:ascii="Courier" w:hAnsi="Courier"/>
          <w:b/>
          <w:bCs/>
          <w:color w:val="000000"/>
          <w:sz w:val="24"/>
          <w:szCs w:val="24"/>
          <w:u w:val="single"/>
        </w:rPr>
        <w:t xml:space="preserve">in the Apocalypse: </w:t>
      </w:r>
      <w:r>
        <w:rPr>
          <w:rFonts w:eastAsia="Courier" w:cs="Courier" w:ascii="Courier" w:hAnsi="Courier"/>
          <w:b/>
          <w:bCs/>
          <w:color w:val="000000"/>
          <w:sz w:val="24"/>
          <w:szCs w:val="24"/>
          <w:u w:val="single"/>
        </w:rPr>
        <w:t xml:space="preserve">Here the Antichrist is seen issuing forth from the Abyss. What is the Abyss? It is the abode of lost spirits, the place of their incarceration and torment </w:t>
      </w:r>
      <w:r>
        <w:rPr>
          <w:rFonts w:eastAsia="Courier" w:cs="Courier" w:ascii="Courier" w:hAnsi="Courier"/>
          <w:color w:val="000000"/>
          <w:sz w:val="24"/>
          <w:szCs w:val="24"/>
          <w:u w:val="single"/>
        </w:rPr>
        <w:t>deep</w:t>
      </w:r>
      <w:r>
        <w:rPr>
          <w:rFonts w:eastAsia="Courier" w:cs="Courier" w:ascii="Courier" w:hAnsi="Courier"/>
          <w:color w:val="000000"/>
          <w:sz w:val="24"/>
          <w:szCs w:val="24"/>
          <w:u w:val="single"/>
        </w:rPr>
        <w:t>abyss</w:t>
      </w:r>
      <w:r>
        <w:rPr>
          <w:rFonts w:eastAsia="Courier" w:cs="Courier" w:ascii="Courier" w:hAnsi="Courier"/>
          <w:color w:val="000000"/>
          <w:sz w:val="24"/>
          <w:szCs w:val="24"/>
          <w:u w:val="single"/>
        </w:rPr>
        <w:t>that he may take part of this ministry and apostleship from which Judas by transgression fell, that he might go to his own place.</w:t>
      </w:r>
      <w:r>
        <w:rPr>
          <w:rFonts w:eastAsia="Courier" w:cs="Courier" w:ascii="Courier" w:hAnsi="Courier"/>
          <w:color w:val="000000"/>
          <w:sz w:val="24"/>
          <w:szCs w:val="24"/>
          <w:u w:val="single"/>
        </w:rPr>
        <w:t>to his own place.</w:t>
      </w:r>
      <w:r>
        <w:rPr>
          <w:rFonts w:eastAsia="Courier" w:cs="Courier" w:ascii="Courier" w:hAnsi="Courier"/>
          <w:color w:val="000000"/>
          <w:sz w:val="24"/>
          <w:szCs w:val="24"/>
          <w:u w:val="single"/>
        </w:rPr>
        <w:t>to his own place,</w:t>
      </w:r>
      <w:r>
        <w:rPr>
          <w:rFonts w:eastAsia="Courier" w:cs="Courier" w:ascii="Courier" w:hAnsi="Courier"/>
          <w:color w:val="000000"/>
          <w:sz w:val="24"/>
          <w:szCs w:val="24"/>
          <w:u w:val="single"/>
        </w:rPr>
        <w:t>The Beast that thou sawest was, and is not; and shall ascend out of the Bottomless Pit, and go into perdition.</w:t>
      </w:r>
      <w:r>
        <w:rPr>
          <w:rFonts w:eastAsia="Courier" w:cs="Courier" w:ascii="Courier" w:hAnsi="Courier"/>
          <w:color w:val="000000"/>
          <w:sz w:val="24"/>
          <w:szCs w:val="24"/>
          <w:u w:val="single"/>
        </w:rPr>
        <w:t>shall ascend out of the Bottomless Pit,</w:t>
      </w:r>
      <w:r>
        <w:rPr>
          <w:rFonts w:eastAsia="Courier" w:cs="Courier" w:ascii="Courier" w:hAnsi="Courier"/>
          <w:color w:val="000000"/>
          <w:sz w:val="24"/>
          <w:szCs w:val="24"/>
          <w:u w:val="single"/>
        </w:rPr>
        <w:t>shall go into perdition.</w:t>
      </w:r>
      <w:r>
        <w:rPr>
          <w:rFonts w:eastAsia="Courier" w:cs="Courier" w:ascii="Courier" w:hAnsi="Courier"/>
          <w:color w:val="000000"/>
          <w:sz w:val="24"/>
          <w:szCs w:val="24"/>
          <w:u w:val="single"/>
        </w:rPr>
        <w:t>And the Beast that was, and is not, even he is the eighth, and is of the seventh, and goeth into perdition.</w:t>
      </w:r>
      <w:r>
        <w:rPr>
          <w:rFonts w:eastAsia="Courier" w:cs="Courier" w:ascii="Courier" w:hAnsi="Courier"/>
          <w:color w:val="000000"/>
          <w:sz w:val="24"/>
          <w:szCs w:val="24"/>
          <w:u w:val="single"/>
        </w:rPr>
        <w:t xml:space="preserve"> the </w:t>
      </w:r>
      <w:r>
        <w:rPr>
          <w:rFonts w:eastAsia="Courier" w:cs="Courier" w:ascii="Courier" w:hAnsi="Courier"/>
          <w:b/>
          <w:bCs/>
          <w:color w:val="000000"/>
          <w:sz w:val="24"/>
          <w:szCs w:val="24"/>
          <w:u w:val="single"/>
        </w:rPr>
        <w:t xml:space="preserve">(head, and form of government of the Roman Empire) </w:t>
      </w:r>
      <w:r>
        <w:rPr>
          <w:rFonts w:eastAsia="Courier" w:cs="Courier" w:ascii="Courier" w:hAnsi="Courier"/>
          <w:b/>
          <w:bCs/>
          <w:color w:val="000000"/>
          <w:sz w:val="24"/>
          <w:szCs w:val="24"/>
          <w:u w:val="single"/>
        </w:rPr>
        <w:t xml:space="preserve">and in both, we are told 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3.iii-p9"&gt;We take it, then, that what is predicted of </w:t>
      </w:r>
      <w:r>
        <w:rPr>
          <w:rFonts w:eastAsia="Courier" w:cs="Courier" w:ascii="Courier" w:hAnsi="Courier"/>
          <w:b/>
          <w:bCs/>
          <w:color w:val="000000"/>
          <w:sz w:val="24"/>
          <w:szCs w:val="24"/>
          <w:u w:val="single"/>
        </w:rPr>
        <w:t xml:space="preserve">in &lt;scripRef passage="Rev 17:8" id="chap03.iii-p9.1" parsed="|Rev|17|8|0|0" osisRef="Bible:Rev.17.8"&gt;17:8&lt;/scripRef&gt; is true of both the Roman Empire and its last head, the Antichrist: of the former, in the sense that it is infernal in its character. Viewing it now as a declaration of the Antichrist, what does it tell us about him? Four things. First, he </w:t>
      </w:r>
      <w:r>
        <w:rPr>
          <w:rFonts w:eastAsia="Courier" w:cs="Courier" w:ascii="Courier" w:hAnsi="Courier"/>
          <w:b/>
          <w:bCs/>
          <w:color w:val="000000"/>
          <w:sz w:val="24"/>
          <w:szCs w:val="24"/>
          <w:u w:val="single"/>
        </w:rPr>
        <w:t xml:space="preserve">Second, he </w:t>
      </w:r>
      <w:r>
        <w:rPr>
          <w:rFonts w:eastAsia="Courier" w:cs="Courier" w:ascii="Courier" w:hAnsi="Courier"/>
          <w:b/>
          <w:bCs/>
          <w:color w:val="000000"/>
          <w:sz w:val="24"/>
          <w:szCs w:val="24"/>
          <w:u w:val="single"/>
        </w:rPr>
        <w:t xml:space="preserve">Third, he shall </w:t>
      </w:r>
      <w:r>
        <w:rPr>
          <w:rFonts w:eastAsia="Courier" w:cs="Courier" w:ascii="Courier" w:hAnsi="Courier"/>
          <w:b/>
          <w:bCs/>
          <w:color w:val="000000"/>
          <w:sz w:val="24"/>
          <w:szCs w:val="24"/>
          <w:u w:val="single"/>
        </w:rPr>
        <w:t xml:space="preserve">Fourth, he shall </w:t>
      </w:r>
      <w:r>
        <w:rPr>
          <w:rFonts w:eastAsia="Courier" w:cs="Courier" w:ascii="Courier" w:hAnsi="Courier"/>
          <w:b/>
          <w:bCs/>
          <w:color w:val="000000"/>
          <w:sz w:val="24"/>
          <w:szCs w:val="24"/>
          <w:u w:val="single"/>
        </w:rPr>
        <w:t xml:space="preserve">The various time-marks here concern the Beast in his relation to the earth. First, he </w:t>
      </w:r>
      <w:r>
        <w:rPr>
          <w:rFonts w:eastAsia="Courier" w:cs="Courier" w:ascii="Courier" w:hAnsi="Courier"/>
          <w:b/>
          <w:bCs/>
          <w:color w:val="000000"/>
          <w:sz w:val="24"/>
          <w:szCs w:val="24"/>
          <w:u w:val="single"/>
        </w:rPr>
        <w:t xml:space="preserve">i.e. on the earth. Second, he </w:t>
      </w:r>
      <w:r>
        <w:rPr>
          <w:rFonts w:eastAsia="Courier" w:cs="Courier" w:ascii="Courier" w:hAnsi="Courier"/>
          <w:b/>
          <w:bCs/>
          <w:color w:val="000000"/>
          <w:sz w:val="24"/>
          <w:szCs w:val="24"/>
          <w:u w:val="single"/>
        </w:rPr>
        <w:t xml:space="preserve">i.e. now on the earth (cf. &lt;scripRef passage="Ge 5:24" id="chap03.iii-p9.2" parsed="|Gen|5|24|0|0" osisRef="Bible:Gen.5.24"&gt;Gen. 5:24&lt;/scripRef&gt;, </w:t>
      </w:r>
      <w:r>
        <w:rPr>
          <w:rFonts w:eastAsia="Courier" w:cs="Courier" w:ascii="Courier" w:hAnsi="Courier"/>
          <w:b/>
          <w:bCs/>
          <w:color w:val="000000"/>
          <w:sz w:val="24"/>
          <w:szCs w:val="24"/>
          <w:u w:val="single"/>
        </w:rPr>
        <w:t xml:space="preserve">that is, </w:t>
      </w:r>
      <w:r>
        <w:rPr>
          <w:rFonts w:eastAsia="Courier" w:cs="Courier" w:ascii="Courier" w:hAnsi="Courier"/>
          <w:b/>
          <w:bCs/>
          <w:color w:val="000000"/>
          <w:sz w:val="24"/>
          <w:szCs w:val="24"/>
          <w:u w:val="single"/>
        </w:rPr>
        <w:t xml:space="preserve">any longer on earth). Third, he shall </w:t>
      </w:r>
      <w:r>
        <w:rPr>
          <w:rFonts w:eastAsia="Courier" w:cs="Courier" w:ascii="Courier" w:hAnsi="Courier"/>
          <w:b/>
          <w:bCs/>
          <w:color w:val="000000"/>
          <w:sz w:val="24"/>
          <w:szCs w:val="24"/>
          <w:u w:val="single"/>
        </w:rPr>
        <w:t xml:space="preserve">where he is now, which agrees with &lt;scripRef passage="Rev 11:7" id="chap03.iii-p9.3" parsed="|Rev|11|7|0|0" osisRef="Bible:Rev.11.7"&gt;11:7&lt;/scripRef&gt;. Fourth, he shall </w:t>
      </w:r>
      <w:r>
        <w:rPr>
          <w:rFonts w:eastAsia="Courier" w:cs="Courier" w:ascii="Courier" w:hAnsi="Courier"/>
          <w:b/>
          <w:bCs/>
          <w:color w:val="000000"/>
          <w:sz w:val="24"/>
          <w:szCs w:val="24"/>
          <w:u w:val="single"/>
        </w:rPr>
        <w:t xml:space="preserve">We learn then from this scripture that at the time the Apocalypse was written the Beast </w:t>
      </w:r>
      <w:r>
        <w:rPr>
          <w:rFonts w:eastAsia="Courier" w:cs="Courier" w:ascii="Courier" w:hAnsi="Courier"/>
          <w:b/>
          <w:bCs/>
          <w:color w:val="000000"/>
          <w:sz w:val="24"/>
          <w:szCs w:val="24"/>
          <w:u w:val="single"/>
        </w:rPr>
        <w:t>then on the earth, but that &lt;i&gt;he had been on it formerly.&lt;/i&gt; Further, we learn that in John</w:t>
      </w:r>
      <w:r>
        <w:rPr>
          <w:rFonts w:eastAsia="Courier" w:cs="Courier" w:ascii="Courier" w:hAnsi="Courier"/>
          <w:color w:val="000000"/>
          <w:sz w:val="24"/>
          <w:szCs w:val="24"/>
          <w:u w:val="single"/>
        </w:rPr>
        <w:t>And the Beast was taken, and with him the False Prophet that wrought miracles before him, with which he deceived them that had received the mark of the Beast, and them that worshipped his image. These both were cast alive into the lake of fire burning with brimstone.</w:t>
      </w:r>
      <w:r>
        <w:rPr>
          <w:rFonts w:eastAsia="Courier" w:cs="Courier" w:ascii="Courier" w:hAnsi="Courier"/>
          <w:color w:val="000000"/>
          <w:sz w:val="24"/>
          <w:szCs w:val="24"/>
          <w:u w:val="single"/>
        </w:rPr>
        <w:t>the Abyss</w:t>
      </w:r>
      <w:r>
        <w:rPr>
          <w:rFonts w:eastAsia="Courier" w:cs="Courier" w:ascii="Courier" w:hAnsi="Courier"/>
          <w:color w:val="000000"/>
          <w:sz w:val="24"/>
          <w:szCs w:val="24"/>
          <w:u w:val="single"/>
        </w:rPr>
        <w:t xml:space="preserve"> there are over twen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Names And Titles of the Anti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chap04-p0.1"&gt;Names And Titles of the Antichrist&lt;/h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4-p1"&gt;There is a distinct science of nomenclature, a system of names, in the Word of God. Probably every name in Scripture has either a historic, a symbolic, or a spiritual significance. The names are inseparably bound up with the narrative, and it frequently happens that the meaning of a proper noun is a key to an important passage. Names are not employed by the Holy Spirit in a loose and careless manner </w:t>
      </w:r>
      <w:r>
        <w:rPr>
          <w:rFonts w:eastAsia="Courier" w:cs="Courier" w:ascii="Courier" w:hAnsi="Courier"/>
          <w:color w:val="000000"/>
          <w:sz w:val="24"/>
          <w:szCs w:val="24"/>
          <w:u w:val="single"/>
        </w:rPr>
        <w:t xml:space="preserve">but with definite design. A variety of names for the same individual are not given in order to prevent monotonous repetition, but because the significance of each separate appellation is best fitted to express what is recorded in any given instanc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are not synonyms, nor are they used at haphazard, but with Divine discrimination. Upon the meaning of names found in Holy Writ rests a whole scheme of interpretation; even the order in which names occur is not fortuitous but designed, and constitutes a part of each lesson taught, or each truth presen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4-p2"&gt;There is here a wide field opened for study, a field which few have made serious effort to explore. It is strange that it has been so neglected, for again and again the Holy Spirit calls attention to the importane and meaning of names. In the first book of the Bible we find that children and places were given meaningful names, which called to remembrance incidents, experiences, characteristics of interest and importance. Examples are given where names changed to harmonize with a change in the person, place, experience, or situation where it occurred. Abram and Sarai will at once occur to mind. For a place, take Luz, which was changed to Bethel! </w:t>
      </w:r>
      <w:r>
        <w:rPr>
          <w:rFonts w:eastAsia="Courier" w:cs="Courier" w:ascii="Courier" w:hAnsi="Courier"/>
          <w:color w:val="000000"/>
          <w:sz w:val="24"/>
          <w:szCs w:val="24"/>
          <w:u w:val="single"/>
        </w:rPr>
        <w:t>House of God</w:t>
      </w:r>
      <w:r>
        <w:rPr>
          <w:rFonts w:eastAsia="Courier" w:cs="Courier" w:ascii="Courier" w:hAnsi="Courier"/>
          <w:color w:val="000000"/>
          <w:sz w:val="24"/>
          <w:szCs w:val="24"/>
          <w:u w:val="single"/>
        </w:rPr>
        <w:t xml:space="preserve"> because by reason of a vision he received there it became that to Jacob. Jacob</w:t>
      </w:r>
      <w:r>
        <w:rPr>
          <w:rFonts w:eastAsia="Courier" w:cs="Courier" w:ascii="Courier" w:hAnsi="Courier"/>
          <w:color w:val="000000"/>
          <w:sz w:val="24"/>
          <w:szCs w:val="24"/>
          <w:u w:val="single"/>
        </w:rPr>
        <w:t>d</w:t>
      </w:r>
      <w:r>
        <w:rPr>
          <w:rFonts w:eastAsia="Courier" w:cs="Courier" w:ascii="Courier" w:hAnsi="Courier"/>
          <w:color w:val="000000"/>
          <w:sz w:val="24"/>
          <w:szCs w:val="24"/>
          <w:u w:val="single"/>
        </w:rPr>
        <w:t>e</w:t>
      </w:r>
      <w:r>
        <w:rPr>
          <w:rFonts w:eastAsia="Courier" w:cs="Courier" w:ascii="Courier" w:hAnsi="Courier"/>
          <w:color w:val="000000"/>
          <w:sz w:val="24"/>
          <w:szCs w:val="24"/>
          <w:u w:val="single"/>
        </w:rPr>
        <w:t>v</w:t>
      </w:r>
      <w:r>
        <w:rPr>
          <w:rFonts w:eastAsia="Courier" w:cs="Courier" w:ascii="Courier" w:hAnsi="Courier"/>
          <w:color w:val="000000"/>
          <w:sz w:val="24"/>
          <w:szCs w:val="24"/>
          <w:u w:val="single"/>
        </w:rPr>
        <w:t>i</w:t>
      </w:r>
      <w:r>
        <w:rPr>
          <w:rFonts w:eastAsia="Courier" w:cs="Courier" w:ascii="Courier" w:hAnsi="Courier"/>
          <w:color w:val="000000"/>
          <w:sz w:val="24"/>
          <w:szCs w:val="24"/>
          <w:u w:val="single"/>
        </w:rPr>
        <w:t>Who is a liar but he that denieth that Jesus is the Christ? He is &lt;i&gt;Antichrist,&lt;/i&gt; that denieth the Father and the Son</w:t>
      </w:r>
      <w:r>
        <w:rPr>
          <w:rFonts w:eastAsia="Courier" w:cs="Courier" w:ascii="Courier" w:hAnsi="Courier"/>
          <w:color w:val="000000"/>
          <w:sz w:val="24"/>
          <w:szCs w:val="24"/>
          <w:u w:val="single"/>
        </w:rPr>
        <w:t xml:space="preserve">Antichrists counterfeit. Just as the Devil is an &lt;i&gt;Anti-theos&lt;/i&gt; </w:t>
      </w:r>
      <w:r>
        <w:rPr>
          <w:rFonts w:eastAsia="Courier" w:cs="Courier" w:ascii="Courier" w:hAnsi="Courier"/>
          <w:color w:val="000000"/>
          <w:sz w:val="24"/>
          <w:szCs w:val="24"/>
          <w:u w:val="single"/>
        </w:rPr>
        <w:t>not only the antagonist and opponent of Christ, but His reval: assuming the very position and prerogatives of Christ; passing himself off as the rightful claimant to all the rights and honors of the Son of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2. The Man of Sin, the Son of Perd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chap04.ii-p0.1"&gt;2. The Man of Sin, the Son of Perdition&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4.ii-p1"&gt;</w:t>
      </w:r>
      <w:r>
        <w:rPr>
          <w:rFonts w:eastAsia="Courier" w:cs="Courier" w:ascii="Courier" w:hAnsi="Courier"/>
          <w:b/>
          <w:bCs/>
          <w:color w:val="000000"/>
          <w:sz w:val="24"/>
          <w:szCs w:val="24"/>
          <w:u w:val="single"/>
        </w:rPr>
        <w:t xml:space="preserve"> (&lt;scripRef passage="2Th 2:3" id="chap04.ii-p1.1" parsed="|2Thess|2|3|0|0" osisRef="Bible:2Thess.2.3"&gt;2 Thess. 2:3&lt;/scripRef&gt;). This double appellation is probably the most awful, the most important, and the most revealing title given to the Antichrist in all the Bible. It diagnoses his personality and exposes his awful character. It tells us he will be possessed of a twofold nature: he will be a man, and yet more than a man. He will be Satans masterpie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ii-p2"&gt;</w:t>
      </w:r>
      <w:r>
        <w:rPr>
          <w:rFonts w:eastAsia="Courier" w:cs="Courier" w:ascii="Courier" w:hAnsi="Courier"/>
          <w:b/>
          <w:bCs/>
          <w:color w:val="000000"/>
          <w:sz w:val="24"/>
          <w:szCs w:val="24"/>
          <w:u w:val="single"/>
        </w:rPr>
        <w:t xml:space="preserve"> What a frightful name! The sin of man will culminate in the Man of Sin. The Christ of God was sinless; the Christ of Satan will not only be sinful, but the Man of Sin. </w:t>
      </w:r>
      <w:r>
        <w:rPr>
          <w:rFonts w:eastAsia="Courier" w:cs="Courier" w:ascii="Courier" w:hAnsi="Courier"/>
          <w:b/>
          <w:bCs/>
          <w:color w:val="000000"/>
          <w:sz w:val="24"/>
          <w:szCs w:val="24"/>
          <w:u w:val="single"/>
        </w:rPr>
        <w:t xml:space="preserve">intimates that he will be the living and active embodiment of every form and character of evil. </w:t>
      </w:r>
      <w:r>
        <w:rPr>
          <w:rFonts w:eastAsia="Courier" w:cs="Courier" w:ascii="Courier" w:hAnsi="Courier"/>
          <w:b/>
          <w:bCs/>
          <w:color w:val="000000"/>
          <w:sz w:val="24"/>
          <w:szCs w:val="24"/>
          <w:u w:val="single"/>
        </w:rPr>
        <w:t xml:space="preserve">signifies that he will be sin itself personified. </w:t>
      </w:r>
      <w:r>
        <w:rPr>
          <w:rFonts w:eastAsia="Courier" w:cs="Courier" w:ascii="Courier" w:hAnsi="Courier"/>
          <w:b/>
          <w:bCs/>
          <w:color w:val="000000"/>
          <w:sz w:val="24"/>
          <w:szCs w:val="24"/>
          <w:u w:val="single"/>
        </w:rPr>
        <w:t>denotes there will be no lengths of wickedness to which he will not go, no forms of evil to which he will be a stranger, no depths of corruption that he will not botto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ii-p3"&gt;</w:t>
      </w:r>
      <w:r>
        <w:rPr>
          <w:rFonts w:eastAsia="Courier" w:cs="Courier" w:ascii="Courier" w:hAnsi="Courier"/>
          <w:b/>
          <w:bCs/>
          <w:color w:val="000000"/>
          <w:sz w:val="24"/>
          <w:szCs w:val="24"/>
          <w:u w:val="single"/>
        </w:rPr>
        <w:t xml:space="preserve"> And again we are forced to exclaim, what a frightful name! Not only a human degenerate, but the offspring of the Dragon. Not only the worst of human kind, but the incarnation of the Devil. Not only the most depraved of all sinners, but an emanation from the Pit itself. </w:t>
      </w:r>
      <w:r>
        <w:rPr>
          <w:rFonts w:eastAsia="Courier" w:cs="Courier" w:ascii="Courier" w:hAnsi="Courier"/>
          <w:b/>
          <w:bCs/>
          <w:color w:val="000000"/>
          <w:sz w:val="24"/>
          <w:szCs w:val="24"/>
          <w:u w:val="single"/>
        </w:rPr>
        <w:t>denotes that he will be the culmination and consummation of satanic craft and power. All the evil, malignity, cunning, and power of the Serpent will be embodied in this terrible monst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3. The Lawless On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iii-p0.1"&gt;3. The Lawless One&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iii-p1"&gt;</w:t>
      </w:r>
      <w:r>
        <w:rPr>
          <w:rFonts w:eastAsia="Courier" w:cs="Courier" w:ascii="Courier" w:hAnsi="Courier"/>
          <w:b/>
          <w:bCs/>
          <w:color w:val="000000"/>
          <w:sz w:val="24"/>
          <w:szCs w:val="24"/>
          <w:u w:val="single"/>
        </w:rPr>
        <w:t xml:space="preserve"> (&lt;scripRef passage="2Th 2:8" id="chap04.iii-p1.1" parsed="|2Thess|2|8|0|0" osisRef="Bible:2Thess.2.8"&gt;2 Thess. 2:8&lt;/scripRef&gt; R. V.). This is another name of the Antichrist which makes manifest his awful character. Each of his names exhibits him as the antithesis of the true Christ. The Lord Jesus was the Righteous One; the Man of Sin will be the Lawless One. The Lord Jesus was </w:t>
      </w:r>
      <w:r>
        <w:rPr>
          <w:rFonts w:eastAsia="Courier" w:cs="Courier" w:ascii="Courier" w:hAnsi="Courier"/>
          <w:b/>
          <w:bCs/>
          <w:color w:val="000000"/>
          <w:sz w:val="24"/>
          <w:szCs w:val="24"/>
          <w:u w:val="single"/>
        </w:rPr>
        <w:t xml:space="preserve">(&lt;scripRef passage="Ga 4:4" id="chap04.iii-p1.2" parsed="|Gal|4|4|0|0" osisRef="Bible:Gal.4.4"&gt;Gal. 4:4&lt;/scripRef&gt;); the Antichrist will oppose all law, being a law unto himself. When the Saviour entered this world, He came saying, </w:t>
      </w:r>
      <w:r>
        <w:rPr>
          <w:rFonts w:eastAsia="Courier" w:cs="Courier" w:ascii="Courier" w:hAnsi="Courier"/>
          <w:b/>
          <w:bCs/>
          <w:color w:val="000000"/>
          <w:sz w:val="24"/>
          <w:szCs w:val="24"/>
          <w:u w:val="single"/>
        </w:rPr>
        <w:t xml:space="preserve">(&lt;scripRef passage="Heb 10:9" id="chap04.iii-p1.3" parsed="|Heb|10|9|0|0" osisRef="Bible:Heb.10.9"&gt;Heb. 10:9&lt;/scripRef&gt;); but of the Antichrist it is written </w:t>
      </w:r>
      <w:r>
        <w:rPr>
          <w:rFonts w:eastAsia="Courier" w:cs="Courier" w:ascii="Courier" w:hAnsi="Courier"/>
          <w:b/>
          <w:bCs/>
          <w:color w:val="000000"/>
          <w:sz w:val="24"/>
          <w:szCs w:val="24"/>
          <w:u w:val="single"/>
        </w:rPr>
        <w:t>(&lt;scripRef passage="Da 11:36" id="chap04.iii-p1.4" parsed="|Dan|11|36|0|0" osisRef="Bible:Dan.11.36"&gt;Dan. 11:36&lt;/scripRef&gt;). The Antichrist will set himself up in direct opposition to all authority, both Divine and hu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4. The Bea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iv-p0.1"&gt;4. The Beast&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iv-p1"&gt;</w:t>
      </w:r>
      <w:r>
        <w:rPr>
          <w:rFonts w:eastAsia="Courier" w:cs="Courier" w:ascii="Courier" w:hAnsi="Courier"/>
          <w:b/>
          <w:bCs/>
          <w:color w:val="000000"/>
          <w:sz w:val="24"/>
          <w:szCs w:val="24"/>
          <w:u w:val="single"/>
        </w:rPr>
        <w:t xml:space="preserve"> (&lt;scripRef passage="Rev 11:7" id="chap04.iv-p1.1" parsed="|Rev|11|7|0|0" osisRef="Bible:Rev.11.7"&gt;Rev. 11:7&lt;/scripRef&gt;). This is another name which reveals the terrible nature and character of the Antichrist and which places him in sharp antithesis from the true Christ. </w:t>
      </w:r>
      <w:r>
        <w:rPr>
          <w:rFonts w:eastAsia="Courier" w:cs="Courier" w:ascii="Courier" w:hAnsi="Courier"/>
          <w:b/>
          <w:bCs/>
          <w:color w:val="000000"/>
          <w:sz w:val="24"/>
          <w:szCs w:val="24"/>
          <w:u w:val="single"/>
        </w:rPr>
        <w:t xml:space="preserve">is the title by which he is most frequently designated in the Revelation: there are at least thirty references to him under this name in the last book of the Bible. The Greek word signifies a wild beast. This name </w:t>
      </w:r>
      <w:r>
        <w:rPr>
          <w:rFonts w:eastAsia="Courier" w:cs="Courier" w:ascii="Courier" w:hAnsi="Courier"/>
          <w:b/>
          <w:bCs/>
          <w:color w:val="000000"/>
          <w:sz w:val="24"/>
          <w:szCs w:val="24"/>
          <w:u w:val="single"/>
        </w:rPr>
        <w:t xml:space="preserve">contrasts the Antichrist from the true Christ as </w:t>
      </w:r>
      <w:r>
        <w:rPr>
          <w:rFonts w:eastAsia="Courier" w:cs="Courier" w:ascii="Courier" w:hAnsi="Courier"/>
          <w:b/>
          <w:bCs/>
          <w:color w:val="000000"/>
          <w:sz w:val="24"/>
          <w:szCs w:val="24"/>
          <w:u w:val="single"/>
        </w:rPr>
        <w:t xml:space="preserve">and it is a significant fact that by far the great majority of passages where the Lord Jesus is so designated are also found here in the Apocalypse. The </w:t>
      </w:r>
      <w:r>
        <w:rPr>
          <w:rFonts w:eastAsia="Courier" w:cs="Courier" w:ascii="Courier" w:hAnsi="Courier"/>
          <w:b/>
          <w:bCs/>
          <w:color w:val="000000"/>
          <w:sz w:val="24"/>
          <w:szCs w:val="24"/>
          <w:u w:val="single"/>
        </w:rPr>
        <w:t xml:space="preserve">is the Saviour of sinners; the </w:t>
      </w:r>
      <w:r>
        <w:rPr>
          <w:rFonts w:eastAsia="Courier" w:cs="Courier" w:ascii="Courier" w:hAnsi="Courier"/>
          <w:b/>
          <w:bCs/>
          <w:color w:val="000000"/>
          <w:sz w:val="24"/>
          <w:szCs w:val="24"/>
          <w:u w:val="single"/>
        </w:rPr>
        <w:t xml:space="preserve">is the persecutor and slayer of the saints. The </w:t>
      </w:r>
      <w:r>
        <w:rPr>
          <w:rFonts w:eastAsia="Courier" w:cs="Courier" w:ascii="Courier" w:hAnsi="Courier"/>
          <w:b/>
          <w:bCs/>
          <w:color w:val="000000"/>
          <w:sz w:val="24"/>
          <w:szCs w:val="24"/>
          <w:u w:val="single"/>
        </w:rPr>
        <w:t xml:space="preserve">calls attention to the gentleness of Christ; the </w:t>
      </w:r>
      <w:r>
        <w:rPr>
          <w:rFonts w:eastAsia="Courier" w:cs="Courier" w:ascii="Courier" w:hAnsi="Courier"/>
          <w:b/>
          <w:bCs/>
          <w:color w:val="000000"/>
          <w:sz w:val="24"/>
          <w:szCs w:val="24"/>
          <w:u w:val="single"/>
        </w:rPr>
        <w:t xml:space="preserve">tells of the ferocity of the Antichrist. The </w:t>
      </w:r>
      <w:r>
        <w:rPr>
          <w:rFonts w:eastAsia="Courier" w:cs="Courier" w:ascii="Courier" w:hAnsi="Courier"/>
          <w:b/>
          <w:bCs/>
          <w:color w:val="000000"/>
          <w:sz w:val="24"/>
          <w:szCs w:val="24"/>
          <w:u w:val="single"/>
        </w:rPr>
        <w:t xml:space="preserve">reveals Christ as the </w:t>
      </w:r>
      <w:r>
        <w:rPr>
          <w:rFonts w:eastAsia="Courier" w:cs="Courier" w:ascii="Courier" w:hAnsi="Courier"/>
          <w:b/>
          <w:bCs/>
          <w:color w:val="000000"/>
          <w:sz w:val="24"/>
          <w:szCs w:val="24"/>
          <w:u w:val="single"/>
        </w:rPr>
        <w:t xml:space="preserve">One (&lt;scripRef passage="Heb 7:26" id="chap04.iv-p1.2" parsed="|Heb|7|26|0|0" osisRef="Bible:Heb.7.26"&gt;Heb. 7:26&lt;/scripRef&gt;); the </w:t>
      </w:r>
      <w:r>
        <w:rPr>
          <w:rFonts w:eastAsia="Courier" w:cs="Courier" w:ascii="Courier" w:hAnsi="Courier"/>
          <w:b/>
          <w:bCs/>
          <w:color w:val="000000"/>
          <w:sz w:val="24"/>
          <w:szCs w:val="24"/>
          <w:u w:val="single"/>
        </w:rPr>
        <w:t>manifests the Antichrist as the cruel and heartless one. Under the Law lambs were ceremonially clean and used in sacrifice, but beasts were unclean and unfit for sacrific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iv-p2"&gt;It is a point of interest to note that there is one other very striking contrast between the persons in the Holy Trinity, and the persons in the trinity of evil. At our Lord</w:t>
      </w:r>
      <w:r>
        <w:rPr>
          <w:rFonts w:eastAsia="Courier" w:cs="Courier" w:ascii="Courier" w:hAnsi="Courier"/>
          <w:color w:val="000000"/>
          <w:sz w:val="24"/>
          <w:szCs w:val="24"/>
          <w:u w:val="single"/>
        </w:rPr>
        <w:t>brooding</w:t>
      </w:r>
      <w:r>
        <w:rPr>
          <w:rFonts w:eastAsia="Courier" w:cs="Courier" w:ascii="Courier" w:hAnsi="Courier"/>
          <w:color w:val="000000"/>
          <w:sz w:val="24"/>
          <w:szCs w:val="24"/>
          <w:u w:val="single"/>
        </w:rPr>
        <w:t xml:space="preserve"> a </w:t>
      </w:r>
      <w:r>
        <w:rPr>
          <w:rFonts w:eastAsia="Courier" w:cs="Courier" w:ascii="Courier" w:hAnsi="Courier"/>
          <w:b/>
          <w:bCs/>
          <w:color w:val="000000"/>
          <w:sz w:val="24"/>
          <w:szCs w:val="24"/>
          <w:u w:val="single"/>
        </w:rPr>
        <w:t xml:space="preserve">and a </w:t>
      </w:r>
      <w:r>
        <w:rPr>
          <w:rFonts w:eastAsia="Courier" w:cs="Courier" w:ascii="Courier" w:hAnsi="Courier"/>
          <w:b/>
          <w:bCs/>
          <w:color w:val="000000"/>
          <w:sz w:val="24"/>
          <w:szCs w:val="24"/>
          <w:u w:val="single"/>
        </w:rPr>
        <w:t xml:space="preserve">A Dove, not a hawk or an eagle. The gentle, harmless, cooing </w:t>
      </w:r>
      <w:r>
        <w:rPr>
          <w:rFonts w:eastAsia="Courier" w:cs="Courier" w:ascii="Courier" w:hAnsi="Courier"/>
          <w:b/>
          <w:bCs/>
          <w:color w:val="000000"/>
          <w:sz w:val="24"/>
          <w:szCs w:val="24"/>
          <w:u w:val="single"/>
        </w:rPr>
        <w:t xml:space="preserve">Over against this the Devil is termed </w:t>
      </w:r>
      <w:r>
        <w:rPr>
          <w:rFonts w:eastAsia="Courier" w:cs="Courier" w:ascii="Courier" w:hAnsi="Courier"/>
          <w:b/>
          <w:bCs/>
          <w:color w:val="000000"/>
          <w:sz w:val="24"/>
          <w:szCs w:val="24"/>
          <w:u w:val="single"/>
        </w:rPr>
        <w:t xml:space="preserve">What a contrast </w:t>
      </w:r>
      <w:r>
        <w:rPr>
          <w:rFonts w:eastAsia="Courier" w:cs="Courier" w:ascii="Courier" w:hAnsi="Courier"/>
          <w:color w:val="000000"/>
          <w:sz w:val="24"/>
          <w:szCs w:val="24"/>
          <w:u w:val="single"/>
        </w:rPr>
        <w:t>Thou shalt destroy them that speak leasing: the Lord will abhor the &lt;i&gt;Bloody and Deceitful Man&lt;/i&gt;</w:t>
      </w:r>
      <w:r>
        <w:rPr>
          <w:rFonts w:eastAsia="Courier" w:cs="Courier" w:ascii="Courier" w:hAnsi="Courier"/>
          <w:color w:val="000000"/>
          <w:sz w:val="24"/>
          <w:szCs w:val="24"/>
          <w:u w:val="single"/>
        </w:rPr>
        <w:t>King.</w:t>
      </w:r>
      <w:r>
        <w:rPr>
          <w:rFonts w:eastAsia="Courier" w:cs="Courier" w:ascii="Courier" w:hAnsi="Courier"/>
          <w:color w:val="000000"/>
          <w:sz w:val="24"/>
          <w:szCs w:val="24"/>
          <w:u w:val="single"/>
        </w:rPr>
        <w:t>the Abomination of Desolation,</w:t>
      </w:r>
      <w:r>
        <w:rPr>
          <w:rFonts w:eastAsia="Courier" w:cs="Courier" w:ascii="Courier" w:hAnsi="Courier"/>
          <w:color w:val="000000"/>
          <w:sz w:val="24"/>
          <w:szCs w:val="24"/>
          <w:u w:val="single"/>
        </w:rPr>
        <w:t>But as for me I will come into &lt;i&gt;Thy&lt;/i&gt; house in the multitude of Thy mercy: and in Thy fear will I worship toward &lt;i&gt;Thy&lt;/i&gt; Holy Temple.</w:t>
      </w:r>
      <w:r>
        <w:rPr>
          <w:rFonts w:eastAsia="Courier" w:cs="Courier" w:ascii="Courier" w:hAnsi="Courier"/>
          <w:color w:val="000000"/>
          <w:sz w:val="24"/>
          <w:szCs w:val="24"/>
          <w:u w:val="single"/>
        </w:rPr>
        <w:t>Thou shalt destroy them that speak leasing: the Lord will abhor the Bloody and Deceitful Man.</w:t>
      </w:r>
      <w:r>
        <w:rPr>
          <w:rFonts w:eastAsia="Courier" w:cs="Courier" w:ascii="Courier" w:hAnsi="Courier"/>
          <w:color w:val="000000"/>
          <w:sz w:val="24"/>
          <w:szCs w:val="24"/>
          <w:u w:val="single"/>
        </w:rPr>
        <w:t>the Bloody and Deceitful Man.</w:t>
      </w:r>
      <w:r>
        <w:rPr>
          <w:rFonts w:eastAsia="Courier" w:cs="Courier" w:ascii="Courier" w:hAnsi="Courier"/>
          <w:color w:val="000000"/>
          <w:sz w:val="24"/>
          <w:szCs w:val="24"/>
          <w:u w:val="single"/>
        </w:rPr>
        <w:t>The Wicked (One) in his pride doth persecute the poor: the Wicked (One), through the pride of his countenance, will not seek after God</w:t>
      </w:r>
      <w:r>
        <w:rPr>
          <w:rFonts w:eastAsia="Courier" w:cs="Courier" w:ascii="Courier" w:hAnsi="Courier"/>
          <w:color w:val="000000"/>
          <w:sz w:val="24"/>
          <w:szCs w:val="24"/>
          <w:u w:val="single"/>
        </w:rPr>
        <w:t>Times of Trouble</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v. &lt;scripRef passage="Ps 10:1" id="chap04.vi-p1.4" parsed="|Ps|10|1|0|0" osisRef="Bible:Ps.10.1"&gt;1&lt;/scripRef&gt;). Then follows a remarkably full description of their arch-enemy, the Wicked One. His pride (v. &lt;scripRef passage="Ps 10:2" id="chap04.vi-p1.5" parsed="|Ps|10|2|0|0" osisRef="Bible:Ps.10.2"&gt;2&lt;/scripRef&gt;), his depravity: </w:t>
      </w:r>
      <w:r>
        <w:rPr>
          <w:rFonts w:eastAsia="Courier" w:cs="Courier" w:ascii="Courier" w:hAnsi="Courier"/>
          <w:b/>
          <w:bCs/>
          <w:color w:val="000000"/>
          <w:sz w:val="24"/>
          <w:szCs w:val="24"/>
          <w:u w:val="single"/>
        </w:rPr>
        <w:t xml:space="preserve">(v. &lt;scripRef passage="Ps 10:3" id="chap04.vi-p1.6" parsed="|Ps|10|3|0|0" osisRef="Bible:Ps.10.3"&gt;3&lt;/scripRef&gt; margin); his blasphemy: </w:t>
      </w:r>
      <w:r>
        <w:rPr>
          <w:rFonts w:eastAsia="Courier" w:cs="Courier" w:ascii="Courier" w:hAnsi="Courier"/>
          <w:b/>
          <w:bCs/>
          <w:color w:val="000000"/>
          <w:sz w:val="24"/>
          <w:szCs w:val="24"/>
          <w:u w:val="single"/>
        </w:rPr>
        <w:t xml:space="preserve">(v. &lt;scripRef passage="Ps 10:4" id="chap04.vi-p1.7" parsed="|Ps|10|4|0|0" osisRef="Bible:Ps.10.4"&gt;4&lt;/scripRef&gt; margin); his grievous ways, (v. &lt;scripRef passage="Ps 10:5" id="chap04.vi-p1.8" parsed="|Ps|10|5|0|0" osisRef="Bible:Ps.10.5"&gt;5&lt;/scripRef&gt;); his consuming egotism, (v. &lt;scripRef passage="Ps 10:6" id="chap04.vi-p1.9" parsed="|Ps|10|6|0|0" osisRef="Bible:Ps.10.6"&gt;6&lt;/scripRef&gt;); his deceitfulness, (v. &lt;scripRef passage="Ps 10:7" id="chap04.vi-p1.10" parsed="|Ps|10|7|0|0" osisRef="Bible:Ps.10.7"&gt;7&lt;/scripRef&gt;); his treachery, (v. &lt;scripRef passage="Ps 10:8" id="chap04.vi-p1.11" parsed="|Ps|10|8|0|0" osisRef="Bible:Ps.10.8"&gt;8&lt;/scripRef&gt;); his cruelty, (vv. &lt;scripRef passage="Ps 10:9" id="chap04.vi-p1.12" parsed="|Ps|10|9|0|0" osisRef="Bible:Ps.10.9"&gt;9&lt;/scripRef&gt;, &lt;scripRef passage="Ps 10:10" id="chap04.vi-p1.13" parsed="|Ps|10|10|0|0" osisRef="Bible:Ps.10.10"&gt;10&lt;/scripRef&gt;); his complacent pride, (v. &lt;scripRef passage="Ps 10:11" id="chap04.vi-p1.14" parsed="|Ps|10|11|0|0" osisRef="Bible:Ps.10.11"&gt;11&lt;/scripRef&gt;), is each described. Then the Remnant cry, </w:t>
      </w:r>
      <w:r>
        <w:rPr>
          <w:rFonts w:eastAsia="Courier" w:cs="Courier" w:ascii="Courier" w:hAnsi="Courier"/>
          <w:b/>
          <w:bCs/>
          <w:color w:val="000000"/>
          <w:sz w:val="24"/>
          <w:szCs w:val="24"/>
          <w:u w:val="single"/>
        </w:rPr>
        <w:t>(vv. &lt;scripRef passage="Ps 10:12" id="chap04.vi-p1.15" parsed="|Ps|10|12|0|0" osisRef="Bible:Ps.10.12"&gt;12&lt;/scripRef&gt; and &lt;scripRef passage="Ps 10:15" id="chap04.vi-p1.16" parsed="|Ps|10|15|0|0" osisRef="Bible:Ps.10.15"&gt;15&lt;/scripRef&gt;). The whole Psalm should be carefully studi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7. The Man of the Ea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vii-p0.1"&gt;7. The Man of the Earth&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vii-p1"&gt;</w:t>
      </w:r>
      <w:r>
        <w:rPr>
          <w:rFonts w:eastAsia="Courier" w:cs="Courier" w:ascii="Courier" w:hAnsi="Courier"/>
          <w:b/>
          <w:bCs/>
          <w:color w:val="000000"/>
          <w:sz w:val="24"/>
          <w:szCs w:val="24"/>
          <w:u w:val="single"/>
        </w:rPr>
        <w:t xml:space="preserve"> (&lt;scripRef passage="Ps 10:18" id="chap04.vii-p1.1" parsed="|Ps|10|18|0|0" osisRef="Bible:Ps.10.18"&gt;Psa. 10:18&lt;/scripRef&gt;). The </w:t>
      </w:r>
      <w:r>
        <w:rPr>
          <w:rFonts w:eastAsia="Courier" w:cs="Courier" w:ascii="Courier" w:hAnsi="Courier"/>
          <w:b/>
          <w:bCs/>
          <w:color w:val="000000"/>
          <w:sz w:val="24"/>
          <w:szCs w:val="24"/>
          <w:u w:val="single"/>
        </w:rPr>
        <w:t xml:space="preserve">describes his character; the </w:t>
      </w:r>
      <w:r>
        <w:rPr>
          <w:rFonts w:eastAsia="Courier" w:cs="Courier" w:ascii="Courier" w:hAnsi="Courier"/>
          <w:b/>
          <w:bCs/>
          <w:color w:val="000000"/>
          <w:sz w:val="24"/>
          <w:szCs w:val="24"/>
          <w:u w:val="single"/>
        </w:rPr>
        <w:t xml:space="preserve">defines his position. The one speaks of his awful depths of depravity; the other of his vast dominions. The sphere of his operations will be no mere local one, He will become World-emperor. He will be a king of kings and lord of lords, (&lt;scripRef passage="Rev 13:7" id="chap04.vii-p1.2" parsed="|Rev|13|7|0|0" osisRef="Bible:Rev.13.7"&gt;Rev. 13:7&lt;/scripRef&gt;). When the true Christ appeared on earth Satan offered Him </w:t>
      </w:r>
      <w:r>
        <w:rPr>
          <w:rFonts w:eastAsia="Courier" w:cs="Courier" w:ascii="Courier" w:hAnsi="Courier"/>
          <w:b/>
          <w:bCs/>
          <w:color w:val="000000"/>
          <w:sz w:val="24"/>
          <w:szCs w:val="24"/>
          <w:u w:val="single"/>
        </w:rPr>
        <w:t xml:space="preserve">if He would fall down and worship him. When the false Christ appears, this offer will be repeated, the conditions will be met, and the tempting gift will be bestowed (&lt;scripRef passage="Rev 13:2" id="chap04.vii-p1.3" parsed="|Rev|13|2|0|0" osisRef="Bible:Rev.13.2"&gt;Rev. 13:2&lt;/scripRef&gt;). In consequence of this he shall be </w:t>
      </w:r>
      <w:r>
        <w:rPr>
          <w:rFonts w:eastAsia="Courier" w:cs="Courier" w:ascii="Courier" w:hAnsi="Courier"/>
          <w:b/>
          <w:bCs/>
          <w:color w:val="000000"/>
          <w:sz w:val="24"/>
          <w:szCs w:val="24"/>
          <w:u w:val="single"/>
        </w:rPr>
        <w:t xml:space="preserve">just as later, Christ shall be </w:t>
      </w:r>
      <w:r>
        <w:rPr>
          <w:rFonts w:eastAsia="Courier" w:cs="Courier" w:ascii="Courier" w:hAnsi="Courier"/>
          <w:b/>
          <w:bCs/>
          <w:color w:val="000000"/>
          <w:sz w:val="24"/>
          <w:szCs w:val="24"/>
          <w:u w:val="single"/>
        </w:rPr>
        <w:t>(&lt;scripRef passage="Zec 14:7" id="chap04.vii-p1.4" parsed="|Zech|14|7|0|0" osisRef="Bible:Zech.14.7"&gt;Zech. 14:7&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8. The Mighty M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viii-p0.1"&gt;8. The Mighty Man&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viii-p1"&gt;</w:t>
      </w:r>
      <w:r>
        <w:rPr>
          <w:rFonts w:eastAsia="Courier" w:cs="Courier" w:ascii="Courier" w:hAnsi="Courier"/>
          <w:b/>
          <w:bCs/>
          <w:color w:val="000000"/>
          <w:sz w:val="24"/>
          <w:szCs w:val="24"/>
          <w:u w:val="single"/>
        </w:rPr>
        <w:t xml:space="preserve"> (&lt;scripRef passage="Ps 52:1" id="chap04.viii-p1.1" parsed="|Ps|52|1|0|0" osisRef="Bible:Ps.52.1"&gt;Psa. 52:1&lt;/scripRef&gt;). This is another Psalm which is devoted to a description of this fearful character. Here again we have mention of his boastfulness (v. &lt;scripRef passage="Ps 52:1" id="chap04.viii-p1.2" parsed="|Ps|52|1|0|0" osisRef="Bible:Ps.52.1"&gt;1&lt;/scripRef&gt;), his deceitfulness (v. &lt;scripRef passage="Ps 52:2" id="chap04.viii-p1.3" parsed="|Ps|52|2|0|0" osisRef="Bible:Ps.52.2"&gt;2&lt;/scripRef&gt;), his depravity (v. &lt;scripRef passage="Ps 52:3" id="chap04.viii-p1.4" parsed="|Ps|52|3|0|0" osisRef="Bible:Ps.52.3"&gt;3&lt;/scripRef&gt;), his egotism (v. &lt;scripRef passage="Ps 52:4" id="chap04.viii-p1.5" parsed="|Ps|52|4|0|0" osisRef="Bible:Ps.52.4"&gt;4&lt;/scripRef&gt;), his riches (v. &lt;scripRef passage="Ps 52:7" id="chap04.viii-p1.6" parsed="|Ps|52|7|0|0" osisRef="Bible:Ps.52.7"&gt;7&lt;/scripRef&gt;). His doom is also announced (v. &lt;scripRef passage="Ps 52:5" id="chap04.viii-p1.7" parsed="|Ps|52|5|0|0" osisRef="Bible:Ps.52.5"&gt;5&lt;/scripRef&gt;). This title, the Mighty Man, refers to his immense wealth and possessions, and the power which they confer upon their possessor. It also points a striking contrast: Christ was the Lowly Man, not having where to lay His head; the Antichrist will be the Mighty Man, of whom it is said, </w:t>
      </w:r>
      <w:r>
        <w:rPr>
          <w:rFonts w:eastAsia="Courier" w:cs="Courier" w:ascii="Courier" w:hAnsi="Courier"/>
          <w:b/>
          <w:bCs/>
          <w:color w:val="000000"/>
          <w:sz w:val="24"/>
          <w:szCs w:val="24"/>
          <w:u w:val="single"/>
        </w:rPr>
        <w:t>(&lt;scripRef passage="Ps 52:7" id="chap04.viii-p1.8" parsed="|Ps|52|7|0|0" osisRef="Bible:Ps.52.7"&gt;Psa. 52:7&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9. The Enem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ix-p0.1"&gt;9. The Enemy&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ix-p1"&gt;</w:t>
      </w:r>
      <w:r>
        <w:rPr>
          <w:rFonts w:eastAsia="Courier" w:cs="Courier" w:ascii="Courier" w:hAnsi="Courier"/>
          <w:b/>
          <w:bCs/>
          <w:color w:val="000000"/>
          <w:sz w:val="24"/>
          <w:szCs w:val="24"/>
          <w:u w:val="single"/>
        </w:rPr>
        <w:t xml:space="preserve"> (&lt;scripRef passage="Ps 55:3" id="chap04.ix-p1.1" parsed="|Ps|55|3|0|0" osisRef="Bible:Ps.55.3"&gt;Psa. 55:3&lt;/scripRef&gt;). This is another title used of the Antichrist in connection with Israel, a title which recurs several times both in the Psalms and the Prophets. It points a designed contrast from that &lt;i&gt;Friend&lt;/i&gt; that </w:t>
      </w:r>
      <w:r>
        <w:rPr>
          <w:rFonts w:eastAsia="Courier" w:cs="Courier" w:ascii="Courier" w:hAnsi="Courier"/>
          <w:b/>
          <w:bCs/>
          <w:color w:val="000000"/>
          <w:sz w:val="24"/>
          <w:szCs w:val="24"/>
          <w:u w:val="single"/>
        </w:rPr>
        <w:t xml:space="preserve">This Enemy of Israel oppresses them sorely. His duplicity and treachery are here referred to. Concerning him Israel shall exclaim, </w:t>
      </w:r>
      <w:r>
        <w:rPr>
          <w:rFonts w:eastAsia="Courier" w:cs="Courier" w:ascii="Courier" w:hAnsi="Courier"/>
          <w:b/>
          <w:bCs/>
          <w:color w:val="000000"/>
          <w:sz w:val="24"/>
          <w:szCs w:val="24"/>
          <w:u w:val="single"/>
        </w:rPr>
        <w:t>(&lt;scripRef passage="Ps 55:21" id="chap04.ix-p1.2" parsed="|Ps|55|21|0|0" osisRef="Bible:Ps.55.21"&gt;Psa. 55:21&lt;/scripRef&gt;). Let the student be on the lookout for passages in the Old Testament which make mention of the Enem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0. The Adversa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p0.1"&gt;10. The Adversary&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p1"&gt;</w:t>
      </w:r>
      <w:r>
        <w:rPr>
          <w:rFonts w:eastAsia="Courier" w:cs="Courier" w:ascii="Courier" w:hAnsi="Courier"/>
          <w:b/>
          <w:bCs/>
          <w:color w:val="000000"/>
          <w:sz w:val="24"/>
          <w:szCs w:val="24"/>
          <w:u w:val="single"/>
        </w:rPr>
        <w:t xml:space="preserve"> (&lt;scripRef passage="Ps 74:8-10" id="chap04.x-p1.1" parsed="|Ps|74|8|74|10" osisRef="Bible:Ps.74.8-Ps.74.10"&gt;Psa. 74:8-10&lt;/scripRef&gt;). This title occurs in several important passages. In &lt;scripRef passage="Is 59:19" id="chap04.x-p1.2" parsed="|Isa|59|19|0|0" osisRef="Bible:Isa.59.19"&gt;Isa. 59:19&lt;/scripRef&gt; we read, </w:t>
      </w:r>
      <w:r>
        <w:rPr>
          <w:rFonts w:eastAsia="Courier" w:cs="Courier" w:ascii="Courier" w:hAnsi="Courier"/>
          <w:b/>
          <w:bCs/>
          <w:color w:val="000000"/>
          <w:sz w:val="24"/>
          <w:szCs w:val="24"/>
          <w:u w:val="single"/>
        </w:rPr>
        <w:t xml:space="preserve">&lt;scripRef passage="La 4:11" id="chap04.x-p1.3" parsed="|Lam|4|11|0|0" osisRef="Bible:Lam.4.11"&gt;Lam. 4:11&lt;/scripRef&gt;, &lt;scripRef passage="La 4:12" id="chap04.x-p1.4" parsed="|Lam|4|12|0|0" osisRef="Bible:Lam.4.12"&gt;12&lt;/scripRef&gt; is another scripture which obviously speaks of the End-time. </w:t>
      </w:r>
      <w:r>
        <w:rPr>
          <w:rFonts w:eastAsia="Courier" w:cs="Courier" w:ascii="Courier" w:hAnsi="Courier"/>
          <w:b/>
          <w:bCs/>
          <w:color w:val="000000"/>
          <w:sz w:val="24"/>
          <w:szCs w:val="24"/>
          <w:u w:val="single"/>
        </w:rPr>
        <w:t xml:space="preserve">In &lt;scripRef passage="Am 3:11" id="chap04.x-p1.5" parsed="|Amos|3|11|0|0" osisRef="Bible:Amos.3.11"&gt;Amos 3:11&lt;/scripRef&gt; we read, </w:t>
      </w:r>
      <w:r>
        <w:rPr>
          <w:rFonts w:eastAsia="Courier" w:cs="Courier" w:ascii="Courier" w:hAnsi="Courier"/>
          <w:b/>
          <w:bCs/>
          <w:color w:val="000000"/>
          <w:sz w:val="24"/>
          <w:szCs w:val="24"/>
          <w:u w:val="single"/>
        </w:rPr>
        <w:t>This is a title which intimates his satanic origin, for the Greek word for Devil means adversa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1. The Head Over Many Countr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i-p0.1"&gt;11. The Head Over Many Countries&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i-p1"&gt;</w:t>
      </w:r>
      <w:r>
        <w:rPr>
          <w:rFonts w:eastAsia="Courier" w:cs="Courier" w:ascii="Courier" w:hAnsi="Courier"/>
          <w:b/>
          <w:bCs/>
          <w:color w:val="000000"/>
          <w:sz w:val="24"/>
          <w:szCs w:val="24"/>
          <w:u w:val="single"/>
        </w:rPr>
        <w:t xml:space="preserve"> (&lt;scripRef passage="Ps 110:6" id="chap04.xi-p1.1" parsed="|Ps|110|6|0|0" osisRef="Bible:Ps.110.6"&gt;Psa. 110:6&lt;/scripRef&gt;). The context here shows that it must be the Antichrist which is in view. The Psalm opens by the Father inviting the Son to sit at His right hand until His enemies shall be made His footstool. Then follows the affirmation that Jehovah will display His strength out of Jerusalem, and make His people Israel willing in the day of His power. Then, following Jehovah</w:t>
      </w:r>
      <w:r>
        <w:rPr>
          <w:rFonts w:eastAsia="Courier" w:cs="Courier" w:ascii="Courier" w:hAnsi="Courier"/>
          <w:color w:val="000000"/>
          <w:sz w:val="24"/>
          <w:szCs w:val="24"/>
          <w:u w:val="single"/>
        </w:rPr>
        <w:t>The Lord at thy right hand shall strike through kings in the day of His wrath. He shall judge among the heathen, He shall fill the places with the dead bodies; He shall wound the Head over many countries.</w:t>
      </w:r>
      <w:r>
        <w:rPr>
          <w:rFonts w:eastAsia="Courier" w:cs="Courier" w:ascii="Courier" w:hAnsi="Courier"/>
          <w:color w:val="000000"/>
          <w:sz w:val="24"/>
          <w:szCs w:val="24"/>
          <w:u w:val="single"/>
        </w:rPr>
        <w:t>Day of His wrath</w:t>
      </w:r>
      <w:r>
        <w:rPr>
          <w:rFonts w:eastAsia="Courier" w:cs="Courier" w:ascii="Courier" w:hAnsi="Courier"/>
          <w:color w:val="000000"/>
          <w:sz w:val="24"/>
          <w:szCs w:val="24"/>
          <w:u w:val="single"/>
        </w:rPr>
        <w:t>Deliver me, O Lord, from the Evil Man: preserve me from the &lt;i&gt;Violent Man&lt;/i&gt;</w:t>
      </w:r>
      <w:r>
        <w:rPr>
          <w:rFonts w:eastAsia="Courier" w:cs="Courier" w:ascii="Courier" w:hAnsi="Courier"/>
          <w:color w:val="000000"/>
          <w:sz w:val="24"/>
          <w:szCs w:val="24"/>
          <w:u w:val="single"/>
        </w:rPr>
        <w:t>time of Jacob</w:t>
      </w:r>
      <w:r>
        <w:rPr>
          <w:rFonts w:eastAsia="Courier" w:cs="Courier" w:ascii="Courier" w:hAnsi="Courier"/>
          <w:b/>
          <w:bCs/>
          <w:color w:val="000000"/>
          <w:sz w:val="24"/>
          <w:szCs w:val="24"/>
          <w:u w:val="single"/>
        </w:rPr>
        <w:t xml:space="preserve"> Three times over the Antichrist is denominated the Violent Man. In v. &lt;scripRef passage="Ps 140:1" id="chap04.xii-p1.2" parsed="|Ps|140|1|0|0" osisRef="Bible:Ps.140.1"&gt;1&lt;/scripRef&gt; the remnant pray to be delivered from him. In v. &lt;scripRef passage="Ps 140:4" id="chap04.xii-p1.3" parsed="|Ps|140|4|0|0" osisRef="Bible:Ps.140.4"&gt;4&lt;/scripRef&gt; the petition is repeated. In v. &lt;scripRef passage="Ps 140:11" id="chap04.xii-p1.4" parsed="|Ps|140|11|0|0" osisRef="Bible:Ps.140.11"&gt;11&lt;/scripRef&gt; his doom is foretold. Cry is made for God to take vengeance upon this bloody persecutor: </w:t>
      </w:r>
      <w:r>
        <w:rPr>
          <w:rFonts w:eastAsia="Courier" w:cs="Courier" w:ascii="Courier" w:hAnsi="Courier"/>
          <w:b/>
          <w:bCs/>
          <w:color w:val="000000"/>
          <w:sz w:val="24"/>
          <w:szCs w:val="24"/>
          <w:u w:val="single"/>
        </w:rPr>
        <w:t>(&lt;scripRef passage="Ps 140:10" id="chap04.xii-p1.5" parsed="|Ps|140|10|0|0" osisRef="Bible:Ps.140.10"&gt;Psa. 140:10&lt;/scripRef&gt;, &lt;scripRef passage="Ps 140:11" id="chap04.xii-p1.6" parsed="|Ps|140|11|0|0" osisRef="Bible:Ps.140.11"&gt;11&lt;/scripRef&gt;). The Violent Man is a name which fully accords with his Beast-like character. It tells of his ferocity and rapac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3. The Assyria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iii-p0.1"&gt;13. The Assyrian&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iii-p1"&gt;</w:t>
      </w:r>
      <w:r>
        <w:rPr>
          <w:rFonts w:eastAsia="Courier" w:cs="Courier" w:ascii="Courier" w:hAnsi="Courier"/>
          <w:b/>
          <w:bCs/>
          <w:color w:val="000000"/>
          <w:sz w:val="24"/>
          <w:szCs w:val="24"/>
          <w:u w:val="single"/>
        </w:rPr>
        <w:t xml:space="preserve"> (&lt;scripRef passage="Is 10:5" id="chap04.xiii-p1.1" parsed="|Isa|10|5|0|0" osisRef="Bible:Isa.10.5"&gt;Isa. 10:5&lt;/scripRef&gt;, &lt;scripRef passage="Is 10:12" id="chap04.xiii-p1.2" parsed="|Isa|10|12|0|0" osisRef="Bible:Isa.10.12"&gt;12&lt;/scripRef&gt;). We cannot here attempt an exposition of the important passage in which these verses occur </w:t>
      </w:r>
      <w:r>
        <w:rPr>
          <w:rFonts w:eastAsia="Courier" w:cs="Courier" w:ascii="Courier" w:hAnsi="Courier"/>
          <w:b/>
          <w:bCs/>
          <w:color w:val="000000"/>
          <w:sz w:val="24"/>
          <w:szCs w:val="24"/>
          <w:u w:val="single"/>
        </w:rPr>
        <w:t xml:space="preserve">suffice it now to point out that it treats of the End-time (see vv. &lt;scripRef passage="Is 10:12" id="chap04.xiii-p1.3" parsed="|Isa|10|12|0|0" osisRef="Bible:Isa.10.12"&gt;12&lt;/scripRef&gt;, &lt;scripRef passage="Is 10:20" id="chap04.xiii-p1.4" parsed="|Isa|10|20|0|0" osisRef="Bible:Isa.10.20"&gt;20&lt;/scripRef&gt;), and that the leading characteristics of the Man of Sin can be clearly discerned in what is here said of the Assyrian. Almost all pre-millennial students of prophecy are agreed that the </w:t>
      </w:r>
      <w:r>
        <w:rPr>
          <w:rFonts w:eastAsia="Courier" w:cs="Courier" w:ascii="Courier" w:hAnsi="Courier"/>
          <w:b/>
          <w:bCs/>
          <w:color w:val="000000"/>
          <w:sz w:val="24"/>
          <w:szCs w:val="24"/>
          <w:u w:val="single"/>
        </w:rPr>
        <w:t xml:space="preserve">of &lt;scripRef passage="Is 30:33" id="chap04.xiii-p1.5" parsed="|Isa|30|33|0|0" osisRef="Bible:Isa.30.33"&gt;Isa. 30:33&lt;/scripRef&gt; is the Antichrist, and yet in the two verses which precede, this </w:t>
      </w:r>
      <w:r>
        <w:rPr>
          <w:rFonts w:eastAsia="Courier" w:cs="Courier" w:ascii="Courier" w:hAnsi="Courier"/>
          <w:b/>
          <w:bCs/>
          <w:color w:val="000000"/>
          <w:sz w:val="24"/>
          <w:szCs w:val="24"/>
          <w:u w:val="single"/>
        </w:rPr>
        <w:t xml:space="preserve">is identified with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4. The King of Babyl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iv-p0.1"&gt;14. The King of Babylon&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iv-p1"&gt;</w:t>
      </w:r>
      <w:r>
        <w:rPr>
          <w:rFonts w:eastAsia="Courier" w:cs="Courier" w:ascii="Courier" w:hAnsi="Courier"/>
          <w:b/>
          <w:bCs/>
          <w:color w:val="000000"/>
          <w:sz w:val="24"/>
          <w:szCs w:val="24"/>
          <w:u w:val="single"/>
        </w:rPr>
        <w:t xml:space="preserve"> (&lt;scripRef passage="Is 14:4" id="chap04.xiv-p1.1" parsed="|Isa|14|4|0|0" osisRef="Bible:Isa.14.4"&gt;Isa. 14:4&lt;/scripRef&gt;). We do not wish to anticipate what we shall discuss at length in our future studies, enough now to state it is our firm conviction that Scripture plainly teaches that there will be another Babylon which will eclipse the importance and glories of the one of the past, and that Babylon will be one of the headquarters of the Antichrist. He will have three: Jerusalem will be his &lt;i&gt;religious&lt;/i&gt; headquarters, Rome his &lt;i&gt;political,&lt;/i&gt; and Babylon his &lt;i&gt;commercial.&lt;/i&gt; For those who desire to anticipate our future expositions, we recommend them to make a minute study of &lt;scripRef passage="Is 10" id="chap04.xiv-p1.2" parsed="|Isa|10|0|0|0" osisRef="Bible:Isa.10"&gt;Isa. 10&lt;/scripRef&gt;, &lt;scripRef passage="Is 11" id="chap04.xiv-p1.3" parsed="|Isa|11|0|0|0" osisRef="Bible:Isa.11"&gt;11&lt;/scripRef&gt;, &lt;scripRef passage="Is 13" id="chap04.xiv-p1.4" parsed="|Isa|13|0|0|0" osisRef="Bible:Isa.13"&gt;13&lt;/scripRef&gt;, &lt;scripRef passage="Is 14" id="chap04.xiv-p1.5" parsed="|Isa|14|0|0|0" osisRef="Bible:Isa.14"&gt;14&lt;/scripRef&gt;; &lt;scripRef passage="Je 51:49" id="chap04.xiv-p1.6" parsed="|Jer|51|49|0|0" osisRef="Bible:Jer.51.49"&gt;Jer. 49:51&lt;/scripRef&gt;; &lt;scripRef passage="Zec 5" id="chap04.xiv-p1.7" parsed="|Zech|5|0|0|0" osisRef="Bible:Zech.5"&gt;Zech. 5&lt;/scripRef&gt;, and &lt;scripRef passage="Rev 18" id="chap04.xiv-p1.8" parsed="|Rev|18|0|0|0" osisRef="Bible:Rev.18"&gt;Rev. 1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5. Son of the Morn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v-p0.1"&gt;15. Son of the Morning&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v-p1"&gt;</w:t>
      </w:r>
      <w:r>
        <w:rPr>
          <w:rFonts w:eastAsia="Courier" w:cs="Courier" w:ascii="Courier" w:hAnsi="Courier"/>
          <w:b/>
          <w:bCs/>
          <w:color w:val="000000"/>
          <w:sz w:val="24"/>
          <w:szCs w:val="24"/>
          <w:u w:val="single"/>
        </w:rPr>
        <w:t xml:space="preserve"> (&lt;scripRef passage="Is 14:12" id="chap04.xv-p1.1" parsed="|Isa|14|12|0|0" osisRef="Bible:Isa.14.12"&gt;Isa. 14:12&lt;/scripRef&gt;). </w:t>
      </w:r>
      <w:r>
        <w:rPr>
          <w:rFonts w:eastAsia="Courier" w:cs="Courier" w:ascii="Courier" w:hAnsi="Courier"/>
          <w:b/>
          <w:bCs/>
          <w:color w:val="000000"/>
          <w:sz w:val="24"/>
          <w:szCs w:val="24"/>
          <w:u w:val="single"/>
        </w:rPr>
        <w:t xml:space="preserve">is a Latin word which signifies the </w:t>
      </w:r>
      <w:r>
        <w:rPr>
          <w:rFonts w:eastAsia="Courier" w:cs="Courier" w:ascii="Courier" w:hAnsi="Courier"/>
          <w:b/>
          <w:bCs/>
          <w:color w:val="000000"/>
          <w:sz w:val="24"/>
          <w:szCs w:val="24"/>
          <w:u w:val="single"/>
        </w:rPr>
        <w:t xml:space="preserve">(Dr. J. A. Alexander). This term </w:t>
      </w:r>
      <w:r>
        <w:rPr>
          <w:rFonts w:eastAsia="Courier" w:cs="Courier" w:ascii="Courier" w:hAnsi="Courier"/>
          <w:b/>
          <w:bCs/>
          <w:color w:val="000000"/>
          <w:sz w:val="24"/>
          <w:szCs w:val="24"/>
          <w:u w:val="single"/>
        </w:rPr>
        <w:t xml:space="preserve">has been commonly regarded as one of the names of Satan, and what is here said of the Morning Star is viewed as describing his apostasy. Against this interpretation we have nothing to say, except to remark that we are satisfied it does not exhaust this remarkable scripture. A detailed exposition must be reserved for a later chapter. Sufficient now to point out that however &lt;scripRef passage="Is 14" id="chap04.xv-p1.2" parsed="|Isa|14|0|0|0" osisRef="Bible:Isa.14"&gt;Isa. 14&lt;/scripRef&gt; may look back to the distant past when, through pride, Satan fell from his original estate, it most evidently looks forward to a coming day and gives another picture of the Antichrist. In this same passage </w:t>
      </w:r>
      <w:r>
        <w:rPr>
          <w:rFonts w:eastAsia="Courier" w:cs="Courier" w:ascii="Courier" w:hAnsi="Courier"/>
          <w:b/>
          <w:bCs/>
          <w:color w:val="000000"/>
          <w:sz w:val="24"/>
          <w:szCs w:val="24"/>
          <w:u w:val="single"/>
        </w:rPr>
        <w:t xml:space="preserve">is termed </w:t>
      </w:r>
      <w:r>
        <w:rPr>
          <w:rFonts w:eastAsia="Courier" w:cs="Courier" w:ascii="Courier" w:hAnsi="Courier"/>
          <w:b/>
          <w:bCs/>
          <w:color w:val="000000"/>
          <w:sz w:val="24"/>
          <w:szCs w:val="24"/>
          <w:u w:val="single"/>
        </w:rPr>
        <w:t xml:space="preserve">(v. &lt;scripRef passage="Is 14:16" id="chap04.xv-p1.3" parsed="|Isa|14|16|0|0" osisRef="Bible:Isa.14.16"&gt;16&lt;/scripRef&gt;), and in his blasphemous boast </w:t>
      </w:r>
      <w:r>
        <w:rPr>
          <w:rFonts w:eastAsia="Courier" w:cs="Courier" w:ascii="Courier" w:hAnsi="Courier"/>
          <w:b/>
          <w:bCs/>
          <w:color w:val="000000"/>
          <w:sz w:val="24"/>
          <w:szCs w:val="24"/>
          <w:u w:val="single"/>
        </w:rPr>
        <w:t xml:space="preserve">(v. &lt;scripRef passage="Is 14:14" id="chap04.xv-p1.4" parsed="|Isa|14|14|0|0" osisRef="Bible:Isa.14.14"&gt;14&lt;/scripRef&gt;), we have no difficulty in identifying him with the Man of Sin of &lt;scripRef passage="2Th 2:3" id="chap04.xv-p1.5" parsed="|2Thess|2|3|0|0" osisRef="Bible:2Thess.2.3"&gt;2 Thess. 2:3&lt;/scripRef&gt;, &lt;scripRef passage="2Th 2:4" id="chap04.xv-p1.6" parsed="|2Thess|2|4|0|0" osisRef="Bible:2Thess.2.4"&gt;4&lt;/scripRef&gt;. The force of this particular title </w:t>
      </w:r>
      <w:r>
        <w:rPr>
          <w:rFonts w:eastAsia="Courier" w:cs="Courier" w:ascii="Courier" w:hAnsi="Courier"/>
          <w:b/>
          <w:bCs/>
          <w:color w:val="000000"/>
          <w:sz w:val="24"/>
          <w:szCs w:val="24"/>
          <w:u w:val="single"/>
        </w:rPr>
        <w:t xml:space="preserve">is seen by comparing it with &lt;scripRef passage="Rev 22:16" id="chap04.xv-p1.7" parsed="|Rev|22|16|0|0" osisRef="Bible:Rev.22.16"&gt;Rev. 22:16&lt;/scripRef&gt;, where we learn that this is one of the titles of the God-man. The </w:t>
      </w:r>
      <w:r>
        <w:rPr>
          <w:rFonts w:eastAsia="Courier" w:cs="Courier" w:ascii="Courier" w:hAnsi="Courier"/>
          <w:b/>
          <w:bCs/>
          <w:color w:val="000000"/>
          <w:sz w:val="24"/>
          <w:szCs w:val="24"/>
          <w:u w:val="single"/>
        </w:rPr>
        <w:t>speaks of Christ coming to usher in the great Day of rest for the earth. In blasphemous travesty of this Satan will send forth the mock messiah to usher in a false millenniu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6. The Spoil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vi-p0.1"&gt;16. The Spoiler&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vi-p1"&gt;</w:t>
      </w:r>
      <w:r>
        <w:rPr>
          <w:rFonts w:eastAsia="Courier" w:cs="Courier" w:ascii="Courier" w:hAnsi="Courier"/>
          <w:b/>
          <w:bCs/>
          <w:color w:val="000000"/>
          <w:sz w:val="24"/>
          <w:szCs w:val="24"/>
          <w:u w:val="single"/>
        </w:rPr>
        <w:t xml:space="preserve"> (&lt;scripRef passage="Is 16:4" id="chap04.xvi-p1.1" parsed="|Isa|16|4|0|0" osisRef="Bible:Isa.16.4"&gt;Isa. 16:4&lt;/scripRef&gt;, &lt;scripRef passage="Is 16:5" id="chap04.xvi-p1.2" parsed="|Isa|16|5|0|0" osisRef="Bible:Isa.16.5"&gt;5&lt;/scripRef&gt;). It will be observed that the verse in which the Antichrist is spoken of as the Spoiler comes immediately before the one where we read of the throne being established, a reference, of course, to the setting up of the Messianic Kingdom. These two things synchronize: the destruction of Antichrist, and the beginning of the real Messiah</w:t>
      </w:r>
      <w:r>
        <w:rPr>
          <w:rFonts w:eastAsia="Courier" w:cs="Courier" w:ascii="Courier" w:hAnsi="Courier"/>
          <w:color w:val="000000"/>
          <w:sz w:val="24"/>
          <w:szCs w:val="24"/>
          <w:u w:val="single"/>
        </w:rPr>
        <w:t>the Spoiler ceaseth.</w:t>
      </w:r>
      <w:r>
        <w:rPr>
          <w:rFonts w:eastAsia="Courier" w:cs="Courier" w:ascii="Courier" w:hAnsi="Courier"/>
          <w:color w:val="000000"/>
          <w:sz w:val="24"/>
          <w:szCs w:val="24"/>
          <w:u w:val="single"/>
        </w:rPr>
        <w:t>O daughter of My people, gird thee with sackcloth, and wallow thyself in ashes: make thee mournings, as for an only son, most bitter lamentation: for &lt;i&gt;the Spoiler&lt;/i&gt; shall suddenly come upon thee.</w:t>
      </w:r>
      <w:r>
        <w:rPr>
          <w:rFonts w:eastAsia="Courier" w:cs="Courier" w:ascii="Courier" w:hAnsi="Courier"/>
          <w:color w:val="000000"/>
          <w:sz w:val="24"/>
          <w:szCs w:val="24"/>
          <w:u w:val="single"/>
        </w:rPr>
        <w:t>The Spoiler</w:t>
      </w:r>
      <w:r>
        <w:rPr>
          <w:rFonts w:eastAsia="Courier" w:cs="Courier" w:ascii="Courier" w:hAnsi="Courier"/>
          <w:color w:val="000000"/>
          <w:sz w:val="24"/>
          <w:szCs w:val="24"/>
          <w:u w:val="single"/>
        </w:rPr>
        <w:t>In that day, saith the Lord of hosts, shall &lt;i&gt;the Nail&lt;/i&gt; that is fastened in the sure place be removed, and be cut down, and fall; and the burden that was upon it shall be cut off: for the Lord hath spoken it</w:t>
      </w:r>
      <w:r>
        <w:rPr>
          <w:rFonts w:eastAsia="Courier" w:cs="Courier" w:ascii="Courier" w:hAnsi="Courier"/>
          <w:color w:val="000000"/>
          <w:sz w:val="24"/>
          <w:szCs w:val="24"/>
          <w:u w:val="single"/>
        </w:rPr>
        <w:t>government</w:t>
      </w:r>
      <w:r>
        <w:rPr>
          <w:rFonts w:eastAsia="Courier" w:cs="Courier" w:ascii="Courier" w:hAnsi="Courier"/>
          <w:color w:val="000000"/>
          <w:sz w:val="24"/>
          <w:szCs w:val="24"/>
          <w:u w:val="single"/>
        </w:rPr>
        <w:t xml:space="preserve"> Eliakim </w:t>
      </w:r>
      <w:r>
        <w:rPr>
          <w:rFonts w:eastAsia="Courier" w:cs="Courier" w:ascii="Courier" w:hAnsi="Courier"/>
          <w:color w:val="000000"/>
          <w:sz w:val="24"/>
          <w:szCs w:val="24"/>
          <w:u w:val="single"/>
        </w:rPr>
        <w:t>And the key of the house of David will lay upon His shoulder, so He shall open, and none shall shut; and He shall shut, and none shall open.</w:t>
      </w:r>
      <w:r>
        <w:rPr>
          <w:rFonts w:eastAsia="Courier" w:cs="Courier" w:ascii="Courier" w:hAnsi="Courier"/>
          <w:color w:val="000000"/>
          <w:sz w:val="24"/>
          <w:szCs w:val="24"/>
          <w:u w:val="single"/>
        </w:rPr>
        <w:t>And I will fasten Him as a Nail in a sure place; and He shall be for a glorious throne to His father</w:t>
      </w:r>
      <w:r>
        <w:rPr>
          <w:rFonts w:eastAsia="Courier" w:cs="Courier" w:ascii="Courier" w:hAnsi="Courier"/>
          <w:b/>
          <w:bCs/>
          <w:color w:val="000000"/>
          <w:sz w:val="24"/>
          <w:szCs w:val="24"/>
          <w:u w:val="single"/>
        </w:rPr>
        <w:t xml:space="preserve"> (v. &lt;scripRef passage="Is 22:23" id="chap04.xvii-p1.5" parsed="|Isa|22|23|0|0" osisRef="Bible:Isa.22.23"&gt;23&lt;/scripRef&gt;). Then, in the closing verse of the chapter we read, </w:t>
      </w:r>
      <w:r>
        <w:rPr>
          <w:rFonts w:eastAsia="Courier" w:cs="Courier" w:ascii="Courier" w:hAnsi="Courier"/>
          <w:b/>
          <w:bCs/>
          <w:color w:val="000000"/>
          <w:sz w:val="24"/>
          <w:szCs w:val="24"/>
          <w:u w:val="single"/>
        </w:rPr>
        <w:t>Just as Eliakim foreshadowed Christ, so Shebna pointed forward to the Antichrist; and just as in v.&lt;scripRef passage="Is 22:23" id="chap04.xvii-p1.6" parsed="|Isa|22|23|0|0" osisRef="Bible:Isa.22.23"&gt;23&lt;/scripRef&gt; we have a prophecy announcing the establishment of Messiahs king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8. The Branch of the Terrible On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viii-p0.1"&gt;18. The Branch of the Terrible Ones&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viii-p1"&gt;</w:t>
      </w:r>
      <w:r>
        <w:rPr>
          <w:rFonts w:eastAsia="Courier" w:cs="Courier" w:ascii="Courier" w:hAnsi="Courier"/>
          <w:b/>
          <w:bCs/>
          <w:color w:val="000000"/>
          <w:sz w:val="24"/>
          <w:szCs w:val="24"/>
          <w:u w:val="single"/>
        </w:rPr>
        <w:t xml:space="preserve"> (&lt;scripRef passage="Is 25:5" id="chap04.xviii-p1.1" parsed="|Isa|25|5|0|0" osisRef="Bible:Isa.25.5"&gt;Isa. 25:5&lt;/scripRef&gt;). The first five verses of this chapter contemplate the Enemy</w:t>
      </w:r>
      <w:r>
        <w:rPr>
          <w:rFonts w:eastAsia="Courier" w:cs="Courier" w:ascii="Courier" w:hAnsi="Courier"/>
          <w:b/>
          <w:bCs/>
          <w:color w:val="000000"/>
          <w:sz w:val="24"/>
          <w:szCs w:val="24"/>
          <w:u w:val="single"/>
        </w:rPr>
        <w:t xml:space="preserve"> Babylon s overthrow is announced: </w:t>
      </w:r>
      <w:r>
        <w:rPr>
          <w:rFonts w:eastAsia="Courier" w:cs="Courier" w:ascii="Courier" w:hAnsi="Courier"/>
          <w:b/>
          <w:bCs/>
          <w:color w:val="000000"/>
          <w:sz w:val="24"/>
          <w:szCs w:val="24"/>
          <w:u w:val="single"/>
        </w:rPr>
        <w:t xml:space="preserve">With this should be compared &lt;scripRef passage="Is 14:19" id="chap04.xviii-p1.2" parsed="|Isa|14|19|0|0" osisRef="Bible:Isa.14.19"&gt;Isa. 14:19&lt;/scripRef&gt;, where of Lucifer it is said, </w:t>
      </w:r>
      <w:r>
        <w:rPr>
          <w:rFonts w:eastAsia="Courier" w:cs="Courier" w:ascii="Courier" w:hAnsi="Courier"/>
          <w:b/>
          <w:bCs/>
          <w:color w:val="000000"/>
          <w:sz w:val="24"/>
          <w:szCs w:val="24"/>
          <w:u w:val="single"/>
        </w:rPr>
        <w:t xml:space="preserve">This points another contrast. The </w:t>
      </w:r>
      <w:r>
        <w:rPr>
          <w:rFonts w:eastAsia="Courier" w:cs="Courier" w:ascii="Courier" w:hAnsi="Courier"/>
          <w:b/>
          <w:bCs/>
          <w:color w:val="000000"/>
          <w:sz w:val="24"/>
          <w:szCs w:val="24"/>
          <w:u w:val="single"/>
        </w:rPr>
        <w:t xml:space="preserve">is one of the Messianic names: </w:t>
      </w:r>
      <w:r>
        <w:rPr>
          <w:rFonts w:eastAsia="Courier" w:cs="Courier" w:ascii="Courier" w:hAnsi="Courier"/>
          <w:b/>
          <w:bCs/>
          <w:color w:val="000000"/>
          <w:sz w:val="24"/>
          <w:szCs w:val="24"/>
          <w:u w:val="single"/>
        </w:rPr>
        <w:t xml:space="preserve">(&lt;scripRef passage="Zec 3:8" id="chap04.xviii-p1.3" parsed="|Zech|3|8|0|0" osisRef="Bible:Zech.3.8"&gt;Zech. 3:8&lt;/scripRef&gt;); </w:t>
      </w:r>
      <w:r>
        <w:rPr>
          <w:rFonts w:eastAsia="Courier" w:cs="Courier" w:ascii="Courier" w:hAnsi="Courier"/>
          <w:b/>
          <w:bCs/>
          <w:color w:val="000000"/>
          <w:sz w:val="24"/>
          <w:szCs w:val="24"/>
          <w:u w:val="single"/>
        </w:rPr>
        <w:t xml:space="preserve">(&lt;scripRef passage="Zec 6:12" id="chap04.xviii-p1.4" parsed="|Zech|6|12|0|0" osisRef="Bible:Zech.6.12"&gt;Zech. 6:12&lt;/scripRef&gt;). By placing together &lt;scripRef passage="Is 4:2" id="chap04.xviii-p1.5" parsed="|Isa|4|2|0|0" osisRef="Bible:Isa.4.2"&gt;Isa. 4:2&lt;/scripRef&gt; and &lt;scripRef passage="Is 14:19" id="chap04.xviii-p1.6" parsed="|Isa|14|19|0|0" osisRef="Bible:Isa.14.19"&gt;Isa. 14:19&lt;/scripRef&gt; the antithesis will be more evident. Of Christ it is said, </w:t>
      </w:r>
      <w:r>
        <w:rPr>
          <w:rFonts w:eastAsia="Courier" w:cs="Courier" w:ascii="Courier" w:hAnsi="Courier"/>
          <w:b/>
          <w:bCs/>
          <w:color w:val="000000"/>
          <w:sz w:val="24"/>
          <w:szCs w:val="24"/>
          <w:u w:val="single"/>
        </w:rPr>
        <w:t xml:space="preserve">Antichrist is called </w:t>
      </w:r>
      <w:r>
        <w:rPr>
          <w:rFonts w:eastAsia="Courier" w:cs="Courier" w:ascii="Courier" w:hAnsi="Courier"/>
          <w:b/>
          <w:bCs/>
          <w:color w:val="000000"/>
          <w:sz w:val="24"/>
          <w:szCs w:val="24"/>
          <w:u w:val="single"/>
        </w:rPr>
        <w:t xml:space="preserve">: Christ is </w:t>
      </w:r>
      <w:r>
        <w:rPr>
          <w:rFonts w:eastAsia="Courier" w:cs="Courier" w:ascii="Courier" w:hAnsi="Courier"/>
          <w:b/>
          <w:bCs/>
          <w:color w:val="000000"/>
          <w:sz w:val="24"/>
          <w:szCs w:val="24"/>
          <w:u w:val="single"/>
        </w:rPr>
        <w:t xml:space="preserve">Antichrist i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9. The Profane and Wicked Prince of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ix-p0.1"&gt;19. The Profane and Wicked Prince of Israel&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ix-p1"&gt;</w:t>
      </w:r>
      <w:r>
        <w:rPr>
          <w:rFonts w:eastAsia="Courier" w:cs="Courier" w:ascii="Courier" w:hAnsi="Courier"/>
          <w:b/>
          <w:bCs/>
          <w:color w:val="000000"/>
          <w:sz w:val="24"/>
          <w:szCs w:val="24"/>
          <w:u w:val="single"/>
        </w:rPr>
        <w:t xml:space="preserve"> (&lt;scripRef passage="Eze 21:25-27" id="chap04.xix-p1.1" parsed="|Ezek|21|25|21|27" osisRef="Bible:Ezek.21.25-Ezek.21.27"&gt;Ezek. 21:25-27&lt;/scripRef&gt;). The Profane and Wicked Prince of Israel here can be none other than the Antichrist, for we are expressly told that </w:t>
      </w:r>
      <w:r>
        <w:rPr>
          <w:rFonts w:eastAsia="Courier" w:cs="Courier" w:ascii="Courier" w:hAnsi="Courier"/>
          <w:b/>
          <w:bCs/>
          <w:color w:val="000000"/>
          <w:sz w:val="24"/>
          <w:szCs w:val="24"/>
          <w:u w:val="single"/>
        </w:rPr>
        <w:t>The reference is, of course, to Israel</w:t>
      </w:r>
      <w:r>
        <w:rPr>
          <w:rFonts w:eastAsia="Courier" w:cs="Courier" w:ascii="Courier" w:hAnsi="Courier"/>
          <w:color w:val="000000"/>
          <w:sz w:val="24"/>
          <w:szCs w:val="24"/>
          <w:u w:val="single"/>
        </w:rPr>
        <w:t>iniquity,</w:t>
      </w:r>
      <w:r>
        <w:rPr>
          <w:rFonts w:eastAsia="Courier" w:cs="Courier" w:ascii="Courier" w:hAnsi="Courier"/>
          <w:color w:val="000000"/>
          <w:sz w:val="24"/>
          <w:szCs w:val="24"/>
          <w:u w:val="single"/>
        </w:rPr>
        <w:t>He shall be a priest upon His throne</w:t>
      </w:r>
      <w:r>
        <w:rPr>
          <w:rFonts w:eastAsia="Courier" w:cs="Courier" w:ascii="Courier" w:hAnsi="Courier"/>
          <w:color w:val="000000"/>
          <w:sz w:val="24"/>
          <w:szCs w:val="24"/>
          <w:u w:val="single"/>
        </w:rPr>
        <w:t>Remove the diadem</w:t>
      </w:r>
      <w:r>
        <w:rPr>
          <w:rFonts w:eastAsia="Courier" w:cs="Courier" w:ascii="Courier" w:hAnsi="Courier"/>
          <w:color w:val="000000"/>
          <w:sz w:val="24"/>
          <w:szCs w:val="24"/>
          <w:u w:val="single"/>
        </w:rPr>
        <w:t>diadem</w:t>
      </w:r>
      <w:r>
        <w:rPr>
          <w:rFonts w:eastAsia="Courier" w:cs="Courier" w:ascii="Courier" w:hAnsi="Courier"/>
          <w:color w:val="000000"/>
          <w:sz w:val="24"/>
          <w:szCs w:val="24"/>
          <w:u w:val="single"/>
        </w:rPr>
        <w:t>mitre</w:t>
      </w:r>
      <w:r>
        <w:rPr>
          <w:rFonts w:eastAsia="Courier" w:cs="Courier" w:ascii="Courier" w:hAnsi="Courier"/>
          <w:color w:val="000000"/>
          <w:sz w:val="24"/>
          <w:szCs w:val="24"/>
          <w:u w:val="single"/>
        </w:rPr>
        <w:t xml:space="preserve"> worn only by the high priest of Israel); </w:t>
      </w:r>
      <w:r>
        <w:rPr>
          <w:rFonts w:eastAsia="Courier" w:cs="Courier" w:ascii="Courier" w:hAnsi="Courier"/>
          <w:b/>
          <w:bCs/>
          <w:color w:val="000000"/>
          <w:sz w:val="24"/>
          <w:szCs w:val="24"/>
          <w:u w:val="single"/>
        </w:rPr>
        <w:t>is the symbol of his kingship.&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0. The Little Ho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x-p0.1"&gt;20. The Little Horn&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x-p1"&gt;</w:t>
      </w:r>
      <w:r>
        <w:rPr>
          <w:rFonts w:eastAsia="Courier" w:cs="Courier" w:ascii="Courier" w:hAnsi="Courier"/>
          <w:b/>
          <w:bCs/>
          <w:color w:val="000000"/>
          <w:sz w:val="24"/>
          <w:szCs w:val="24"/>
          <w:u w:val="single"/>
        </w:rPr>
        <w:t xml:space="preserve"> (&lt;scripRef passage="Da 7:8" id="chap04.xx-p1.1" parsed="|Dan|7|8|0|0" osisRef="Bible:Dan.7.8"&gt;Dan. 7:8&lt;/scripRef&gt;). For a full description of the Antichrist under this title see &lt;scripRef passage="Da 7:8-11" id="chap04.xx-p1.2" parsed="|Dan|7|8|7|11" osisRef="Bible:Dan.7.8-Dan.7.11"&gt;Dan. 7:8-11&lt;/scripRef&gt;, &lt;scripRef passage="Da 7:21-26" id="chap04.xx-p1.3" parsed="|Dan|7|21|7|26" osisRef="Bible:Dan.7.21-Dan.7.26"&gt;21-26&lt;/scripRef&gt;; &lt;scripRef passage="Da 8:9-12" id="chap04.xx-p1.4" parsed="|Dan|8|9|8|12" osisRef="Bible:Dan.8.9-Dan.8.12"&gt;8:9-12&lt;/scripRef&gt;, &lt;scripRef passage="Da 8:23-25" id="chap04.xx-p1.5" parsed="|Dan|8|23|8|25" osisRef="Bible:Dan.8.23-Dan.8.25"&gt;23-25&lt;/scripRef&gt;. We must reserve our comments on these verses till a later chapter. </w:t>
      </w:r>
      <w:r>
        <w:rPr>
          <w:rFonts w:eastAsia="Courier" w:cs="Courier" w:ascii="Courier" w:hAnsi="Courier"/>
          <w:b/>
          <w:bCs/>
          <w:color w:val="000000"/>
          <w:sz w:val="24"/>
          <w:szCs w:val="24"/>
          <w:u w:val="single"/>
        </w:rPr>
        <w:t>refers to the lowly political origin of the Antichrist, and describes him as he is before he attains governmental suprema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1. The Prince That Shall Co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xi-p0.1"&gt;21. The Prince That Shall Come&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xi-p1"&gt;</w:t>
      </w:r>
      <w:r>
        <w:rPr>
          <w:rFonts w:eastAsia="Courier" w:cs="Courier" w:ascii="Courier" w:hAnsi="Courier"/>
          <w:b/>
          <w:bCs/>
          <w:color w:val="000000"/>
          <w:sz w:val="24"/>
          <w:szCs w:val="24"/>
          <w:u w:val="single"/>
        </w:rPr>
        <w:t xml:space="preserve"> (&lt;scripRef passage="Da 9:26" id="chap04.xxi-p1.1" parsed="|Dan|9|26|0|0" osisRef="Bible:Dan.9.26"&gt;Dan. 9:26&lt;/scripRef&gt;). This title connects the Antichrist with the Roman Empire in its final form, and presents him as the last of the Ceasa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2. The Vile Per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xii-p0.1"&gt;22. The Vile Person&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xii-p1"&gt;</w:t>
      </w:r>
      <w:r>
        <w:rPr>
          <w:rFonts w:eastAsia="Courier" w:cs="Courier" w:ascii="Courier" w:hAnsi="Courier"/>
          <w:b/>
          <w:bCs/>
          <w:color w:val="000000"/>
          <w:sz w:val="24"/>
          <w:szCs w:val="24"/>
          <w:u w:val="single"/>
        </w:rPr>
        <w:t xml:space="preserve"> (&lt;scripRef passage="Da 11:21" id="chap04.xxii-p1.1" parsed="|Dan|11|21|0|0" osisRef="Bible:Dan.11.21"&gt;Dan. 11:21&lt;/scripRef&gt;). This contrasts the Antichrist from </w:t>
      </w:r>
      <w:r>
        <w:rPr>
          <w:rFonts w:eastAsia="Courier" w:cs="Courier" w:ascii="Courier" w:hAnsi="Courier"/>
          <w:b/>
          <w:bCs/>
          <w:color w:val="000000"/>
          <w:sz w:val="24"/>
          <w:szCs w:val="24"/>
          <w:u w:val="single"/>
        </w:rPr>
        <w:t>His identity is established by noting what is predicted of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3. The Wilful K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4.xxiii-p0.1"&gt;23. The Wilful King&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4.xxiii-p1"&gt;</w:t>
      </w:r>
      <w:r>
        <w:rPr>
          <w:rFonts w:eastAsia="Courier" w:cs="Courier" w:ascii="Courier" w:hAnsi="Courier"/>
          <w:b/>
          <w:bCs/>
          <w:color w:val="000000"/>
          <w:sz w:val="24"/>
          <w:szCs w:val="24"/>
          <w:u w:val="single"/>
        </w:rPr>
        <w:t xml:space="preserve"> (&lt;scripRef passage="Da 11:36" id="chap04.xxiii-p1.1" parsed="|Dan|11|36|0|0" osisRef="Bible:Dan.11.36"&gt;Dan. 11:36&lt;/scripRef&gt;). The Antichrist will not only be the High Priest of the world</w:t>
      </w:r>
      <w:r>
        <w:rPr>
          <w:rFonts w:eastAsia="Courier" w:cs="Courier" w:ascii="Courier" w:hAnsi="Courier"/>
          <w:color w:val="000000"/>
          <w:sz w:val="24"/>
          <w:szCs w:val="24"/>
          <w:u w:val="single"/>
        </w:rPr>
        <w:t>For, lo, I will raise up a Shepherd in the land, which shall not visit those that be cut off, neither shall seek the young ones, nor heal that that is broken, nor feed that that standeth still: but he shall eat the flesh of the fat, and tear their claws in pieces. Woe to &lt;i&gt;the Idol Shepherd&lt;/i&gt; that leaveth the flock! The sword shall be upon his arm, and upon his right eye: his arm shall be clean dried up, and his right eye shall be utterly darkened</w:t>
      </w:r>
      <w:r>
        <w:rPr>
          <w:rFonts w:eastAsia="Courier" w:cs="Courier" w:ascii="Courier" w:hAnsi="Courier"/>
          <w:color w:val="000000"/>
          <w:sz w:val="24"/>
          <w:szCs w:val="24"/>
          <w:u w:val="single"/>
        </w:rPr>
        <w:t>And they had a king over them, which is &lt;i&gt;the Angel of the bottomless pit,&lt;/i&gt; whose name in the Hebrew tongue is Abaddon, but in the Greek tongue hath his name Apollyon</w:t>
      </w:r>
      <w:r>
        <w:rPr>
          <w:rFonts w:eastAsia="Courier" w:cs="Courier" w:ascii="Courier" w:hAnsi="Courier"/>
          <w:color w:val="000000"/>
          <w:sz w:val="24"/>
          <w:szCs w:val="24"/>
          <w:u w:val="single"/>
        </w:rPr>
        <w:t>Abaddon</w:t>
      </w:r>
      <w:r>
        <w:rPr>
          <w:rFonts w:eastAsia="Courier" w:cs="Courier" w:ascii="Courier" w:hAnsi="Courier"/>
          <w:color w:val="000000"/>
          <w:sz w:val="24"/>
          <w:szCs w:val="24"/>
          <w:u w:val="single"/>
        </w:rPr>
        <w:t>Apollyon</w:t>
      </w:r>
      <w:r>
        <w:rPr>
          <w:rFonts w:eastAsia="Courier" w:cs="Courier" w:ascii="Courier" w:hAnsi="Courier"/>
          <w:color w:val="000000"/>
          <w:sz w:val="24"/>
          <w:szCs w:val="24"/>
          <w:u w:val="single"/>
        </w:rPr>
        <w:t>Spoiler</w:t>
      </w:r>
      <w:r>
        <w:rPr>
          <w:rFonts w:eastAsia="Courier" w:cs="Courier" w:ascii="Courier" w:hAnsi="Courier"/>
          <w:color w:val="000000"/>
          <w:sz w:val="24"/>
          <w:szCs w:val="24"/>
          <w:u w:val="single"/>
        </w:rPr>
        <w:t>Destroyer</w:t>
      </w:r>
      <w:r>
        <w:rPr>
          <w:rFonts w:eastAsia="Courier" w:cs="Courier" w:ascii="Courier" w:hAnsi="Courier"/>
          <w:color w:val="000000"/>
          <w:sz w:val="24"/>
          <w:szCs w:val="24"/>
          <w:u w:val="single"/>
        </w:rPr>
        <w:t>The Rod of God</w:t>
      </w:r>
      <w:r>
        <w:rPr>
          <w:rFonts w:eastAsia="Courier" w:cs="Courier" w:ascii="Courier" w:hAnsi="Courier"/>
          <w:b/>
          <w:bCs/>
          <w:color w:val="000000"/>
          <w:sz w:val="24"/>
          <w:szCs w:val="24"/>
          <w:u w:val="single"/>
        </w:rPr>
        <w:t xml:space="preserve"> (&lt;scripRef passage="Is 10:12" id="chap04.xxv-p2.1" parsed="|Isa|10|12|0|0" osisRef="Bible:Isa.10.12"&gt;Isa. 10:12&lt;/scripRef&gt;); </w:t>
      </w:r>
      <w:r>
        <w:rPr>
          <w:rFonts w:eastAsia="Courier" w:cs="Courier" w:ascii="Courier" w:hAnsi="Courier"/>
          <w:b/>
          <w:bCs/>
          <w:color w:val="000000"/>
          <w:sz w:val="24"/>
          <w:szCs w:val="24"/>
          <w:u w:val="single"/>
        </w:rPr>
        <w:t xml:space="preserve">(&lt;scripRef passage="Mt 12:43" id="chap04.xxv-p2.2" parsed="|Matt|12|43|0|0" osisRef="Bible:Matt.12.43"&gt;Matt. 12:43&lt;/scripRef&gt;); </w:t>
      </w:r>
      <w:r>
        <w:rPr>
          <w:rFonts w:eastAsia="Courier" w:cs="Courier" w:ascii="Courier" w:hAnsi="Courier"/>
          <w:b/>
          <w:bCs/>
          <w:color w:val="000000"/>
          <w:sz w:val="24"/>
          <w:szCs w:val="24"/>
          <w:u w:val="single"/>
        </w:rPr>
        <w:t xml:space="preserve">(&lt;scripRef passage="2Th 2:11" id="chap04.xxv-p2.3" parsed="|2Thess|2|11|0|0" osisRef="Bible:2Thess.2.11"&gt;2 Thess. 2:11&lt;/scripRef&gt;); </w:t>
      </w:r>
      <w:r>
        <w:rPr>
          <w:rFonts w:eastAsia="Courier" w:cs="Courier" w:ascii="Courier" w:hAnsi="Courier"/>
          <w:b/>
          <w:bCs/>
          <w:color w:val="000000"/>
          <w:sz w:val="24"/>
          <w:szCs w:val="24"/>
          <w:u w:val="single"/>
        </w:rPr>
        <w:t xml:space="preserve">(&lt;scripRef passage="Rev 8:10" id="chap04.xxv-p2.4" parsed="|Rev|8|10|0|0" osisRef="Bible:Rev.8.10"&gt;Rev. 8:10&lt;/scripRef&gt; and &lt;scripRef passage="Rev 9:1" id="chap04.xxv-p2.5" parsed="|Rev|9|1|0|0" osisRef="Bible:Rev.9.1"&gt;9:1&lt;/scripRef&gt;); and </w:t>
      </w:r>
      <w:r>
        <w:rPr>
          <w:rFonts w:eastAsia="Courier" w:cs="Courier" w:ascii="Courier" w:hAnsi="Courier"/>
          <w:b/>
          <w:bCs/>
          <w:color w:val="000000"/>
          <w:sz w:val="24"/>
          <w:szCs w:val="24"/>
          <w:u w:val="single"/>
        </w:rPr>
        <w:t>(&lt;scripRef passage="Rev 14:18" id="chap04.xxv-p2.6" parsed="|Rev|14|18|0|0" osisRef="Bible:Rev.14.18"&gt;Rev. 14:1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4.xxv-p3"&gt;In our next chapter we shall deal with the genius of the Antichrist, and point out the many striking comparisons and contrasts between him and the Christ of God. Let the student see how many points of resemblance and opposition he can fi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Genius and Character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ap05-p0.1"&gt;The Genius and Character of the Antichrist&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5-p1"&gt;For six thousand years Satan has had full opportunity afforded him to study fallen human nature to discover its weakest points and to learn how best to make men do his bidding. The Devil knows full well how to dazzle men by the attraction of power, and how to make them quail before its terrors. He knows how to gratify the craving for knowledge and how to satisfy the taste for refinement and culture, he can delight the ear with melodious music and the eye with entrancing beauty. If he could transport the Saviour from the wilderness to a mountain, in a moment of time, and show Him all the kingdoms of the world and their glory, he is no novice in the art of presenting alluring objects before his victims today. He knows how to stimulate energy and direct inquiry, and how to appease the craving for the occult. He knows how to exalt men to dizzy heights of worldly greatness and fame, and how to control that greatness when attained, so that it may be employed against God and his peop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5-p2"&gt;It is true that up to now Satans kindling can burn but dimly whilever God sheds around them the power of heavenly light. They require &lt;i&gt;the full darkness of night&lt;/i&gt; in order to shine in the full strength of their deceiving brightness; and that time is coming. The Word of God reveals the fact that a day is not far distant when Divine restraint will be removed; the light of God will be withdrawn; and then shall </w:t>
      </w:r>
      <w:r>
        <w:rPr>
          <w:rFonts w:eastAsia="Courier" w:cs="Courier" w:ascii="Courier" w:hAnsi="Courier"/>
          <w:b/>
          <w:bCs/>
          <w:color w:val="000000"/>
          <w:sz w:val="24"/>
          <w:szCs w:val="24"/>
          <w:u w:val="single"/>
        </w:rPr>
        <w:t xml:space="preserve">(&lt;scripRef passage="Is 60:2" id="chap05-p2.1" parsed="|Isa|60|2|0|0" osisRef="Bible:Isa.60.2"&gt;Isa. 60:2&lt;/scripRef&gt;). Not only will that which has hindered the full development of the Mystery of Iniquity be removed, but God will </w:t>
      </w:r>
      <w:r>
        <w:rPr>
          <w:rFonts w:eastAsia="Courier" w:cs="Courier" w:ascii="Courier" w:hAnsi="Courier"/>
          <w:b/>
          <w:bCs/>
          <w:color w:val="000000"/>
          <w:sz w:val="24"/>
          <w:szCs w:val="24"/>
          <w:u w:val="single"/>
        </w:rPr>
        <w:t>(&lt;scripRef passage="2Th 2:13" id="chap05-p2.2" parsed="|2Thess|2|13|0|0" osisRef="Bible:2Thess.2.13"&gt;2 Thess. 2:13&lt;/scripRef&gt;), and Satan will take advantage of this; he will then make full use of all the knowledge which he has acquired during the last six thousand year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5-p3"&gt;Satan will become incarnate and appear on earth in human form. As we have shown in previous chapters, the Antichrist will not only be the Man of Sin, but also </w:t>
      </w:r>
      <w:r>
        <w:rPr>
          <w:rFonts w:eastAsia="Courier" w:cs="Courier" w:ascii="Courier" w:hAnsi="Courier"/>
          <w:b/>
          <w:bCs/>
          <w:color w:val="000000"/>
          <w:sz w:val="24"/>
          <w:szCs w:val="24"/>
          <w:u w:val="single"/>
        </w:rPr>
        <w:t>the Seed of the Serpent. The Antichrist will be the Devils workings. The world is now talking of and looking for the Superman; and the Devil is soon to supply him. The Antichrist will be no ordinary person, but one possessed of extraordinary talents. He will be endowed with superhuman powers. With the one exception of the God-man he will be the most remarkable personage who has ever appeared upon the stage of human history. But to particulariz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 He will be an intellectual geni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5.i-p0.1"&gt;1. He will be an intellectual genius&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5.i-p1"&gt;He will be possessed of extraordinary intelligence. He will be the Devil</w:t>
      </w:r>
      <w:r>
        <w:rPr>
          <w:rFonts w:eastAsia="Courier" w:cs="Courier" w:ascii="Courier" w:hAnsi="Courier"/>
          <w:color w:val="000000"/>
          <w:sz w:val="24"/>
          <w:szCs w:val="24"/>
          <w:u w:val="single"/>
        </w:rPr>
        <w:t>in whom are hid all the treasures of wisdom and knowledge</w:t>
      </w:r>
      <w:r>
        <w:rPr>
          <w:rFonts w:eastAsia="Courier" w:cs="Courier" w:ascii="Courier" w:hAnsi="Courier"/>
          <w:color w:val="000000"/>
          <w:sz w:val="24"/>
          <w:szCs w:val="24"/>
          <w:u w:val="single"/>
        </w:rPr>
        <w:t>A horn that had eyes.</w:t>
      </w:r>
      <w:r>
        <w:rPr>
          <w:rFonts w:eastAsia="Courier" w:cs="Courier" w:ascii="Courier" w:hAnsi="Courier"/>
          <w:color w:val="000000"/>
          <w:sz w:val="24"/>
          <w:szCs w:val="24"/>
          <w:u w:val="single"/>
        </w:rPr>
        <w:t>horn</w:t>
      </w:r>
      <w:r>
        <w:rPr>
          <w:rFonts w:eastAsia="Courier" w:cs="Courier" w:ascii="Courier" w:hAnsi="Courier"/>
          <w:color w:val="000000"/>
          <w:sz w:val="24"/>
          <w:szCs w:val="24"/>
          <w:u w:val="single"/>
        </w:rPr>
        <w:t>eyes</w:t>
      </w:r>
      <w:r>
        <w:rPr>
          <w:rFonts w:eastAsia="Courier" w:cs="Courier" w:ascii="Courier" w:hAnsi="Courier"/>
          <w:color w:val="000000"/>
          <w:sz w:val="24"/>
          <w:szCs w:val="24"/>
          <w:u w:val="single"/>
        </w:rPr>
        <w:t>A King of fierce countenance.</w:t>
      </w:r>
      <w:r>
        <w:rPr>
          <w:rFonts w:eastAsia="Courier" w:cs="Courier" w:ascii="Courier" w:hAnsi="Courier"/>
          <w:color w:val="000000"/>
          <w:sz w:val="24"/>
          <w:szCs w:val="24"/>
          <w:u w:val="single"/>
        </w:rPr>
        <w:t>understand dark sentences.</w:t>
      </w:r>
      <w:r>
        <w:rPr>
          <w:rFonts w:eastAsia="Courier" w:cs="Courier" w:ascii="Courier" w:hAnsi="Courier"/>
          <w:color w:val="000000"/>
          <w:sz w:val="24"/>
          <w:szCs w:val="24"/>
          <w:u w:val="single"/>
        </w:rPr>
        <w:t>dark sentences</w:t>
      </w:r>
      <w:r>
        <w:rPr>
          <w:rFonts w:eastAsia="Courier" w:cs="Courier" w:ascii="Courier" w:hAnsi="Courier"/>
          <w:color w:val="000000"/>
          <w:sz w:val="24"/>
          <w:szCs w:val="24"/>
          <w:u w:val="single"/>
        </w:rPr>
        <w:t>hard questions</w:t>
      </w:r>
      <w:r>
        <w:rPr>
          <w:rFonts w:eastAsia="Courier" w:cs="Courier" w:ascii="Courier" w:hAnsi="Courier"/>
          <w:color w:val="000000"/>
          <w:sz w:val="24"/>
          <w:szCs w:val="24"/>
          <w:u w:val="single"/>
        </w:rPr>
        <w:t xml:space="preserve">hard questionss riddle in &lt;scripRef passage="Jdg 14" id="chap05.i-p1.5" parsed="|Judg|14|0|0|0" osisRef="Bible:Judg.14"&gt;Judges 14&lt;/scripRef&gt;. It indicates that the Antichrist will be master of all the secrets of occult science. &lt;scripRef passage="Eze 28:3" id="chap05.i-p1.6" parsed="|Ezek|28|3|0|0" osisRef="Bible:Ezek.28.3"&gt;Ezek. 28:3&lt;/scripRef&gt; declares of him </w:t>
      </w:r>
      <w:r>
        <w:rPr>
          <w:rFonts w:eastAsia="Courier" w:cs="Courier" w:ascii="Courier" w:hAnsi="Courier"/>
          <w:b/>
          <w:bCs/>
          <w:color w:val="000000"/>
          <w:sz w:val="24"/>
          <w:szCs w:val="24"/>
          <w:u w:val="single"/>
        </w:rPr>
        <w:t>This will be one of his most alluring attractions. His master mind will captivate the educated world. His marvelous store of knowledge, his acquaintance with the secrets of nature, his superhuman powers of perception, will stamp him as an intellectual genius of the first magnitud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He will be an oratorical geni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5.ii-p0.1"&gt;2. He will be an oratorical genius&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5.ii-p1"&gt;In &lt;scripRef passage="Da 7:20" id="chap05.ii-p1.1" parsed="|Dan|7|20|0|0" osisRef="Bible:Dan.7.20"&gt;Dan. 7:20&lt;/scripRef&gt; we are told that he has </w:t>
      </w:r>
      <w:r>
        <w:rPr>
          <w:rFonts w:eastAsia="Courier" w:cs="Courier" w:ascii="Courier" w:hAnsi="Courier"/>
          <w:b/>
          <w:bCs/>
          <w:color w:val="000000"/>
          <w:sz w:val="24"/>
          <w:szCs w:val="24"/>
          <w:u w:val="single"/>
        </w:rPr>
        <w:t xml:space="preserve">As a wizard of words he will surpass Demosthenes. Here also will the Devil imitate that One </w:t>
      </w:r>
      <w:r>
        <w:rPr>
          <w:rFonts w:eastAsia="Courier" w:cs="Courier" w:ascii="Courier" w:hAnsi="Courier"/>
          <w:b/>
          <w:bCs/>
          <w:color w:val="000000"/>
          <w:sz w:val="24"/>
          <w:szCs w:val="24"/>
          <w:u w:val="single"/>
        </w:rPr>
        <w:t xml:space="preserve">The people were </w:t>
      </w:r>
      <w:r>
        <w:rPr>
          <w:rFonts w:eastAsia="Courier" w:cs="Courier" w:ascii="Courier" w:hAnsi="Courier"/>
          <w:b/>
          <w:bCs/>
          <w:color w:val="000000"/>
          <w:sz w:val="24"/>
          <w:szCs w:val="24"/>
          <w:u w:val="single"/>
        </w:rPr>
        <w:t>at Christ</w:t>
      </w:r>
      <w:r>
        <w:rPr>
          <w:rFonts w:eastAsia="Courier" w:cs="Courier" w:ascii="Courier" w:hAnsi="Courier"/>
          <w:color w:val="000000"/>
          <w:sz w:val="24"/>
          <w:szCs w:val="24"/>
          <w:u w:val="single"/>
        </w:rPr>
        <w:t>Whence hath this man this wisdom?</w:t>
      </w:r>
      <w:r>
        <w:rPr>
          <w:rFonts w:eastAsia="Courier" w:cs="Courier" w:ascii="Courier" w:hAnsi="Courier"/>
          <w:color w:val="000000"/>
          <w:sz w:val="24"/>
          <w:szCs w:val="24"/>
          <w:u w:val="single"/>
        </w:rPr>
        <w:t>as the mouth of a lion</w:t>
      </w:r>
      <w:r>
        <w:rPr>
          <w:rFonts w:eastAsia="Courier" w:cs="Courier" w:ascii="Courier" w:hAnsi="Courier"/>
          <w:color w:val="000000"/>
          <w:sz w:val="24"/>
          <w:szCs w:val="24"/>
          <w:u w:val="single"/>
        </w:rPr>
        <w:t>a little horn</w:t>
      </w:r>
      <w:r>
        <w:rPr>
          <w:rFonts w:eastAsia="Courier" w:cs="Courier" w:ascii="Courier" w:hAnsi="Courier"/>
          <w:color w:val="000000"/>
          <w:sz w:val="24"/>
          <w:szCs w:val="24"/>
          <w:u w:val="single"/>
        </w:rPr>
        <w:t>he shall come in peaceably, and obtain the kingdom by flatteries.</w:t>
      </w:r>
      <w:r>
        <w:rPr>
          <w:rFonts w:eastAsia="Courier" w:cs="Courier" w:ascii="Courier" w:hAnsi="Courier"/>
          <w:color w:val="000000"/>
          <w:sz w:val="24"/>
          <w:szCs w:val="24"/>
          <w:u w:val="single"/>
        </w:rPr>
        <w:t>And through his policy also he shall cause craft to prosper in his hand</w:t>
      </w:r>
      <w:r>
        <w:rPr>
          <w:rFonts w:eastAsia="Courier" w:cs="Courier" w:ascii="Courier" w:hAnsi="Courier"/>
          <w:color w:val="000000"/>
          <w:sz w:val="24"/>
          <w:szCs w:val="24"/>
          <w:u w:val="single"/>
        </w:rPr>
        <w:t>Lo, this is the man that made not God his strength; but trusted &lt;i&gt;in the abundance of his riches;&lt;/i&gt; and strengthened himself in his substance.</w:t>
      </w:r>
      <w:r>
        <w:rPr>
          <w:rFonts w:eastAsia="Courier" w:cs="Courier" w:ascii="Courier" w:hAnsi="Courier"/>
          <w:color w:val="000000"/>
          <w:sz w:val="24"/>
          <w:szCs w:val="24"/>
          <w:u w:val="single"/>
        </w:rPr>
        <w:t>But in his estate shall he honor the god of forces (Satan): and a god whom his fathers knew not shall be honor with gold, and silver, and with precious stones, and pleasant things.</w:t>
      </w:r>
      <w:r>
        <w:rPr>
          <w:rFonts w:eastAsia="Courier" w:cs="Courier" w:ascii="Courier" w:hAnsi="Courier"/>
          <w:color w:val="000000"/>
          <w:sz w:val="24"/>
          <w:szCs w:val="24"/>
          <w:u w:val="single"/>
        </w:rPr>
        <w:t>But he shall have power over the &lt;i&gt;treasures of gold and silver,&lt;/i&gt; and over &lt;i&gt;all&lt;/i&gt; the precious things of Egypt.</w:t>
      </w:r>
      <w:r>
        <w:rPr>
          <w:rFonts w:eastAsia="Courier" w:cs="Courier" w:ascii="Courier" w:hAnsi="Courier"/>
          <w:color w:val="000000"/>
          <w:sz w:val="24"/>
          <w:szCs w:val="24"/>
          <w:u w:val="single"/>
        </w:rPr>
        <w:t>palace.</w:t>
      </w:r>
      <w:r>
        <w:rPr>
          <w:rFonts w:eastAsia="Courier" w:cs="Courier" w:ascii="Courier" w:hAnsi="Courier"/>
          <w:color w:val="000000"/>
          <w:sz w:val="24"/>
          <w:szCs w:val="24"/>
          <w:u w:val="single"/>
        </w:rPr>
        <w:t>With thy wisdom and with thine understanding thou hast gotten thee riches, and hast gotten gold and silver into thy treasures: By thy great wisdom and by thy traffic hast thou increased thy riches, and thine heart is lifted up because of thy riches.</w:t>
      </w:r>
      <w:r>
        <w:rPr>
          <w:rFonts w:eastAsia="Courier" w:cs="Courier" w:ascii="Courier" w:hAnsi="Courier"/>
          <w:color w:val="000000"/>
          <w:sz w:val="24"/>
          <w:szCs w:val="24"/>
          <w:u w:val="single"/>
        </w:rPr>
        <w:t>he shall destroy wonderfully, and shall prosper, and practice, and shall destroy the mighty and the holy people</w:t>
      </w:r>
      <w:r>
        <w:rPr>
          <w:rFonts w:eastAsia="Courier" w:cs="Courier" w:ascii="Courier" w:hAnsi="Courier"/>
          <w:color w:val="000000"/>
          <w:sz w:val="24"/>
          <w:szCs w:val="24"/>
          <w:u w:val="single"/>
        </w:rPr>
        <w:t>forth conquering and to conquer</w:t>
      </w:r>
      <w:r>
        <w:rPr>
          <w:rFonts w:eastAsia="Courier" w:cs="Courier" w:ascii="Courier" w:hAnsi="Courier"/>
          <w:color w:val="000000"/>
          <w:sz w:val="24"/>
          <w:szCs w:val="24"/>
          <w:u w:val="single"/>
        </w:rPr>
        <w:t>Who is like unto the Beast? who is able to make war with him?</w:t>
      </w:r>
      <w:r>
        <w:rPr>
          <w:rFonts w:eastAsia="Courier" w:cs="Courier" w:ascii="Courier" w:hAnsi="Courier"/>
          <w:color w:val="000000"/>
          <w:sz w:val="24"/>
          <w:szCs w:val="24"/>
          <w:u w:val="single"/>
        </w:rPr>
        <w:t>shake kingdoms</w:t>
      </w:r>
      <w:r>
        <w:rPr>
          <w:rFonts w:eastAsia="Courier" w:cs="Courier" w:ascii="Courier" w:hAnsi="Courier"/>
          <w:color w:val="000000"/>
          <w:sz w:val="24"/>
          <w:szCs w:val="24"/>
          <w:u w:val="single"/>
        </w:rPr>
        <w:t>make the earth to tremble</w:t>
      </w:r>
      <w:r>
        <w:rPr>
          <w:rFonts w:eastAsia="Courier" w:cs="Courier" w:ascii="Courier" w:hAnsi="Courier"/>
          <w:color w:val="000000"/>
          <w:sz w:val="24"/>
          <w:szCs w:val="24"/>
          <w:u w:val="single"/>
        </w:rPr>
        <w:t xml:space="preserve">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s political authority in its final form. So completely will the world be swayed by the hypnotic spell cast over it by the Beast that the ten kings of the Roman empire in its ultimate form shall </w:t>
      </w:r>
      <w:r>
        <w:rPr>
          <w:rFonts w:eastAsia="Courier" w:cs="Courier" w:ascii="Courier" w:hAnsi="Courier"/>
          <w:b/>
          <w:bCs/>
          <w:color w:val="000000"/>
          <w:sz w:val="24"/>
          <w:szCs w:val="24"/>
          <w:u w:val="single"/>
        </w:rPr>
        <w:t>(&lt;scripRef passage="Rev 17:17" id="chap05.vi-p1.3" parsed="|Rev|17|17|0|0" osisRef="Bible:Rev.17.17"&gt;Rev. 17:17&lt;/scripRef&gt;). He will be the last great Caesa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7. He will be a religious geni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5.vii-p0.1"&gt;7. He will be a religious genius&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5.vii-p1"&gt;He will proclaim himself God, demanding that Divine honors should be rendered to him and sitting in the Temple shall show himself forth that he is God (&lt;scripRef passage="2Th 2:4" id="chap05.vii-p1.1" parsed="|2Thess|2|4|0|0" osisRef="Bible:2Thess.2.4"&gt;2 Thess. 2:4&lt;/scripRef&gt;). Such wonders will he perform, such prodigious marvels will he work, the very elect would be deceived by him did not God directly protect them. The Man of Sin will combine in himself all the varied genius of the human race, and what is more, he will be invested with all the wisdom and power of Satan. He will be a master of science, acquainted with all of nature</w:t>
      </w:r>
      <w:r>
        <w:rPr>
          <w:rFonts w:eastAsia="Courier" w:cs="Courier" w:ascii="Courier" w:hAnsi="Courier"/>
          <w:color w:val="000000"/>
          <w:sz w:val="24"/>
          <w:szCs w:val="24"/>
          <w:u w:val="single"/>
        </w:rPr>
        <w:t>In this master-piece of Satan,</w:t>
      </w:r>
      <w:r>
        <w:rPr>
          <w:rFonts w:eastAsia="Courier" w:cs="Courier" w:ascii="Courier" w:hAnsi="Courier"/>
          <w:color w:val="000000"/>
          <w:sz w:val="24"/>
          <w:szCs w:val="24"/>
          <w:u w:val="single"/>
        </w:rPr>
        <w:t>will be concentrated intellectual greatness, sovereign power and human glory, combined with every species of iniquity, pride, tyranny, wilfulness, deceit, and blasphemy, such as Antiochus Epiphanes, Mohammed, the whole line of popes, atheists, and deists of every age of the world have failed to unite in any individual person.</w:t>
      </w:r>
      <w:r>
        <w:rPr>
          <w:rFonts w:eastAsia="Courier" w:cs="Courier" w:ascii="Courier" w:hAnsi="Courier"/>
          <w:color w:val="000000"/>
          <w:sz w:val="24"/>
          <w:szCs w:val="24"/>
          <w:u w:val="single"/>
        </w:rPr>
        <w:t>All the world wondered after the Beasts prodigy, let us now consider his character. In doing so we shall view him in the light of the Character of the Lord Jesus. Christ is the Divine plumb-line and standard of measurement by which all character must be test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5.vii-p4"&gt;In our last chapter we pointed out how that the distinguishing title of the coming Super-man </w:t>
      </w:r>
      <w:r>
        <w:rPr>
          <w:rFonts w:eastAsia="Courier" w:cs="Courier" w:ascii="Courier" w:hAnsi="Courier"/>
          <w:color w:val="000000"/>
          <w:sz w:val="24"/>
          <w:szCs w:val="24"/>
          <w:u w:val="single"/>
        </w:rPr>
        <w:t>has a double significance, inasmuch as it points to him as the imitator of Christ and the opponent of Christ. Hence, in studying his character, we find a series of comparisons and a series of contrasts drawn between the false christ and the true Christ; and these we now propose to set before the read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Comparisons between Christ and the Anti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chap05.viii-p0.1"&gt;Comparisons between Christ and the Antichris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ap05.viii-p1"&gt;Satan is the master-counterfeiter, and in nothing will this appear more conspicuously than in his next great move. He is now preparing the stage for his climactic production, which will issue in a blasphemous imitation of the Divine incarnation. When the Son of Perdition appears he will pose as the Christ of God, and so perfect will be his disguise, the very elect would be deceived, were it not that God will grant them special illumination. It is this disguise, this simulation of the true Christ which we shall now examine, pointing out the various parallelisms which Scripture furnish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 id="chap05.viii-p1.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id="chap05.viii-p1.2"&gt;Christ was the subject of Old Testament prophecy: so also is the Antichrist; many are the predictions which describe this coming one, see especially &lt;scripRef passage="Da 11:21-45" id="chap05.viii-p1.3" parsed="|Dan|11|21|11|45" osisRef="Bible:Dan.11.21-Dan.11.45"&gt;Dan. 11:21-45&lt;/scripRef&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id="chap05.viii-p1.4"&gt;The Lord Jesus was typified by many Old Testament characters such as Abel, Joseph, Moses, David, etc. So also will the Antichrist be: such characters as Cain, Pharaoh, Absolom, Saul, etc., foreshadow the Man of Sin. We shall devote a separate chapter to this most fascinating and totally neglected branch of our subjec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id="chap05.viii-p1.5"&gt;Christ was revealed only at God</w:t>
      </w:r>
      <w:r>
        <w:rPr>
          <w:rFonts w:eastAsia="Courier" w:cs="Courier" w:ascii="Courier" w:hAnsi="Courier"/>
          <w:color w:val="000000"/>
          <w:sz w:val="24"/>
          <w:szCs w:val="24"/>
          <w:u w:val="single"/>
        </w:rPr>
        <w:t>But when &lt;i&gt;the fulness of time was come,&lt;/i&gt; God sent forth His Son</w:t>
      </w:r>
      <w:r>
        <w:rPr>
          <w:rFonts w:eastAsia="Courier" w:cs="Courier" w:ascii="Courier" w:hAnsi="Courier"/>
          <w:color w:val="000000"/>
          <w:sz w:val="24"/>
          <w:szCs w:val="24"/>
          <w:u w:val="single"/>
        </w:rPr>
        <w:t>And now we know what withholdeth that he might be &lt;i&gt;revealed in his time&lt;/i&gt;</w:t>
      </w:r>
      <w:r>
        <w:rPr>
          <w:rFonts w:eastAsia="Courier" w:cs="Courier" w:ascii="Courier" w:hAnsi="Courier"/>
          <w:color w:val="000000"/>
          <w:sz w:val="24"/>
          <w:szCs w:val="24"/>
          <w:u w:val="single"/>
        </w:rPr>
        <w:t>the Man Christ Jesus</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lt;scripRef passage="2Th 2:3" id="chap05.viii-p1.10" parsed="|2Thess|2|3|0|0" osisRef="Bible:2Thess.2.3"&gt;2 Thess. 2:3&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viii-p1.11"&gt;But Christ was more than a man; He was the God-Man; so also will the Antichrist be more than a man: the Super-man.&lt;/l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li id="chap05.viii-p1.12"&gt;Christ was, according to the flesh, a Jew (&lt;scripRef passage="Ro 1:3" id="chap05.viii-p1.13" parsed="|Rom|1|3|0|0" osisRef="Bible:Rom.1.3"&gt;Rom. 1:3&lt;/scripRef&gt;); so also will the Antichrist be </w:t>
      </w:r>
      <w:r>
        <w:rPr>
          <w:rFonts w:eastAsia="Courier" w:cs="Courier" w:ascii="Courier" w:hAnsi="Courier"/>
          <w:color w:val="000000"/>
          <w:sz w:val="24"/>
          <w:szCs w:val="24"/>
          <w:u w:val="single"/>
        </w:rPr>
        <w:t>Great High Priest;s great high priest (&lt;scripRef passage="Eze 21:26" id="chap05.viii-p1.18" parsed="|Ezek|21|26|0|0" osisRef="Bible:Ezek.21.26"&gt;Ezek. 21:26&lt;/scripRef&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id="chap05.viii-p1.19"&gt;Christ was and will be the King of the Jews (&lt;scripRef passage="Mt 2:1" id="chap05.viii-p1.20" parsed="|Matt|2|1|0|0" osisRef="Bible:Matt.2.1"&gt;Matt. 2:1&lt;/scripRef&gt;); so also will the Antichrist be (&lt;scripRef passage="Da 11:36" id="chap05.viii-p1.21" parsed="|Dan|11|36|0|0" osisRef="Bible:Dan.11.36"&gt;Dan. 11:36&lt;/scripRef&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id="chap05.viii-p1.22"&gt;Christ will be the King of kings (&lt;scripRef passage="Rev 17:14" id="chap05.viii-p1.23" parsed="|Rev|17|14|0|0" osisRef="Bible:Rev.17.14"&gt;Rev. 17:14&lt;/scripRef&gt;); so also will the Antichrist be (&lt;scripRef passage="Rev 17:12" id="chap05.viii-p1.24" parsed="|Rev|17|12|0|0" osisRef="Bible:Rev.17.12"&gt;Rev. 17:12&lt;/scripRef&gt;, &lt;scripRef passage="Rev 17:13" id="chap05.viii-p1.25" parsed="|Rev|17|13|0|0" osisRef="Bible:Rev.17.13"&gt;13&lt;/scripRef&g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lt;li id="chap05.viii-p1.26"&gt;Christ wrought miracles: of Him it is said </w:t>
      </w:r>
      <w:r>
        <w:rPr>
          <w:rFonts w:eastAsia="Courier" w:cs="Courier" w:ascii="Courier" w:hAnsi="Courier"/>
          <w:b/>
          <w:bCs/>
          <w:color w:val="000000"/>
          <w:sz w:val="24"/>
          <w:szCs w:val="24"/>
          <w:u w:val="single"/>
        </w:rPr>
        <w:t xml:space="preserve">(&lt;scripRef passage="Ac 2:22" id="chap05.viii-p1.27" parsed="|Acts|2|22|0|0" osisRef="Bible:Acts.2.22"&gt;Acts 2:22&lt;/scripRef&gt;); so also will the Antichrist, concerning whom it is written, </w:t>
      </w:r>
      <w:r>
        <w:rPr>
          <w:rFonts w:eastAsia="Courier" w:cs="Courier" w:ascii="Courier" w:hAnsi="Courier"/>
          <w:b/>
          <w:bCs/>
          <w:color w:val="000000"/>
          <w:sz w:val="24"/>
          <w:szCs w:val="24"/>
          <w:u w:val="single"/>
        </w:rPr>
        <w:t>(&lt;scripRef passage="2Th 2:9" id="chap05.viii-p1.28" parsed="|2Thess|2|9|0|0" osisRef="Bible:2Thess.2.9"&gt;2 Thess. 2:9&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viii-p1.29"&gt;Christs final ministry be (&lt;scripRef passage="Rev 13:5" id="chap05.viii-p1.30" parsed="|Rev|13|5|0|0" osisRef="Bible:Rev.13.5"&gt;Rev. 13:5&lt;/scripRef&gt;).&lt;/l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li id="chap05.viii-p1.31"&gt;Christ is shown to us riding a </w:t>
      </w:r>
      <w:r>
        <w:rPr>
          <w:rFonts w:eastAsia="Courier" w:cs="Courier" w:ascii="Courier" w:hAnsi="Courier"/>
          <w:b/>
          <w:bCs/>
          <w:color w:val="000000"/>
          <w:sz w:val="24"/>
          <w:szCs w:val="24"/>
          <w:u w:val="single"/>
        </w:rPr>
        <w:t>(&lt;scripRef passage="Rev 19:11" id="chap05.viii-p1.32" parsed="|Rev|19|11|0|0" osisRef="Bible:Rev.19.11"&gt;Rev. 19:11&lt;/scripRef&gt;); so also is the Antichrist (&lt;scripRef passage="Rev 6:2" id="chap05.viii-p1.33" parsed="|Rev|6|2|0|0" osisRef="Bible:Rev.6.2"&gt;Rev. 6:2&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viii-p1.34"&gt;Christ will return to the earth as Prince of Peace (&lt;scripRef passage="Is 9:6" id="chap05.viii-p1.35" parsed="|Isa|9|6|0|0" osisRef="Bible:Isa.9.6"&gt;Isa. 9:6&lt;/scripRef&gt;, &lt;scripRef passage="Is 9:7" id="chap05.viii-p1.36" parsed="|Isa|9|7|0|0" osisRef="Bible:Isa.9.7"&gt;7&lt;/scripRef&gt;); so also will the Antichrist introduce an era of peace (&lt;scripRef passage="Da 11:21" id="chap05.viii-p1.37" parsed="|Dan|11|21|0|0" osisRef="Bible:Dan.11.21"&gt;Dan. 11:21&lt;/scripRef&gt;); it is to this that &lt;scripRef passage="1Th 5:3" id="chap05.viii-p1.38" parsed="|1Thess|5|3|0|0" osisRef="Bible:1Thess.5.3"&gt;1 Thess. 5:3&lt;/scripRef&gt; directly refers.&lt;/l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li id="chap05.viii-p1.39"&gt;Christ is entitled </w:t>
      </w:r>
      <w:r>
        <w:rPr>
          <w:rFonts w:eastAsia="Courier" w:cs="Courier" w:ascii="Courier" w:hAnsi="Courier"/>
          <w:b/>
          <w:bCs/>
          <w:color w:val="000000"/>
          <w:sz w:val="24"/>
          <w:szCs w:val="24"/>
          <w:u w:val="single"/>
        </w:rPr>
        <w:t>(&lt;scripRef passage="Rev 22:16" id="chap05.viii-p1.40" parsed="|Rev|22|16|0|0" osisRef="Bible:Rev.22.16"&gt;Rev. 22:16&lt;/scripRef&gt;); so also is the Antichrist (&lt;scripRef passage="Is 14:12" id="chap05.viii-p1.41" parsed="|Isa|14|12|0|0" osisRef="Bible:Isa.14.12"&gt;Isa. 14:12&lt;/scripRef&gt;).&lt;/l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li id="chap05.viii-p1.42"&gt;Christ is referred to as Him </w:t>
      </w:r>
      <w:r>
        <w:rPr>
          <w:rFonts w:eastAsia="Courier" w:cs="Courier" w:ascii="Courier" w:hAnsi="Courier"/>
          <w:b/>
          <w:bCs/>
          <w:color w:val="000000"/>
          <w:sz w:val="24"/>
          <w:szCs w:val="24"/>
          <w:u w:val="single"/>
        </w:rPr>
        <w:t xml:space="preserve">(&lt;scripRef passage="Rev 4:8" id="chap05.viii-p1.43" parsed="|Rev|4|8|0|0" osisRef="Bible:Rev.4.8"&gt;Rev. 4:8&lt;/scripRef&gt;); the Antichrist is referred to as him that </w:t>
      </w:r>
      <w:r>
        <w:rPr>
          <w:rFonts w:eastAsia="Courier" w:cs="Courier" w:ascii="Courier" w:hAnsi="Courier"/>
          <w:b/>
          <w:bCs/>
          <w:color w:val="000000"/>
          <w:sz w:val="24"/>
          <w:szCs w:val="24"/>
          <w:u w:val="single"/>
        </w:rPr>
        <w:t>(&lt;scripRef passage="Rev 17:8" id="chap05.viii-p1.44" parsed="|Rev|17|8|0|0" osisRef="Bible:Rev.17.8"&gt;Rev. 17:8&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viii-p1.45"&gt;Christ died and rose again; so also will the Antichrist (&lt;scripRef passage="Rev 13:3" id="chap05.viii-p1.46" parsed="|Rev|13|3|0|0" osisRef="Bible:Rev.13.3"&gt;Rev. 13:3&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viii-p1.47"&gt;Christ will be the object of universal worship (&lt;scripRef passage="Php 2:10" id="chap05.viii-p1.48" parsed="|Phil|2|10|0|0" osisRef="Bible:Phil.2.10"&gt;Phil. 2:10&lt;/scripRef&gt;); so also will the Antichrist (&lt;scripRef passage="Rev 13:4" id="chap05.viii-p1.49" parsed="|Rev|13|4|0|0" osisRef="Bible:Rev.13.4"&gt;Rev. 13:4&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viii-p1.50"&gt;The followers of the Lamb will be sealed in their foreheads (&lt;scripRef passage="Rev 7:3" id="chap05.viii-p1.51" parsed="|Rev|7|3|0|0" osisRef="Bible:Rev.7.3"&gt;Rev. 7:3&lt;/scripRef&gt;; &lt;scripRef passage="Rev 14:1" id="chap05.viii-p1.52" parsed="|Rev|14|1|0|0" osisRef="Bible:Rev.14.1"&gt;14:1&lt;/scripRef&gt;); so also will the followers of the Beast (&lt;scripRef passage="Rev 13:16" id="chap05.viii-p1.53" parsed="|Rev|13|16|0|0" osisRef="Bible:Rev.13.16"&gt;Rev. 13:16&lt;/scripRef&gt;, &lt;scripRef passage="Rev 13:17" id="chap05.viii-p1.54" parsed="|Rev|13|17|0|0" osisRef="Bible:Rev.13.17"&gt;17&lt;/scripRef&gt;).&lt;/l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li id="chap05.viii-p1.55"&gt;Christ has been followed by the Holy Spirit who causes men to worship Him; so the Antichrist will be followed by the Anti-spirit </w:t>
      </w:r>
      <w:r>
        <w:rPr>
          <w:rFonts w:eastAsia="Courier" w:cs="Courier" w:ascii="Courier" w:hAnsi="Courier"/>
          <w:b/>
          <w:bCs/>
          <w:color w:val="000000"/>
          <w:sz w:val="24"/>
          <w:szCs w:val="24"/>
          <w:u w:val="single"/>
        </w:rPr>
        <w:t>who will cause men to worship the Beast (&lt;scripRef passage="Rev 13:12" id="chap05.viii-p1.56" parsed="|Rev|13|12|0|0" osisRef="Bible:Rev.13.12"&gt;Rev. 13:12&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5.viii-p2"&gt;There is no need for us to make any comments on these striking correspondences: they speak for themselves. They show the incredible lengths to which God will permit Satan to go in mimicking the Lord Jesus. We turn now to consi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Contrasts between Christ and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5.ix-p0.1"&gt;Contrasts between Christ and the Antichrist&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 id="chap05.ix-p0.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3"&gt;In their respective Designatio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 id="chap05.ix-p0.4"&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5"&gt;One is called the Christ (&lt;scripRef passage="Mt 16:16" id="chap05.ix-p0.6" parsed="|Matt|16|16|0|0" osisRef="Bible:Matt.16.16"&gt;Matt. 16:16&lt;/scripRef&gt;); the other the Antichrist (&lt;scripRef passage="1Jn 4:3" id="chap05.ix-p0.7" parsed="|1John|4|3|0|0" osisRef="Bible:1John.4.3"&gt;1 John 4:3&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8"&gt;One is called the Man of Sorrows (&lt;scripRef passage="Is 53:3" id="chap05.ix-p0.9" parsed="|Isa|53|3|0|0" osisRef="Bible:Isa.53.3"&gt;Isa. 53:3&lt;/scripRef&gt;); the other the Man of Sin (&lt;scripRef passage="2Th 2:3" id="chap05.ix-p0.10" parsed="|2Thess|2|3|0|0" osisRef="Bible:2Thess.2.3"&gt;2 Thess. 2:3&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11"&gt;One is called the Son of God (&lt;scripRef passage="Jn 1:34" id="chap05.ix-p0.12" parsed="|John|1|34|0|0" osisRef="Bible:John.1.34"&gt;John 1:34&lt;/scripRef&gt;); the other the Son of Perdition (&lt;scripRef passage="2Th 2:3" id="chap05.ix-p0.13" parsed="|2Thess|2|3|0|0" osisRef="Bible:2Thess.2.3"&gt;2 Thess. 2:3&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14"&gt;One is called the Seed of woman (&lt;scripRef passage="Ge 3:15" id="chap05.ix-p0.15" parsed="|Gen|3|15|0|0" osisRef="Bible:Gen.3.15"&gt;Gen. 3:15&lt;/scripRef&gt;); the other the seed of the Serpent (&lt;scripRef passage="Ge 3:15" id="chap05.ix-p0.16" parsed="|Gen|3|15|0|0" osisRef="Bible:Gen.3.15"&gt;Gen. 3:15&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17"&gt;One is called the Lamb (&lt;scripRef passage="Is 53:7" id="chap05.ix-p0.18" parsed="|Isa|53|7|0|0" osisRef="Bible:Isa.53.7"&gt;Isa. 53:7&lt;/scripRef&gt;); the other the Beast (&lt;scripRef passage="Rev 11:7" id="chap05.ix-p0.19" parsed="|Rev|11|7|0|0" osisRef="Bible:Rev.11.7"&gt;Rev. 11:7&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20"&gt;One is called the Holy One (&lt;scripRef passage="Mk 1:24" id="chap05.ix-p0.21" parsed="|Mark|1|24|0|0" osisRef="Bible:Mark.1.24"&gt;Mark 1:24&lt;/scripRef&gt;); the other the Wicked One (&lt;scripRef passage="2Th 2:8" id="chap05.ix-p0.22" parsed="|2Thess|2|8|0|0" osisRef="Bible:2Thess.2.8"&gt;2 Thess. 2:8&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23"&gt;One is called the Truth (&lt;scripRef passage="Jn 14:6" id="chap05.ix-p0.24" parsed="|John|14|6|0|0" osisRef="Bible:John.14.6"&gt;John 14:6&lt;/scripRef&gt;); the other the Lie (&lt;scripRef passage="Jn 8:44" id="chap05.ix-p0.25" parsed="|John|8|44|0|0" osisRef="Bible:John.8.44"&gt;John 8:44&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26"&gt;One is called the Prince of Peace (&lt;scripRef passage="Is 9:6" id="chap05.ix-p0.27" parsed="|Isa|9|6|0|0" osisRef="Bible:Isa.9.6"&gt;Isa. 9:6&lt;/scripRef&gt;); the other the wicked, profane Prince (&lt;scripRef passage="Eze 21:25" id="chap05.ix-p0.28" parsed="|Ezek|21|25|0|0" osisRef="Bible:Ezek.21.25"&gt;Ezek. 21:25&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29"&gt;One is called the glorious Branch (&lt;scripRef passage="Is 4:2" id="chap05.ix-p0.30" parsed="|Isa|4|2|0|0" osisRef="Bible:Isa.4.2"&gt;Isa. 4:2&lt;/scripRef&gt;); the other the abominable Branch (&lt;scripRef passage="Is 14:19" id="chap05.ix-p0.31" parsed="|Isa|14|19|0|0" osisRef="Bible:Isa.14.19"&gt;Isa. 14:19&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32"&gt;One is called the Mighty Angel (&lt;scripRef passage="Rev 10:1" id="chap05.ix-p0.33" parsed="|Rev|10|1|0|0" osisRef="Bible:Rev.10.1"&gt;Rev. 10:1&lt;/scripRef&gt;); the other is called the Angel of the Bottomless Pit (&lt;scripRef passage="Rev 9:11" id="chap05.ix-p0.34" parsed="|Rev|9|11|0|0" osisRef="Bible:Rev.9.11"&gt;Rev. 9:11&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35"&gt;One is called the Good Shepherd (&lt;scripRef passage="Jn 10:11" id="chap05.ix-p0.36" parsed="|John|10|11|0|0" osisRef="Bible:John.10.11"&gt;John 10:11&lt;/scripRef&gt;); the other is called the Idol Shepherd (&lt;scripRef passage="Zec 11:17" id="chap05.ix-p0.37" parsed="|Zech|11|17|0|0" osisRef="Bible:Zech.11.17"&gt;Zech. 11:17&lt;/scripRef&gt;).&lt;/li&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li id="chap05.ix-p0.38"&gt;One has for the number of His name (the gematria of </w:t>
      </w:r>
      <w:r>
        <w:rPr>
          <w:rFonts w:eastAsia="Courier" w:cs="Courier" w:ascii="Courier" w:hAnsi="Courier"/>
          <w:b/>
          <w:bCs/>
          <w:color w:val="000000"/>
          <w:sz w:val="24"/>
          <w:szCs w:val="24"/>
          <w:u w:val="single"/>
        </w:rPr>
        <w:t>) 888; the other has for the number of his name 666 (&lt;scripRef passage="Rev 13:18" id="chap05.ix-p0.39" parsed="|Rev|13|18|0|0" osisRef="Bible:Rev.13.18"&gt;Rev. 13:18&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40"&gt;In their respective Care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 id="chap05.ix-p0.4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42"&gt;Christ came down from heaven (&lt;scripRef passage="Jn 3:13" id="chap05.ix-p0.43" parsed="|John|3|13|0|0" osisRef="Bible:John.3.13"&gt;John 3:13&lt;/scripRef&gt;); Antichrist comes up out of the bottomless pit (&lt;scripRef passage="Rev 11:7" id="chap05.ix-p0.44" parsed="|Rev|11|7|0|0" osisRef="Bible:Rev.11.7"&gt;Rev. 11:7&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45"&gt;Christ came in Anothers will (&lt;scripRef passage="Jn 6:38" id="chap05.ix-p0.49" parsed="|John|6|38|0|0" osisRef="Bible:John.6.38"&gt;John 6:38&lt;/scripRef&gt;); Antichrist will do his own will (&lt;scripRef passage="Da 11:36" id="chap05.ix-p0.50" parsed="|Dan|11|36|0|0" osisRef="Bible:Dan.11.36"&gt;Dan. 11:36&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51"&gt;Christ was energized by the Holy Spirit (&lt;scripRef passage="Lu 4:14" id="chap05.ix-p0.52" parsed="|Luke|4|14|0|0" osisRef="Bible:Luke.4.14"&gt;Luke 4:14&lt;/scripRef&gt;); Antichrist will be energized by Satan (&lt;scripRef passage="Rev 13:4" id="chap05.ix-p0.53" parsed="|Rev|13|4|0|0" osisRef="Bible:Rev.13.4"&gt;Rev. 13:4&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54"&gt;Christ submitted Himself to God (&lt;scripRef passage="Jn 5:30" id="chap05.ix-p0.55" parsed="|John|5|30|0|0" osisRef="Bible:John.5.30"&gt;John 5:30&lt;/scripRef&gt;); Antichrist defies God (&lt;scripRef passage="2Th 2:4" id="chap05.ix-p0.56" parsed="|2Thess|2|4|0|0" osisRef="Bible:2Thess.2.4"&gt;2 Thess. 2:4&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57"&gt;Christ humbled Himself (&lt;scripRef passage="Php 2:8" id="chap05.ix-p0.58" parsed="|Phil|2|8|0|0" osisRef="Bible:Phil.2.8"&gt;Phil. 2:8&lt;/scripRef&gt;); Antichrist exalts himself (&lt;scripRef passage="Da 11:37" id="chap05.ix-p0.59" parsed="|Dan|11|37|0|0" osisRef="Bible:Dan.11.37"&gt;Dan. 11:37&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60"&gt;Christ honored the God of His fathers (&lt;scripRef passage="Lu 4:16" id="chap05.ix-p0.61" parsed="|Luke|4|16|0|0" osisRef="Bible:Luke.4.16"&gt;Luke 4:16&lt;/scripRef&gt;); Antichrist refuses to (&lt;scripRef passage="Da 11:37" id="chap05.ix-p0.62" parsed="|Dan|11|37|0|0" osisRef="Bible:Dan.11.37"&gt;Dan 11:37&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63"&gt;Christ cleansed the temple (&lt;scripRef passage="Jn 2:14" id="chap05.ix-p0.64" parsed="|John|2|14|0|0" osisRef="Bible:John.2.14"&gt;John 2:14&lt;/scripRef&gt;, &lt;scripRef passage="Jn 2:16" id="chap05.ix-p0.65" parsed="|John|2|16|0|0" osisRef="Bible:John.2.16"&gt;16&lt;/scripRef&gt;); the Antichrist defiles the temple (&lt;scripRef passage="Mt 24:15" id="chap05.ix-p0.66" parsed="|Matt|24|15|0|0" osisRef="Bible:Matt.24.15"&gt;Matt. 24:15&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67"&gt;Christ ministered to the needy (&lt;scripRef passage="Is 53:7" id="chap05.ix-p0.68" parsed="|Isa|53|7|0|0" osisRef="Bible:Isa.53.7"&gt;Isa. 53:7&lt;/scripRef&gt;); Antichrist robs the poor (&lt;scripRef passage="Ps 10:8" id="chap05.ix-p0.69" parsed="|Ps|10|8|0|0" osisRef="Bible:Ps.10.8"&gt;Psa. 10:8&lt;/scripRef&gt;, &lt;scripRef passage="Ps 10:9" id="chap05.ix-p0.70" parsed="|Ps|10|9|0|0" osisRef="Bible:Ps.10.9"&gt;9&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71"&gt;Christ was rejected of men (&lt;scripRef passage="Is 53:7" id="chap05.ix-p0.72" parsed="|Isa|53|7|0|0" osisRef="Bible:Isa.53.7"&gt;Isa. 53:7&lt;/scripRef&gt;); Antichrist will be accepted by men (&lt;scripRef passage="Rev 13:4" id="chap05.ix-p0.73" parsed="|Rev|13|4|0|0" osisRef="Bible:Rev.13.4"&gt;Rev. 13:4&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74"&gt;Christ leadeth the flock (&lt;scripRef passage="Jn 10:3" id="chap05.ix-p0.75" parsed="|John|10|3|0|0" osisRef="Bible:John.10.3"&gt;John 10:3&lt;/scripRef&gt;); Antichrist leaveth the flock (&lt;scripRef passage="Zec 11:17" id="chap05.ix-p0.76" parsed="|Zech|11|17|0|0" osisRef="Bible:Zech.11.17"&gt;Zech. 11:17&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77"&gt;Christ was slain for the people (&lt;scripRef passage="Jn 11:51" id="chap05.ix-p0.78" parsed="|John|11|51|0|0" osisRef="Bible:John.11.51"&gt;John 11:51&lt;/scripRef&gt;); Antichrist slays the people (&lt;scripRef passage="Is 14:20" id="chap05.ix-p0.79" parsed="|Isa|14|20|0|0" osisRef="Bible:Isa.14.20"&gt;Isa. 14:20&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80"&gt;Christ glorified God on earth (&lt;scripRef passage="Jn 17:4" id="chap05.ix-p0.81" parsed="|John|17|4|0|0" osisRef="Bible:John.17.4"&gt;John 17:4&lt;/scripRef&gt;), Antichrist blasphemes the name of God in heaven (&lt;scripRef passage="Rev 13:6" id="chap05.ix-p0.82" parsed="|Rev|13|6|0|0" osisRef="Bible:Rev.13.6"&gt;Rev. 13:6&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 id="chap05.ix-p0.83"&gt;Christ was received up into heaven (&lt;scripRef passage="Lu 24:51" id="chap05.ix-p0.84" parsed="|Luke|24|51|0|0" osisRef="Bible:Luke.24.51"&gt;Luke 24:51&lt;/scripRef&gt;); Antichrist goes down into the Lake of Fire (&lt;scripRef passage="Rev 19:20" id="chap05.ix-p0.85" parsed="|Rev|19|20|0|0" osisRef="Bible:Rev.19.20"&gt;Rev. 19:20&lt;/scripRef&g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Career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ap06-p0.1"&gt;The Career of the Antichrist&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6-p1"&gt;We now come to the most interesting and yet the most difficult part of our subject. When will the Antichrist be manifested? where will he appear? what will he do? are questions which readily occur to all who have given any thought to the matter. It is not our purpose to seek to satisfy the idly curious, still less is it to gratify those who love the sensational. We are well aware that our present theme is one that appeals strongly to the curiously inclined, and were it not for the importance of our inquiry we would leave it alone. But without due regard to the person and place of the coming Superman, it is impossible to understand the eschatology of either the Old or New Testame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6-p2"&gt;The chief difficulty is to arrange in chronological sequence the many passages which treat of the Antichrist. It is by no means easy to discover the precise order in which the prophecies which deal with the Man of Sin will receive their fulfillment. There is great need for much prayerful study along this line. We can only write according to the light we now have, and our readers must examine for themselves what we say in the light of the Scriptures. It ill becomes any one to be dogmatic where the Word itself does not plainly state the exact time when certain prophecies are to be fulfill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6-p3"&gt;In this chapter we are placed somewhat at a disadvantage, because we shall be obliged to give brief expositions of many scriptures where it will be impossible for us to pause and furnish proofs or reasons for each interpretation. For example, it is our firm conviction that the Assyrian of &lt;scripRef passage="Is 10" id="chap06-p3.1" parsed="|Isa|10|0|0|0" osisRef="Bible:Isa.10"&gt;Isa. 10&lt;/scripRef&gt;, the king of Babylon of &lt;scripRef passage="Is 14" id="chap06-p3.2" parsed="|Isa|14|0|0|0" osisRef="Bible:Isa.14"&gt;Isa. 14&lt;/scripRef&gt;, the Little Horn of &lt;scripRef passage="Da 7" id="chap06-p3.3" parsed="|Dan|7|0|0|0" osisRef="Bible:Dan.7"&gt;Dan. 7&lt;/scripRef&gt;, the Little Horn of &lt;scripRef passage="Da 8" id="chap06-p3.4" parsed="|Dan|8|0|0|0" osisRef="Bible:Dan.8"&gt;Dan. 8&lt;/scripRef&gt;, and the first Beast of &lt;scripRef passage="Rev 13" id="chap06-p3.5" parsed="|Rev|13|0|0|0" osisRef="Bible:Rev.13"&gt;Rev. 13&lt;/scripRef&gt;, each and all view the Antichrist himself in different relationships. There are some Bible students who may take issue with us on these points, and complain because that in this chapter we make assertions without endeavoring to prove them. We regret this, but would ask all to bear with us patiently. In the later chapters of this book we shall devote separate studies to the Antichrist in the Psalms, in the Prophets, in the Gospels and Epistles, and in the Apocalypse; when we shall endeavor to examine each passage separately and attempt to give scriptural proofs for every interpretation adop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4"&gt;While it is admittedly difficult, and perhaps impossible, to fit each prophecy concerning the Antichrist into its proper chronological place, we are able to determine the relative position of most of them. The career of the Antichrist is divided into two distinct parts, and there is a clearly defined dividing line between them. In previous chapters we have pointed out how that the name </w:t>
      </w:r>
      <w:r>
        <w:rPr>
          <w:rFonts w:eastAsia="Courier" w:cs="Courier" w:ascii="Courier" w:hAnsi="Courier"/>
          <w:b/>
          <w:bCs/>
          <w:color w:val="000000"/>
          <w:sz w:val="24"/>
          <w:szCs w:val="24"/>
          <w:u w:val="single"/>
        </w:rPr>
        <w:t xml:space="preserve">has a double meaning, signifying one who imitates Christ, and one who is opposed to Christ. This double meaning to his name corresponds exactly with the two chief parts in his career. In the first, he poses as the true Christ, claiming to be indeed the Messiah of Israel. This claim will be backed up with the most imposing credentials, and all excepting Gods appearing. It is hardly necessary for us to enter into a lengthy argument to show that the Antichrist (as such) has not already appeared. Many antichrists have already come and gone, and some are in the world even now; the same is equally true of the many false prophets foretold in Scripture; but all of these are but the forecasts and foreshadowings of the Antichrist and the False Prophet, who are yet to be revealed, and who will receive their final overthrow by the Lord Jesus at His return to the earth. Before the Antichrist can appear the Holy Spirit must be </w:t>
      </w:r>
      <w:r>
        <w:rPr>
          <w:rFonts w:eastAsia="Courier" w:cs="Courier" w:ascii="Courier" w:hAnsi="Courier"/>
          <w:b/>
          <w:bCs/>
          <w:color w:val="000000"/>
          <w:sz w:val="24"/>
          <w:szCs w:val="24"/>
          <w:u w:val="single"/>
        </w:rPr>
        <w:t xml:space="preserve">(&lt;scripRef passage="2Th 2:7" id="chap06-p5.1" parsed="|2Thess|2|7|0|0" osisRef="Bible:2Thess.2.7"&gt;2 Thess. 2:7&lt;/scripRef&gt;); the old Roman Empire must be revived and assume its final form </w:t>
      </w:r>
      <w:r>
        <w:rPr>
          <w:rFonts w:eastAsia="Courier" w:cs="Courier" w:ascii="Courier" w:hAnsi="Courier"/>
          <w:color w:val="000000"/>
          <w:sz w:val="24"/>
          <w:szCs w:val="24"/>
          <w:u w:val="single"/>
        </w:rPr>
        <w:t>divided under ten kings;</w:t>
      </w:r>
      <w:r>
        <w:rPr>
          <w:rFonts w:eastAsia="Courier" w:cs="Courier" w:ascii="Courier" w:hAnsi="Courier"/>
          <w:color w:val="000000"/>
          <w:sz w:val="24"/>
          <w:szCs w:val="24"/>
          <w:u w:val="single"/>
        </w:rPr>
        <w:t xml:space="preserve"> before the </w:t>
      </w:r>
      <w:r>
        <w:rPr>
          <w:rFonts w:eastAsia="Courier" w:cs="Courier" w:ascii="Courier" w:hAnsi="Courier"/>
          <w:b/>
          <w:bCs/>
          <w:color w:val="000000"/>
          <w:sz w:val="24"/>
          <w:szCs w:val="24"/>
          <w:u w:val="single"/>
        </w:rPr>
        <w:t xml:space="preserve">comes into prominence (&lt;scripRef passage="Da 7:24" id="chap06-p5.2" parsed="|Dan|7|24|0|0" osisRef="Bible:Dan.7.24"&gt;Dan. 7:24&lt;/scripRef&gt; </w:t>
      </w:r>
      <w:r>
        <w:rPr>
          <w:rFonts w:eastAsia="Courier" w:cs="Courier" w:ascii="Courier" w:hAnsi="Courier"/>
          <w:color w:val="000000"/>
          <w:sz w:val="24"/>
          <w:szCs w:val="24"/>
          <w:u w:val="single"/>
        </w:rPr>
        <w:t>after them</w:t>
      </w:r>
      <w:r>
        <w:rPr>
          <w:rFonts w:eastAsia="Courier" w:cs="Courier" w:ascii="Courier" w:hAnsi="Courier"/>
          <w:color w:val="000000"/>
          <w:sz w:val="24"/>
          <w:szCs w:val="24"/>
          <w:u w:val="single"/>
        </w:rPr>
        <w:t xml:space="preserve">the Mystery of Iniquitys people are the salt of the earth, and their presence here stays the corruption of the </w:t>
      </w:r>
      <w:r>
        <w:rPr>
          <w:rFonts w:eastAsia="Courier" w:cs="Courier" w:ascii="Courier" w:hAnsi="Courier"/>
          <w:b/>
          <w:bCs/>
          <w:color w:val="000000"/>
          <w:sz w:val="24"/>
          <w:szCs w:val="24"/>
          <w:u w:val="single"/>
        </w:rPr>
        <w:t xml:space="preserve">(&lt;scripRef passage="Mt 24:28" id="chap06-p6.1" parsed="|Matt|24|28|0|0" osisRef="Bible:Matt.24.28"&gt;Matt. 24:28&lt;/scripRef&gt; </w:t>
      </w:r>
      <w:r>
        <w:rPr>
          <w:rFonts w:eastAsia="Courier" w:cs="Courier" w:ascii="Courier" w:hAnsi="Courier"/>
          <w:color w:val="000000"/>
          <w:sz w:val="24"/>
          <w:szCs w:val="24"/>
          <w:u w:val="single"/>
        </w:rPr>
        <w:t>Carcass</w:t>
      </w:r>
      <w:r>
        <w:rPr>
          <w:rFonts w:eastAsia="Courier" w:cs="Courier" w:ascii="Courier" w:hAnsi="Courier"/>
          <w:color w:val="000000"/>
          <w:sz w:val="24"/>
          <w:szCs w:val="24"/>
          <w:u w:val="single"/>
        </w:rPr>
        <w:t xml:space="preserve">Bodys plans. But when all believers of this dispensation have been </w:t>
      </w:r>
      <w:r>
        <w:rPr>
          <w:rFonts w:eastAsia="Courier" w:cs="Courier" w:ascii="Courier" w:hAnsi="Courier"/>
          <w:b/>
          <w:bCs/>
          <w:color w:val="000000"/>
          <w:sz w:val="24"/>
          <w:szCs w:val="24"/>
          <w:u w:val="single"/>
        </w:rPr>
        <w:t xml:space="preserve">(&lt;scripRef passage="1Th 4:16" id="chap06-p6.3" parsed="|1Thess|4|16|0|0" osisRef="Bible:1Thess.4.16"&gt;1 Thess. 4:16&lt;/scripRef&gt;), and the Holy Spirit has departed from the earth, all restraint will be removed, and Satan will be allowed to bring forth his false christ, who will be </w:t>
      </w:r>
      <w:r>
        <w:rPr>
          <w:rFonts w:eastAsia="Courier" w:cs="Courier" w:ascii="Courier" w:hAnsi="Courier"/>
          <w:b/>
          <w:bCs/>
          <w:color w:val="000000"/>
          <w:sz w:val="24"/>
          <w:szCs w:val="24"/>
          <w:u w:val="single"/>
        </w:rPr>
        <w:t>(&lt;scripRef passage="2Th 2:6" id="chap06-p6.4" parsed="|2Thess|2|6|0|0" osisRef="Bible:2Thess.2.6"&gt;2 Thess. 2:6&lt;/scripRef&gt;), and it would seem that even now signs are not wanting to show that God has already given permission to Satan to prepare the stage of action for the ghastly consummation of his evil efforts. There can be no doubt but that the Devil has desired to reveal the Son of Perdition long before this, so that by means of him he may reduce the whole world to submission. But the restraining hand of God, now so soon to be removed, has held him back.&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6-p7"&gt;The time, then, when the Antichrist will be revealed is after this present Dispensation of Grace has run its course; after the Mystical Body of Christ has been completed; after the whole company of God</w:t>
      </w:r>
      <w:r>
        <w:rPr>
          <w:rFonts w:eastAsia="Courier" w:cs="Courier" w:ascii="Courier" w:hAnsi="Courier"/>
          <w:b/>
          <w:bCs/>
          <w:color w:val="000000"/>
          <w:sz w:val="24"/>
          <w:szCs w:val="24"/>
          <w:u w:val="single"/>
        </w:rPr>
        <w:t xml:space="preserve"> a period of silence s seventieth week, for at the beginning of it he makes a seven-years covenant with the Jews, then in their land. But at that point he will be the Dictator of the world</w:t>
      </w:r>
      <w:r>
        <w:rPr>
          <w:rFonts w:eastAsia="Courier" w:cs="Courier" w:ascii="Courier" w:hAnsi="Courier"/>
          <w:b/>
          <w:bCs/>
          <w:color w:val="000000"/>
          <w:sz w:val="24"/>
          <w:szCs w:val="24"/>
          <w:u w:val="single"/>
        </w:rPr>
        <w:t xml:space="preserve"> probably years s appearing. So far as the writer is aware there are only two scriptures which give direct information upon this point, and they are each found in the prophecy of Daniel. We refer to the passages which speak of </w:t>
      </w:r>
      <w:r>
        <w:rPr>
          <w:rFonts w:eastAsia="Courier" w:cs="Courier" w:ascii="Courier" w:hAnsi="Courier"/>
          <w:b/>
          <w:bCs/>
          <w:color w:val="000000"/>
          <w:sz w:val="24"/>
          <w:szCs w:val="24"/>
          <w:u w:val="single"/>
        </w:rPr>
        <w:t xml:space="preserve">In &lt;scripRef passage="Da 7:7" id="chap06-p9.1" parsed="|Dan|7|7|0|0" osisRef="Bible:Dan.7.7"&gt;Dan. 7:7&lt;/scripRef&gt;, &lt;scripRef passage="Da 7:8" id="chap06-p9.2" parsed="|Dan|7|8|0|0" osisRef="Bible:Dan.7.8"&gt;8&lt;/scripRef&gt; we read, </w:t>
      </w:r>
      <w:r>
        <w:rPr>
          <w:rFonts w:eastAsia="Courier" w:cs="Courier" w:ascii="Courier" w:hAnsi="Courier"/>
          <w:b/>
          <w:bCs/>
          <w:color w:val="000000"/>
          <w:sz w:val="24"/>
          <w:szCs w:val="24"/>
          <w:u w:val="single"/>
        </w:rPr>
        <w:t xml:space="preserve">This fourth Beast is the last world-empire, prior to the setting up of the Messianic kingdom. This empire will, at first, be ruled over by ten kings </w:t>
      </w:r>
      <w:r>
        <w:rPr>
          <w:rFonts w:eastAsia="Courier" w:cs="Courier" w:ascii="Courier" w:hAnsi="Courier"/>
          <w:color w:val="000000"/>
          <w:sz w:val="24"/>
          <w:szCs w:val="24"/>
          <w:u w:val="single"/>
        </w:rPr>
        <w:t>ten horns</w:t>
      </w:r>
      <w:r>
        <w:rPr>
          <w:rFonts w:eastAsia="Courier" w:cs="Courier" w:ascii="Courier" w:hAnsi="Courier"/>
          <w:color w:val="000000"/>
          <w:sz w:val="24"/>
          <w:szCs w:val="24"/>
          <w:u w:val="single"/>
        </w:rPr>
        <w:t>Little Horn,</w:t>
      </w:r>
      <w:r>
        <w:rPr>
          <w:rFonts w:eastAsia="Courier" w:cs="Courier" w:ascii="Courier" w:hAnsi="Courier"/>
          <w:color w:val="000000"/>
          <w:sz w:val="24"/>
          <w:szCs w:val="24"/>
          <w:u w:val="single"/>
        </w:rPr>
        <w:t>king,</w:t>
      </w:r>
      <w:r>
        <w:rPr>
          <w:rFonts w:eastAsia="Courier" w:cs="Courier" w:ascii="Courier" w:hAnsi="Courier"/>
          <w:color w:val="000000"/>
          <w:sz w:val="24"/>
          <w:szCs w:val="24"/>
          <w:u w:val="single"/>
        </w:rPr>
        <w:t>little</w:t>
      </w:r>
      <w:r>
        <w:rPr>
          <w:rFonts w:eastAsia="Courier" w:cs="Courier" w:ascii="Courier" w:hAnsi="Courier"/>
          <w:color w:val="000000"/>
          <w:sz w:val="24"/>
          <w:szCs w:val="24"/>
          <w:u w:val="single"/>
        </w:rPr>
        <w:t xml:space="preserve"> see &lt;scripRef passage="Rev 17:12" id="chap06-p9.6" parsed="|Rev|17|12|0|0" osisRef="Bible:Rev.17.12"&gt;Rev. 17:12&lt;/scripRef&gt;, &lt;scripRef passage="Rev 17:13" id="chap06-p9.7" parsed="|Rev|17|13|0|0" osisRef="Bible:Rev.17.13"&gt;13&lt;/scripRef&gt;. We reserve for a later chapter the proofs that this </w:t>
      </w:r>
      <w:r>
        <w:rPr>
          <w:rFonts w:eastAsia="Courier" w:cs="Courier" w:ascii="Courier" w:hAnsi="Courier"/>
          <w:b/>
          <w:bCs/>
          <w:color w:val="000000"/>
          <w:sz w:val="24"/>
          <w:szCs w:val="24"/>
          <w:u w:val="single"/>
        </w:rPr>
        <w:t>is the Antichrist, asking our readers to study carefully the description furnished of him in &lt;scripRef passage="Da 7:8" id="chap06-p9.8" parsed="|Dan|7|8|0|0" osisRef="Bible:Dan.7.8"&gt;Dan. 7:8&lt;/scripRef&gt;, &lt;scripRef passage="Da 7:20-27" id="chap06-p9.9" parsed="|Dan|7|20|7|27" osisRef="Bible:Dan.7.20-Dan.7.27"&gt;20-27&lt;/scripRef&gt;; &lt;scripRef passage="Da 8:9-12" id="chap06-p9.10" parsed="|Dan|8|9|8|12" osisRef="Bible:Dan.8.9-Dan.8.12"&gt;8:9-12&lt;/scripRef&gt;, &lt;scripRef passage="Da 8:23-25" id="chap06-p9.11" parsed="|Dan|8|23|8|25" osisRef="Bible:Dan.8.23-Dan.8.25"&gt;23-2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10"&gt;Taking it for granted (at the moment) that the Little Horn of &lt;scripRef passage="Da 7" id="chap06-p10.1" parsed="|Dan|7|0|0|0" osisRef="Bible:Dan.7"&gt;Dan. 7&lt;/scripRef&gt; is the Antichrist let us see how what is there said of him helps us to determine the quarter from which he will arise. In &lt;scripRef passage="Da 7:7" id="chap06-p10.2" parsed="|Dan|7|7|0|0" osisRef="Bible:Dan.7.7"&gt;Dan. 7:7&lt;/scripRef&gt; the </w:t>
      </w:r>
      <w:r>
        <w:rPr>
          <w:rFonts w:eastAsia="Courier" w:cs="Courier" w:ascii="Courier" w:hAnsi="Courier"/>
          <w:b/>
          <w:bCs/>
          <w:color w:val="000000"/>
          <w:sz w:val="24"/>
          <w:szCs w:val="24"/>
          <w:u w:val="single"/>
        </w:rPr>
        <w:t xml:space="preserve">is described, and in &lt;scripRef passage="Da 7:23" id="chap06-p10.3" parsed="|Dan|7|23|0|0" osisRef="Bible:Dan.7.23"&gt;7:23&lt;/scripRef&gt; we are told, </w:t>
      </w:r>
      <w:r>
        <w:rPr>
          <w:rFonts w:eastAsia="Courier" w:cs="Courier" w:ascii="Courier" w:hAnsi="Courier"/>
          <w:b/>
          <w:bCs/>
          <w:color w:val="000000"/>
          <w:sz w:val="24"/>
          <w:szCs w:val="24"/>
          <w:u w:val="single"/>
        </w:rPr>
        <w:t xml:space="preserve">This Kingdom will be divided into ten parts, over which will be the ten kings (&lt;scripRef passage="Da 7:24" id="chap06-p10.4" parsed="|Dan|7|24|0|0" osisRef="Bible:Dan.7.24"&gt;7:24&lt;/scripRef&gt;). This kingdom will be, we believe, the old Roman Empire revived in its final form, and divided into two great halves </w:t>
      </w:r>
      <w:r>
        <w:rPr>
          <w:rFonts w:eastAsia="Courier" w:cs="Courier" w:ascii="Courier" w:hAnsi="Courier"/>
          <w:color w:val="000000"/>
          <w:sz w:val="24"/>
          <w:szCs w:val="24"/>
          <w:u w:val="single"/>
        </w:rPr>
        <w:t>I considered the horns, and, behold, there came up among them another little horn.</w:t>
      </w:r>
      <w:r>
        <w:rPr>
          <w:rFonts w:eastAsia="Courier" w:cs="Courier" w:ascii="Courier" w:hAnsi="Courier"/>
          <w:color w:val="000000"/>
          <w:sz w:val="24"/>
          <w:szCs w:val="24"/>
          <w:u w:val="single"/>
        </w:rPr>
        <w:t xml:space="preserve"> the Eastern or the Western? &lt;scripRef passage="Da 8" id="chap06-p10.6" parsed="|Dan|8|0|0|0" osisRef="Bible:Dan.8"&gt;Dan. 8&lt;/scripRef&gt; furnishes light upon this poi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6-p11"&gt;In &lt;scripRef passage="Da 8:8" id="chap06-p11.1" parsed="|Dan|8|8|0|0" osisRef="Bible:Dan.8.8"&gt;Dan. 8:8&lt;/scripRef&gt;, &lt;scripRef passage="Da 8:9" id="chap06-p11.2" parsed="|Dan|8|9|0|0" osisRef="Bible:Dan.8.9"&gt;9&lt;/scripRef&gt; we read, </w:t>
      </w:r>
      <w:r>
        <w:rPr>
          <w:rFonts w:eastAsia="Courier" w:cs="Courier" w:ascii="Courier" w:hAnsi="Courier"/>
          <w:b/>
          <w:bCs/>
          <w:color w:val="000000"/>
          <w:sz w:val="24"/>
          <w:szCs w:val="24"/>
          <w:u w:val="single"/>
        </w:rPr>
        <w:t xml:space="preserve">Now v. &lt;scripRef passage="Da 8:21" id="chap06-p11.3" parsed="|Dan|8|21|0|0" osisRef="Bible:Dan.8.21"&gt;21&lt;/scripRef&gt; of this same chapter tells us, </w:t>
      </w:r>
      <w:r>
        <w:rPr>
          <w:rFonts w:eastAsia="Courier" w:cs="Courier" w:ascii="Courier" w:hAnsi="Courier"/>
          <w:b/>
          <w:bCs/>
          <w:color w:val="000000"/>
          <w:sz w:val="24"/>
          <w:szCs w:val="24"/>
          <w:u w:val="single"/>
        </w:rPr>
        <w:t xml:space="preserve">and v. &lt;scripRef passage="Da 8:22" id="chap06-p11.4" parsed="|Dan|8|22|0|0" osisRef="Bible:Dan.8.22"&gt;22&lt;/scripRef&gt; informs us </w:t>
      </w:r>
      <w:r>
        <w:rPr>
          <w:rFonts w:eastAsia="Courier" w:cs="Courier" w:ascii="Courier" w:hAnsi="Courier"/>
          <w:b/>
          <w:bCs/>
          <w:color w:val="000000"/>
          <w:sz w:val="24"/>
          <w:szCs w:val="24"/>
          <w:u w:val="single"/>
        </w:rPr>
        <w:t xml:space="preserve">This, of course, refers to the act of Alexander the Great who divided his kingdom into four parts </w:t>
      </w:r>
      <w:r>
        <w:rPr>
          <w:rFonts w:eastAsia="Courier" w:cs="Courier" w:ascii="Courier" w:hAnsi="Courier"/>
          <w:b/>
          <w:bCs/>
          <w:color w:val="000000"/>
          <w:sz w:val="24"/>
          <w:szCs w:val="24"/>
          <w:u w:val="single"/>
        </w:rPr>
        <w:t xml:space="preserve">under his four great generals: Ptolemy, Cassander, Lysimachus, and Seleucus. This, again, very appreciably narrows our circle of inquiry. &lt;scripRef passage="Da 7" id="chap06-p11.5" parsed="|Dan|7|0|0|0" osisRef="Bible:Dan.7"&gt;Dan. 7&lt;/scripRef&gt; tells us the Little Horn is to arise in a part of the territory covered by the old Roman Empire, which Empire gradually included within its domains that the the preceding empires. Now here in &lt;scripRef passage="Da 8" id="chap06-p11.6" parsed="|Dan|8|0|0|0" osisRef="Bible:Dan.8"&gt;Dan. 8&lt;/scripRef&gt; we learn that the Little Horn will spring from that part of the revived Roman Empire which was included in the Grecian Empire. But this is not all that &lt;scripRef passage="Da 8" id="chap06-p11.7" parsed="|Dan|8|0|0|0" osisRef="Bible:Dan.8"&gt;Dan. 8&lt;/scripRef&gt; tells us. The Grecian Empire is here viewed as disintegrated into four parts or kingdoms, from which of these parts, then, may we expect him to issue </w:t>
      </w:r>
      <w:r>
        <w:rPr>
          <w:rFonts w:eastAsia="Courier" w:cs="Courier" w:ascii="Courier" w:hAnsi="Courier"/>
          <w:color w:val="000000"/>
          <w:sz w:val="24"/>
          <w:szCs w:val="24"/>
          <w:u w:val="single"/>
        </w:rPr>
        <w:t>waxed exceeding great toward the south, and toward the east, and toward the pleasant land.</w:t>
      </w:r>
      <w:r>
        <w:rPr>
          <w:rFonts w:eastAsia="Courier" w:cs="Courier" w:ascii="Courier" w:hAnsi="Courier"/>
          <w:color w:val="000000"/>
          <w:sz w:val="24"/>
          <w:szCs w:val="24"/>
          <w:u w:val="single"/>
        </w:rPr>
        <w:t>the south</w:t>
      </w:r>
      <w:r>
        <w:rPr>
          <w:rFonts w:eastAsia="Courier" w:cs="Courier" w:ascii="Courier" w:hAnsi="Courier"/>
          <w:color w:val="000000"/>
          <w:sz w:val="24"/>
          <w:szCs w:val="24"/>
          <w:u w:val="single"/>
        </w:rPr>
        <w:t>east</w:t>
      </w:r>
      <w:r>
        <w:rPr>
          <w:rFonts w:eastAsia="Courier" w:cs="Courier" w:ascii="Courier" w:hAnsi="Courier"/>
          <w:color w:val="000000"/>
          <w:sz w:val="24"/>
          <w:szCs w:val="24"/>
          <w:u w:val="single"/>
        </w:rPr>
        <w:t>the pleasant land</w:t>
      </w:r>
      <w:r>
        <w:rPr>
          <w:rFonts w:eastAsia="Courier" w:cs="Courier" w:ascii="Courier" w:hAnsi="Courier"/>
          <w:color w:val="000000"/>
          <w:sz w:val="24"/>
          <w:szCs w:val="24"/>
          <w:u w:val="single"/>
        </w:rPr>
        <w:t>waxing great</w:t>
      </w:r>
      <w:r>
        <w:rPr>
          <w:rFonts w:eastAsia="Courier" w:cs="Courier" w:ascii="Courier" w:hAnsi="Courier"/>
          <w:color w:val="000000"/>
          <w:sz w:val="24"/>
          <w:szCs w:val="24"/>
          <w:u w:val="single"/>
        </w:rPr>
        <w:t>the king of Assyria</w:t>
      </w:r>
      <w:r>
        <w:rPr>
          <w:rFonts w:eastAsia="Courier" w:cs="Courier" w:ascii="Courier" w:hAnsi="Courier"/>
          <w:color w:val="000000"/>
          <w:sz w:val="24"/>
          <w:szCs w:val="24"/>
          <w:u w:val="single"/>
        </w:rPr>
        <w:t>Aids to the Study of Prophetic Inquiry</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lockquote id="chap06-p11.1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6-p12"&gt;</w:t>
      </w:r>
      <w:r>
        <w:rPr>
          <w:rFonts w:eastAsia="Courier" w:cs="Courier" w:ascii="Courier" w:hAnsi="Courier"/>
          <w:color w:val="000000"/>
          <w:sz w:val="24"/>
          <w:szCs w:val="24"/>
          <w:u w:val="single"/>
        </w:rPr>
        <w:t xml:space="preserve"> the founder of Babel, that is, the Tower of Babylon </w:t>
      </w:r>
      <w:r>
        <w:rPr>
          <w:rFonts w:eastAsia="Courier" w:cs="Courier" w:ascii="Courier" w:hAnsi="Courier"/>
          <w:color w:val="000000"/>
          <w:sz w:val="24"/>
          <w:szCs w:val="24"/>
          <w:u w:val="single"/>
        </w:rPr>
        <w:t xml:space="preserve">the Antichrist. Moreover, seeing that Nebuchadnezzar and Antiochus Epiphanes </w:t>
      </w:r>
      <w:r>
        <w:rPr>
          <w:rFonts w:eastAsia="Courier" w:cs="Courier" w:ascii="Courier" w:hAnsi="Courier"/>
          <w:color w:val="000000"/>
          <w:sz w:val="24"/>
          <w:szCs w:val="24"/>
          <w:u w:val="single"/>
        </w:rPr>
        <w:t xml:space="preserve">always diametrically opposed to Jerusalem, which is deemed the City of God; the former city, that is, Babylon, being the mother and disseminator of every kind of confusion, idolatry, impiety </w:t>
      </w:r>
      <w:r>
        <w:rPr>
          <w:rFonts w:eastAsia="Courier" w:cs="Courier" w:ascii="Courier" w:hAnsi="Courier"/>
          <w:color w:val="000000"/>
          <w:sz w:val="24"/>
          <w:szCs w:val="24"/>
          <w:u w:val="single"/>
        </w:rPr>
        <w:t xml:space="preserve">the first city in the world which cut itself off from the worship of the true God </w:t>
      </w:r>
      <w:r>
        <w:rPr>
          <w:rFonts w:eastAsia="Courier" w:cs="Courier" w:ascii="Courier" w:hAnsi="Courier"/>
          <w:color w:val="000000"/>
          <w:sz w:val="24"/>
          <w:szCs w:val="24"/>
          <w:u w:val="single"/>
        </w:rPr>
        <w:t xml:space="preserve">which perpetually (according to the record of Holy Writ) carries on the mystery of iniquity, and bears imprinted on her brow the inscription of blasphemy against the name of God. The consummation, therefore, of impiety, which is to have its recapitulation in Antichrist, could not break forth from a more fitting place than Babylon.s appearing, we shall attempt to give now a brief outline of the leading events in his career. We have seen that the scriptures which help us to determine the direction from which he will arise, speak of him under the title of the Little Horn. Now the first thing this title denotes is that he is a king, king of Assyria. Some, no doubt, will wonder how a Jew will succeed in obtaining the throne of Syria. Several answers might be suggested, such, for example, as heading a successful rebellion </w:t>
      </w:r>
      <w:r>
        <w:rPr>
          <w:rFonts w:eastAsia="Courier" w:cs="Courier" w:ascii="Courier" w:hAnsi="Courier"/>
          <w:color w:val="000000"/>
          <w:sz w:val="24"/>
          <w:szCs w:val="24"/>
          <w:u w:val="single"/>
        </w:rPr>
        <w:t>Vile Person</w:t>
      </w:r>
      <w:r>
        <w:rPr>
          <w:rFonts w:eastAsia="Courier" w:cs="Courier" w:ascii="Courier" w:hAnsi="Courier"/>
          <w:color w:val="000000"/>
          <w:sz w:val="24"/>
          <w:szCs w:val="24"/>
          <w:u w:val="single"/>
        </w:rPr>
        <w:t>conquering and to conquer,</w:t>
      </w:r>
      <w:r>
        <w:rPr>
          <w:rFonts w:eastAsia="Courier" w:cs="Courier" w:ascii="Courier" w:hAnsi="Courier"/>
          <w:color w:val="000000"/>
          <w:sz w:val="24"/>
          <w:szCs w:val="24"/>
          <w:u w:val="single"/>
        </w:rPr>
        <w:t>He is a proud man, neither keepeth at home, who enlarged his desire as hell, and is as death, and cannot be satisfied, but gathereth unto him all nations, and heapeth unto him all people.</w:t>
      </w:r>
      <w:r>
        <w:rPr>
          <w:rFonts w:eastAsia="Courier" w:cs="Courier" w:ascii="Courier" w:hAnsi="Courier"/>
          <w:color w:val="000000"/>
          <w:sz w:val="24"/>
          <w:szCs w:val="24"/>
          <w:u w:val="single"/>
        </w:rPr>
        <w:t>the Little Horn</w:t>
      </w:r>
      <w:r>
        <w:rPr>
          <w:rFonts w:eastAsia="Courier" w:cs="Courier" w:ascii="Courier" w:hAnsi="Courier"/>
          <w:color w:val="000000"/>
          <w:sz w:val="24"/>
          <w:szCs w:val="24"/>
          <w:u w:val="single"/>
        </w:rPr>
        <w:t>he shall subdue three kings</w:t>
      </w:r>
      <w:r>
        <w:rPr>
          <w:rFonts w:eastAsia="Courier" w:cs="Courier" w:ascii="Courier" w:hAnsi="Courier"/>
          <w:color w:val="000000"/>
          <w:sz w:val="24"/>
          <w:szCs w:val="24"/>
          <w:u w:val="single"/>
        </w:rPr>
        <w:t>And out of one of them came forth a little horn, which waxed exceeding great toward the south, and toward the east, and toward the pleasant land.</w:t>
      </w:r>
      <w:r>
        <w:rPr>
          <w:rFonts w:eastAsia="Courier" w:cs="Courier" w:ascii="Courier" w:hAnsi="Courier"/>
          <w:color w:val="000000"/>
          <w:sz w:val="24"/>
          <w:szCs w:val="24"/>
          <w:u w:val="single"/>
        </w:rPr>
        <w:t>league</w:t>
      </w:r>
      <w:r>
        <w:rPr>
          <w:rFonts w:eastAsia="Courier" w:cs="Courier" w:ascii="Courier" w:hAnsi="Courier"/>
          <w:color w:val="000000"/>
          <w:sz w:val="24"/>
          <w:szCs w:val="24"/>
          <w:u w:val="single"/>
        </w:rPr>
        <w:t>give their kingdom unto the Beast.</w:t>
      </w:r>
      <w:r>
        <w:rPr>
          <w:rFonts w:eastAsia="Courier" w:cs="Courier" w:ascii="Courier" w:hAnsi="Courier"/>
          <w:color w:val="000000"/>
          <w:sz w:val="24"/>
          <w:szCs w:val="24"/>
          <w:u w:val="single"/>
        </w:rPr>
        <w:t>The Little Horn will revive in himself all the personified glory of Babylon, Medo-Persia, Greece and Rome. And let not this be regarded as an event incredible. We are to remember that Antichrist will be Satanresist the God of gods</w:t>
      </w:r>
      <w:r>
        <w:rPr>
          <w:rFonts w:eastAsia="Courier" w:cs="Courier" w:ascii="Courier" w:hAnsi="Courier"/>
          <w:b/>
          <w:bCs/>
          <w:color w:val="000000"/>
          <w:sz w:val="24"/>
          <w:szCs w:val="24"/>
          <w:u w:val="single"/>
        </w:rPr>
        <w:t xml:space="preserve"> (Mrs. G. Needha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18"&gt;After the Antichrist has acquired the political sovereignty of the prophetic earth he will then enter upon his religious role, claiming to be the Christ of God and demanding Divine honors. At first sight it appears strange, if not incongruous, that a military despot should be found filling the character of a religious impostor. But history shows that there is a point at which one character readily merges into the other. Political ambition, intoxicated by success, finds it an easy step from self-glorification to self-deification, and the popular infatuation as easily passes from the abject adulation of the tyrant to the adoration of the god. Or again; a religious impostor, encouraged by the ascendancy he has acquired over the minds of men, grasps the sceptre of secular power and becomes the most arbitrary of despots. &lt;scripRef passage="Rev 13:4" id="chap06-p18.1" parsed="|Rev|13|4|0|0" osisRef="Bible:Rev.13.4"&gt;Rev. 13:4&lt;/scripRef&gt; makes it plain that the military prowess of the Antichrist first induces men to render him Divine homage: </w:t>
      </w:r>
      <w:r>
        <w:rPr>
          <w:rFonts w:eastAsia="Courier" w:cs="Courier" w:ascii="Courier" w:hAnsi="Courier"/>
          <w:b/>
          <w:bCs/>
          <w:color w:val="000000"/>
          <w:sz w:val="24"/>
          <w:szCs w:val="24"/>
          <w:u w:val="single"/>
        </w:rPr>
        <w:t xml:space="preserve">But no ordinary honors will suffice him. His religious ambitions are as insatiable as his political, for he will </w:t>
      </w:r>
      <w:r>
        <w:rPr>
          <w:rFonts w:eastAsia="Courier" w:cs="Courier" w:ascii="Courier" w:hAnsi="Courier"/>
          <w:b/>
          <w:bCs/>
          <w:color w:val="000000"/>
          <w:sz w:val="24"/>
          <w:szCs w:val="24"/>
          <w:u w:val="single"/>
        </w:rPr>
        <w:t xml:space="preserve">(&lt;scripRef passage="2Th 2:4" id="chap06-p18.2" parsed="|2Thess|2|4|0|0" osisRef="Bible:2Thess.2.4"&gt;2 Thess. 2:4&lt;/scripRef&gt;). This claim to be God Himself, incarnate, will be backed up by imposing credentials, for his coming will be, </w:t>
      </w:r>
      <w:r>
        <w:rPr>
          <w:rFonts w:eastAsia="Courier" w:cs="Courier" w:ascii="Courier" w:hAnsi="Courier"/>
          <w:b/>
          <w:bCs/>
          <w:color w:val="000000"/>
          <w:sz w:val="24"/>
          <w:szCs w:val="24"/>
          <w:u w:val="single"/>
        </w:rPr>
        <w:t>(&lt;scripRef passage="2Th 2:9" id="chap06-p18.3" parsed="|2Thess|2|9|0|0" osisRef="Bible:2Thess.2.9"&gt;2 Thess. 2:9&lt;/scripRef&gt;). These miracles will be no mere pretenses, but prodigies of pow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19"&gt;The Jews, previously returned to Palestine, and with temple in Jerusalem rebuilt, will receive this Son of Perdition as their long-promised </w:t>
      </w:r>
      <w:r>
        <w:rPr>
          <w:rFonts w:eastAsia="Courier" w:cs="Courier" w:ascii="Courier" w:hAnsi="Courier"/>
          <w:b/>
          <w:bCs/>
          <w:color w:val="000000"/>
          <w:sz w:val="24"/>
          <w:szCs w:val="24"/>
          <w:u w:val="single"/>
        </w:rPr>
        <w:t xml:space="preserve">(&lt;scripRef passage="Jn 5:43" id="chap06-p19.1" parsed="|John|5|43|0|0" osisRef="Bible:John.5.43"&gt;John 5:43&lt;/scripRef&gt;). In imitation of the true Christ who will, at His return to the earth, </w:t>
      </w:r>
      <w:r>
        <w:rPr>
          <w:rFonts w:eastAsia="Courier" w:cs="Courier" w:ascii="Courier" w:hAnsi="Courier"/>
          <w:b/>
          <w:bCs/>
          <w:color w:val="000000"/>
          <w:sz w:val="24"/>
          <w:szCs w:val="24"/>
          <w:u w:val="single"/>
        </w:rPr>
        <w:t>(&lt;scripRef passage="Heb 8:8" id="chap06-p19.2" parsed="|Heb|8|8|0|0" osisRef="Bible:Heb.8.8"&gt;Heb. 8:8&lt;/scripRef&gt;, compare &lt;scripRef passage="Je 31" id="chap06-p19.3" parsed="|Jer|31|0|0|0" osisRef="Bible:Jer.31"&gt;Jer. 31&lt;/scripRef&gt; and &lt;scripRef passage="Eze 36" id="chap06-p19.4" parsed="|Ezek|36|0|0|0" osisRef="Bible:Ezek.36"&gt;Ezek. 36&lt;/scripRef&gt;), the Antichrist will make a covenant with the Jews (see &lt;scripRef passage="Da 9:27" id="chap06-p19.5" parsed="|Dan|9|27|0|0" osisRef="Bible:Dan.9.27"&gt;Dan. 9:27&lt;/scripRef&gt; and &lt;scripRef passage="Da 11:22" id="chap06-p19.6" parsed="|Dan|11|22|0|0" osisRef="Bible:Dan.11.22"&gt;11:22&lt;/scripRef&gt;). Under a seven years' treaty, and in the guise of friendship, he will gain ascendancy in Jerusalem, only later to throw off the mask and break the covena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20"&gt;About seven months after the Antichrist, the </w:t>
      </w:r>
      <w:r>
        <w:rPr>
          <w:rFonts w:eastAsia="Courier" w:cs="Courier" w:ascii="Courier" w:hAnsi="Courier"/>
          <w:b/>
          <w:bCs/>
          <w:color w:val="000000"/>
          <w:sz w:val="24"/>
          <w:szCs w:val="24"/>
          <w:u w:val="single"/>
        </w:rPr>
        <w:t xml:space="preserve">(i.e. of the Roman Empire) of &lt;scripRef passage="Da 9:27" id="chap06-p20.1" parsed="|Dan|9|27|0|0" osisRef="Bible:Dan.9.27"&gt;Dan 9:27&lt;/scripRef&gt; has made the Covenant with the Jews he will begin to </w:t>
      </w:r>
      <w:r>
        <w:rPr>
          <w:rFonts w:eastAsia="Courier" w:cs="Courier" w:ascii="Courier" w:hAnsi="Courier"/>
          <w:b/>
          <w:bCs/>
          <w:color w:val="000000"/>
          <w:sz w:val="24"/>
          <w:szCs w:val="24"/>
          <w:u w:val="single"/>
        </w:rPr>
        <w:t xml:space="preserve">in Jerusalem (&lt;scripRef passage="Da 8:24" id="chap06-p20.2" parsed="|Dan|8|24|0|0" osisRef="Bible:Dan.8.24"&gt;Dan. 8:24&lt;/scripRef&gt;). This we believe is the explanation of the two thousand three hundred days of &lt;scripRef passage="Da 8:14" id="chap06-p20.3" parsed="|Dan|8|14|0|0" osisRef="Bible:Dan.8.14"&gt;Dan. 8:14&lt;/scripRef&gt; which has puzzled so many of the commentators. This two thousand three hundred days is the whole period during which the false messiah will practice in Jerusalem and have power over the </w:t>
      </w:r>
      <w:r>
        <w:rPr>
          <w:rFonts w:eastAsia="Courier" w:cs="Courier" w:ascii="Courier" w:hAnsi="Courier"/>
          <w:b/>
          <w:bCs/>
          <w:color w:val="000000"/>
          <w:sz w:val="24"/>
          <w:szCs w:val="24"/>
          <w:u w:val="single"/>
        </w:rPr>
        <w:t>: two thousand three hundred days is seven years less seven months and ten day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21"&gt;There, in Jerusalem, he will pose as the Christ of God, the Prince of Peace. The world will suppose that the long looked- for Millennium has arrived. There will be every indication that the eagerly desired Golden Age has, at last, dawned. The great Powers of Europe and Asia will have been united under the ten-kingdomed Empire. It will be expected that the League of Nations guarantees the peace of the earth. For a season quietness and amity will prevail. None will dare to oppose the mighty Emperor. But not for long will the hideous war-spectre hide himself. Soon will the </w:t>
      </w:r>
      <w:r>
        <w:rPr>
          <w:rFonts w:eastAsia="Courier" w:cs="Courier" w:ascii="Courier" w:hAnsi="Courier"/>
          <w:b/>
          <w:bCs/>
          <w:color w:val="000000"/>
          <w:sz w:val="24"/>
          <w:szCs w:val="24"/>
          <w:u w:val="single"/>
        </w:rPr>
        <w:t xml:space="preserve">of &lt;scripRef passage="Rev 6" id="chap06-p21.1" parsed="|Rev|6|0|0|0" osisRef="Bible:Rev.6"&gt;Rev. 6&lt;/scripRef&gt; be found to change his hue. A </w:t>
      </w:r>
      <w:r>
        <w:rPr>
          <w:rFonts w:eastAsia="Courier" w:cs="Courier" w:ascii="Courier" w:hAnsi="Courier"/>
          <w:b/>
          <w:bCs/>
          <w:color w:val="000000"/>
          <w:sz w:val="24"/>
          <w:szCs w:val="24"/>
          <w:u w:val="single"/>
        </w:rPr>
        <w:t xml:space="preserve">will go forth, and then </w:t>
      </w:r>
      <w:r>
        <w:rPr>
          <w:rFonts w:eastAsia="Courier" w:cs="Courier" w:ascii="Courier" w:hAnsi="Courier"/>
          <w:b/>
          <w:bCs/>
          <w:color w:val="000000"/>
          <w:sz w:val="24"/>
          <w:szCs w:val="24"/>
          <w:u w:val="single"/>
        </w:rPr>
        <w:t xml:space="preserve">(&lt;scripRef passage="Rev 6" id="chap06-p21.2" parsed="|Rev|6|0|0|0" osisRef="Bible:Rev.6"&gt;Rev. 6&lt;/scripRef&gt;). At the very time the world is congratulating itself that all is well, and the slogan of the hour is </w:t>
      </w:r>
      <w:r>
        <w:rPr>
          <w:rFonts w:eastAsia="Courier" w:cs="Courier" w:ascii="Courier" w:hAnsi="Courier"/>
          <w:b/>
          <w:bCs/>
          <w:color w:val="000000"/>
          <w:sz w:val="24"/>
          <w:szCs w:val="24"/>
          <w:u w:val="single"/>
        </w:rPr>
        <w:t xml:space="preserve">then </w:t>
      </w:r>
      <w:r>
        <w:rPr>
          <w:rFonts w:eastAsia="Courier" w:cs="Courier" w:ascii="Courier" w:hAnsi="Courier"/>
          <w:b/>
          <w:bCs/>
          <w:color w:val="000000"/>
          <w:sz w:val="24"/>
          <w:szCs w:val="24"/>
          <w:u w:val="single"/>
        </w:rPr>
        <w:t>(&lt;scripRef passage="1Th 5:3" id="chap06-p21.3" parsed="|1Thess|5|3|0|0" osisRef="Bible:1Thess.5.3"&gt;1 Thess. 5: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22"&gt;In the midst of the seven years the Antichrist will throw off his mask, break his covenant with Israel, and stand forth as the most daring idolater who has ever trodden this earth. After he has </w:t>
      </w:r>
      <w:r>
        <w:rPr>
          <w:rFonts w:eastAsia="Courier" w:cs="Courier" w:ascii="Courier" w:hAnsi="Courier"/>
          <w:b/>
          <w:bCs/>
          <w:color w:val="000000"/>
          <w:sz w:val="24"/>
          <w:szCs w:val="24"/>
          <w:u w:val="single"/>
        </w:rPr>
        <w:t xml:space="preserve">in Jerusalem for two years and five months, he will take away the daily sacrifice (&lt;scripRef passage="Da 8:11" id="chap06-p22.1" parsed="|Dan|8|11|0|0" osisRef="Bible:Dan.8.11"&gt;Dan. 8:11&lt;/scripRef&gt;; &lt;scripRef passage="Da 9:27" id="chap06-p22.2" parsed="|Dan|9|27|0|0" osisRef="Bible:Dan.9.27"&gt;9:27&lt;/scripRef&gt;) from the Temple, and in its place rear an image to himself in the holy place, which is the </w:t>
      </w:r>
      <w:r>
        <w:rPr>
          <w:rFonts w:eastAsia="Courier" w:cs="Courier" w:ascii="Courier" w:hAnsi="Courier"/>
          <w:b/>
          <w:bCs/>
          <w:color w:val="000000"/>
          <w:sz w:val="24"/>
          <w:szCs w:val="24"/>
          <w:u w:val="single"/>
        </w:rPr>
        <w:t>referred to by Christ (see &lt;scripRef passage="Mt 24:15" id="chap06-p22.3" parsed="|Matt|24|15|0|0" osisRef="Bible:Matt.24.15"&gt;Matt. 24:1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6-p23"&gt;This brings us to the great dividing line in his career, to which reference was made near the beginning of this chapter. It is a point not only of interest but of considerable importance to ascertain what it is that causes this startling change of front, from posing as the true Christ to that of the open defier of God. There are several scriptures which throw light on this point. Satan will cause the Man of Sin to crown his daring imitation of the Christ of God by being slain and rising again from the dea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24"&gt;Both the Old and the New Testaments refer to the death of the Antichrist, and attribute it to the sword. In &lt;scripRef passage="Rev 13:14" id="chap06-p24.1" parsed="|Rev|13|14|0|0" osisRef="Bible:Rev.13.14"&gt;Rev. 13:14&lt;/scripRef&gt; we read that the false Prophet shall say to them that dwell on the earth that they should make an image to the Beast, which had the wound by the sword and did live. In harmony with this we read in &lt;scripRef passage="Zec 11:17" id="chap06-p24.2" parsed="|Zech|11|17|0|0" osisRef="Bible:Zech.11.17"&gt;Zech. 11:17&lt;/scripRef&gt;, </w:t>
      </w:r>
      <w:r>
        <w:rPr>
          <w:rFonts w:eastAsia="Courier" w:cs="Courier" w:ascii="Courier" w:hAnsi="Courier"/>
          <w:b/>
          <w:bCs/>
          <w:color w:val="000000"/>
          <w:sz w:val="24"/>
          <w:szCs w:val="24"/>
          <w:u w:val="single"/>
        </w:rPr>
        <w:t xml:space="preserve">It is to be noted that before we read that </w:t>
      </w:r>
      <w:r>
        <w:rPr>
          <w:rFonts w:eastAsia="Courier" w:cs="Courier" w:ascii="Courier" w:hAnsi="Courier"/>
          <w:b/>
          <w:bCs/>
          <w:color w:val="000000"/>
          <w:sz w:val="24"/>
          <w:szCs w:val="24"/>
          <w:u w:val="single"/>
        </w:rPr>
        <w:t xml:space="preserve">upon him, we are told that he </w:t>
      </w:r>
      <w:r>
        <w:rPr>
          <w:rFonts w:eastAsia="Courier" w:cs="Courier" w:ascii="Courier" w:hAnsi="Courier"/>
          <w:b/>
          <w:bCs/>
          <w:color w:val="000000"/>
          <w:sz w:val="24"/>
          <w:szCs w:val="24"/>
          <w:u w:val="single"/>
        </w:rPr>
        <w:t xml:space="preserve">and the previous verse tells us that he was raised up </w:t>
      </w:r>
      <w:r>
        <w:rPr>
          <w:rFonts w:eastAsia="Courier" w:cs="Courier" w:ascii="Courier" w:hAnsi="Courier"/>
          <w:b/>
          <w:bCs/>
          <w:color w:val="000000"/>
          <w:sz w:val="24"/>
          <w:szCs w:val="24"/>
          <w:u w:val="single"/>
        </w:rPr>
        <w:t xml:space="preserve">which can only mean that he was ruling in Palestine. Hence it is clear that he leaves the Land before he receives his death wound by the sword. In perfect accord with this is what we read in &lt;scripRef passage="Is 37:6" id="chap06-p24.3" parsed="|Isa|37|6|0|0" osisRef="Bible:Isa.37.6"&gt;Isa. 37:6&lt;/scripRef&gt;, &lt;scripRef passage="Is 37:7" id="chap06-p24.4" parsed="|Isa|37|7|0|0" osisRef="Bible:Isa.37.7"&gt;7&lt;/scripRef&gt; (in a later chapter we shall treat at length of the future Babylon, restored; the connection of Antichrist with it, and the typical and prophetical significance of &lt;scripRef passage="Is 37" id="chap06-p24.5" parsed="|Isa|37|0|0|0" osisRef="Bible:Isa.37"&gt;Isa. 37&lt;/scripRef&gt; and &lt;scripRef passage="Is 38" id="chap06-p24.6" parsed="|Isa|38|0|0|0" osisRef="Bible:Isa.38"&gt;38&lt;/scripRef&g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25"&gt;Leaving Palestine, the Antichrist will </w:t>
      </w:r>
      <w:r>
        <w:rPr>
          <w:rFonts w:eastAsia="Courier" w:cs="Courier" w:ascii="Courier" w:hAnsi="Courier"/>
          <w:b/>
          <w:bCs/>
          <w:color w:val="000000"/>
          <w:sz w:val="24"/>
          <w:szCs w:val="24"/>
          <w:u w:val="single"/>
        </w:rPr>
        <w:t xml:space="preserve">that is, the land of his nativity </w:t>
      </w:r>
      <w:r>
        <w:rPr>
          <w:rFonts w:eastAsia="Courier" w:cs="Courier" w:ascii="Courier" w:hAnsi="Courier"/>
          <w:b/>
          <w:bCs/>
          <w:color w:val="000000"/>
          <w:sz w:val="24"/>
          <w:szCs w:val="24"/>
          <w:u w:val="single"/>
        </w:rPr>
        <w:t xml:space="preserve">which confirms what we have said previously about Assyria being the country where Antichrist will first be manifested. There, in his own land, he will fall by the sword. Most probably he will be slain there by his political enemies, envious of his power and chafing under his haughty autocracy. In death he will be hated and dishonored, and burial will be refused him. It is to this that &lt;scripRef passage="Is 14" id="chap06-p25.1" parsed="|Isa|14|0|0|0" osisRef="Bible:Isa.14"&gt;Isa. 14&lt;/scripRef&gt; (speaking of the King of Babylon, see v.&lt;scripRef passage="Is 14:4" id="chap06-p25.2" parsed="|Isa|14|4|0|0" osisRef="Bible:Isa.14.4"&gt;4&lt;/scripRef&gt;) refers: </w:t>
      </w:r>
      <w:r>
        <w:rPr>
          <w:rFonts w:eastAsia="Courier" w:cs="Courier" w:ascii="Courier" w:hAnsi="Courier"/>
          <w:b/>
          <w:bCs/>
          <w:color w:val="000000"/>
          <w:sz w:val="24"/>
          <w:szCs w:val="24"/>
          <w:u w:val="single"/>
        </w:rPr>
        <w:t xml:space="preserve">(vv. &lt;scripRef passage="Is 14:19" id="chap06-p25.3" parsed="|Isa|14|19|0|0" osisRef="Bible:Isa.14.19"&gt;19&lt;/scripRef&gt;, &lt;scripRef passage="Is 14:20" id="chap06-p25.4" parsed="|Isa|14|20|0|0" osisRef="Bible:Isa.14.20"&gt;20&lt;/scripRef&gt;). But his enemies will suddenly be filled with consternation and then admiration for to their amazement this one slain by the sword shall rise from the dead, and his deadly wound will be healed </w:t>
      </w:r>
      <w:r>
        <w:rPr>
          <w:rFonts w:eastAsia="Courier" w:cs="Courier" w:ascii="Courier" w:hAnsi="Courier"/>
          <w:color w:val="000000"/>
          <w:sz w:val="24"/>
          <w:szCs w:val="24"/>
          <w:u w:val="single"/>
        </w:rPr>
        <w:t>And I saw one of his heads as it were wounded to death; and his deadly wound was healed: and all the world wondered after the Beast. And they worshipped the Dragon which gave power unto the Beast: saying, Who is like unto the Beast? who is able to make war with him?</w:t>
      </w:r>
      <w:r>
        <w:rPr>
          <w:rFonts w:eastAsia="Courier" w:cs="Courier" w:ascii="Courier" w:hAnsi="Courier"/>
          <w:color w:val="000000"/>
          <w:sz w:val="24"/>
          <w:szCs w:val="24"/>
          <w:u w:val="single"/>
        </w:rPr>
        <w:t>Star,</w:t>
      </w:r>
      <w:r>
        <w:rPr>
          <w:rFonts w:eastAsia="Courier" w:cs="Courier" w:ascii="Courier" w:hAnsi="Courier"/>
          <w:color w:val="000000"/>
          <w:sz w:val="24"/>
          <w:szCs w:val="24"/>
          <w:u w:val="single"/>
        </w:rPr>
        <w:t>key to the bottomless pit,</w:t>
      </w:r>
      <w:r>
        <w:rPr>
          <w:rFonts w:eastAsia="Courier" w:cs="Courier" w:ascii="Courier" w:hAnsi="Courier"/>
          <w:color w:val="000000"/>
          <w:sz w:val="24"/>
          <w:szCs w:val="24"/>
          <w:u w:val="single"/>
        </w:rPr>
        <w:t>locusts</w:t>
      </w:r>
      <w:r>
        <w:rPr>
          <w:rFonts w:eastAsia="Courier" w:cs="Courier" w:ascii="Courier" w:hAnsi="Courier"/>
          <w:color w:val="000000"/>
          <w:sz w:val="24"/>
          <w:szCs w:val="24"/>
          <w:u w:val="single"/>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Fonts w:eastAsia="Courier" w:cs="Courier" w:ascii="Courier" w:hAnsi="Courier"/>
          <w:color w:val="000000"/>
          <w:sz w:val="24"/>
          <w:szCs w:val="24"/>
          <w:u w:val="single"/>
        </w:rPr>
        <w:t>False Prophet</w:t>
      </w:r>
      <w:r>
        <w:rPr>
          <w:rFonts w:eastAsia="Courier" w:cs="Courier" w:ascii="Courier" w:hAnsi="Courier"/>
          <w:color w:val="000000"/>
          <w:sz w:val="24"/>
          <w:szCs w:val="24"/>
          <w:u w:val="single"/>
        </w:rPr>
        <w:t>week</w:t>
      </w:r>
      <w:r>
        <w:rPr>
          <w:rFonts w:eastAsia="Courier" w:cs="Courier" w:ascii="Courier" w:hAnsi="Courier"/>
          <w:color w:val="000000"/>
          <w:sz w:val="24"/>
          <w:szCs w:val="24"/>
          <w:u w:val="single"/>
        </w:rPr>
        <w:t xml:space="preserve">a proud man, &lt;i&gt;neither keepeth at home,&lt;/i&gt; who enlarged his desire as hell, and is as death, and cannot be satisfied, but gathereth unto him all nations, and heapeth unto him all people.s return to Babylon is not far to seek. Having thrown off his mask of religious pretension, he now stands forth as the Defier of God. His first move now will be to blot out from the earth everything that bears His name. To accomplish this the Jewish race must be utterly exterminated, and to this end he will put forth all his power to banish Israel from the earth. He will make war with the saints (the Jewish saints) and prevail against them (&lt;scripRef passage="Da 7:21" id="chap06-p28.1" parsed="|Dan|7|21|0|0" osisRef="Bible:Dan.7.21"&gt;Dan. 7:21&lt;/scripRef&gt;; &lt;scripRef passage="Da 8:24" id="chap06-p28.2" parsed="|Dan|8|24|0|0" osisRef="Bible:Dan.8.24"&gt;8:24&lt;/scripRef&gt;): this is the going forth of the </w:t>
      </w:r>
      <w:r>
        <w:rPr>
          <w:rFonts w:eastAsia="Courier" w:cs="Courier" w:ascii="Courier" w:hAnsi="Courier"/>
          <w:b/>
          <w:bCs/>
          <w:color w:val="000000"/>
          <w:sz w:val="24"/>
          <w:szCs w:val="24"/>
          <w:u w:val="single"/>
        </w:rPr>
        <w:t>of &lt;scripRef passage="Rev 6:4" id="chap06-p28.3" parsed="|Rev|6|4|0|0" osisRef="Bible:Rev.6.4"&gt;Rev. 6: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6-p29"&gt;Those of the godly remnant who are left will </w:t>
      </w:r>
      <w:r>
        <w:rPr>
          <w:rFonts w:eastAsia="Courier" w:cs="Courier" w:ascii="Courier" w:hAnsi="Courier"/>
          <w:b/>
          <w:bCs/>
          <w:color w:val="000000"/>
          <w:sz w:val="24"/>
          <w:szCs w:val="24"/>
          <w:u w:val="single"/>
        </w:rPr>
        <w:t xml:space="preserve">(&lt;scripRef passage="Mt 24:16" id="chap06-p29.1" parsed="|Matt|24|16|0|0" osisRef="Bible:Matt.24.16"&gt;Matt. 24:16&lt;/scripRef&gt;), and there they will be hunted like partridges. It is then they will cry, </w:t>
      </w:r>
      <w:r>
        <w:rPr>
          <w:rFonts w:eastAsia="Courier" w:cs="Courier" w:ascii="Courier" w:hAnsi="Courier"/>
          <w:b/>
          <w:bCs/>
          <w:color w:val="000000"/>
          <w:sz w:val="24"/>
          <w:szCs w:val="24"/>
          <w:u w:val="single"/>
        </w:rPr>
        <w:t>(&lt;scripRef passage="Ps 83:1-4" id="chap06-p29.2" parsed="|Ps|83|1|83|4" osisRef="Bible:Ps.83.1-Ps.83.4"&gt;Psa. 83:1-4&lt;/scripRef&gt;). Then, because many of the Jews will be found in that day dwelling in Babylon (see &lt;scripRef passage="Je 50:8" id="chap06-p29.3" parsed="|Jer|50|8|0|0" osisRef="Bible:Jer.50.8"&gt;Jer. 50:8&lt;/scripRef&gt;; &lt;scripRef passage="Je 51:6" id="chap06-p29.4" parsed="|Jer|51|6|0|0" osisRef="Bible:Jer.51.6"&gt;51:6&lt;/scripRef&gt;, &lt;scripRef passage="Je 51:45" id="chap06-p29.5" parsed="|Jer|51|45|0|0" osisRef="Bible:Jer.51.45"&gt;45&lt;/scripRef&gt;; &lt;scripRef passage="Rev 18:4" id="chap06-p29.6" parsed="|Rev|18|4|0|0" osisRef="Bible:Rev.18.4"&gt;Rev. 18:4&lt;/scripRef&gt;) the Antichrist will go thither to wreak his vengeance upon them. But not for long will he be suffered to continue his blasphemous and bloody course. Soon will heaven respond to the cries of the faithful remnant of Israel, and terrible shall be the punishment meted out on their last enemy. This, however, must be left for consideration in our next chapter, when we shall treat of the last days and doom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Doom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ap07-p0.1"&gt;The Doom of the Antichrist&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7-p1"&gt;If there is a measure of difficulty attending the placing and elucidation of some of the prophecies which depict the various phases and stages of the Antichrists return to this earth, the more light has God seemed to cast on those things which immediately precede the Second Advent. It is as though, at first, God furnishes only a bare outline, but ultimately He fills in the details for us. It is thus with the end of the Antichrist. The Holy Spirit has been pleased to supply us with a most comprehensive and vivid description of the closing scenes in the career of the Son of Perdition. It is with mingled feelings that we turn and ponder what has thus been recorded for our learn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2"&gt;The awful course which is followed by the Man of Sin cannot but shock us. The frightful hypocrisy, the shocking duplicity and treachery, the terrible cruelty, and the amazing impiety of this Monster of wickedness, make us marvel at the forbearance of God, who endures </w:t>
      </w:r>
      <w:r>
        <w:rPr>
          <w:rFonts w:eastAsia="Courier" w:cs="Courier" w:ascii="Courier" w:hAnsi="Courier"/>
          <w:b/>
          <w:bCs/>
          <w:color w:val="000000"/>
          <w:sz w:val="24"/>
          <w:szCs w:val="24"/>
          <w:u w:val="single"/>
        </w:rPr>
        <w:t>But when we come to the final scenes, and behold the Antichrist openly challenging heaven, publicly defying God, and making a deliberate and determined effort to prevent the Lord Jesus returning to this earth, we are well nigh rendered speechless by the unthinkable lengths to which sin will go. On the other hand, as we learn that all of this is the ending of that long dismal night which precedes the Day of Christ, the Millennium, we see that it is but the dark background to bring into more vivid relief the glories of the God-Man. The destruction of the Antichrist will be followed at once by the setting up of the Messianic Kingdom which shall bring peace and blessing to all the earth. And the contemplation of this cannot but fill us with joy and thanksgiv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3"&gt;s crown of pride shall be smitten, and his glory trailed in the dust; when his long-continued and persistent temptations shall have an end; and his power receive the wounding from which it shall never recover itself. That blessed, blessed day when He whose right it is, shall reign, and the kingdom of Israel be no more overturned and dishonored. The sweet, sweet day, when the mockings, the scourgings, the bonds, the imprisonments, the afflictions, and the torments of the great multitude of whom the world was not worthy, shall cease to annoy forever, and the whole earth be at rest, and break forth into gladnesss absence has to run its course, and as the darkest hour precedes the dawn, so the last hour of this </w:t>
      </w:r>
      <w:r>
        <w:rPr>
          <w:rFonts w:eastAsia="Courier" w:cs="Courier" w:ascii="Courier" w:hAnsi="Courier"/>
          <w:b/>
          <w:bCs/>
          <w:color w:val="000000"/>
          <w:sz w:val="24"/>
          <w:szCs w:val="24"/>
          <w:u w:val="single"/>
        </w:rPr>
        <w:t xml:space="preserve">shall be the most foreboding of all. The period which immediately precedes the return of Christ to the earth will witness the most awful events ever chronicled. It was of this period that Daniel spoke when he said, </w:t>
      </w:r>
      <w:r>
        <w:rPr>
          <w:rFonts w:eastAsia="Courier" w:cs="Courier" w:ascii="Courier" w:hAnsi="Courier"/>
          <w:b/>
          <w:bCs/>
          <w:color w:val="000000"/>
          <w:sz w:val="24"/>
          <w:szCs w:val="24"/>
          <w:u w:val="single"/>
        </w:rPr>
        <w:t>(&lt;scripRef passage="Da 12:1" id="chap07-p4.1" parsed="|Dan|12|1|0|0" osisRef="Bible:Dan.12.1"&gt;12:1&lt;/scripRef&gt;). It was to this same time that Christ referred when He declared, s sake, whom He hath chosen, He hath shortened the days</w:t>
      </w:r>
      <w:r>
        <w:rPr>
          <w:rFonts w:eastAsia="Courier" w:cs="Courier" w:ascii="Courier" w:hAnsi="Courier"/>
          <w:color w:val="000000"/>
          <w:sz w:val="24"/>
          <w:szCs w:val="24"/>
          <w:u w:val="single"/>
        </w:rPr>
        <w:t>the hour of temptation which shall come upon all the worl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lt;scripRef passage="Is 10:5" id="chap07-p4.5" parsed="|Isa|10|5|0|0" osisRef="Bible:Isa.10.5"&gt;Isa. 10: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5"&gt;It is because men received not the love of Gods lie. It is because men had </w:t>
      </w:r>
      <w:r>
        <w:rPr>
          <w:rFonts w:eastAsia="Courier" w:cs="Courier" w:ascii="Courier" w:hAnsi="Courier"/>
          <w:b/>
          <w:bCs/>
          <w:color w:val="000000"/>
          <w:sz w:val="24"/>
          <w:szCs w:val="24"/>
          <w:u w:val="single"/>
        </w:rPr>
        <w:t xml:space="preserve">in </w:t>
      </w:r>
      <w:r>
        <w:rPr>
          <w:rFonts w:eastAsia="Courier" w:cs="Courier" w:ascii="Courier" w:hAnsi="Courier"/>
          <w:b/>
          <w:bCs/>
          <w:color w:val="000000"/>
          <w:sz w:val="24"/>
          <w:szCs w:val="24"/>
          <w:u w:val="single"/>
        </w:rPr>
        <w:t>they shall be deceived by the Lawless One. It is because Israel refused that blessed One who came in His Father</w:t>
      </w:r>
      <w:r>
        <w:rPr>
          <w:rFonts w:eastAsia="Courier" w:cs="Courier" w:ascii="Courier" w:hAnsi="Courier"/>
          <w:color w:val="000000"/>
          <w:sz w:val="24"/>
          <w:szCs w:val="24"/>
          <w:u w:val="single"/>
        </w:rPr>
        <w:t>O God; why hast Thou cast us off forever? why doth Thine anger smoke against the sheep of Thy pasture? Remember Thy congregation, which Thou hast purchased of old; the rod of Thine inheritance, which Thou hast redeemed; this mount Zion, wherein Thou hast dwelt. Lift up thy feet unto the perpetual desolations; even all that the Enemy hath done wickedly in the sanctuary. Thine enemies roar in the midst of Thy congregations; they set up their ensigns for signs. A man was famous according as he had lifted up axes upon the thick trees. But now they break down the carved work thereof at once with axes and hammers. They have cast fire into Thy sanctuary, they have defiled by casting down the dwelling-place of Thy name to the ground. They said in their hearts, Let us destroy them together; they have &lt;i&gt;burned up all the synagogues of God in the land.&lt;/i&gt; We see not our signs: there is no more any profit neither is there any among us which knoweth how long. O God, how long shall the Adversary reproach? Shall the Enemy blaspheme Thy name forever? Why withdrawest Thou Thy hand, even Thy right hand? Pluck it out of Thy bosom</w:t>
      </w:r>
      <w:r>
        <w:rPr>
          <w:rFonts w:eastAsia="Courier" w:cs="Courier" w:ascii="Courier" w:hAnsi="Courier"/>
          <w:color w:val="000000"/>
          <w:sz w:val="24"/>
          <w:szCs w:val="24"/>
          <w:u w:val="single"/>
        </w:rPr>
        <w:t>The Lord hath sworn by the excellency of Jacob, Surely I will never forget any of their works. Shall not the land tremble for this, and every one mourn that dwelleth therein? and it shall rise wholly as a flood; and it shall be cast out and drowned, as by the flood of Egypt. And it shall come to pass in that day, saith the Lord God, that I will cause the sun to go down at noon, and I will darken the earth in the clear day: And I will turn your feasts into mourning, and all your songs into lamentation; and I will bring up sackcloth upon all loins, and baldness upon every head; and I will make it as the mourning of an only son, and the end thereof as a bitter day. Behold, the days come, saith the Lord God, that I will send a famine in the land, not a famine of bread, nor a thirst for water, but the hearing the words of the Lord: And they shall wander from sea to sea, and from the north even to the east, they shall run to and fro &lt;i&gt;to seek the word of the Lord, and shall not find it.&lt;/i&gt; In that day shall the fair virgins and the young men faint for thirst</w:t>
      </w:r>
      <w:r>
        <w:rPr>
          <w:rFonts w:eastAsia="Courier" w:cs="Courier" w:ascii="Courier" w:hAnsi="Courier"/>
          <w:color w:val="000000"/>
          <w:sz w:val="24"/>
          <w:szCs w:val="24"/>
          <w:u w:val="single"/>
        </w:rPr>
        <w:t xml:space="preserve">Therefore thus saith the Lord God of hosts, O My people that dwellest in Zion, be not afraid of the Assyrain: he shall smite thee with a rod, and shall lift up his staff against thee, after the manner of Egypt. For yet &lt;i&gt;a very little while,&lt;/i&gt; and the indignation shall cease, and Mine anger in their destructions eye (&lt;scripRef passage="Zec 2:8" id="chap07-p8.3" parsed="|Zech|2|8|0|0" osisRef="Bible:Zech.2.8"&gt;Zech. 2:8&lt;/scripRef&gt;). God shall </w:t>
      </w:r>
      <w:r>
        <w:rPr>
          <w:rFonts w:eastAsia="Courier" w:cs="Courier" w:ascii="Courier" w:hAnsi="Courier"/>
          <w:b/>
          <w:bCs/>
          <w:color w:val="000000"/>
          <w:sz w:val="24"/>
          <w:szCs w:val="24"/>
          <w:u w:val="single"/>
        </w:rPr>
        <w:t xml:space="preserve">(&lt;scripRef passage="Is 10:26" id="chap07-p8.4" parsed="|Isa|10|26|0|0" osisRef="Bible:Isa.10.26"&gt;Isa. 10:26&lt;/scripRef&gt;). What this scourge is we learn from &lt;scripRef passage="Da 11:40" id="chap07-p8.5" parsed="|Dan|11|40|0|0" osisRef="Bible:Dan.11.40"&gt;Dan. 11:40&lt;/scripRef&gt;: </w:t>
      </w:r>
      <w:r>
        <w:rPr>
          <w:rFonts w:eastAsia="Courier" w:cs="Courier" w:ascii="Courier" w:hAnsi="Courier"/>
          <w:b/>
          <w:bCs/>
          <w:color w:val="000000"/>
          <w:sz w:val="24"/>
          <w:szCs w:val="24"/>
          <w:u w:val="single"/>
        </w:rPr>
        <w:t>(&lt;scripRef passage="Da 11:40" id="chap07-p8.6" parsed="|Dan|11|40|0|0" osisRef="Bible:Dan.11.40"&gt;Dan. 11:4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9"&gt;The king of the south who pushes it </w:t>
      </w:r>
      <w:r>
        <w:rPr>
          <w:rFonts w:eastAsia="Courier" w:cs="Courier" w:ascii="Courier" w:hAnsi="Courier"/>
          <w:b/>
          <w:bCs/>
          <w:color w:val="000000"/>
          <w:sz w:val="24"/>
          <w:szCs w:val="24"/>
          <w:u w:val="single"/>
        </w:rPr>
        <w:t xml:space="preserve">the Antichrist is the king of Egypt. The Antichrist, here termed the king of the north, i.e. Assyrai, shall leave Babylon, and marshalling his imperial forces, which he has ready for immediate action, shall lead them against him (the king of Egypt) like a whirlwind. The rapidity of his movements and the immensity of his armies, is intimated by the words, </w:t>
      </w:r>
      <w:r>
        <w:rPr>
          <w:rFonts w:eastAsia="Courier" w:cs="Courier" w:ascii="Courier" w:hAnsi="Courier"/>
          <w:b/>
          <w:bCs/>
          <w:color w:val="000000"/>
          <w:sz w:val="24"/>
          <w:szCs w:val="24"/>
          <w:u w:val="single"/>
        </w:rPr>
        <w:t xml:space="preserve">His progress will be as the rushing of an overwhelming torrent from the mountains, that spreads over the land, and carries everything before it. </w:t>
      </w:r>
      <w:r>
        <w:rPr>
          <w:rFonts w:eastAsia="Courier" w:cs="Courier" w:ascii="Courier" w:hAnsi="Courier"/>
          <w:b/>
          <w:bCs/>
          <w:color w:val="000000"/>
          <w:sz w:val="24"/>
          <w:szCs w:val="24"/>
          <w:u w:val="single"/>
        </w:rPr>
        <w:t xml:space="preserve">(&lt;scripRef passage="Da 11:41" id="chap07-p9.1" parsed="|Dan|11|41|0|0" osisRef="Bible:Dan.11.41"&gt;Dan. 11:41&lt;/scripRef&gt;). His route from Babylon to Egypt will take him through Palestine, the land which is soon to be the glory of all lands; and, although we are not told here what he will do there at that time, his hand will, no doubt, be heavy upon it, as also upon the many other countries which he will overthrow. </w:t>
      </w:r>
      <w:r>
        <w:rPr>
          <w:rFonts w:eastAsia="Courier" w:cs="Courier" w:ascii="Courier" w:hAnsi="Courier"/>
          <w:b/>
          <w:bCs/>
          <w:color w:val="000000"/>
          <w:sz w:val="24"/>
          <w:szCs w:val="24"/>
          <w:u w:val="single"/>
        </w:rPr>
        <w:t xml:space="preserve">(&lt;scripRef passage="Da 11:41" id="chap07-p9.2" parsed="|Dan|11|41|0|0" osisRef="Bible:Dan.11.41"&gt;Dan. 11:41&lt;/scripRef&gt;). These three peoples will escape his fury. The reason for their escape seems to be a double one. In &lt;scripRef passage="Ps 83" id="chap07-p9.3" parsed="|Ps|83|0|0|0" osisRef="Bible:Ps.83"&gt;Ps. 83&lt;/scripRef&gt;, which describes an event at a little earlier period, we are told, </w:t>
      </w:r>
      <w:r>
        <w:rPr>
          <w:rFonts w:eastAsia="Courier" w:cs="Courier" w:ascii="Courier" w:hAnsi="Courier"/>
          <w:b/>
          <w:bCs/>
          <w:color w:val="000000"/>
          <w:sz w:val="24"/>
          <w:szCs w:val="24"/>
          <w:u w:val="single"/>
        </w:rPr>
        <w:t>(&lt;scripRef passage="Ps 83:3-8" id="chap07-p9.4" parsed="|Ps|83|3|83|8" osisRef="Bible:Ps.83.3-Ps.83.8"&gt;Psa. 83:3-8&lt;/scripRef&gt;). Thus we see that these three peoples acted in concert with the Antichrist when a determined effort was made to utterly exterminate the Jewish people. The Antichrist, therefore, spares these submissive allies of his when he goes forth to overthrow the other countr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10"&gt;So much for the human side as to why </w:t>
      </w:r>
      <w:r>
        <w:rPr>
          <w:rFonts w:eastAsia="Courier" w:cs="Courier" w:ascii="Courier" w:hAnsi="Courier"/>
          <w:b/>
          <w:bCs/>
          <w:color w:val="000000"/>
          <w:sz w:val="24"/>
          <w:szCs w:val="24"/>
          <w:u w:val="single"/>
        </w:rPr>
        <w:t xml:space="preserve">But there is a Divine side, too. These peoples are spared at that time in order that they may be dealt with later by God Himself. Thus did Jehovah declare of old through Balaam the heathen prophet: </w:t>
      </w:r>
      <w:r>
        <w:rPr>
          <w:rFonts w:eastAsia="Courier" w:cs="Courier" w:ascii="Courier" w:hAnsi="Courier"/>
          <w:b/>
          <w:bCs/>
          <w:color w:val="000000"/>
          <w:sz w:val="24"/>
          <w:szCs w:val="24"/>
          <w:u w:val="single"/>
        </w:rPr>
        <w:t xml:space="preserve">(&lt;scripRef passage="Nu 24:17" id="chap07-p10.1" parsed="|Num|24|17|0|0" osisRef="Bible:Num.24.17"&gt;Num. 24:17&lt;/scripRef&gt;, &lt;scripRef passage="Nu 24:18" id="chap07-p10.2" parsed="|Num|24|18|0|0" osisRef="Bible:Num.24.18"&gt;18&lt;/scripRef&gt;). This will be right at the beginning of the Millennium. Israel, too, shall be used by God in this work of judgment upon their ancient enemies: </w:t>
      </w:r>
      <w:r>
        <w:rPr>
          <w:rFonts w:eastAsia="Courier" w:cs="Courier" w:ascii="Courier" w:hAnsi="Courier"/>
          <w:b/>
          <w:bCs/>
          <w:color w:val="000000"/>
          <w:sz w:val="24"/>
          <w:szCs w:val="24"/>
          <w:u w:val="single"/>
        </w:rPr>
        <w:t>(&lt;scripRef passage="Is 11:14" id="chap07-p10.3" parsed="|Isa|11|14|0|0" osisRef="Bible:Isa.11.14"&gt;Isa. 11: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7-p11"&gt;</w:t>
      </w:r>
      <w:r>
        <w:rPr>
          <w:rFonts w:eastAsia="Courier" w:cs="Courier" w:ascii="Courier" w:hAnsi="Courier"/>
          <w:b/>
          <w:bCs/>
          <w:color w:val="000000"/>
          <w:sz w:val="24"/>
          <w:szCs w:val="24"/>
          <w:u w:val="single"/>
        </w:rPr>
        <w:t xml:space="preserve"> (&lt;scripRef passage="Da 11:42" id="chap07-p11.1" parsed="|Dan|11|42|0|0" osisRef="Bible:Dan.11.42"&gt;Dan. 11:42&lt;/scripRef&gt;, &lt;scripRef passage="Da 11:43" id="chap07-p11.2" parsed="|Dan|11|43|0|0" osisRef="Bible:Dan.11.43"&gt;43&lt;/scripRef&gt;). The victorious King will then take possession of those countries which were overthrown by him during his march from Babylon to Egypt. Having now reached this land which dared to push at him </w:t>
      </w:r>
      <w:r>
        <w:rPr>
          <w:rFonts w:eastAsia="Courier" w:cs="Courier" w:ascii="Courier" w:hAnsi="Courier"/>
          <w:b/>
          <w:bCs/>
          <w:color w:val="000000"/>
          <w:sz w:val="24"/>
          <w:szCs w:val="24"/>
          <w:u w:val="single"/>
        </w:rPr>
        <w:t>its king and subjects must now bow before his iron sceptre. He becomes master of its treasures of gold, silver, and precious things. The Libyans and Ethiopians, who were the allies of Egypt, will be compelled to follow in this train. Thus will he crush this Egyptian rebellion, and demonstrate once more his military prowess. Yet not for long will he be permitted to defy Heaven with impugnit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7-p12"&gt;</w:t>
      </w:r>
      <w:r>
        <w:rPr>
          <w:rFonts w:eastAsia="Courier" w:cs="Courier" w:ascii="Courier" w:hAnsi="Courier"/>
          <w:b/>
          <w:bCs/>
          <w:color w:val="000000"/>
          <w:sz w:val="24"/>
          <w:szCs w:val="24"/>
          <w:u w:val="single"/>
        </w:rPr>
        <w:t xml:space="preserve"> (&lt;scripRef passage="Da 11:44" id="chap07-p12.1" parsed="|Dan|11|44|0|0" osisRef="Bible:Dan.11.44"&gt;Dan. 11:44&lt;/scripRef&gt;). What these troublous tidings are we learn from &lt;scripRef passage="Je 51" id="chap07-p12.2" parsed="|Jer|51|0|0|0" osisRef="Bible:Jer.51"&gt;Jer. 51&lt;/scripRef&gt;. A serious attack will be made upon his Babylonian headquarters, and during his absence from there, the kings of Ararat, Minni, and Ashchenaz </w:t>
      </w:r>
      <w:r>
        <w:rPr>
          <w:rFonts w:eastAsia="Courier" w:cs="Courier" w:ascii="Courier" w:hAnsi="Courier"/>
          <w:b/>
          <w:bCs/>
          <w:color w:val="000000"/>
          <w:sz w:val="24"/>
          <w:szCs w:val="24"/>
          <w:u w:val="single"/>
        </w:rPr>
        <w:t xml:space="preserve">will besiege and capture one end of the Capital. The time is nigh at hand when God shall utterly destroy that City of the Devil, and a preliminary warning of this is now given: </w:t>
      </w:r>
      <w:r>
        <w:rPr>
          <w:rFonts w:eastAsia="Courier" w:cs="Courier" w:ascii="Courier" w:hAnsi="Courier"/>
          <w:b/>
          <w:bCs/>
          <w:color w:val="000000"/>
          <w:sz w:val="24"/>
          <w:szCs w:val="24"/>
          <w:u w:val="single"/>
        </w:rPr>
        <w:t>(&lt;scripRef passage="Je 51:24-26" id="chap07-p12.3" parsed="|Jer|51|24|51|26" osisRef="Bible:Jer.51.24-Jer.51.26"&gt;Jer. 51:24-2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13"&gt;As a beginning to this end, the Lord says, </w:t>
      </w:r>
      <w:r>
        <w:rPr>
          <w:rFonts w:eastAsia="Courier" w:cs="Courier" w:ascii="Courier" w:hAnsi="Courier"/>
          <w:b/>
          <w:bCs/>
          <w:color w:val="000000"/>
          <w:sz w:val="24"/>
          <w:szCs w:val="24"/>
          <w:u w:val="single"/>
        </w:rPr>
        <w:t>(&lt;scripRef passage="Je 51:27-30" id="chap07-p13.1" parsed="|Jer|51|27|51|30" osisRef="Bible:Jer.51.27-Jer.51.30"&gt;Jer. 51:27-3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14"&gt;It is this ominous news </w:t>
      </w:r>
      <w:r>
        <w:rPr>
          <w:rFonts w:eastAsia="Courier" w:cs="Courier" w:ascii="Courier" w:hAnsi="Courier"/>
          <w:b/>
          <w:bCs/>
          <w:color w:val="000000"/>
          <w:sz w:val="24"/>
          <w:szCs w:val="24"/>
          <w:u w:val="single"/>
        </w:rPr>
        <w:t>which reaches the ears of Babylon</w:t>
      </w:r>
      <w:r>
        <w:rPr>
          <w:rFonts w:eastAsia="Courier" w:cs="Courier" w:ascii="Courier" w:hAnsi="Courier"/>
          <w:color w:val="000000"/>
          <w:sz w:val="24"/>
          <w:szCs w:val="24"/>
          <w:u w:val="single"/>
        </w:rPr>
        <w:t>therefore he shall go forth with great fury to destroy, and utterly to make away many</w:t>
      </w:r>
      <w:r>
        <w:rPr>
          <w:rFonts w:eastAsia="Courier" w:cs="Courier" w:ascii="Courier" w:hAnsi="Courier"/>
          <w:color w:val="000000"/>
          <w:sz w:val="24"/>
          <w:szCs w:val="24"/>
          <w:u w:val="single"/>
        </w:rPr>
        <w:t>one post shall run to meet another, and one messenger to meet another, to show the King of Babylon that his city is taken at one end, and that the passages are stopped, and the reeds they have burned with fire, and the men of war are affrighted</w:t>
      </w:r>
      <w:r>
        <w:rPr>
          <w:rFonts w:eastAsia="Courier" w:cs="Courier" w:ascii="Courier" w:hAnsi="Courier"/>
          <w:color w:val="000000"/>
          <w:sz w:val="24"/>
          <w:szCs w:val="24"/>
          <w:u w:val="single"/>
        </w:rPr>
        <w:t>For thus saith the Lord of hosts, the God of Israel; the daughter of Babylon is like a threshing floor, it is time to thresh her: yet a little while, and the time of her harvest shall come</w:t>
      </w:r>
      <w:r>
        <w:rPr>
          <w:rFonts w:eastAsia="Courier" w:cs="Courier" w:ascii="Courier" w:hAnsi="Courier"/>
          <w:color w:val="000000"/>
          <w:sz w:val="24"/>
          <w:szCs w:val="24"/>
          <w:u w:val="single"/>
        </w:rPr>
        <w:t>My people, go ye out of the midst of her, and deliver you every man his soul from the fierce anger of the Lords destruction is found at the end of &lt;scripRef passage="Je 51" id="chap07-p14.7" parsed="|Jer|51|0|0|0" osisRef="Bible:Jer.51"&gt;Jer. 51&lt;/scripRef&gt; and also in &lt;scripRef passage="Rev 18" id="chap07-p14.8" parsed="|Rev|18|0|0|0" osisRef="Bible:Rev.18"&gt;Rev. 18&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7-p15"&gt;The fury of the Antichrist at the destruction of Babylon will know no bounds. Enraged at his loss, and incensed against God, he will now turn his face toward Palestine, and at the head of his vast forces will bear down upon the glorious land. Even so, it is God who is directing him and his blinded dupes </w:t>
      </w:r>
      <w:r>
        <w:rPr>
          <w:rFonts w:eastAsia="Courier" w:cs="Courier" w:ascii="Courier" w:hAnsi="Courier"/>
          <w:b/>
          <w:bCs/>
          <w:color w:val="000000"/>
          <w:sz w:val="24"/>
          <w:szCs w:val="24"/>
          <w:u w:val="single"/>
        </w:rPr>
        <w:t xml:space="preserve">(Note how this last verse serves to identify the </w:t>
      </w:r>
      <w:r>
        <w:rPr>
          <w:rFonts w:eastAsia="Courier" w:cs="Courier" w:ascii="Courier" w:hAnsi="Courier"/>
          <w:b/>
          <w:bCs/>
          <w:color w:val="000000"/>
          <w:sz w:val="24"/>
          <w:szCs w:val="24"/>
          <w:u w:val="single"/>
        </w:rPr>
        <w:t xml:space="preserve">with the </w:t>
      </w:r>
      <w:r>
        <w:rPr>
          <w:rFonts w:eastAsia="Courier" w:cs="Courier" w:ascii="Courier" w:hAnsi="Courier"/>
          <w:b/>
          <w:bCs/>
          <w:color w:val="000000"/>
          <w:sz w:val="24"/>
          <w:szCs w:val="24"/>
          <w:u w:val="single"/>
        </w:rPr>
        <w:t xml:space="preserve">of &lt;scripRef passage="Da 11:38" id="chap07-p15.1" parsed="|Dan|11|38|0|0" osisRef="Bible:Dan.11.38"&gt;Dan. 11:38&lt;/scripRef&gt;, &lt;scripRef passage="Da 11:39" id="chap07-p15.2" parsed="|Dan|11|39|0|0" osisRef="Bible:Dan.11.39"&gt;39&lt;/scripRef&gt;). So terrible will be this onslaught that we are told, </w:t>
      </w:r>
      <w:r>
        <w:rPr>
          <w:rFonts w:eastAsia="Courier" w:cs="Courier" w:ascii="Courier" w:hAnsi="Courier"/>
          <w:b/>
          <w:bCs/>
          <w:color w:val="000000"/>
          <w:sz w:val="24"/>
          <w:szCs w:val="24"/>
          <w:u w:val="single"/>
        </w:rPr>
        <w:t>(&lt;scripRef passage="Zec 13:8" id="chap07-p15.3" parsed="|Zech|13|8|0|0" osisRef="Bible:Zech.13.8"&gt;Zech. 13: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16"&gt;His course is vividly sketched by Isaiah in the tenth chapter of his prophecy: </w:t>
      </w:r>
      <w:r>
        <w:rPr>
          <w:rFonts w:eastAsia="Courier" w:cs="Courier" w:ascii="Courier" w:hAnsi="Courier"/>
          <w:b/>
          <w:bCs/>
          <w:color w:val="000000"/>
          <w:sz w:val="24"/>
          <w:szCs w:val="24"/>
          <w:u w:val="single"/>
        </w:rPr>
        <w:t xml:space="preserve">(&lt;scripRef passage="Is 10:28-32" id="chap07-p16.1" parsed="|Isa|10|28|10|32" osisRef="Bible:Isa.10.28-Isa.10.32"&gt;Isa. 10:28-32&lt;/scripRef&gt;). Nob is his camping-ground for that day, and it is there he will </w:t>
      </w:r>
      <w:r>
        <w:rPr>
          <w:rFonts w:eastAsia="Courier" w:cs="Courier" w:ascii="Courier" w:hAnsi="Courier"/>
          <w:b/>
          <w:bCs/>
          <w:color w:val="000000"/>
          <w:sz w:val="24"/>
          <w:szCs w:val="24"/>
          <w:u w:val="single"/>
        </w:rPr>
        <w:t xml:space="preserve">(&lt;scripRef passage="Da 11:45" id="chap07-p16.2" parsed="|Dan|11|45|0|0" osisRef="Bible:Dan.11.45"&gt;Dan. 11:45&lt;/scripRef&gt;). Nob must be some elevation commanding a distant view of Jerusalem from the west. As he stands on the hill that night and looks at the Holy City, he </w:t>
      </w:r>
      <w:r>
        <w:rPr>
          <w:rFonts w:eastAsia="Courier" w:cs="Courier" w:ascii="Courier" w:hAnsi="Courier"/>
          <w:b/>
          <w:bCs/>
          <w:color w:val="000000"/>
          <w:sz w:val="24"/>
          <w:szCs w:val="24"/>
          <w:u w:val="single"/>
        </w:rPr>
        <w:t>(&lt;scripRef passage="Is 10:32" id="chap07-p16.3" parsed="|Isa|10|32|0|0" osisRef="Bible:Isa.10.32"&gt;Isa. 10:32&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17"&gt;We now come to the closing scene. The following morning the Man of Sin leads his forces to the famous Armageddon, there awaiting his final re-inforcements before attacking Jerusalem. It is of this that Joel speaks: </w:t>
      </w:r>
      <w:r>
        <w:rPr>
          <w:rFonts w:eastAsia="Courier" w:cs="Courier" w:ascii="Courier" w:hAnsi="Courier"/>
          <w:b/>
          <w:bCs/>
          <w:color w:val="000000"/>
          <w:sz w:val="24"/>
          <w:szCs w:val="24"/>
          <w:u w:val="single"/>
        </w:rPr>
        <w:t>(&lt;scripRef passage="Joe 3:9-14" id="chap07-p17.1" parsed="|Joel|3|9|3|14" osisRef="Bible:Joel.3.9-Joel.3.14"&gt;Joel 3:9-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18"&gt;It is to this that Micah refers: </w:t>
      </w:r>
      <w:r>
        <w:rPr>
          <w:rFonts w:eastAsia="Courier" w:cs="Courier" w:ascii="Courier" w:hAnsi="Courier"/>
          <w:b/>
          <w:bCs/>
          <w:color w:val="000000"/>
          <w:sz w:val="24"/>
          <w:szCs w:val="24"/>
          <w:u w:val="single"/>
        </w:rPr>
        <w:t>(&lt;scripRef passage="Mic 4:10" id="chap07-p18.1" parsed="|Mic|4|10|0|0" osisRef="Bible:Mic.4.10"&gt;4:10&lt;/scripRef&gt;, &lt;scripRef passage="Mic 4:11" id="chap07-p18.2" parsed="|Mic|4|11|0|0" osisRef="Bible:Mic.4.11"&gt;11&lt;/scripRef&gt;). But it is not in the valley that the battle is fought, but around Jerusalem, where the Beast and his armies deliver the final blow of God</w:t>
      </w:r>
      <w:r>
        <w:rPr>
          <w:rFonts w:eastAsia="Courier" w:cs="Courier" w:ascii="Courier" w:hAnsi="Courier"/>
          <w:color w:val="000000"/>
          <w:sz w:val="24"/>
          <w:szCs w:val="24"/>
          <w:u w:val="single"/>
        </w:rPr>
        <w:t>O Assyrian, the rod of Mine anger, and the staff in their hands is Mine indignation. I will send him against an hypocritical nation, and against the people of My wrath will I give him a charge, to take the spoil, and to take the prey, and to tread them down like the mire of the streets. Howbeit he meaneth not so, neither doth his heart think so; but it is in his heart to destroy and cut off nations not a few. For he saith, Are not my princes altogether kings? Is not Calno as Carchemish? Is not Hamath as Arpad? Is not Samaria as Damascus? As my hand hath found the kingdoms of the idols, and whose graven images did excel them of Jerusalem and of Samaria; Shall I not, as I have done unto Samaria and her idols, so do to Jerusalem and her idols? Wherefore it shall come to pass, that when the Lord hath performed His whole work upon mount Zion and on Jerusalem, I will punish the fruit of the stout heart of the King of Assyria, and the glory of his high lookss instrument after all. Just as Moses picked up and held in his hand the rod which became a serpent, so shall this offspring of the Serpent be wielded by the hand of God to accomplish His predetermined counsel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7-p19"&gt;Once again, though, the Beast appears to be successful. Jerusalem falls before his onslaught as Jehovah had foretold that it should </w:t>
      </w:r>
      <w:r>
        <w:rPr>
          <w:rFonts w:eastAsia="Courier" w:cs="Courier" w:ascii="Courier" w:hAnsi="Courier"/>
          <w:color w:val="000000"/>
          <w:sz w:val="24"/>
          <w:szCs w:val="24"/>
          <w:u w:val="single"/>
        </w:rPr>
        <w:t>For I will gather all nations against Jerusalem to battle; and the city shall be taken, and the houses rifled, and the women ravished; and half of the city shall go forth into captivity, and the residue of the people shall not be cut off from the city</w:t>
      </w:r>
      <w:r>
        <w:rPr>
          <w:rFonts w:eastAsia="Courier" w:cs="Courier" w:ascii="Courier" w:hAnsi="Courier"/>
          <w:color w:val="000000"/>
          <w:sz w:val="24"/>
          <w:szCs w:val="24"/>
          <w:u w:val="single"/>
        </w:rPr>
        <w:t>The kings of the earth set themselves, and the rulers take counsel together, against the Lord, and against His anointed, saying, Let us brake their bands asunder, and cast away their cords from us</w:t>
      </w:r>
      <w:r>
        <w:rPr>
          <w:rFonts w:eastAsia="Courier" w:cs="Courier" w:ascii="Courier" w:hAnsi="Courier"/>
          <w:color w:val="000000"/>
          <w:sz w:val="24"/>
          <w:szCs w:val="24"/>
          <w:u w:val="single"/>
        </w:rPr>
        <w:t>as a flame of fire</w:t>
      </w:r>
      <w:r>
        <w:rPr>
          <w:rFonts w:eastAsia="Courier" w:cs="Courier" w:ascii="Courier" w:hAnsi="Courier"/>
          <w:color w:val="000000"/>
          <w:sz w:val="24"/>
          <w:szCs w:val="24"/>
          <w:u w:val="single"/>
        </w:rPr>
        <w:t>make war against Him that sat on the horse, and against His armies</w:t>
      </w:r>
      <w:r>
        <w:rPr>
          <w:rFonts w:eastAsia="Courier" w:cs="Courier" w:ascii="Courier" w:hAnsi="Courier"/>
          <w:color w:val="000000"/>
          <w:sz w:val="24"/>
          <w:szCs w:val="24"/>
          <w:u w:val="single"/>
        </w:rPr>
        <w:t>&lt;i&gt;Then&lt;/i&gt; shall the Lord go forth, and fight against those nations, as when He fought in the day of battle</w:t>
      </w:r>
      <w:r>
        <w:rPr>
          <w:rFonts w:eastAsia="Courier" w:cs="Courier" w:ascii="Courier" w:hAnsi="Courier"/>
          <w:color w:val="000000"/>
          <w:sz w:val="24"/>
          <w:szCs w:val="24"/>
          <w:u w:val="single"/>
        </w:rPr>
        <w:t>the Wicked One,</w:t>
      </w:r>
      <w:r>
        <w:rPr>
          <w:rFonts w:eastAsia="Courier" w:cs="Courier" w:ascii="Courier" w:hAnsi="Courier"/>
          <w:color w:val="000000"/>
          <w:sz w:val="24"/>
          <w:szCs w:val="24"/>
          <w:u w:val="single"/>
        </w:rPr>
        <w:t>Hitherto proud boastings have issued from the lips of Satan</w:t>
      </w:r>
      <w:r>
        <w:rPr>
          <w:rFonts w:eastAsia="Courier" w:cs="Courier" w:ascii="Courier" w:hAnsi="Courier"/>
          <w:b/>
          <w:bCs/>
          <w:color w:val="000000"/>
          <w:sz w:val="24"/>
          <w:szCs w:val="24"/>
          <w:u w:val="single"/>
        </w:rPr>
        <w:t xml:space="preserve"> (G. H. Pemb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23"&gt;The overthrow of the Antichrist is described as follows: </w:t>
      </w:r>
      <w:r>
        <w:rPr>
          <w:rFonts w:eastAsia="Courier" w:cs="Courier" w:ascii="Courier" w:hAnsi="Courier"/>
          <w:color w:val="000000"/>
          <w:sz w:val="24"/>
          <w:szCs w:val="24"/>
          <w:u w:val="single"/>
        </w:rPr>
        <w:t>But with righteousness shall He judge the poor, and reprove with equity for the meek of the earth: and He shall smite the earth with the rod of His mouth and &lt;i&gt;with the breath of His lips shall He slay the Wicked&lt;/i&gt;</w:t>
      </w:r>
      <w:r>
        <w:rPr>
          <w:rFonts w:eastAsia="Courier" w:cs="Courier" w:ascii="Courier" w:hAnsi="Courier"/>
          <w:color w:val="000000"/>
          <w:sz w:val="24"/>
          <w:szCs w:val="24"/>
          <w:u w:val="single"/>
        </w:rPr>
        <w:t>And through his policy also he shall cause craft to prosper in his hand; and he shall magnify himself in his heart, and by peace shall destroy many; he shall also stand up against the Prince of princes; but &lt;i&gt;he shall be broken without hand&lt;/i&gt;</w:t>
      </w:r>
      <w:r>
        <w:rPr>
          <w:rFonts w:eastAsia="Courier" w:cs="Courier" w:ascii="Courier" w:hAnsi="Courier"/>
          <w:color w:val="000000"/>
          <w:sz w:val="24"/>
          <w:szCs w:val="24"/>
          <w:u w:val="single"/>
        </w:rPr>
        <w:t xml:space="preserve"> an expression which always refers to that which is supernatural (&lt;scripRef passage="Da 8:25" id="chap07-p24.1" parsed="|Dan|8|25|0|0" osisRef="Bible:Dan.8.25"&gt;Dan. 8:25&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7-p25"&gt;</w:t>
      </w:r>
      <w:r>
        <w:rPr>
          <w:rFonts w:eastAsia="Courier" w:cs="Courier" w:ascii="Courier" w:hAnsi="Courier"/>
          <w:b/>
          <w:bCs/>
          <w:color w:val="000000"/>
          <w:sz w:val="24"/>
          <w:szCs w:val="24"/>
          <w:u w:val="single"/>
        </w:rPr>
        <w:t xml:space="preserve"> (&lt;scripRef passage="Da 11:45" id="chap07-p25.1" parsed="|Dan|11|45|0|0" osisRef="Bible:Dan.11.45"&gt;Dan. 11:4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7-p26"&gt;</w:t>
      </w:r>
      <w:r>
        <w:rPr>
          <w:rFonts w:eastAsia="Courier" w:cs="Courier" w:ascii="Courier" w:hAnsi="Courier"/>
          <w:b/>
          <w:bCs/>
          <w:color w:val="000000"/>
          <w:sz w:val="24"/>
          <w:szCs w:val="24"/>
          <w:u w:val="single"/>
        </w:rPr>
        <w:t xml:space="preserve"> (&lt;scripRef passage="2Th 2:8" id="chap07-p26.1" parsed="|2Thess|2|8|0|0" osisRef="Bible:2Thess.2.8"&gt;2 Thess. 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7-p27"&gt;</w:t>
      </w:r>
      <w:r>
        <w:rPr>
          <w:rFonts w:eastAsia="Courier" w:cs="Courier" w:ascii="Courier" w:hAnsi="Courier"/>
          <w:b/>
          <w:bCs/>
          <w:color w:val="000000"/>
          <w:sz w:val="24"/>
          <w:szCs w:val="24"/>
          <w:u w:val="single"/>
        </w:rPr>
        <w:t xml:space="preserve"> (&lt;scripRef passage="Rev 19:20" id="chap07-p27.1" parsed="|Rev|19|20|0|0" osisRef="Bible:Rev.19.20"&gt;Rev. 19:2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7-p28"&gt;</w:t>
      </w:r>
      <w:r>
        <w:rPr>
          <w:rFonts w:eastAsia="Courier" w:cs="Courier" w:ascii="Courier" w:hAnsi="Courier"/>
          <w:b/>
          <w:bCs/>
          <w:color w:val="000000"/>
          <w:sz w:val="24"/>
          <w:szCs w:val="24"/>
          <w:u w:val="single"/>
        </w:rPr>
        <w:t xml:space="preserve"> (&lt;scripRef passage="Is 30:33" id="chap07-p28.1" parsed="|Isa|30|33|0|0" osisRef="Bible:Isa.30.33"&gt;Isa. 30:3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7-p29"&gt;</w:t>
      </w:r>
      <w:r>
        <w:rPr>
          <w:rFonts w:eastAsia="Courier" w:cs="Courier" w:ascii="Courier" w:hAnsi="Courier"/>
          <w:b/>
          <w:bCs/>
          <w:color w:val="000000"/>
          <w:sz w:val="24"/>
          <w:szCs w:val="24"/>
          <w:u w:val="single"/>
        </w:rPr>
        <w:t xml:space="preserve"> (&lt;scripRef passage="Rev 20:10" id="chap07-p29.1" parsed="|Rev|20|10|0|0" osisRef="Bible:Rev.20.10"&gt;Rev. 20:1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7-p30"&gt;Frightful, too, shall be the doom meted out to the followers of the Antichrist. &lt;scripRef passage="Zec 14" id="chap07-p30.1" parsed="|Zech|14|0|0|0" osisRef="Bible:Zech.14"&gt;Zech. 14&lt;/scripRef&gt; tells us, </w:t>
      </w:r>
      <w:r>
        <w:rPr>
          <w:rFonts w:eastAsia="Courier" w:cs="Courier" w:ascii="Courier" w:hAnsi="Courier"/>
          <w:b/>
          <w:bCs/>
          <w:color w:val="000000"/>
          <w:sz w:val="24"/>
          <w:szCs w:val="24"/>
          <w:u w:val="single"/>
        </w:rPr>
        <w:t xml:space="preserve">(vv. &lt;scripRef passage="Zec 14:12" id="chap07-p30.2" parsed="|Zech|14|12|0|0" osisRef="Bible:Zech.14.12"&gt;12&lt;/scripRef&gt;, &lt;scripRef passage="Zec 14:13" id="chap07-p30.3" parsed="|Zech|14|13|0|0" osisRef="Bible:Zech.14.13"&gt;13&lt;/scripRef&gt;). So, also &lt;scripRef passage="Rev 19:21" id="chap07-p30.4" parsed="|Rev|19|21|0|0" osisRef="Bible:Rev.19.21"&gt;Rev. 19:21&lt;/scripRef&gt; declare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Antichrist in the Psalm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ap08-p0.1"&gt;Antichrist in the Psalms&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8-p1"&gt;The references to the Man of Sin in the book of Psalms are, for the most part, more or less incidental ones. With rare exceptions he comes into view only as he is related to Israel, or as he affects their fortunes. One cannot appreciate the force of what is there said of him except as that is examined in the light of its prophetic setting. The time when the Antichrist will be in full power is during the Tribulation period, and it is not until we discover, by careful searching, which of the Psalms describe the Time of Jacobs connections with the Gentiles and the Jewish nation as a who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08-p3"&gt;The &lt;scripRef passage="Ps 2" id="chap08-p3.1" parsed="|Ps|2|0|0|0" osisRef="Bible:Ps.2"&gt;second Psalm&lt;/scripRef&gt; gives us a brief but vivid picture of that which will wind up the Tribulation period, and while the Antichrist is not directly named, yet the light which other scriptures throw upon it reveals the dreadful personality who heads the rebellion there described. This second Psalm is prophetic in its character and has, like most (if not all) prophecy, a double fulfill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8-p4"&gt;</w:t>
      </w:r>
      <w:r>
        <w:rPr>
          <w:rFonts w:eastAsia="Courier" w:cs="Courier" w:ascii="Courier" w:hAnsi="Courier"/>
          <w:b/>
          <w:bCs/>
          <w:color w:val="000000"/>
          <w:sz w:val="24"/>
          <w:szCs w:val="24"/>
          <w:u w:val="single"/>
        </w:rPr>
        <w:t xml:space="preserve"> (&lt;scripRef passage="Ps 2:1-3" id="chap08-p4.1" parsed="|Ps|2|1|2|3" osisRef="Bible:Ps.2.1-Ps.2.3"&gt;Psa. 2:1-3&lt;/scripRef&gt;). A part of this passage is found quoted in &lt;scripRef passage="Ac 4" id="chap08-p4.2" parsed="|Acts|4|0|0|0" osisRef="Bible:Acts.4"&gt;Acts 4&lt;/scripRef&gt;, but it is striking to note where the quotation ceases. Peter and John had been arraigned before the religious authorities of Israel, because that in the name of Jesus Christ they had healed an impotent man. The apostles boldly and faithfully vindicated themselves, and after being admonished and threatened were allowed to depart to their own company. Then it was that they </w:t>
      </w:r>
      <w:r>
        <w:rPr>
          <w:rFonts w:eastAsia="Courier" w:cs="Courier" w:ascii="Courier" w:hAnsi="Courier"/>
          <w:b/>
          <w:bCs/>
          <w:color w:val="000000"/>
          <w:sz w:val="24"/>
          <w:szCs w:val="24"/>
          <w:u w:val="single"/>
        </w:rPr>
        <w:t xml:space="preserve">(&lt;scripRef passage="Ac 4:24-26" id="chap08-p4.3" parsed="|Acts|4|24|4|26" osisRef="Bible:Acts.4.24-Acts.4.26"&gt;Acts 4:24-26&lt;/scripRef&gt;). Notice they quoted only the first two verses of &lt;scripRef passage="Ps 2" id="chap08-p4.4" parsed="|Ps|2|0|0|0" osisRef="Bible:Ps.2"&gt;Psalm 2&lt;/scripRef&gt;, and this they did not say was now </w:t>
      </w:r>
      <w:r>
        <w:rPr>
          <w:rFonts w:eastAsia="Courier" w:cs="Courier" w:ascii="Courier" w:hAnsi="Courier"/>
          <w:b/>
          <w:bCs/>
          <w:color w:val="000000"/>
          <w:sz w:val="24"/>
          <w:szCs w:val="24"/>
          <w:u w:val="single"/>
        </w:rPr>
        <w:t xml:space="preserve">What they did say was, </w:t>
      </w:r>
      <w:r>
        <w:rPr>
          <w:rFonts w:eastAsia="Courier" w:cs="Courier" w:ascii="Courier" w:hAnsi="Courier"/>
          <w:b/>
          <w:bCs/>
          <w:color w:val="000000"/>
          <w:sz w:val="24"/>
          <w:szCs w:val="24"/>
          <w:u w:val="single"/>
        </w:rPr>
        <w:t xml:space="preserve">(v. &lt;scripRef passage="Ac 4:28" id="chap08-p4.5" parsed="|Acts|4|28|0|0" osisRef="Bible:Acts.4.28"&gt;28&lt;/scripRef&gt;). In the apprehension of Christ and in His trials before the Jewish and Gentilish authorities, this prophecy through David had received a partial fulfillment, but its final one is yet future. The time when &lt;scripRef passage="Ps 2" id="chap08-p4.6" parsed="|Ps|2|0|0|0" osisRef="Bible:Ps.2"&gt;Psalm 2&lt;/scripRef&gt; is to receive its complete accomplishment is intimated in the middle section </w:t>
      </w:r>
      <w:r>
        <w:rPr>
          <w:rFonts w:eastAsia="Courier" w:cs="Courier" w:ascii="Courier" w:hAnsi="Courier"/>
          <w:color w:val="000000"/>
          <w:sz w:val="24"/>
          <w:szCs w:val="24"/>
          <w:u w:val="single"/>
        </w:rPr>
        <w:t>King,</w:t>
      </w:r>
      <w:r>
        <w:rPr>
          <w:rFonts w:eastAsia="Courier" w:cs="Courier" w:ascii="Courier" w:hAnsi="Courier"/>
          <w:color w:val="000000"/>
          <w:sz w:val="24"/>
          <w:szCs w:val="24"/>
          <w:u w:val="single"/>
        </w:rPr>
        <w:t xml:space="preserve">Why do the heathen (the Gentiles) rage (better, ), and the people (Israel) imagine (meditate) a vain thing?s attention, and to emphasize the unthinkable impiety of what follows. </w:t>
      </w:r>
      <w:r>
        <w:rPr>
          <w:rFonts w:eastAsia="Courier" w:cs="Courier" w:ascii="Courier" w:hAnsi="Courier"/>
          <w:b/>
          <w:bCs/>
          <w:color w:val="000000"/>
          <w:sz w:val="24"/>
          <w:szCs w:val="24"/>
          <w:u w:val="single"/>
        </w:rPr>
        <w:t xml:space="preserve">Notice that this rebellion is staged not only against the Lord but also against His </w:t>
      </w:r>
      <w:r>
        <w:rPr>
          <w:rFonts w:eastAsia="Courier" w:cs="Courier" w:ascii="Courier" w:hAnsi="Courier"/>
          <w:b/>
          <w:bCs/>
          <w:color w:val="000000"/>
          <w:sz w:val="24"/>
          <w:szCs w:val="24"/>
          <w:u w:val="single"/>
        </w:rPr>
        <w:t xml:space="preserve">that is, His Christ. The madness of this effort (headed by Antichrist) is intimated in v. &lt;scripRef passage="Ps 2:4" id="chap08-p6.1" parsed="|Ps|2|4|0|0" osisRef="Bible:Ps.2.4"&gt;4&lt;/scripRef&gt;: </w:t>
      </w:r>
      <w:r>
        <w:rPr>
          <w:rFonts w:eastAsia="Courier" w:cs="Courier" w:ascii="Courier" w:hAnsi="Courier"/>
          <w:b/>
          <w:bCs/>
          <w:color w:val="000000"/>
          <w:sz w:val="24"/>
          <w:szCs w:val="24"/>
          <w:u w:val="single"/>
        </w:rPr>
        <w:t xml:space="preserve">The futility of this movement is seen in v. &lt;scripRef passage="Ps 2:6" id="chap08-p6.2" parsed="|Ps|2|6|0|0" osisRef="Bible:Ps.2.6"&gt;6&lt;/scripRef&gt;: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here has the force of </w:t>
      </w:r>
      <w:r>
        <w:rPr>
          <w:rFonts w:eastAsia="Courier" w:cs="Courier" w:ascii="Courier" w:hAnsi="Courier"/>
          <w:b/>
          <w:bCs/>
          <w:color w:val="000000"/>
          <w:sz w:val="24"/>
          <w:szCs w:val="24"/>
          <w:u w:val="single"/>
        </w:rPr>
        <w:t xml:space="preserve">: it shows the aim and the object which the insurrectionists had in view, namely, an attempt to prevent Christ returning to earth to set up His millennial kingdom. The response of heaven is noted in v. &lt;scripRef passage="Ps 2:5" id="chap08-p6.3" parsed="|Ps|2|5|0|0" osisRef="Bible:Ps.2.5"&gt;5&lt;/scripRef&gt;: </w:t>
      </w:r>
      <w:r>
        <w:rPr>
          <w:rFonts w:eastAsia="Courier" w:cs="Courier" w:ascii="Courier" w:hAnsi="Courier"/>
          <w:b/>
          <w:bCs/>
          <w:color w:val="000000"/>
          <w:sz w:val="24"/>
          <w:szCs w:val="24"/>
          <w:u w:val="single"/>
        </w:rPr>
        <w:t>This is enlarged upon in &lt;scripRef passage="Rev 19:20" id="chap08-p6.4" parsed="|Rev|19|20|0|0" osisRef="Bible:Rev.19.20"&gt;Rev. 19:20&lt;/scripRef&gt;, &lt;scripRef passage="Rev 19:21" id="chap08-p6.5" parsed="|Rev|19|21|0|0" osisRef="Bible:Rev.19.21"&gt;21&lt;/scripRef&gt;. &lt;scripRef passage="Ps 2" id="chap08-p6.6" parsed="|Ps|2|0|0|0" osisRef="Bible:Ps.2"&gt;Psalm 2&lt;/scripRef&gt;, then, brings us to the end of the Antichrist</w:t>
      </w:r>
      <w:r>
        <w:rPr>
          <w:rFonts w:eastAsia="Courier" w:cs="Courier" w:ascii="Courier" w:hAnsi="Courier"/>
          <w:b/>
          <w:bCs/>
          <w:color w:val="000000"/>
          <w:sz w:val="24"/>
          <w:szCs w:val="24"/>
          <w:u w:val="single"/>
        </w:rPr>
        <w:t xml:space="preserve"> the remnant address Jehovah as </w:t>
      </w:r>
      <w:r>
        <w:rPr>
          <w:rFonts w:eastAsia="Courier" w:cs="Courier" w:ascii="Courier" w:hAnsi="Courier"/>
          <w:b/>
          <w:bCs/>
          <w:color w:val="000000"/>
          <w:sz w:val="24"/>
          <w:szCs w:val="24"/>
          <w:u w:val="single"/>
        </w:rPr>
        <w:t xml:space="preserve">The most awful wickedness and rebellion is going on around them, but they are fully assured that God is quite able to cope with the situation. </w:t>
      </w:r>
      <w:r>
        <w:rPr>
          <w:rFonts w:eastAsia="Courier" w:cs="Courier" w:ascii="Courier" w:hAnsi="Courier"/>
          <w:b/>
          <w:bCs/>
          <w:color w:val="000000"/>
          <w:sz w:val="24"/>
          <w:szCs w:val="24"/>
          <w:u w:val="single"/>
        </w:rPr>
        <w:t>(vv. &lt;scripRef passage="Ps 5:5" id="chap08-p8.2" parsed="|Ps|5|5|0|0" osisRef="Bible:Ps.5.5"&gt;5&lt;/scripRef&gt;, &lt;scripRef passage="Ps 5:6" id="chap08-p8.3" parsed="|Ps|5|6|0|0" osisRef="Bible:Ps.5.6"&gt;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8-p9"&gt;The </w:t>
      </w:r>
      <w:r>
        <w:rPr>
          <w:rFonts w:eastAsia="Courier" w:cs="Courier" w:ascii="Courier" w:hAnsi="Courier"/>
          <w:b/>
          <w:bCs/>
          <w:color w:val="000000"/>
          <w:sz w:val="24"/>
          <w:szCs w:val="24"/>
          <w:u w:val="single"/>
        </w:rPr>
        <w:t xml:space="preserve">is plainly the Man of Sin. He is denominated </w:t>
      </w:r>
      <w:r>
        <w:rPr>
          <w:rFonts w:eastAsia="Courier" w:cs="Courier" w:ascii="Courier" w:hAnsi="Courier"/>
          <w:b/>
          <w:bCs/>
          <w:color w:val="000000"/>
          <w:sz w:val="24"/>
          <w:szCs w:val="24"/>
          <w:u w:val="single"/>
        </w:rPr>
        <w:t xml:space="preserve">by virtue of his military ferocity; he is called </w:t>
      </w:r>
      <w:r>
        <w:rPr>
          <w:rFonts w:eastAsia="Courier" w:cs="Courier" w:ascii="Courier" w:hAnsi="Courier"/>
          <w:b/>
          <w:bCs/>
          <w:color w:val="000000"/>
          <w:sz w:val="24"/>
          <w:szCs w:val="24"/>
          <w:u w:val="single"/>
        </w:rPr>
        <w:t xml:space="preserve">because of his political duplicity. One after another of his opponents will fall before him: through a sea of blood will he advance to his imperial throne. Utterly unreliable will be his word, worthless his promises. A manifest incarnation of that one who is the father of the Lie will he be. Most completely will he deceive the Jews. A first, posing as their friend; later, standing as their arch-enemy. All doubt as to the identity of this </w:t>
      </w:r>
      <w:r>
        <w:rPr>
          <w:rFonts w:eastAsia="Courier" w:cs="Courier" w:ascii="Courier" w:hAnsi="Courier"/>
          <w:b/>
          <w:bCs/>
          <w:color w:val="000000"/>
          <w:sz w:val="24"/>
          <w:szCs w:val="24"/>
          <w:u w:val="single"/>
        </w:rPr>
        <w:t xml:space="preserve">is removed by what is said of hi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8-p10"&gt;From &lt;scripRef passage="Ps 5" id="chap08-p10.1" parsed="|Ps|5|0|0|0" osisRef="Bible:Ps.5"&gt;Psalm 5&lt;/scripRef&gt; we turn to &lt;scripRef passage="Ps 7" id="chap08-p10.2" parsed="|Ps|7|0|0|0" osisRef="Bible:Ps.7"&gt;Psalm 7&lt;/scripRef&gt; where we find the godly Jewish Remnant crying unto the Lord against their persecutors, chief of which is the Antichrist. This is clear from the first two verses, where the change from the plural to the singular number is very significant </w:t>
      </w:r>
      <w:r>
        <w:rPr>
          <w:rFonts w:eastAsia="Courier" w:cs="Courier" w:ascii="Courier" w:hAnsi="Courier"/>
          <w:color w:val="000000"/>
          <w:sz w:val="24"/>
          <w:szCs w:val="24"/>
          <w:u w:val="single"/>
        </w:rPr>
        <w:t xml:space="preserve">O Lord my God, in Thee do I put my trust: save me from all them that persecute me, and deliver me: Lest he tear my soul like a lion, rending it in pieces, while there is none to deliver.s curse if they have acted unjustly </w:t>
      </w:r>
      <w:r>
        <w:rPr>
          <w:rFonts w:eastAsia="Courier" w:cs="Courier" w:ascii="Courier" w:hAnsi="Courier"/>
          <w:color w:val="000000"/>
          <w:sz w:val="24"/>
          <w:szCs w:val="24"/>
          <w:u w:val="single"/>
        </w:rPr>
        <w:t>O Lord my God, If I have done this; if there be iniquity in my hands; if I have requited him that did evil unto me, or spoiled mine adversary unto emptiness; Let the Enemy pursue my soul, and overtake it</w:t>
      </w:r>
      <w:r>
        <w:rPr>
          <w:rFonts w:eastAsia="Courier" w:cs="Courier" w:ascii="Courier" w:hAnsi="Courier"/>
          <w:color w:val="000000"/>
          <w:sz w:val="24"/>
          <w:szCs w:val="24"/>
          <w:u w:val="single"/>
        </w:rPr>
        <w:t>lion</w:t>
      </w:r>
      <w:r>
        <w:rPr>
          <w:rFonts w:eastAsia="Courier" w:cs="Courier" w:ascii="Courier" w:hAnsi="Courier"/>
          <w:color w:val="000000"/>
          <w:sz w:val="24"/>
          <w:szCs w:val="24"/>
          <w:u w:val="single"/>
        </w:rPr>
        <w:t xml:space="preserve"> showing his kinship with that awful one who </w:t>
      </w:r>
      <w:r>
        <w:rPr>
          <w:rFonts w:eastAsia="Courier" w:cs="Courier" w:ascii="Courier" w:hAnsi="Courier"/>
          <w:b/>
          <w:bCs/>
          <w:color w:val="000000"/>
          <w:sz w:val="24"/>
          <w:szCs w:val="24"/>
          <w:u w:val="single"/>
        </w:rPr>
        <w:t xml:space="preserve">Observe, too, the word he </w:t>
      </w:r>
      <w:r>
        <w:rPr>
          <w:rFonts w:eastAsia="Courier" w:cs="Courier" w:ascii="Courier" w:hAnsi="Courier"/>
          <w:b/>
          <w:bCs/>
          <w:color w:val="000000"/>
          <w:sz w:val="24"/>
          <w:szCs w:val="24"/>
          <w:u w:val="single"/>
        </w:rPr>
        <w:t xml:space="preserve">but now </w:t>
      </w:r>
      <w:r>
        <w:rPr>
          <w:rFonts w:eastAsia="Courier" w:cs="Courier" w:ascii="Courier" w:hAnsi="Courier"/>
          <w:b/>
          <w:bCs/>
          <w:color w:val="000000"/>
          <w:sz w:val="24"/>
          <w:szCs w:val="24"/>
          <w:u w:val="single"/>
        </w:rPr>
        <w:t>Clearly it is the Antichrist that is here in view, and, as manifested in the second half of Daniel</w:t>
      </w:r>
      <w:r>
        <w:rPr>
          <w:rFonts w:eastAsia="Courier" w:cs="Courier" w:ascii="Courier" w:hAnsi="Courier"/>
          <w:color w:val="000000"/>
          <w:sz w:val="24"/>
          <w:szCs w:val="24"/>
          <w:u w:val="single"/>
        </w:rPr>
        <w:t>If he turn not, he will whet his sword; he hath bent his bow and made it ready.</w:t>
      </w:r>
      <w:r>
        <w:rPr>
          <w:rFonts w:eastAsia="Courier" w:cs="Courier" w:ascii="Courier" w:hAnsi="Courier"/>
          <w:color w:val="000000"/>
          <w:sz w:val="24"/>
          <w:szCs w:val="24"/>
          <w:u w:val="single"/>
        </w:rPr>
        <w:t>O Lord my God, in Thee do I put my trust: save me from all them that persecute me, and deliver me</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In the sixteenth verse the Remnant express their assurance of the certain fate of their Fo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8-p11"&gt;The &lt;scripRef passage="Ps 8" id="chap08-p11.1" parsed="|Ps|8|0|0|0" osisRef="Bible:Ps.8"&gt;eighth Psalm&lt;/scripRef&gt; is closely connected with the &lt;scripRef passage="Ps 7" id="chap08-p11.2" parsed="|Ps|7|0|0|0" osisRef="Bible:Ps.7"&gt;seventh&lt;/scripRef&gt;. In the last verse of the seventh we hear the Remnant saying, </w:t>
      </w:r>
      <w:r>
        <w:rPr>
          <w:rFonts w:eastAsia="Courier" w:cs="Courier" w:ascii="Courier" w:hAnsi="Courier"/>
          <w:b/>
          <w:bCs/>
          <w:color w:val="000000"/>
          <w:sz w:val="24"/>
          <w:szCs w:val="24"/>
          <w:u w:val="single"/>
        </w:rPr>
        <w:t xml:space="preserve">This anticipates the time when they shall be delivered from their awful Enemy, and when the glorious Millennium shall have dawned </w:t>
      </w:r>
      <w:r>
        <w:rPr>
          <w:rFonts w:eastAsia="Courier" w:cs="Courier" w:ascii="Courier" w:hAnsi="Courier"/>
          <w:color w:val="000000"/>
          <w:sz w:val="24"/>
          <w:szCs w:val="24"/>
          <w:u w:val="single"/>
        </w:rPr>
        <w:t>The Lord &lt;i&gt;most high&lt;/i&gt;</w:t>
      </w:r>
      <w:r>
        <w:rPr>
          <w:rFonts w:eastAsia="Courier" w:cs="Courier" w:ascii="Courier" w:hAnsi="Courier"/>
          <w:color w:val="000000"/>
          <w:sz w:val="24"/>
          <w:szCs w:val="24"/>
          <w:u w:val="single"/>
        </w:rPr>
        <w:t>excellent in all the earth.</w:t>
      </w:r>
      <w:r>
        <w:rPr>
          <w:rFonts w:eastAsia="Courier" w:cs="Courier" w:ascii="Courier" w:hAnsi="Courier"/>
          <w:color w:val="000000"/>
          <w:sz w:val="24"/>
          <w:szCs w:val="24"/>
          <w:u w:val="single"/>
        </w:rPr>
        <w:t>Out of the mouth of babes and sucklings hast Thou ordained strength because of Thine enemies, that Thou mightiest still &lt;i&gt;the Enemy and the Avenger&lt;/i&gt;</w:t>
      </w:r>
      <w:r>
        <w:rPr>
          <w:rFonts w:eastAsia="Courier" w:cs="Courier" w:ascii="Courier" w:hAnsi="Courier"/>
          <w:color w:val="000000"/>
          <w:sz w:val="24"/>
          <w:szCs w:val="24"/>
          <w:u w:val="single"/>
        </w:rPr>
        <w:t>the Foe and the Revenger,</w:t>
      </w:r>
      <w:r>
        <w:rPr>
          <w:rFonts w:eastAsia="Courier" w:cs="Courier" w:ascii="Courier" w:hAnsi="Courier"/>
          <w:color w:val="000000"/>
          <w:sz w:val="24"/>
          <w:szCs w:val="24"/>
          <w:u w:val="single"/>
        </w:rPr>
        <w:t>For Thou hast maintained my right and my cause; Thou satest in the throne judging right. Thou has rebuked the heathen, Thou hast destroyed the Wicked</w:t>
      </w:r>
      <w:r>
        <w:rPr>
          <w:rFonts w:eastAsia="Courier" w:cs="Courier" w:ascii="Courier" w:hAnsi="Courier"/>
          <w:color w:val="000000"/>
          <w:sz w:val="24"/>
          <w:szCs w:val="24"/>
          <w:u w:val="single"/>
        </w:rPr>
        <w:t>The destructions of the Enemy are come to a perpetual end: and their cities hast Thou destroyed.</w:t>
      </w:r>
      <w:r>
        <w:rPr>
          <w:rFonts w:eastAsia="Courier" w:cs="Courier" w:ascii="Courier" w:hAnsi="Courier"/>
          <w:color w:val="000000"/>
          <w:sz w:val="24"/>
          <w:szCs w:val="24"/>
          <w:u w:val="single"/>
        </w:rPr>
        <w:t>their cities</w:t>
      </w:r>
      <w:r>
        <w:rPr>
          <w:rFonts w:eastAsia="Courier" w:cs="Courier" w:ascii="Courier" w:hAnsi="Courier"/>
          <w:color w:val="000000"/>
          <w:sz w:val="24"/>
          <w:szCs w:val="24"/>
          <w:u w:val="single"/>
        </w:rPr>
        <w:t>The heathen are sunk down in the pit that they made: in the net which they hid is their own foot taken. The Lord is known by the judgment which He executeth: the Wicked is snared in the work of his own hands!</w:t>
      </w:r>
      <w:r>
        <w:rPr>
          <w:rFonts w:eastAsia="Courier" w:cs="Courier" w:ascii="Courier" w:hAnsi="Courier"/>
          <w:color w:val="000000"/>
          <w:sz w:val="24"/>
          <w:szCs w:val="24"/>
          <w:u w:val="single"/>
        </w:rPr>
        <w:t xml:space="preserve"> the </w:t>
      </w:r>
      <w:r>
        <w:rPr>
          <w:rFonts w:eastAsia="Courier" w:cs="Courier" w:ascii="Courier" w:hAnsi="Courier"/>
          <w:b/>
          <w:bCs/>
          <w:color w:val="000000"/>
          <w:sz w:val="24"/>
          <w:szCs w:val="24"/>
          <w:u w:val="single"/>
        </w:rPr>
        <w:t>(cf. &lt;scripRef passage="Je 30:7" id="chap08-p13.6" parsed="|Jer|30|7|0|0" osisRef="Bible:Jer.30.7"&gt;Jer. 30:7&lt;/scripRef&gt;) being the great Tribulation. Observe now what is here said of the Wicked One. In v. &lt;scripRef passage="Ps 10:2" id="chap08-p13.7" parsed="|Ps|10|2|0|0" osisRef="Bible:Ps.10.2"&gt;2&lt;/scripRef&gt; we read, hotly pursue</w:t>
      </w:r>
      <w:r>
        <w:rPr>
          <w:rFonts w:eastAsia="Courier" w:cs="Courier" w:ascii="Courier" w:hAnsi="Courier"/>
          <w:b/>
          <w:bCs/>
          <w:color w:val="000000"/>
          <w:sz w:val="24"/>
          <w:szCs w:val="24"/>
          <w:u w:val="single"/>
        </w:rPr>
        <w:t xml:space="preserve"> The </w:t>
      </w:r>
      <w:r>
        <w:rPr>
          <w:rFonts w:eastAsia="Courier" w:cs="Courier" w:ascii="Courier" w:hAnsi="Courier"/>
          <w:b/>
          <w:bCs/>
          <w:color w:val="000000"/>
          <w:sz w:val="24"/>
          <w:szCs w:val="24"/>
          <w:u w:val="single"/>
        </w:rPr>
        <w:t xml:space="preserve">(referred to in this Psalm seven times </w:t>
      </w:r>
      <w:r>
        <w:rPr>
          <w:rFonts w:eastAsia="Courier" w:cs="Courier" w:ascii="Courier" w:hAnsi="Courier"/>
          <w:color w:val="000000"/>
          <w:sz w:val="24"/>
          <w:szCs w:val="24"/>
          <w:u w:val="single"/>
        </w:rPr>
        <w:t>humble</w:t>
      </w:r>
      <w:r>
        <w:rPr>
          <w:rFonts w:eastAsia="Courier" w:cs="Courier" w:ascii="Courier" w:hAnsi="Courier"/>
          <w:color w:val="000000"/>
          <w:sz w:val="24"/>
          <w:szCs w:val="24"/>
          <w:u w:val="single"/>
        </w:rPr>
        <w:t>poor</w:t>
      </w:r>
      <w:r>
        <w:rPr>
          <w:rFonts w:eastAsia="Courier" w:cs="Courier" w:ascii="Courier" w:hAnsi="Courier"/>
          <w:color w:val="000000"/>
          <w:sz w:val="24"/>
          <w:szCs w:val="24"/>
          <w:u w:val="single"/>
        </w:rPr>
        <w:t xml:space="preserve"> emphasizing the &lt;i&gt;completeness&lt;/i&gt; of their poverty) are the faithful Remnant who have refused to receive the mark of the Beast, and as the result are suffered to neither buy nor sell (see &lt;scripRef passage="Rev 13:17" id="chap08-p13.15" parsed="|Rev|13|17|0|0" osisRef="Bible:Rev.13.17"&gt;Rev. 13:17&lt;/scripRef&gt;). In vv. &lt;scripRef passage="Ps 10:3" id="chap08-p13.16" parsed="|Ps|10|3|0|0" osisRef="Bible:Ps.10.3"&gt;3&lt;/scripRef&gt;, &lt;scripRef passage="Ps 10:4" id="chap08-p13.17" parsed="|Ps|10|4|0|0" osisRef="Bible:Ps.10.4"&gt;4&lt;/scripRef&gt; we are told, s desire, and curseth, yea, abhorreth the Lord (see Hebrew). The Wicked, through the pride of his countenance, will not seek after God: all his thoughts are </w:t>
      </w:r>
      <w:r>
        <w:rPr>
          <w:rFonts w:eastAsia="Courier" w:cs="Courier" w:ascii="Courier" w:hAnsi="Courier"/>
          <w:b/>
          <w:bCs/>
          <w:color w:val="000000"/>
          <w:sz w:val="24"/>
          <w:szCs w:val="24"/>
          <w:u w:val="single"/>
        </w:rPr>
        <w:t xml:space="preserve">This tells of his frightful impiety and reveals his satanic origin. In v. &lt;scripRef passage="Ps 10:6" id="chap08-p13.18" parsed="|Ps|10|6|0|0" osisRef="Bible:Ps.10.6"&gt;6&lt;/scripRef&gt; his consuming egotism is depicted: </w:t>
      </w:r>
      <w:r>
        <w:rPr>
          <w:rFonts w:eastAsia="Courier" w:cs="Courier" w:ascii="Courier" w:hAnsi="Courier"/>
          <w:b/>
          <w:bCs/>
          <w:color w:val="000000"/>
          <w:sz w:val="24"/>
          <w:szCs w:val="24"/>
          <w:u w:val="single"/>
        </w:rPr>
        <w:t xml:space="preserve">Then follows a description of his awful wickedness: </w:t>
      </w:r>
      <w:r>
        <w:rPr>
          <w:rFonts w:eastAsia="Courier" w:cs="Courier" w:ascii="Courier" w:hAnsi="Courier"/>
          <w:b/>
          <w:bCs/>
          <w:color w:val="000000"/>
          <w:sz w:val="24"/>
          <w:szCs w:val="24"/>
          <w:u w:val="single"/>
        </w:rPr>
        <w:t xml:space="preserve">Notice in this last verse the mention of </w:t>
      </w:r>
      <w:r>
        <w:rPr>
          <w:rFonts w:eastAsia="Courier" w:cs="Courier" w:ascii="Courier" w:hAnsi="Courier"/>
          <w:b/>
          <w:bCs/>
          <w:color w:val="000000"/>
          <w:sz w:val="24"/>
          <w:szCs w:val="24"/>
          <w:u w:val="single"/>
        </w:rPr>
        <w:t xml:space="preserve">It was to them our Lord referred in His Olivet Discourse, when He said, </w:t>
      </w:r>
      <w:r>
        <w:rPr>
          <w:rFonts w:eastAsia="Courier" w:cs="Courier" w:ascii="Courier" w:hAnsi="Courier"/>
          <w:b/>
          <w:bCs/>
          <w:color w:val="000000"/>
          <w:sz w:val="24"/>
          <w:szCs w:val="24"/>
          <w:u w:val="single"/>
        </w:rPr>
        <w:t>This whole Psalm will well repay the most minute stud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8-p14"&gt;In the &lt;scripRef passage="Ps 14:1" id="chap08-p14.1" parsed="|Ps|14|1|0|0" osisRef="Bible:Ps.14.1"&gt;opening verse of the fourteenth Psalm&lt;/scripRef&gt; we have what we doubt not is another reference to the Antichrist, here called </w:t>
      </w:r>
      <w:r>
        <w:rPr>
          <w:rFonts w:eastAsia="Courier" w:cs="Courier" w:ascii="Courier" w:hAnsi="Courier"/>
          <w:b/>
          <w:bCs/>
          <w:color w:val="000000"/>
          <w:sz w:val="24"/>
          <w:szCs w:val="24"/>
          <w:u w:val="single"/>
        </w:rPr>
        <w:t xml:space="preserve">He is the arch-fool, who, in his blatant defiance, says in his heart </w:t>
      </w:r>
      <w:r>
        <w:rPr>
          <w:rFonts w:eastAsia="Courier" w:cs="Courier" w:ascii="Courier" w:hAnsi="Courier"/>
          <w:color w:val="000000"/>
          <w:sz w:val="24"/>
          <w:szCs w:val="24"/>
          <w:u w:val="single"/>
        </w:rPr>
        <w:t>no Go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 Does not this title point out another contrast between Christ and the Antichrist: One is </w:t>
      </w:r>
      <w:r>
        <w:rPr>
          <w:rFonts w:eastAsia="Courier" w:cs="Courier" w:ascii="Courier" w:hAnsi="Courier"/>
          <w:b/>
          <w:bCs/>
          <w:color w:val="000000"/>
          <w:sz w:val="24"/>
          <w:szCs w:val="24"/>
          <w:u w:val="single"/>
        </w:rPr>
        <w:t xml:space="preserve">the other i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8-p15"&gt;In the &lt;scripRef passage="Ps 17" id="chap08-p15.1" parsed="|Ps|17|0|0|0" osisRef="Bible:Ps.17"&gt;seventeenth Psalm&lt;/scripRef&gt;, which contains the confession of the Remnant, (pleading their innocency before God), reference is again made to the antichrist. s lips</w:t>
      </w:r>
      <w:r>
        <w:rPr>
          <w:rFonts w:eastAsia="Courier" w:cs="Courier" w:ascii="Courier" w:hAnsi="Courier"/>
          <w:color w:val="000000"/>
          <w:sz w:val="24"/>
          <w:szCs w:val="24"/>
          <w:u w:val="single"/>
        </w:rPr>
        <w:t>kept from the paths of the Destroyer.</w:t>
      </w:r>
      <w:r>
        <w:rPr>
          <w:rFonts w:eastAsia="Courier" w:cs="Courier" w:ascii="Courier" w:hAnsi="Courier"/>
          <w:color w:val="000000"/>
          <w:sz w:val="24"/>
          <w:szCs w:val="24"/>
          <w:u w:val="single"/>
        </w:rPr>
        <w:t>Like as a lion that is greedy of his prey, and as it were a young lion lurking in secret places. Arise, O Lord, disappoint him, cast him down: deliver my soul from the Wicked, by Thy sword.</w:t>
      </w:r>
      <w:r>
        <w:rPr>
          <w:rFonts w:eastAsia="Courier" w:cs="Courier" w:ascii="Courier" w:hAnsi="Courier"/>
          <w:color w:val="000000"/>
          <w:sz w:val="24"/>
          <w:szCs w:val="24"/>
          <w:u w:val="single"/>
        </w:rPr>
        <w:t>Wicked</w:t>
      </w:r>
      <w:r>
        <w:rPr>
          <w:rFonts w:eastAsia="Courier" w:cs="Courier" w:ascii="Courier" w:hAnsi="Courier"/>
          <w:color w:val="000000"/>
          <w:sz w:val="24"/>
          <w:szCs w:val="24"/>
          <w:u w:val="single"/>
        </w:rPr>
        <w:t>secret places,</w:t>
      </w:r>
      <w:r>
        <w:rPr>
          <w:rFonts w:eastAsia="Courier" w:cs="Courier" w:ascii="Courier" w:hAnsi="Courier"/>
          <w:color w:val="000000"/>
          <w:sz w:val="24"/>
          <w:szCs w:val="24"/>
          <w:u w:val="single"/>
        </w:rPr>
        <w:t>the transgression of the Wicked saith within his heart, that there is no fear of God before his eyes.</w:t>
      </w:r>
      <w:r>
        <w:rPr>
          <w:rFonts w:eastAsia="Courier" w:cs="Courier" w:ascii="Courier" w:hAnsi="Courier"/>
          <w:color w:val="000000"/>
          <w:sz w:val="24"/>
          <w:szCs w:val="24"/>
          <w:u w:val="single"/>
        </w:rPr>
        <w:t>For he flattereth himself in his own eyes, until his iniquity be found to be hateful</w:t>
      </w:r>
      <w:r>
        <w:rPr>
          <w:rFonts w:eastAsia="Courier" w:cs="Courier" w:ascii="Courier" w:hAnsi="Courier"/>
          <w:color w:val="000000"/>
          <w:sz w:val="24"/>
          <w:szCs w:val="24"/>
          <w:u w:val="single"/>
        </w:rPr>
        <w:t xml:space="preserve">The words of his mouth are iniquity and deceit; he hath left off to be wise, and to do goods friend, later when he comes out in his true character as their enemy.j Verse &lt;scripRef passage="Ps 36:4" id="chap08-p16.4" parsed="|Ps|36|4|0|0" osisRef="Bible:Ps.36.4"&gt;4&lt;/scripRef&gt; describes his moral characte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8-p17"&gt;The &lt;scripRef passage="Ps 37" id="chap08-p17.1" parsed="|Ps|37|0|0|0" osisRef="Bible:Ps.37"&gt;thirty-seventh Psalm&lt;/scripRef&gt;, which in its ultimate application has to do with the godly Remnant in the Tribulation period, contains a number of references to the Antichrist. In the seventh verse the Remnant is exhorted to </w:t>
      </w:r>
      <w:r>
        <w:rPr>
          <w:rFonts w:eastAsia="Courier" w:cs="Courier" w:ascii="Courier" w:hAnsi="Courier"/>
          <w:b/>
          <w:bCs/>
          <w:color w:val="000000"/>
          <w:sz w:val="24"/>
          <w:szCs w:val="24"/>
          <w:u w:val="single"/>
        </w:rPr>
        <w:t xml:space="preserve">(i.e. for His personal appearing) and to </w:t>
      </w:r>
      <w:r>
        <w:rPr>
          <w:rFonts w:eastAsia="Courier" w:cs="Courier" w:ascii="Courier" w:hAnsi="Courier"/>
          <w:color w:val="000000"/>
          <w:sz w:val="24"/>
          <w:szCs w:val="24"/>
          <w:u w:val="single"/>
        </w:rPr>
        <w:t>for yet a little while, and the Wicked shall not be: yea, thou shalt diligently consider his place, and it shall not be.</w:t>
      </w:r>
      <w:r>
        <w:rPr>
          <w:rFonts w:eastAsia="Courier" w:cs="Courier" w:ascii="Courier" w:hAnsi="Courier"/>
          <w:color w:val="000000"/>
          <w:sz w:val="24"/>
          <w:szCs w:val="24"/>
          <w:u w:val="single"/>
        </w:rPr>
        <w:t xml:space="preserve">the Wicked plotteth against the just, and gnasheth upon him with his teeth. The Lord shall laugh at Him: for He seeth that his day is coming.s contempt for him as He beholds the swiftly approaching doom of this one who has so daringly defied Him. The end of the Wicked is noticed in v. &lt;scripRef passage="Ps 37:35" id="chap08-p17.4" parsed="|Ps|37|35|0|0" osisRef="Bible:Ps.37.35"&gt;35&lt;/scripRef&gt;. </w:t>
      </w:r>
      <w:r>
        <w:rPr>
          <w:rFonts w:eastAsia="Courier" w:cs="Courier" w:ascii="Courier" w:hAnsi="Courier"/>
          <w:b/>
          <w:bCs/>
          <w:color w:val="000000"/>
          <w:sz w:val="24"/>
          <w:szCs w:val="24"/>
          <w:u w:val="single"/>
        </w:rPr>
        <w:t>The whole of this wondrous Psalm calls for close study. It throws a flood of light on the experiences of the Remnant amid the awful trials of the end of the ag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8-p18"&gt;</w:t>
      </w:r>
      <w:r>
        <w:rPr>
          <w:rFonts w:eastAsia="Courier" w:cs="Courier" w:ascii="Courier" w:hAnsi="Courier"/>
          <w:b/>
          <w:bCs/>
          <w:color w:val="000000"/>
          <w:sz w:val="24"/>
          <w:szCs w:val="24"/>
          <w:u w:val="single"/>
        </w:rPr>
        <w:t xml:space="preserve"> (&lt;scripRef passage="Ps 39:1" id="chap08-p18.1" parsed="|Ps|39|1|0|0" osisRef="Bible:Ps.39.1"&gt;Psa. 39:1&lt;/scripRef&gt;). This sets forth the resolutions of the Remnant in view of the troublesome presence of the Wicked One; while in v. &lt;scripRef passage="Ps 39:8" id="chap08-p18.2" parsed="|Ps|39|8|0|0" osisRef="Bible:Ps.39.8"&gt;8&lt;/scripRef&gt; they are seen praying that they may not be made the reproach of the Foolish One </w:t>
      </w:r>
      <w:r>
        <w:rPr>
          <w:rFonts w:eastAsia="Courier" w:cs="Courier" w:ascii="Courier" w:hAnsi="Courier"/>
          <w:color w:val="000000"/>
          <w:sz w:val="24"/>
          <w:szCs w:val="24"/>
          <w:u w:val="single"/>
        </w:rPr>
        <w:t>Deliver me from all my transgressions: make me not the reproach of the Foolish.</w:t>
      </w:r>
      <w:r>
        <w:rPr>
          <w:rFonts w:eastAsia="Courier" w:cs="Courier" w:ascii="Courier" w:hAnsi="Courier"/>
          <w:color w:val="000000"/>
          <w:sz w:val="24"/>
          <w:szCs w:val="24"/>
          <w:u w:val="single"/>
        </w:rPr>
        <w:t>Judge me, O God, and plead my cause against an ungodly nation: O deliver me from the deceitful and unjust Man. For Thou art the God of my strength: why dost Thou cast me off? Why go I mourning because of the oppression of the Enemy?</w:t>
      </w:r>
      <w:r>
        <w:rPr>
          <w:rFonts w:eastAsia="Courier" w:cs="Courier" w:ascii="Courier" w:hAnsi="Courier"/>
          <w:color w:val="000000"/>
          <w:sz w:val="24"/>
          <w:szCs w:val="24"/>
          <w:u w:val="single"/>
        </w:rPr>
        <w:t>Thou makest us a byword among the heathen, a shaking of the head among the people (Israel). My confusion is continually before me, and the shame of my face covered me, For the voices of him that reproacheth and blasphemeth; by reason of the Enemy and Avenger.</w:t>
      </w:r>
      <w:r>
        <w:rPr>
          <w:rFonts w:eastAsia="Courier" w:cs="Courier" w:ascii="Courier" w:hAnsi="Courier"/>
          <w:color w:val="000000"/>
          <w:sz w:val="24"/>
          <w:szCs w:val="24"/>
          <w:u w:val="single"/>
        </w:rPr>
        <w:t>God shall come, and shall not keep silence: a fire shall devour before Him, and it shall be tempestuous round about Him</w:t>
      </w:r>
      <w:r>
        <w:rPr>
          <w:rFonts w:eastAsia="Courier" w:cs="Courier" w:ascii="Courier" w:hAnsi="Courier"/>
          <w:color w:val="000000"/>
          <w:sz w:val="24"/>
          <w:szCs w:val="24"/>
          <w:u w:val="single"/>
        </w:rPr>
        <w:t>in the Day of Trouble</w:t>
      </w:r>
      <w:r>
        <w:rPr>
          <w:rFonts w:eastAsia="Courier" w:cs="Courier" w:ascii="Courier" w:hAnsi="Courier"/>
          <w:color w:val="000000"/>
          <w:sz w:val="24"/>
          <w:szCs w:val="24"/>
          <w:u w:val="single"/>
        </w:rPr>
        <w:t xml:space="preserve"> s sons statutes and taking the Divine Covenant in his mouth (v. &lt;scripRef passage="Ps 50:16" id="chap08-p21.6" parsed="|Ps|50|16|0|0" osisRef="Bible:Ps.50.16"&gt;16&lt;/scripRef&gt;). Second, He charges him with his treachery when, at the midst of the seventieth week, he had cast God</w:t>
      </w:r>
      <w:r>
        <w:rPr>
          <w:rFonts w:eastAsia="Courier" w:cs="Courier" w:ascii="Courier" w:hAnsi="Courier"/>
          <w:color w:val="000000"/>
          <w:sz w:val="24"/>
          <w:szCs w:val="24"/>
          <w:u w:val="single"/>
        </w:rPr>
        <w:t xml:space="preserve"> no doubt through the Remnant. </w:t>
      </w:r>
      <w:r>
        <w:rPr>
          <w:rFonts w:eastAsia="Courier" w:cs="Courier" w:ascii="Courier" w:hAnsi="Courier"/>
          <w:b/>
          <w:bCs/>
          <w:color w:val="000000"/>
          <w:sz w:val="24"/>
          <w:szCs w:val="24"/>
          <w:u w:val="single"/>
        </w:rPr>
        <w:t>(vv. &lt;scripRef passage="Ps 52:1-7" id="chap08-p22.2" parsed="|Ps|52|1|52|7" osisRef="Bible:Ps.52.1-Ps.52.7"&gt;1-7&lt;/scripRef&gt;). The pride, the enmity, the treachery, the moral corruption, and the vaunting of the incarnate Son of Perdition are all noticed and charged against him. The certainty of his doom, and his degradation before those he had persecuted, is graphically depic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8-p23"&gt;The prophetic application of the &lt;scripRef passage="Ps 55" id="chap08-p23.1" parsed="|Ps|55|0|0|0" osisRef="Bible:Ps.55"&gt;fifty-fifth Psalm&lt;/scripRef&gt; first found its tragic realization in the treachery of Judas against the Lord Jesus, but its final accomplishment yet awaits a coming day. In it we may see a pathetic description of the heart-pangs of the Remnant, mourning over the duplicity of the mock Messiah. Driven out of Jerusalem, they bewail the awful wickedness now holding high carnival in the holy city: </w:t>
      </w:r>
      <w:r>
        <w:rPr>
          <w:rFonts w:eastAsia="Courier" w:cs="Courier" w:ascii="Courier" w:hAnsi="Courier"/>
          <w:b/>
          <w:bCs/>
          <w:color w:val="000000"/>
          <w:sz w:val="24"/>
          <w:szCs w:val="24"/>
          <w:u w:val="single"/>
        </w:rPr>
        <w:t xml:space="preserve">(vv. &lt;scripRef passage="Ps 55:11-13" id="chap08-p23.2" parsed="|Ps|55|11|55|13" osisRef="Bible:Ps.55.11-Ps.55.13"&gt;11-13&lt;/scripRef&gt;). Thus will the Jews in a coming day be called upon to endure the bitter experience of betrayal and desertion by one whom they regarded as their friend. Concerning their Enemy the Remnant exclaim, </w:t>
      </w:r>
      <w:r>
        <w:rPr>
          <w:rFonts w:eastAsia="Courier" w:cs="Courier" w:ascii="Courier" w:hAnsi="Courier"/>
          <w:b/>
          <w:bCs/>
          <w:color w:val="000000"/>
          <w:sz w:val="24"/>
          <w:szCs w:val="24"/>
          <w:u w:val="single"/>
        </w:rPr>
        <w:t xml:space="preserve">(vv. &lt;scripRef passage="Ps 55:20" id="chap08-p23.3" parsed="|Ps|55|20|0|0" osisRef="Bible:Ps.55.20"&gt;20&lt;/scripRef&gt;, &lt;scripRef passage="Ps 55:21" id="chap08-p23.4" parsed="|Ps|55|21|0|0" osisRef="Bible:Ps.55.21"&gt;21&lt;/scripRef&gt;). The reference is to the seven-year Treaty which the final Caesar makes with Palestine, and which after three and one half years is treated as a scrap of paper. But such treachery will not go unpunished. In the end Antichrist and his abettors will be summarily dealt with by the Judge of all the earth: </w:t>
      </w:r>
      <w:r>
        <w:rPr>
          <w:rFonts w:eastAsia="Courier" w:cs="Courier" w:ascii="Courier" w:hAnsi="Courier"/>
          <w:b/>
          <w:bCs/>
          <w:color w:val="000000"/>
          <w:sz w:val="24"/>
          <w:szCs w:val="24"/>
          <w:u w:val="single"/>
        </w:rPr>
        <w:t>(v. &lt;scripRef passage="Ps 55:23" id="chap08-p23.5" parsed="|Ps|55|23|0|0" osisRef="Bible:Ps.55.23"&gt;2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8-p24"&gt;Psalm &lt;scripRef passage="Ps 71" id="chap08-p24.1" parsed="|Ps|71|0|0|0" osisRef="Bible:Ps.71"&gt;seventy-one&lt;/scripRef&gt; contains another of the Remnant</w:t>
      </w:r>
      <w:r>
        <w:rPr>
          <w:rFonts w:eastAsia="Courier" w:cs="Courier" w:ascii="Courier" w:hAnsi="Courier"/>
          <w:color w:val="000000"/>
          <w:sz w:val="24"/>
          <w:szCs w:val="24"/>
          <w:u w:val="single"/>
        </w:rPr>
        <w:t xml:space="preserve">Deliver me, O my God, out of the hand of the Wicked, out of the hand of the unrighteous and cruel Mans King shall reign in righteousness. With glad assurance they exclaim: </w:t>
      </w:r>
      <w:r>
        <w:rPr>
          <w:rFonts w:eastAsia="Courier" w:cs="Courier" w:ascii="Courier" w:hAnsi="Courier"/>
          <w:b/>
          <w:bCs/>
          <w:color w:val="000000"/>
          <w:sz w:val="24"/>
          <w:szCs w:val="24"/>
          <w:u w:val="single"/>
        </w:rPr>
        <w:t>(vv. &lt;scripRef passage="Ps 72:2-4" id="chap08-p25.2" parsed="|Ps|72|2|72|4" osisRef="Bible:Ps.72.2-Ps.72.4"&gt;2-4&lt;/scripRef&gt;). Mighty as their Enemy appeared in the eyes of men, and invincible as he was in his own estimation, when God</w:t>
      </w:r>
      <w:r>
        <w:rPr>
          <w:rFonts w:eastAsia="Courier" w:cs="Courier" w:ascii="Courier" w:hAnsi="Courier"/>
          <w:color w:val="000000"/>
          <w:sz w:val="24"/>
          <w:szCs w:val="24"/>
          <w:u w:val="single"/>
        </w:rPr>
        <w:t>They said in their hearts, Let us destroy them together: they have burned up all the synagogues of God in the land. We see not our signs: there is no more any profit: neither is there any among us that knoweth how long. O God, how long shall the Adversary reproach? Shall the Enemy blaspheme Thy name forever?</w:t>
      </w:r>
      <w:r>
        <w:rPr>
          <w:rFonts w:eastAsia="Courier" w:cs="Courier" w:ascii="Courier" w:hAnsi="Courier"/>
          <w:color w:val="000000"/>
          <w:sz w:val="24"/>
          <w:szCs w:val="24"/>
          <w:u w:val="single"/>
        </w:rPr>
        <w:t>all the synagogues</w:t>
      </w:r>
      <w:r>
        <w:rPr>
          <w:rFonts w:eastAsia="Courier" w:cs="Courier" w:ascii="Courier" w:hAnsi="Courier"/>
          <w:color w:val="000000"/>
          <w:sz w:val="24"/>
          <w:szCs w:val="24"/>
          <w:u w:val="single"/>
        </w:rPr>
        <w:t>synagogues of God,</w:t>
      </w:r>
      <w:r>
        <w:rPr>
          <w:rFonts w:eastAsia="Courier" w:cs="Courier" w:ascii="Courier" w:hAnsi="Courier"/>
          <w:color w:val="000000"/>
          <w:sz w:val="24"/>
          <w:szCs w:val="24"/>
          <w:u w:val="single"/>
        </w:rPr>
        <w:t>Keep not Thou silence, O God: hold not Thy peace, and be not still, O God. For, lo, Thine enemies make a tumult: and they that hate Thee have lifted up the head. They have taken crafty counsel against Thy people, and consulted against Thy &lt;i&gt;hidden ones.&lt;/i&gt; They have said, Come, and let us cut them off from being a nation; that the name of Israel may be no more in remembrance</w:t>
      </w:r>
      <w:r>
        <w:rPr>
          <w:rFonts w:eastAsia="Courier" w:cs="Courier" w:ascii="Courier" w:hAnsi="Courier"/>
          <w:color w:val="000000"/>
          <w:sz w:val="24"/>
          <w:szCs w:val="24"/>
          <w:u w:val="single"/>
        </w:rPr>
        <w:t xml:space="preserve">For they have consulted together with one consent: they are confederate against Thee.s dream of a League of Nations. It is remarkable that just ten nations are here named </w:t>
      </w:r>
      <w:r>
        <w:rPr>
          <w:rFonts w:eastAsia="Courier" w:cs="Courier" w:ascii="Courier" w:hAnsi="Courier"/>
          <w:color w:val="000000"/>
          <w:sz w:val="24"/>
          <w:szCs w:val="24"/>
          <w:u w:val="single"/>
        </w:rPr>
        <w:t>Assur</w:t>
      </w:r>
      <w:r>
        <w:rPr>
          <w:rFonts w:eastAsia="Courier" w:cs="Courier" w:ascii="Courier" w:hAnsi="Courier"/>
          <w:color w:val="000000"/>
          <w:sz w:val="24"/>
          <w:szCs w:val="24"/>
          <w:u w:val="single"/>
        </w:rPr>
        <w:t>the Assyrain</w:t>
      </w:r>
      <w:r>
        <w:rPr>
          <w:rFonts w:eastAsia="Courier" w:cs="Courier" w:ascii="Courier" w:hAnsi="Courier"/>
          <w:color w:val="000000"/>
          <w:sz w:val="24"/>
          <w:szCs w:val="24"/>
          <w:u w:val="single"/>
        </w:rPr>
        <w:t xml:space="preserve"> the Antichrist in his king-of-Babylon character. This verse is one of the few passages in the Psalms which shows the Antichrist in connection with the Gentiles. &lt;scripRef passage="Ps 110:6" id="chap08-p27.6" parsed="|Ps|110|6|0|0" osisRef="Bible:Ps.110.6"&gt;Psalm 110:6&lt;/scripRef&gt; also contains a reference to him as related to the Gentiles </w:t>
      </w:r>
      <w:r>
        <w:rPr>
          <w:rFonts w:eastAsia="Courier" w:cs="Courier" w:ascii="Courier" w:hAnsi="Courier"/>
          <w:color w:val="000000"/>
          <w:sz w:val="24"/>
          <w:szCs w:val="24"/>
          <w:u w:val="single"/>
        </w:rPr>
        <w:t>He hath stricken the Head over many countries</w:t>
      </w:r>
      <w:r>
        <w:rPr>
          <w:rFonts w:eastAsia="Courier" w:cs="Courier" w:ascii="Courier" w:hAnsi="Courier"/>
          <w:color w:val="000000"/>
          <w:sz w:val="24"/>
          <w:szCs w:val="24"/>
          <w:u w:val="single"/>
        </w:rPr>
        <w:t>Deliver me, O Lord, from the Evil Man: preserve me from the Violent Man: Keep me, O Lord, from the hands of the Wicked; preserve me from the Violent Man; who hath purposed to overthrow my goings[hellip]Grant not, O Lord, the desires of the Wicked: further not his wicked device</w:t>
      </w:r>
      <w:r>
        <w:rPr>
          <w:rFonts w:eastAsia="Courier" w:cs="Courier" w:ascii="Courier" w:hAnsi="Courier"/>
          <w:color w:val="000000"/>
          <w:sz w:val="24"/>
          <w:szCs w:val="24"/>
          <w:u w:val="single"/>
        </w:rPr>
        <w:t>profitable for doctrine,s Word to provide us with language suited to express to God the varying emotions of our hearts. But while allowing fully the experimental and doctrinal value of the Psalter for us today, it needs to be pointed out that many of the Psalms have a prophetic significance, and will be used by another company of believers after the Church which is the body of Christ has been removed from these scenes of sin and suffering. We would urge those of our readers who are interested in dispensational truth to re-study these lyrics of David with a view of discovering how much they reveal of things to co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The Antichrist in the Prophe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chap09-p0.1"&gt;The Antichrist in the Prophet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ap09-p1"&gt;The references to the Antichrist in the Prophets are numerous; nor is this to be wondered at. It is there, more than anywhere else in Scripture, that we learn of the future of both Israel and the Gentiles. It is there we have the fullest information concerning End-time conditions, and the completest description of the varied parts which the leading characters shall play in those days. It would carry us beyond the scope designed for these articles were to examine every passage in the Prophets which makes mention of the Man of Sin and the numerous roles he will fill. Yet we do not desire to pass by any of the more important allusions to him. We shall, therefore, make a selection, and yet such a selection that we trust a complete outline at least will be supplied. Certain scriptures, notably those which view the Antichrist in connection with Babylon, will be waived now, because they will receive separate consideration in a later chap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ap09-p2"&gt;One other introductory remark needs to be made. We are conscious that this chapter will probably be somewhat unsatisfactory to a few of our readers, inasmuch as we shall be obliged to take a good deal for granted. It is manifest that we cannot here attempt to give a complete analysis of the passages where the different allusions to the Antichrist occur, nor should this be necessary. We are writing to Bible students, therefore we shall ask them to turn to the different places from which we quote and examine the contexts so as to satisfy themselves that they treat of End-time conditions. While in most instances the context will show that we are not reading into the Scriptures what is not there, yet in a few cases they may fail us. This is sometimes true with passages which contain prophecies concerning Christ. It is often the case in the prophets that the Holy Spirit is treating of something near at hand and then, without any warning, projects the view into the distant future. But just as the New Testament enables us to determine which Old Testament passages speak of Christ, so other scriptures help us to identify the person of the Antichrist in verses where there is but an indefinite and passing allusion to hi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1. Antichrist in Isaia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chap09.i-p0.1"&gt;1. Antichrist in Isaiah&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9.i-p1"&gt;A brief notice is taken of the Man of Sin in chapter &lt;scripRef passage="Is 16" id="chap09.i-p1.1" parsed="|Isa|16|0|0|0" osisRef="Bible:Isa.16"&gt;16&lt;/scripRef&gt;. The opening verses make it clear that conditions in the Tribulation period are being described. They intimate how that the persecuted Jews flee to the land of Moab for refuge </w:t>
      </w:r>
      <w:r>
        <w:rPr>
          <w:rFonts w:eastAsia="Courier" w:cs="Courier" w:ascii="Courier" w:hAnsi="Courier"/>
          <w:color w:val="000000"/>
          <w:sz w:val="24"/>
          <w:szCs w:val="24"/>
          <w:u w:val="single"/>
        </w:rPr>
        <w:t>Hide the outcasts; betray not him that wandereth,</w:t>
      </w:r>
      <w:r>
        <w:rPr>
          <w:rFonts w:eastAsia="Courier" w:cs="Courier" w:ascii="Courier" w:hAnsi="Courier"/>
          <w:color w:val="000000"/>
          <w:sz w:val="24"/>
          <w:szCs w:val="24"/>
          <w:u w:val="single"/>
        </w:rPr>
        <w:t>Mine outcasts.</w:t>
      </w:r>
      <w:r>
        <w:rPr>
          <w:rFonts w:eastAsia="Courier" w:cs="Courier" w:ascii="Courier" w:hAnsi="Courier"/>
          <w:color w:val="000000"/>
          <w:sz w:val="24"/>
          <w:szCs w:val="24"/>
          <w:u w:val="single"/>
        </w:rPr>
        <w:t>Let Mine outcasts dwell with thee, Moab; be thou a covert to them from the face of the Spoiler: for the Extortioner is at an end, the Spoiler ceaseth, the oppressors are consumed out of the land.</w:t>
      </w:r>
      <w:r>
        <w:rPr>
          <w:rFonts w:eastAsia="Courier" w:cs="Courier" w:ascii="Courier" w:hAnsi="Courier"/>
          <w:color w:val="000000"/>
          <w:sz w:val="24"/>
          <w:szCs w:val="24"/>
          <w:u w:val="single"/>
        </w:rPr>
        <w:t>And in mercy shall the throne be established: and He shall sit upon it in truth in the tabernacle of David, judging, and seeking judgment, and hasting righteousness.</w:t>
      </w:r>
      <w:r>
        <w:rPr>
          <w:rFonts w:eastAsia="Courier" w:cs="Courier" w:ascii="Courier" w:hAnsi="Courier"/>
          <w:color w:val="000000"/>
          <w:sz w:val="24"/>
          <w:szCs w:val="24"/>
          <w:u w:val="single"/>
        </w:rPr>
        <w:t>In that day the Lord with His sore and great and strong sword shall punish, Leviathan the piercing Serpent, even Leviathan that crooked Serpent; and He shall slay the Dragon that is in the sea</w:t>
      </w:r>
      <w:r>
        <w:rPr>
          <w:rFonts w:eastAsia="Courier" w:cs="Courier" w:ascii="Courier" w:hAnsi="Courier"/>
          <w:color w:val="000000"/>
          <w:sz w:val="24"/>
          <w:szCs w:val="24"/>
          <w:u w:val="single"/>
        </w:rPr>
        <w:t xml:space="preserve"> compare other verses in Isaiah where </w:t>
      </w:r>
      <w:r>
        <w:rPr>
          <w:rFonts w:eastAsia="Courier" w:cs="Courier" w:ascii="Courier" w:hAnsi="Courier"/>
          <w:b/>
          <w:bCs/>
          <w:color w:val="000000"/>
          <w:sz w:val="24"/>
          <w:szCs w:val="24"/>
          <w:u w:val="single"/>
        </w:rPr>
        <w:t>occur. As one reads the chapter through it will be found that there is a peculiar alternation between references to the Tribulation period and conditions in the Millennium. The closing verse clearly refers to the end of the Tribulation period. So, also, does the first verse with which we are now chiefly concern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p4"&gt;Leviathan, the piercing Serpent, is, we believe, one of the names of the Antichrist, compare chapter 3, section II, 2. A comparison with a passage in Job confirms this conclusion. It is generally agreed that </w:t>
      </w:r>
      <w:r>
        <w:rPr>
          <w:rFonts w:eastAsia="Courier" w:cs="Courier" w:ascii="Courier" w:hAnsi="Courier"/>
          <w:b/>
          <w:bCs/>
          <w:color w:val="000000"/>
          <w:sz w:val="24"/>
          <w:szCs w:val="24"/>
          <w:u w:val="single"/>
        </w:rPr>
        <w:t>in &lt;scripRef passage="Job 41" id="chap09.i-p4.1" parsed="|Job|41|0|0|0" osisRef="Bible:Job.41"&gt;Job 41&lt;/scripRef&gt; refers to the crocodile, yet the commentators do not appear to have seen in it anything more than a description of that creature. But surely a whole chapter of Scripture would scarcely be devoted to describing a reptile! Personally, we are satisfied that under the figure of that treacherous and cruel monster we have a remarkable silhouette of the Prince of darkness. Note the following striking poin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p5"&gt;In verses &lt;scripRef passage="Job 41:1" id="chap09.i-p5.1" parsed="|Job|41|1|0|0" osisRef="Bible:Job.41.1"&gt;1&lt;/scripRef&gt; and &lt;scripRef passage="Job 41:2" id="chap09.i-p5.2" parsed="|Job|41|2|0|0" osisRef="Bible:Job.41.2"&gt;2&lt;/scripRef&gt; (of &lt;scripRef passage="Job 41" id="chap09.i-p5.3" parsed="|Job|41|0|0|0" osisRef="Bible:Job.41"&gt;Job 41&lt;/scripRef&gt;) the strength of Leviathan is referred to. In v. &lt;scripRef passage="Job 41:3" id="chap09.i-p5.4" parsed="|Job|41|3|0|0" osisRef="Bible:Job.41.3"&gt;3&lt;/scripRef&gt; the question is asked </w:t>
      </w:r>
      <w:r>
        <w:rPr>
          <w:rFonts w:eastAsia="Courier" w:cs="Courier" w:ascii="Courier" w:hAnsi="Courier"/>
          <w:b/>
          <w:bCs/>
          <w:color w:val="000000"/>
          <w:sz w:val="24"/>
          <w:szCs w:val="24"/>
          <w:u w:val="single"/>
        </w:rPr>
        <w:t xml:space="preserve">: this is meaningless if only a crocodile is in view; but it is very pertinent if we have here a symbolic description of Antichrist. In v. &lt;scripRef passage="Job 41:4" id="chap09.i-p5.5" parsed="|Job|41|4|0|0" osisRef="Bible:Job.41.4"&gt;4&lt;/scripRef&gt; the question is put, </w:t>
      </w:r>
      <w:r>
        <w:rPr>
          <w:rFonts w:eastAsia="Courier" w:cs="Courier" w:ascii="Courier" w:hAnsi="Courier"/>
          <w:b/>
          <w:bCs/>
          <w:color w:val="000000"/>
          <w:sz w:val="24"/>
          <w:szCs w:val="24"/>
          <w:u w:val="single"/>
        </w:rPr>
        <w:t xml:space="preserve">: this, too, is pointless if nothing but a reptile is the subject of the passage; but if it looks to some Monster more dreadful, it serves to identify. </w:t>
      </w:r>
      <w:r>
        <w:rPr>
          <w:rFonts w:eastAsia="Courier" w:cs="Courier" w:ascii="Courier" w:hAnsi="Courier"/>
          <w:b/>
          <w:bCs/>
          <w:color w:val="000000"/>
          <w:sz w:val="24"/>
          <w:szCs w:val="24"/>
          <w:u w:val="single"/>
        </w:rPr>
        <w:t xml:space="preserve">(v. &lt;scripRef passage="Job 41:10" id="chap09.i-p5.6" parsed="|Job|41|10|0|0" osisRef="Bible:Job.41.10"&gt;10&lt;/scripRef&gt;): how closely this corresponds with &lt;scripRef passage="Rev 13:4" id="chap09.i-p5.7" parsed="|Rev|13|4|0|0" osisRef="Bible:Rev.13.4"&gt;Rev. 13:4&lt;/scripRef&gt; </w:t>
      </w:r>
      <w:r>
        <w:rPr>
          <w:rFonts w:eastAsia="Courier" w:cs="Courier" w:ascii="Courier" w:hAnsi="Courier"/>
          <w:color w:val="000000"/>
          <w:sz w:val="24"/>
          <w:szCs w:val="24"/>
          <w:u w:val="single"/>
        </w:rPr>
        <w:t>Who is able to make war with the Beast?</w:t>
      </w:r>
      <w:r>
        <w:rPr>
          <w:rFonts w:eastAsia="Courier" w:cs="Courier" w:ascii="Courier" w:hAnsi="Courier"/>
          <w:color w:val="000000"/>
          <w:sz w:val="24"/>
          <w:szCs w:val="24"/>
          <w:u w:val="single"/>
        </w:rPr>
        <w:t>His teeth are terrible round about</w:t>
      </w:r>
      <w:r>
        <w:rPr>
          <w:rFonts w:eastAsia="Courier" w:cs="Courier" w:ascii="Courier" w:hAnsi="Courier"/>
          <w:color w:val="000000"/>
          <w:sz w:val="24"/>
          <w:szCs w:val="24"/>
          <w:u w:val="single"/>
        </w:rPr>
        <w:t>His heart is as firm as a stone; yea, as hard as a piece of the nether millstone</w:t>
      </w:r>
      <w:r>
        <w:rPr>
          <w:rFonts w:eastAsia="Courier" w:cs="Courier" w:ascii="Courier" w:hAnsi="Courier"/>
          <w:color w:val="000000"/>
          <w:sz w:val="24"/>
          <w:szCs w:val="24"/>
          <w:u w:val="single"/>
        </w:rPr>
        <w:t>When he raiseth up himself the mighty are afraid[hellip]the arrow cannot make him flee</w:t>
      </w:r>
      <w:r>
        <w:rPr>
          <w:rFonts w:eastAsia="Courier" w:cs="Courier" w:ascii="Courier" w:hAnsi="Courier"/>
          <w:color w:val="000000"/>
          <w:sz w:val="24"/>
          <w:szCs w:val="24"/>
          <w:u w:val="single"/>
        </w:rPr>
        <w:t>Upon earth there is not his like, who is made without fear. He beholdeth all high things: he is a king over all the children of pride</w:t>
      </w:r>
      <w:r>
        <w:rPr>
          <w:rFonts w:eastAsia="Courier" w:cs="Courier" w:ascii="Courier" w:hAnsi="Courier"/>
          <w:color w:val="000000"/>
          <w:sz w:val="24"/>
          <w:szCs w:val="24"/>
          <w:u w:val="single"/>
        </w:rPr>
        <w:t>Woe to thee that spoileth, and thou wast not spoiled; and dealest treacherously, and they dealt not treacherously with thee! When thou shalt cease to spoil, thou shalt be spoiled; and when thou shalt make an end to deal treacherously, they shall deal treacherously with thee.</w:t>
      </w:r>
      <w:r>
        <w:rPr>
          <w:rFonts w:eastAsia="Courier" w:cs="Courier" w:ascii="Courier" w:hAnsi="Courier"/>
          <w:color w:val="000000"/>
          <w:sz w:val="24"/>
          <w:szCs w:val="24"/>
          <w:u w:val="single"/>
        </w:rPr>
        <w:t>O Lord, be gracious unto us; we have waited for Thee: be Thou their arm every morning, our salvation also in the time of trouble</w:t>
      </w:r>
      <w:r>
        <w:rPr>
          <w:rFonts w:eastAsia="Courier" w:cs="Courier" w:ascii="Courier" w:hAnsi="Courier"/>
          <w:color w:val="000000"/>
          <w:sz w:val="24"/>
          <w:szCs w:val="24"/>
          <w:u w:val="single"/>
        </w:rPr>
        <w:t>The highways lie waste, the wayfaring man ceaseth: he hath broken the covenant, he hath despised the cities, he regardeth no man.</w:t>
      </w:r>
      <w:r>
        <w:rPr>
          <w:rFonts w:eastAsia="Courier" w:cs="Courier" w:ascii="Courier" w:hAnsi="Courier"/>
          <w:color w:val="000000"/>
          <w:sz w:val="24"/>
          <w:szCs w:val="24"/>
          <w:u w:val="single"/>
        </w:rPr>
        <w:t>The righteous perisheth, and no man layeth it to heart,</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v. &lt;scripRef passage="Is 57:3" id="chap09.i-p7.2" parsed="|Isa|57|3|0|0" osisRef="Bible:Isa.57.3"&gt;3&lt;/scripRef&gt;, etc.). The remainder of the chapter continues in the same strain. Among the many charges which God brings against Israel is this: </w:t>
      </w:r>
      <w:r>
        <w:rPr>
          <w:rFonts w:eastAsia="Courier" w:cs="Courier" w:ascii="Courier" w:hAnsi="Courier"/>
          <w:b/>
          <w:bCs/>
          <w:color w:val="000000"/>
          <w:sz w:val="24"/>
          <w:szCs w:val="24"/>
          <w:u w:val="single"/>
        </w:rPr>
        <w:t xml:space="preserve">(v. &lt;scripRef passage="Is 57:9" id="chap09.i-p7.3" parsed="|Isa|57|9|0|0" osisRef="Bible:Isa.57.9"&gt;9&lt;/scripRef&gt;). It is evident that as this chapter is describing the sins of Israel committed in the End-time that </w:t>
      </w:r>
      <w:r>
        <w:rPr>
          <w:rFonts w:eastAsia="Courier" w:cs="Courier" w:ascii="Courier" w:hAnsi="Courier"/>
          <w:b/>
          <w:bCs/>
          <w:color w:val="000000"/>
          <w:sz w:val="24"/>
          <w:szCs w:val="24"/>
          <w:u w:val="single"/>
        </w:rPr>
        <w:t>here must be the false messiah. Incidentally this verse furnishes one of the many proofs that the Antichrist will be king over the Jew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Antichrist in Jeremia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9.ii-p0.1"&gt;2. Antichrist in Jeremiah&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i-p1"&gt;In the 4th chapter of this prophet there is a vivid description of the fearful afflictions which shall come upon the inhabitants of Palestine. Doubtless, what is there said received a tragic fulfillment in the past. But like most, if not all prophecy, this one will receive a later and final accomplishment. There are several statements found in it which indicate that it treats of the End-time. The plainest of these is found in the closing verse, where we read, </w:t>
      </w:r>
      <w:r>
        <w:rPr>
          <w:rFonts w:eastAsia="Courier" w:cs="Courier" w:ascii="Courier" w:hAnsi="Courier"/>
          <w:b/>
          <w:bCs/>
          <w:color w:val="000000"/>
          <w:sz w:val="24"/>
          <w:szCs w:val="24"/>
          <w:u w:val="single"/>
        </w:rPr>
        <w:t xml:space="preserve">It is the </w:t>
      </w:r>
      <w:r>
        <w:rPr>
          <w:rFonts w:eastAsia="Courier" w:cs="Courier" w:ascii="Courier" w:hAnsi="Courier"/>
          <w:b/>
          <w:bCs/>
          <w:color w:val="000000"/>
          <w:sz w:val="24"/>
          <w:szCs w:val="24"/>
          <w:u w:val="single"/>
        </w:rPr>
        <w:t xml:space="preserve">of &lt;scripRef passage="Mt 24:8" id="chap09.ii-p1.1" parsed="|Matt|24|8|0|0" osisRef="Bible:Matt.24.8"&gt;Matt. 24:8&lt;/scripRef&gt; (see Greek) which is in view. The sore trials which Israel shall then undergo are tragically depicted: </w:t>
      </w:r>
      <w:r>
        <w:rPr>
          <w:rFonts w:eastAsia="Courier" w:cs="Courier" w:ascii="Courier" w:hAnsi="Courier"/>
          <w:b/>
          <w:bCs/>
          <w:color w:val="000000"/>
          <w:sz w:val="24"/>
          <w:szCs w:val="24"/>
          <w:u w:val="single"/>
        </w:rPr>
        <w:t xml:space="preserve">(vv. &lt;scripRef passage="Je 4:5-7" id="chap09.ii-p1.2" parsed="|Jer|4|5|4|7" osisRef="Bible:Jer.4.5-Jer.4.7"&gt;5-7&lt;/scripRef&gt;). The Destroyer of the Gentiles now turns to vent his fiendish malignity upon the holy land. Destruction is in his heart. Terrible shall be his onslaught: </w:t>
      </w:r>
      <w:r>
        <w:rPr>
          <w:rFonts w:eastAsia="Courier" w:cs="Courier" w:ascii="Courier" w:hAnsi="Courier"/>
          <w:b/>
          <w:bCs/>
          <w:color w:val="000000"/>
          <w:sz w:val="24"/>
          <w:szCs w:val="24"/>
          <w:u w:val="single"/>
        </w:rPr>
        <w:t xml:space="preserve">(v. &lt;scripRef passage="Je 4:13" id="chap09.ii-p1.3" parsed="|Jer|4|13|0|0" osisRef="Bible:Jer.4.13"&gt;13&lt;/scripRef&gt;). Fearful will be the devastations his fury shall accomplish: </w:t>
      </w:r>
      <w:r>
        <w:rPr>
          <w:rFonts w:eastAsia="Courier" w:cs="Courier" w:ascii="Courier" w:hAnsi="Courier"/>
          <w:b/>
          <w:bCs/>
          <w:color w:val="000000"/>
          <w:sz w:val="24"/>
          <w:szCs w:val="24"/>
          <w:u w:val="single"/>
        </w:rPr>
        <w:t>(v. &lt;scripRef passage="Je 4:29" id="chap09.ii-p1.4" parsed="|Jer|4|29|0|0" osisRef="Bible:Jer.4.29"&gt;2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i-p2"&gt;In &lt;scripRef passage="Je 6:26" id="chap09.ii-p2.1" parsed="|Jer|6|26|0|0" osisRef="Bible:Jer.6.26"&gt;6:26&lt;/scripRef&gt;, &lt;scripRef passage="Je 6:27" id="chap09.ii-p2.2" parsed="|Jer|6|27|0|0" osisRef="Bible:Jer.6.27"&gt;27&lt;/scripRef&gt; there is a remarkable statement made concerning the Antichrist: </w:t>
      </w:r>
      <w:r>
        <w:rPr>
          <w:rFonts w:eastAsia="Courier" w:cs="Courier" w:ascii="Courier" w:hAnsi="Courier"/>
          <w:b/>
          <w:bCs/>
          <w:color w:val="000000"/>
          <w:sz w:val="24"/>
          <w:szCs w:val="24"/>
          <w:u w:val="single"/>
        </w:rPr>
        <w:t xml:space="preserve">This Spoiler is the Destroyer of the Gentiles. But it is what follows in the next verse which is so striking: </w:t>
      </w:r>
      <w:r>
        <w:rPr>
          <w:rFonts w:eastAsia="Courier" w:cs="Courier" w:ascii="Courier" w:hAnsi="Courier"/>
          <w:b/>
          <w:bCs/>
          <w:color w:val="000000"/>
          <w:sz w:val="24"/>
          <w:szCs w:val="24"/>
          <w:u w:val="single"/>
        </w:rPr>
        <w:t xml:space="preserve">Here we learn that, after all, the Antichrist is but a tool in the hands of Jehovah. It is He who sets him in the midst of Israel to </w:t>
      </w:r>
      <w:r>
        <w:rPr>
          <w:rFonts w:eastAsia="Courier" w:cs="Courier" w:ascii="Courier" w:hAnsi="Courier"/>
          <w:b/>
          <w:bCs/>
          <w:color w:val="000000"/>
          <w:sz w:val="24"/>
          <w:szCs w:val="24"/>
          <w:u w:val="single"/>
        </w:rPr>
        <w:t xml:space="preserve">them. A parallel statement is found in &lt;scripRef passage="Is 10:5" id="chap09.ii-p2.4" parsed="|Isa|10|5|0|0" osisRef="Bible:Isa.10.5"&gt;Isa. 10:5&lt;/scripRef&gt;, &lt;scripRef passage="Is 10:6" id="chap09.ii-p2.5" parsed="|Isa|10|6|0|0" osisRef="Bible:Isa.10.6"&gt;6&lt;/scripRef&gt;, where the Lord says of the Assyrian </w:t>
      </w:r>
      <w:r>
        <w:rPr>
          <w:rFonts w:eastAsia="Courier" w:cs="Courier" w:ascii="Courier" w:hAnsi="Courier"/>
          <w:b/>
          <w:bCs/>
          <w:color w:val="000000"/>
          <w:sz w:val="24"/>
          <w:szCs w:val="24"/>
          <w:u w:val="single"/>
        </w:rPr>
        <w:t xml:space="preserve">It reminds us very much of what we read concerning Pharaoh in &lt;scripRef passage="Ro 9:17" id="chap09.ii-p2.6" parsed="|Rom|9|17|0|0" osisRef="Bible:Rom.9.17"&gt;Rom. 9:17&lt;/scripRef&gt;. He was </w:t>
      </w:r>
      <w:r>
        <w:rPr>
          <w:rFonts w:eastAsia="Courier" w:cs="Courier" w:ascii="Courier" w:hAnsi="Courier"/>
          <w:b/>
          <w:bCs/>
          <w:color w:val="000000"/>
          <w:sz w:val="24"/>
          <w:szCs w:val="24"/>
          <w:u w:val="single"/>
        </w:rPr>
        <w:t>by God to accomplish His purpose. Even so shall it be with this one whom Pharaoh foreshadowed. He shall be an instrument in God</w:t>
      </w:r>
      <w:r>
        <w:rPr>
          <w:rFonts w:eastAsia="Courier" w:cs="Courier" w:ascii="Courier" w:hAnsi="Courier"/>
          <w:color w:val="000000"/>
          <w:sz w:val="24"/>
          <w:szCs w:val="24"/>
          <w:u w:val="single"/>
        </w:rPr>
        <w:t>I have brought upon them against the mother of the young men a Spoiler at noonday: I have caused him to fall upon it suddenly, and terrors upon the city.</w:t>
      </w:r>
      <w:r>
        <w:rPr>
          <w:rFonts w:eastAsia="Courier" w:cs="Courier" w:ascii="Courier" w:hAnsi="Courier"/>
          <w:color w:val="000000"/>
          <w:sz w:val="24"/>
          <w:szCs w:val="24"/>
          <w:u w:val="single"/>
        </w:rPr>
        <w:t>I will deliver thee out of the hand of the Wicked, and I will redeem thee out of the hand of the Terrible</w:t>
      </w:r>
      <w:r>
        <w:rPr>
          <w:rFonts w:eastAsia="Courier" w:cs="Courier" w:ascii="Courier" w:hAnsi="Courier"/>
          <w:color w:val="000000"/>
          <w:sz w:val="24"/>
          <w:szCs w:val="24"/>
          <w:u w:val="single"/>
        </w:rPr>
        <w:t>He hath forsaken his covert, as the lion: for their land is desolate because of the fierceness of the Oppressor, and because of his fierce anger.</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9.iii-p2"&gt;So far as we are aware, all pre-millennial students regard this passage as a description of the Antichrist. It pictures him as Satan</w:t>
      </w:r>
      <w:r>
        <w:rPr>
          <w:rFonts w:eastAsia="Courier" w:cs="Courier" w:ascii="Courier" w:hAnsi="Courier"/>
          <w:color w:val="000000"/>
          <w:sz w:val="24"/>
          <w:szCs w:val="24"/>
          <w:u w:val="single"/>
        </w:rPr>
        <w:t>the throne of His glory.</w:t>
      </w:r>
      <w:r>
        <w:rPr>
          <w:rFonts w:eastAsia="Courier" w:cs="Courier" w:ascii="Courier" w:hAnsi="Courier"/>
          <w:color w:val="000000"/>
          <w:sz w:val="24"/>
          <w:szCs w:val="24"/>
          <w:u w:val="single"/>
        </w:rPr>
        <w:t>be a &lt;i&gt;Priest upon His throne&lt;/i&gt;</w:t>
      </w:r>
      <w:r>
        <w:rPr>
          <w:rFonts w:eastAsia="Courier" w:cs="Courier" w:ascii="Courier" w:hAnsi="Courier"/>
          <w:color w:val="000000"/>
          <w:sz w:val="24"/>
          <w:szCs w:val="24"/>
          <w:u w:val="single"/>
        </w:rPr>
        <w:t xml:space="preserve"> head of the World-State, and head of the World-Chur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09.iii-p3"&gt;</w:t>
      </w:r>
      <w:r>
        <w:rPr>
          <w:rFonts w:eastAsia="Courier" w:cs="Courier" w:ascii="Courier" w:hAnsi="Courier"/>
          <w:b/>
          <w:bCs/>
          <w:color w:val="000000"/>
          <w:sz w:val="24"/>
          <w:szCs w:val="24"/>
          <w:u w:val="single"/>
        </w:rPr>
        <w:t xml:space="preserve"> (R. V.). This is clearly Israel</w:t>
      </w:r>
      <w:r>
        <w:rPr>
          <w:rFonts w:eastAsia="Courier" w:cs="Courier" w:ascii="Courier" w:hAnsi="Courier"/>
          <w:color w:val="000000"/>
          <w:sz w:val="24"/>
          <w:szCs w:val="24"/>
          <w:u w:val="single"/>
        </w:rPr>
        <w:t>the Prince of Israel</w:t>
      </w:r>
      <w:r>
        <w:rPr>
          <w:rFonts w:eastAsia="Courier" w:cs="Courier" w:ascii="Courier" w:hAnsi="Courier"/>
          <w:color w:val="000000"/>
          <w:sz w:val="24"/>
          <w:szCs w:val="24"/>
          <w:u w:val="single"/>
        </w:rPr>
        <w:t>Messiah the Prince</w:t>
      </w:r>
      <w:r>
        <w:rPr>
          <w:rFonts w:eastAsia="Courier" w:cs="Courier" w:ascii="Courier" w:hAnsi="Courier"/>
          <w:color w:val="000000"/>
          <w:sz w:val="24"/>
          <w:szCs w:val="24"/>
          <w:u w:val="single"/>
        </w:rPr>
        <w:t>&lt;i&gt;O deadly wounded&lt;/i&gt; Wicked One</w:t>
      </w:r>
      <w:r>
        <w:rPr>
          <w:rFonts w:eastAsia="Courier" w:cs="Courier" w:ascii="Courier" w:hAnsi="Courier"/>
          <w:color w:val="000000"/>
          <w:sz w:val="24"/>
          <w:szCs w:val="24"/>
          <w:u w:val="single"/>
        </w:rPr>
        <w:t>The first Beast whose &lt;i&gt;deadly wound&lt;/i&gt; was healed!</w:t>
      </w:r>
      <w:r>
        <w:rPr>
          <w:rFonts w:eastAsia="Courier" w:cs="Courier" w:ascii="Courier" w:hAnsi="Courier"/>
          <w:color w:val="000000"/>
          <w:sz w:val="24"/>
          <w:szCs w:val="24"/>
          <w:u w:val="single"/>
        </w:rPr>
        <w:t>Remove the &lt;i&gt;mitre&lt;/i&gt; and take off the &lt;i&gt;crown&lt;/i&gt;</w:t>
      </w:r>
      <w:r>
        <w:rPr>
          <w:rFonts w:eastAsia="Courier" w:cs="Courier" w:ascii="Courier" w:hAnsi="Courier"/>
          <w:color w:val="000000"/>
          <w:sz w:val="24"/>
          <w:szCs w:val="24"/>
          <w:u w:val="single"/>
        </w:rPr>
        <w:t xml:space="preserve">mitres high priest! Finally, the statement that his </w:t>
      </w:r>
      <w:r>
        <w:rPr>
          <w:rFonts w:eastAsia="Courier" w:cs="Courier" w:ascii="Courier" w:hAnsi="Courier"/>
          <w:b/>
          <w:bCs/>
          <w:color w:val="000000"/>
          <w:sz w:val="24"/>
          <w:szCs w:val="24"/>
          <w:u w:val="single"/>
        </w:rPr>
        <w:t>establishes, beyond a doubt, the identity of this pers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ii-p4"&gt;In the opening verses of &lt;scripRef passage="Eze 28" id="chap09.iii-p4.1" parsed="|Ezek|28|0|0|0" osisRef="Bible:Ezek.28"&gt;Ezek. 28&lt;/scripRef&gt; we have a striking view of the Man of Sin under the title of </w:t>
      </w:r>
      <w:r>
        <w:rPr>
          <w:rFonts w:eastAsia="Courier" w:cs="Courier" w:ascii="Courier" w:hAnsi="Courier"/>
          <w:b/>
          <w:bCs/>
          <w:color w:val="000000"/>
          <w:sz w:val="24"/>
          <w:szCs w:val="24"/>
          <w:u w:val="single"/>
        </w:rPr>
        <w:t xml:space="preserve">just as what is said of </w:t>
      </w:r>
      <w:r>
        <w:rPr>
          <w:rFonts w:eastAsia="Courier" w:cs="Courier" w:ascii="Courier" w:hAnsi="Courier"/>
          <w:b/>
          <w:bCs/>
          <w:color w:val="000000"/>
          <w:sz w:val="24"/>
          <w:szCs w:val="24"/>
          <w:u w:val="single"/>
        </w:rPr>
        <w:t xml:space="preserve">in the second half of the chapter is an esoteric allusion to Satan. First, we are told his </w:t>
      </w:r>
      <w:r>
        <w:rPr>
          <w:rFonts w:eastAsia="Courier" w:cs="Courier" w:ascii="Courier" w:hAnsi="Courier"/>
          <w:b/>
          <w:bCs/>
          <w:color w:val="000000"/>
          <w:sz w:val="24"/>
          <w:szCs w:val="24"/>
          <w:u w:val="single"/>
        </w:rPr>
        <w:t xml:space="preserve">(v. &lt;scripRef passage="Eze 28:2" id="chap09.iii-p4.2" parsed="|Ezek|28|2|0|0" osisRef="Bible:Ezek.28.2"&gt;2&lt;/scripRef&gt;), which is precisely what is said to his father, the Devil, in v. &lt;scripRef passage="Eze 28:17" id="chap09.iii-p4.3" parsed="|Ezek|28|17|0|0" osisRef="Bible:Ezek.28.17"&gt;17&lt;/scripRef&gt;. Second, he makes the boast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v. &lt;scripRef passage="Eze 28:2" id="chap09.iii-p4.4" parsed="|Ezek|28|2|0|0" osisRef="Bible:Ezek.28.2"&gt;2&lt;/scripRef&gt;), which is parallel with &lt;scripRef passage="2Th 2:4" id="chap09.iii-p4.5" parsed="|2Thess|2|4|0|0" osisRef="Bible:2Thess.2.4"&gt;2 Thess. 2:4&lt;/scripRef&gt;. Third, it is here said of him, </w:t>
      </w:r>
      <w:r>
        <w:rPr>
          <w:rFonts w:eastAsia="Courier" w:cs="Courier" w:ascii="Courier" w:hAnsi="Courier"/>
          <w:b/>
          <w:bCs/>
          <w:color w:val="000000"/>
          <w:sz w:val="24"/>
          <w:szCs w:val="24"/>
          <w:u w:val="single"/>
        </w:rPr>
        <w:t xml:space="preserve">(v. &lt;scripRef passage="Eze 28:3" id="chap09.iii-p4.6" parsed="|Ezek|28|3|0|0" osisRef="Bible:Ezek.28.3"&gt;3&lt;/scripRef&gt;), which intimates he will be endowed with superhuman wisdom by that one of whom this same chapter declares, </w:t>
      </w:r>
      <w:r>
        <w:rPr>
          <w:rFonts w:eastAsia="Courier" w:cs="Courier" w:ascii="Courier" w:hAnsi="Courier"/>
          <w:b/>
          <w:bCs/>
          <w:color w:val="000000"/>
          <w:sz w:val="24"/>
          <w:szCs w:val="24"/>
          <w:u w:val="single"/>
        </w:rPr>
        <w:t xml:space="preserve">(v. &lt;scripRef passage="Eze 28:12" id="chap09.iii-p4.7" parsed="|Ezek|28|12|0|0" osisRef="Bible:Ezek.28.12"&gt;12&lt;/scripRef&gt;). Fourth, it is said of him, </w:t>
      </w:r>
      <w:r>
        <w:rPr>
          <w:rFonts w:eastAsia="Courier" w:cs="Courier" w:ascii="Courier" w:hAnsi="Courier"/>
          <w:b/>
          <w:bCs/>
          <w:color w:val="000000"/>
          <w:sz w:val="24"/>
          <w:szCs w:val="24"/>
          <w:u w:val="single"/>
        </w:rPr>
        <w:t>(v. &lt;scripRef passage="Eze 28:4" id="chap09.iii-p4.8" parsed="|Ezek|28|4|0|0" osisRef="Bible:Ezek.28.4"&gt;4&lt;/scripRef&gt;). Thus will he be able to dazzle the worshippers of Mammon by his Croseus-like wealth, and out-do Solomon in the glory of his kingdom. Finally, his death by the sword is here noted, see vv. &lt;scripRef passage="Eze 28:7" id="chap09.iii-p4.9" parsed="|Ezek|28|7|0|0" osisRef="Bible:Ezek.28.7"&gt;7&lt;/scripRef&gt;, &lt;scripRef passage="Eze 28:8" id="chap09.iii-p4.10" parsed="|Ezek|28|8|0|0" osisRef="Bible:Ezek.28.8"&gt;8&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4. Antichrist in Dani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ap09.iv-p0.1"&gt;4. Antichrist in Daniel&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1"&gt;It is here that we find the fullest description of the Man of Sin. First, he is looked at under the figure of </w:t>
      </w:r>
      <w:r>
        <w:rPr>
          <w:rFonts w:eastAsia="Courier" w:cs="Courier" w:ascii="Courier" w:hAnsi="Courier"/>
          <w:b/>
          <w:bCs/>
          <w:color w:val="000000"/>
          <w:sz w:val="24"/>
          <w:szCs w:val="24"/>
          <w:u w:val="single"/>
        </w:rPr>
        <w:t xml:space="preserve">As there has been some dispute whether this expression really applies to him, we propose to examine the more carefully what is here said of </w:t>
      </w:r>
      <w:r>
        <w:rPr>
          <w:rFonts w:eastAsia="Courier" w:cs="Courier" w:ascii="Courier" w:hAnsi="Courier"/>
          <w:b/>
          <w:bCs/>
          <w:color w:val="000000"/>
          <w:sz w:val="24"/>
          <w:szCs w:val="24"/>
          <w:u w:val="single"/>
        </w:rPr>
        <w:t xml:space="preserve">Personally, we have long been convinced that this expression refers to none other than the Antichrist. There are a number of plain marks which make it comparatively easy to recognize his person, whenever Scripture brings him before us. For example: his insolent and blasphemous pride; his exalting himself against and above God; his impious and cruel warfare against the people of God; his sudden, terrible, and supernatural end. Let us compare these features with what is said of </w:t>
      </w:r>
      <w:r>
        <w:rPr>
          <w:rFonts w:eastAsia="Courier" w:cs="Courier" w:ascii="Courier" w:hAnsi="Courier"/>
          <w:b/>
          <w:bCs/>
          <w:color w:val="000000"/>
          <w:sz w:val="24"/>
          <w:szCs w:val="24"/>
          <w:u w:val="single"/>
        </w:rPr>
        <w:t>in &lt;scripRef passage="Da 7" id="chap09.iv-p1.1" parsed="|Dan|7|0|0|0" osisRef="Bible:Dan.7"&gt;Dan. 7&lt;/scripRef&gt; and &lt;scripRef passage="Da 8" id="chap09.iv-p1.2" parsed="|Dan|8|0|0|0" osisRef="Bible:Dan.8"&gt;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2"&gt;We turn first to &lt;scripRef passage="Da 7" id="chap09.iv-p2.1" parsed="|Dan|7|0|0|0" osisRef="Bible:Dan.7"&gt;Dan. 7&lt;/scripRef&gt;. In vv.&lt;scripRef passage="Da 7:7" id="chap09.iv-p2.2" parsed="|Dan|7|7|0|0" osisRef="Bible:Dan.7.7"&gt;7&lt;/scripRef&gt; and &lt;scripRef passage="Da 7:8" id="chap09.iv-p2.3" parsed="|Dan|7|8|0|0" osisRef="Bible:Dan.7.8"&gt;8&lt;/scripRef&gt; we read, </w:t>
      </w:r>
      <w:r>
        <w:rPr>
          <w:rFonts w:eastAsia="Courier" w:cs="Courier" w:ascii="Courier" w:hAnsi="Courier"/>
          <w:b/>
          <w:bCs/>
          <w:color w:val="000000"/>
          <w:sz w:val="24"/>
          <w:szCs w:val="24"/>
          <w:u w:val="single"/>
        </w:rPr>
        <w:t xml:space="preserve">This refers to the rise of </w:t>
      </w:r>
      <w:r>
        <w:rPr>
          <w:rFonts w:eastAsia="Courier" w:cs="Courier" w:ascii="Courier" w:hAnsi="Courier"/>
          <w:b/>
          <w:bCs/>
          <w:color w:val="000000"/>
          <w:sz w:val="24"/>
          <w:szCs w:val="24"/>
          <w:u w:val="single"/>
        </w:rPr>
        <w:t xml:space="preserve">within the bounds of the Roman Empire, for that is what is represented by the </w:t>
      </w:r>
      <w:r>
        <w:rPr>
          <w:rFonts w:eastAsia="Courier" w:cs="Courier" w:ascii="Courier" w:hAnsi="Courier"/>
          <w:b/>
          <w:bCs/>
          <w:color w:val="000000"/>
          <w:sz w:val="24"/>
          <w:szCs w:val="24"/>
          <w:u w:val="single"/>
        </w:rPr>
        <w:t xml:space="preserve">The first thing said of the little horn is that he has eyes like the eyes of man, which speak of intelligence, and a mouth speaking great things </w:t>
      </w:r>
      <w:r>
        <w:rPr>
          <w:rFonts w:eastAsia="Courier" w:cs="Courier" w:ascii="Courier" w:hAnsi="Courier"/>
          <w:color w:val="000000"/>
          <w:sz w:val="24"/>
          <w:szCs w:val="24"/>
          <w:u w:val="single"/>
        </w:rPr>
        <w:t>very great,</w:t>
      </w:r>
      <w:r>
        <w:rPr>
          <w:rFonts w:eastAsia="Courier" w:cs="Courier" w:ascii="Courier" w:hAnsi="Courier"/>
          <w:color w:val="000000"/>
          <w:sz w:val="24"/>
          <w:szCs w:val="24"/>
          <w:u w:val="single"/>
        </w:rPr>
        <w:t>made war with the saints, and prevailed against them.</w:t>
      </w:r>
      <w:r>
        <w:rPr>
          <w:rFonts w:eastAsia="Courier" w:cs="Courier" w:ascii="Courier" w:hAnsi="Courier"/>
          <w:color w:val="000000"/>
          <w:sz w:val="24"/>
          <w:szCs w:val="24"/>
          <w:u w:val="single"/>
        </w:rPr>
        <w:t>And it was given unto him to make war with the saints, and to overcome them.</w:t>
      </w:r>
      <w:r>
        <w:rPr>
          <w:rFonts w:eastAsia="Courier" w:cs="Courier" w:ascii="Courier" w:hAnsi="Courier"/>
          <w:color w:val="000000"/>
          <w:sz w:val="24"/>
          <w:szCs w:val="24"/>
          <w:u w:val="single"/>
        </w:rPr>
        <w:t>He shall speak great words against the Most High.</w:t>
      </w:r>
      <w:r>
        <w:rPr>
          <w:rFonts w:eastAsia="Courier" w:cs="Courier" w:ascii="Courier" w:hAnsi="Courier"/>
          <w:color w:val="000000"/>
          <w:sz w:val="24"/>
          <w:szCs w:val="24"/>
          <w:u w:val="single"/>
        </w:rPr>
        <w:t>little horn</w:t>
      </w:r>
      <w:r>
        <w:rPr>
          <w:rFonts w:eastAsia="Courier" w:cs="Courier" w:ascii="Courier" w:hAnsi="Courier"/>
          <w:color w:val="000000"/>
          <w:sz w:val="24"/>
          <w:szCs w:val="24"/>
          <w:u w:val="single"/>
        </w:rPr>
        <w:t>And there was given unto him a mouth speaking great things and blasphemies</w:t>
      </w:r>
      <w:r>
        <w:rPr>
          <w:rFonts w:eastAsia="Courier" w:cs="Courier" w:ascii="Courier" w:hAnsi="Courier"/>
          <w:color w:val="000000"/>
          <w:sz w:val="24"/>
          <w:szCs w:val="24"/>
          <w:u w:val="single"/>
        </w:rPr>
        <w:t>And shall wear out the saints of the Most High[hellip]and they shall be given into his hand until a time and times and the dividing of time.</w:t>
      </w:r>
      <w:r>
        <w:rPr>
          <w:rFonts w:eastAsia="Courier" w:cs="Courier" w:ascii="Courier" w:hAnsi="Courier"/>
          <w:color w:val="000000"/>
          <w:sz w:val="24"/>
          <w:szCs w:val="24"/>
          <w:u w:val="single"/>
        </w:rPr>
        <w:t>time</w:t>
      </w:r>
      <w:r>
        <w:rPr>
          <w:rFonts w:eastAsia="Courier" w:cs="Courier" w:ascii="Courier" w:hAnsi="Courier"/>
          <w:color w:val="000000"/>
          <w:sz w:val="24"/>
          <w:szCs w:val="24"/>
          <w:u w:val="single"/>
        </w:rPr>
        <w:t>time and times and the dividing of time</w:t>
      </w:r>
      <w:r>
        <w:rPr>
          <w:rFonts w:eastAsia="Courier" w:cs="Courier" w:ascii="Courier" w:hAnsi="Courier"/>
          <w:color w:val="000000"/>
          <w:sz w:val="24"/>
          <w:szCs w:val="24"/>
          <w:u w:val="single"/>
        </w:rPr>
        <w:t>And power was given unto him to continue forty and two months</w:t>
      </w:r>
      <w:r>
        <w:rPr>
          <w:rFonts w:eastAsia="Courier" w:cs="Courier" w:ascii="Courier" w:hAnsi="Courier"/>
          <w:color w:val="000000"/>
          <w:sz w:val="24"/>
          <w:szCs w:val="24"/>
          <w:u w:val="single"/>
        </w:rPr>
        <w:t xml:space="preserve"> in a later chapter we shall give a number of proofs to show that the first Beast of &lt;scripRef passage="Rev 13" id="chap09.iv-p3.11" parsed="|Rev|13|0|0|0" osisRef="Bible:Rev.13"&gt;Rev. 13&lt;/scripRef&gt; is the Anti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9.iv-p4"&gt;In &lt;scripRef passage="Da 8" id="chap09.iv-p4.1" parsed="|Dan|8|0|0|0" osisRef="Bible:Dan.8"&gt;Dan. 8&lt;/scripRef&gt; the Little Horn is before us again, and that it is the same dread personage as in chapter &lt;scripRef passage="Da 7" id="chap09.iv-p4.2" parsed="|Dan|7|0|0|0" osisRef="Bible:Dan.7"&gt;7&lt;/scripRef&gt; appears from what is predicted of him. First, he is referred to as </w:t>
      </w:r>
      <w:r>
        <w:rPr>
          <w:rFonts w:eastAsia="Courier" w:cs="Courier" w:ascii="Courier" w:hAnsi="Courier"/>
          <w:b/>
          <w:bCs/>
          <w:color w:val="000000"/>
          <w:sz w:val="24"/>
          <w:szCs w:val="24"/>
          <w:u w:val="single"/>
        </w:rPr>
        <w:t xml:space="preserve">(&lt;scripRef passage="Da 8:23" id="chap09.iv-p4.3" parsed="|Dan|8|23|0|0" osisRef="Bible:Dan.8.23"&gt;8:23&lt;/scripRef&gt;), which agrees with </w:t>
      </w:r>
      <w:r>
        <w:rPr>
          <w:rFonts w:eastAsia="Courier" w:cs="Courier" w:ascii="Courier" w:hAnsi="Courier"/>
          <w:b/>
          <w:bCs/>
          <w:color w:val="000000"/>
          <w:sz w:val="24"/>
          <w:szCs w:val="24"/>
          <w:u w:val="single"/>
        </w:rPr>
        <w:t xml:space="preserve">(&lt;scripRef passage="Da 7:20" id="chap09.iv-p4.4" parsed="|Dan|7|20|0|0" osisRef="Bible:Dan.7.20"&gt;7:20&lt;/scripRef&gt;). Second, it is said of him that he </w:t>
      </w:r>
      <w:r>
        <w:rPr>
          <w:rFonts w:eastAsia="Courier" w:cs="Courier" w:ascii="Courier" w:hAnsi="Courier"/>
          <w:b/>
          <w:bCs/>
          <w:color w:val="000000"/>
          <w:sz w:val="24"/>
          <w:szCs w:val="24"/>
          <w:u w:val="single"/>
        </w:rPr>
        <w:t xml:space="preserve">(&lt;scripRef passage="Da 8:9" id="chap09.iv-p4.5" parsed="|Dan|8|9|0|0" osisRef="Bible:Dan.8.9"&gt;8:9&lt;/scripRef&gt;), which agrees with </w:t>
      </w:r>
      <w:r>
        <w:rPr>
          <w:rFonts w:eastAsia="Courier" w:cs="Courier" w:ascii="Courier" w:hAnsi="Courier"/>
          <w:b/>
          <w:bCs/>
          <w:color w:val="000000"/>
          <w:sz w:val="24"/>
          <w:szCs w:val="24"/>
          <w:u w:val="single"/>
        </w:rPr>
        <w:t xml:space="preserve">(&lt;scripRef passage="Da 7:8" id="chap09.iv-p4.6" parsed="|Dan|7|8|0|0" osisRef="Bible:Dan.7.8"&gt;7:8&lt;/scripRef&gt;). Third, it is said that he </w:t>
      </w:r>
      <w:r>
        <w:rPr>
          <w:rFonts w:eastAsia="Courier" w:cs="Courier" w:ascii="Courier" w:hAnsi="Courier"/>
          <w:b/>
          <w:bCs/>
          <w:color w:val="000000"/>
          <w:sz w:val="24"/>
          <w:szCs w:val="24"/>
          <w:u w:val="single"/>
        </w:rPr>
        <w:t xml:space="preserve">(&lt;scripRef passage="Da 8:24" id="chap09.iv-p4.7" parsed="|Dan|8|24|0|0" osisRef="Bible:Dan.8.24"&gt;8:24&lt;/scripRef&gt;), which agrees with </w:t>
      </w:r>
      <w:r>
        <w:rPr>
          <w:rFonts w:eastAsia="Courier" w:cs="Courier" w:ascii="Courier" w:hAnsi="Courier"/>
          <w:b/>
          <w:bCs/>
          <w:color w:val="000000"/>
          <w:sz w:val="24"/>
          <w:szCs w:val="24"/>
          <w:u w:val="single"/>
        </w:rPr>
        <w:t xml:space="preserve">(&lt;scripRef passage="Da 7:21" id="chap09.iv-p4.8" parsed="|Dan|7|21|0|0" osisRef="Bible:Dan.7.21"&gt;7:21&lt;/scripRef&gt;). There should, then, be no doubt whatever that the </w:t>
      </w:r>
      <w:r>
        <w:rPr>
          <w:rFonts w:eastAsia="Courier" w:cs="Courier" w:ascii="Courier" w:hAnsi="Courier"/>
          <w:b/>
          <w:bCs/>
          <w:color w:val="000000"/>
          <w:sz w:val="24"/>
          <w:szCs w:val="24"/>
          <w:u w:val="single"/>
        </w:rPr>
        <w:t xml:space="preserve">of &lt;scripRef passage="Da 7" id="chap09.iv-p4.9" parsed="|Dan|7|0|0|0" osisRef="Bible:Dan.7"&gt;Dan. 7&lt;/scripRef&gt; and the </w:t>
      </w:r>
      <w:r>
        <w:rPr>
          <w:rFonts w:eastAsia="Courier" w:cs="Courier" w:ascii="Courier" w:hAnsi="Courier"/>
          <w:b/>
          <w:bCs/>
          <w:color w:val="000000"/>
          <w:sz w:val="24"/>
          <w:szCs w:val="24"/>
          <w:u w:val="single"/>
        </w:rPr>
        <w:t xml:space="preserve">of &lt;scripRef passage="Da 8" id="chap09.iv-p4.10" parsed="|Dan|8|0|0|0" osisRef="Bible:Dan.8"&gt;Dan. 8&lt;/scripRef&gt; refer to one and the same person. Their moral features coincide: both, from an insignificant beginning, become great in the end: both persecute the people of God: both are stricken down by direct interposition of God. We may add that Messrs. B. W. Newton, James Inglis, G. H. Pember, Sir Robert Anderson, Drs. Tregilles, J. H. Brookes, Haldeman, and a host of other devout scholars and students, take the same view, namely, that the </w:t>
      </w:r>
      <w:r>
        <w:rPr>
          <w:rFonts w:eastAsia="Courier" w:cs="Courier" w:ascii="Courier" w:hAnsi="Courier"/>
          <w:b/>
          <w:bCs/>
          <w:color w:val="000000"/>
          <w:sz w:val="24"/>
          <w:szCs w:val="24"/>
          <w:u w:val="single"/>
        </w:rPr>
        <w:t>of &lt;scripRef passage="Da 7" id="chap09.iv-p4.11" parsed="|Dan|7|0|0|0" osisRef="Bible:Dan.7"&gt;Dan. 7&lt;/scripRef&gt; and &lt;scripRef passage="Da 8" id="chap09.iv-p4.12" parsed="|Dan|8|0|0|0" osisRef="Bible:Dan.8"&gt;8&lt;/scripRef&gt; and the Man of Sin is one and the same pers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5"&gt;Let us now consider briefly what is revealed concerning the Antichrist under this title of his, the </w:t>
      </w:r>
      <w:r>
        <w:rPr>
          <w:rFonts w:eastAsia="Courier" w:cs="Courier" w:ascii="Courier" w:hAnsi="Courier"/>
          <w:b/>
          <w:bCs/>
          <w:color w:val="000000"/>
          <w:sz w:val="24"/>
          <w:szCs w:val="24"/>
          <w:u w:val="single"/>
        </w:rPr>
        <w:t>We confine ourself to &lt;scripRef passage="Da 8:23-25" id="chap09.iv-p5.1" parsed="|Dan|8|23|8|25" osisRef="Bible:Dan.8.23-Dan.8.25"&gt;Dan. 8:23-2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6"&gt;First, he is </w:t>
      </w:r>
      <w:r>
        <w:rPr>
          <w:rFonts w:eastAsia="Courier" w:cs="Courier" w:ascii="Courier" w:hAnsi="Courier"/>
          <w:b/>
          <w:bCs/>
          <w:color w:val="000000"/>
          <w:sz w:val="24"/>
          <w:szCs w:val="24"/>
          <w:u w:val="single"/>
        </w:rPr>
        <w:t xml:space="preserve">This we believe is a literal description of his facial expression, though we are satisfied that it also has a moral significance. In &lt;scripRef passage="De 28:50" id="chap09.iv-p6.1" parsed="|Deut|28|50|0|0" osisRef="Bible:Deut.28.50"&gt;Deut. 28:50&lt;/scripRef&gt; we read of </w:t>
      </w:r>
      <w:r>
        <w:rPr>
          <w:rFonts w:eastAsia="Courier" w:cs="Courier" w:ascii="Courier" w:hAnsi="Courier"/>
          <w:b/>
          <w:bCs/>
          <w:color w:val="000000"/>
          <w:sz w:val="24"/>
          <w:szCs w:val="24"/>
          <w:u w:val="single"/>
        </w:rPr>
        <w:t xml:space="preserve">In the light of this scripture it seems clear that when the Antichrist is denominated the </w:t>
      </w:r>
      <w:r>
        <w:rPr>
          <w:rFonts w:eastAsia="Courier" w:cs="Courier" w:ascii="Courier" w:hAnsi="Courier"/>
          <w:b/>
          <w:bCs/>
          <w:color w:val="000000"/>
          <w:sz w:val="24"/>
          <w:szCs w:val="24"/>
          <w:u w:val="single"/>
        </w:rPr>
        <w:t>the reference is not only to his actual features, but that it also intimates he will be empowered to face the most perplexing and frightful dangers and the most appalling scenes of horror without flinching or blanching. It is significant that the reference in &lt;scripRef passage="De 28:50" id="chap09.iv-p6.2" parsed="|Deut|28|50|0|0" osisRef="Bible:Deut.28.50"&gt;Deut. 28:50&lt;/scripRef&gt; is to the &lt;i&gt;Romans&lt;/i&gt;, while what is said of the Antichrist in &lt;scripRef passage="Da 8:23" id="chap09.iv-p6.3" parsed="|Dan|8|23|0|0" osisRef="Bible:Dan.8.23"&gt;Dan. 8:23&lt;/scripRef&gt; relates, specially, to his connections with &lt;i&gt;Greece.&lt;/i&gt; The two dominant characteristics of these Powers will be combined in the Man of Sin. There will be concentrated in him the irresistible will of the Romans and the brilliant intellect of the Greek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7"&gt;Second, we are told that he shall be able to </w:t>
      </w:r>
      <w:r>
        <w:rPr>
          <w:rFonts w:eastAsia="Courier" w:cs="Courier" w:ascii="Courier" w:hAnsi="Courier"/>
          <w:b/>
          <w:bCs/>
          <w:color w:val="000000"/>
          <w:sz w:val="24"/>
          <w:szCs w:val="24"/>
          <w:u w:val="single"/>
        </w:rPr>
        <w:t xml:space="preserve">The Heb. noun for </w:t>
      </w:r>
      <w:r>
        <w:rPr>
          <w:rFonts w:eastAsia="Courier" w:cs="Courier" w:ascii="Courier" w:hAnsi="Courier"/>
          <w:b/>
          <w:bCs/>
          <w:color w:val="000000"/>
          <w:sz w:val="24"/>
          <w:szCs w:val="24"/>
          <w:u w:val="single"/>
        </w:rPr>
        <w:t xml:space="preserve">is used of Samsons hard questions (&lt;scripRef passage="1Ki 10:1" id="chap09.iv-p7.2" parsed="|1Kgs|10|1|0|0" osisRef="Bible:1Kgs.10.1"&gt;1 Kings 10:1&lt;/scripRef&gt;), and of the &lt;i&gt;dark sayings&lt;/i&gt; of the wise (&lt;scripRef passage="Pr 1:6" id="chap09.iv-p7.3" parsed="|Prov|1|6|0|0" osisRef="Bible:Prov.1.6"&gt;Prov. 1:6&lt;/scripRef&gt;), which are too profound to be understood by the simple. This characteristic of the King of fierce countance, that he shall be able to </w:t>
      </w:r>
      <w:r>
        <w:rPr>
          <w:rFonts w:eastAsia="Courier" w:cs="Courier" w:ascii="Courier" w:hAnsi="Courier"/>
          <w:b/>
          <w:bCs/>
          <w:color w:val="000000"/>
          <w:sz w:val="24"/>
          <w:szCs w:val="24"/>
          <w:u w:val="single"/>
        </w:rPr>
        <w:t>suggests an attempted rivalry of Christ as the Revealer of secret things. This is one of the fascinations by which the Antichrist will dazzle humanity. He will present himself as one in whom are hidden treasures of wisdom and knowledge. He will bewitch the world by his solutions of the enigmas of life, and most probably by his revelation of occult powers implanted in men hitherto unsuspected by most, and of forces and secrets of nature previously undiscover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8"&gt;Third, it is said </w:t>
      </w:r>
      <w:r>
        <w:rPr>
          <w:rFonts w:eastAsia="Courier" w:cs="Courier" w:ascii="Courier" w:hAnsi="Courier"/>
          <w:b/>
          <w:bCs/>
          <w:color w:val="000000"/>
          <w:sz w:val="24"/>
          <w:szCs w:val="24"/>
          <w:u w:val="single"/>
        </w:rPr>
        <w:t xml:space="preserve">(&lt;scripRef passage="Da 8:24" id="chap09.iv-p8.1" parsed="|Dan|8|24|0|0" osisRef="Bible:Dan.8.24"&gt;8:24&lt;/scripRef&gt;). This is explained in &lt;scripRef passage="Rev 13:2" id="chap09.iv-p8.2" parsed="|Rev|13|2|0|0" osisRef="Bible:Rev.13.2"&gt;Rev. 13:2&lt;/scripRef&gt;, where we are told, </w:t>
      </w:r>
      <w:r>
        <w:rPr>
          <w:rFonts w:eastAsia="Courier" w:cs="Courier" w:ascii="Courier" w:hAnsi="Courier"/>
          <w:b/>
          <w:bCs/>
          <w:color w:val="000000"/>
          <w:sz w:val="24"/>
          <w:szCs w:val="24"/>
          <w:u w:val="single"/>
        </w:rPr>
        <w:t xml:space="preserve">Just as we read of the Lord Jesus, </w:t>
      </w:r>
      <w:r>
        <w:rPr>
          <w:rFonts w:eastAsia="Courier" w:cs="Courier" w:ascii="Courier" w:hAnsi="Courier"/>
          <w:b/>
          <w:bCs/>
          <w:color w:val="000000"/>
          <w:sz w:val="24"/>
          <w:szCs w:val="24"/>
          <w:u w:val="single"/>
        </w:rPr>
        <w:t xml:space="preserve">(&lt;scripRef passage="Jn 14:10" id="chap09.iv-p8.3" parsed="|John|14|10|0|0" osisRef="Bible:John.14.10"&gt;John 14:10&lt;/scripRef&gt;), so shall the Son of Perdition perform his prodigies by power from his father, the Devil. This is exactly what &lt;scripRef passage="2Th 2:9" id="chap09.iv-p8.4" parsed="|2Thess|2|9|0|0" osisRef="Bible:2Thess.2.9"&gt;2 Thess. 2:9&lt;/scripRef&gt; declares, </w:t>
      </w:r>
      <w:r>
        <w:rPr>
          <w:rFonts w:eastAsia="Courier" w:cs="Courier" w:ascii="Courier" w:hAnsi="Courier"/>
          <w:b/>
          <w:bCs/>
          <w:color w:val="000000"/>
          <w:sz w:val="24"/>
          <w:szCs w:val="24"/>
          <w:u w:val="single"/>
        </w:rPr>
        <w:t>Thus will men be deceived by the miracles he perform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9"&gt;Fourth, he will </w:t>
      </w:r>
      <w:r>
        <w:rPr>
          <w:rFonts w:eastAsia="Courier" w:cs="Courier" w:ascii="Courier" w:hAnsi="Courier"/>
          <w:b/>
          <w:bCs/>
          <w:color w:val="000000"/>
          <w:sz w:val="24"/>
          <w:szCs w:val="24"/>
          <w:u w:val="single"/>
        </w:rPr>
        <w:t>(&lt;scripRef passage="Da 8:24" id="chap09.iv-p9.1" parsed="|Dan|8|24|0|0" osisRef="Bible:Dan.8.24"&gt;8:24&lt;/scripRef&gt;). This has received enlargement in the previous chapter, where we have given several illustrations from the Psalms of the Antichrist persecuting Israe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10"&gt;Fifth, </w:t>
      </w:r>
      <w:r>
        <w:rPr>
          <w:rFonts w:eastAsia="Courier" w:cs="Courier" w:ascii="Courier" w:hAnsi="Courier"/>
          <w:b/>
          <w:bCs/>
          <w:color w:val="000000"/>
          <w:sz w:val="24"/>
          <w:szCs w:val="24"/>
          <w:u w:val="single"/>
        </w:rPr>
        <w:t xml:space="preserve">(&lt;scripRef passage="Da 8:25" id="chap09.iv-p10.1" parsed="|Dan|8|25|0|0" osisRef="Bible:Dan.8.25"&gt;8:25&lt;/scripRef&gt;). The Heb. word for </w:t>
      </w:r>
      <w:r>
        <w:rPr>
          <w:rFonts w:eastAsia="Courier" w:cs="Courier" w:ascii="Courier" w:hAnsi="Courier"/>
          <w:b/>
          <w:bCs/>
          <w:color w:val="000000"/>
          <w:sz w:val="24"/>
          <w:szCs w:val="24"/>
          <w:u w:val="single"/>
        </w:rPr>
        <w:t xml:space="preserve">denotes wisdom and understanding. It was the word used by David to Solomon, when he said, </w:t>
      </w:r>
      <w:r>
        <w:rPr>
          <w:rFonts w:eastAsia="Courier" w:cs="Courier" w:ascii="Courier" w:hAnsi="Courier"/>
          <w:b/>
          <w:bCs/>
          <w:color w:val="000000"/>
          <w:sz w:val="24"/>
          <w:szCs w:val="24"/>
          <w:u w:val="single"/>
        </w:rPr>
        <w:t xml:space="preserve">(&lt;scripRef passage="1Ch 22:12" id="chap09.iv-p10.2" parsed="|1Chr|22|12|0|0" osisRef="Bible:1Chr.22.12"&gt;1 Chron. 22:12&lt;/scripRef&gt;), as it is also employed by Huram when writing to Solomon: </w:t>
      </w:r>
      <w:r>
        <w:rPr>
          <w:rFonts w:eastAsia="Courier" w:cs="Courier" w:ascii="Courier" w:hAnsi="Courier"/>
          <w:b/>
          <w:bCs/>
          <w:color w:val="000000"/>
          <w:sz w:val="24"/>
          <w:szCs w:val="24"/>
          <w:u w:val="single"/>
        </w:rPr>
        <w:t xml:space="preserve">(&lt;scripRef passage="2Ch 2:12" id="chap09.iv-p10.3" parsed="|2Chr|2|12|0|0" osisRef="Bible:2Chr.2.12"&gt;2 Chron. 2:12&lt;/scripRef&gt;). The Heb. word for </w:t>
      </w:r>
      <w:r>
        <w:rPr>
          <w:rFonts w:eastAsia="Courier" w:cs="Courier" w:ascii="Courier" w:hAnsi="Courier"/>
          <w:color w:val="000000"/>
          <w:sz w:val="24"/>
          <w:szCs w:val="24"/>
          <w:u w:val="single"/>
        </w:rPr>
        <w:t>He shall cause craft to prosper</w:t>
      </w:r>
      <w:r>
        <w:rPr>
          <w:rFonts w:eastAsia="Courier" w:cs="Courier" w:ascii="Courier" w:hAnsi="Courier"/>
          <w:color w:val="000000"/>
          <w:sz w:val="24"/>
          <w:szCs w:val="24"/>
          <w:u w:val="single"/>
        </w:rPr>
        <w:t xml:space="preserve"> is the one employed by Isaac when speaking to Esau concerning Jacob: </w:t>
      </w:r>
      <w:r>
        <w:rPr>
          <w:rFonts w:eastAsia="Courier" w:cs="Courier" w:ascii="Courier" w:hAnsi="Courier"/>
          <w:b/>
          <w:bCs/>
          <w:color w:val="000000"/>
          <w:sz w:val="24"/>
          <w:szCs w:val="24"/>
          <w:u w:val="single"/>
        </w:rPr>
        <w:t xml:space="preserve">(&lt;scripRef passage="Ge 27:35" id="chap09.iv-p10.4" parsed="|Gen|27|35|0|0" osisRef="Bible:Gen.27.35"&gt;Gen. 27:35&lt;/scripRef&gt;). It has in view the chicanery and treacherous methods the Antichrist will employ. </w:t>
      </w:r>
      <w:r>
        <w:rPr>
          <w:rFonts w:eastAsia="Courier" w:cs="Courier" w:ascii="Courier" w:hAnsi="Courier"/>
          <w:b/>
          <w:bCs/>
          <w:color w:val="000000"/>
          <w:sz w:val="24"/>
          <w:szCs w:val="24"/>
          <w:u w:val="single"/>
        </w:rPr>
        <w:t>(v. &lt;scripRef passage="Da 8:25" id="chap09.iv-p10.5" parsed="|Dan|8|25|0|0" osisRef="Bible:Dan.8.25"&gt;25&lt;/scripRef&gt;) refers to the fact that he will pose as the Prince of peace, and after gaining men</w:t>
      </w:r>
      <w:r>
        <w:rPr>
          <w:rFonts w:eastAsia="Courier" w:cs="Courier" w:ascii="Courier" w:hAnsi="Courier"/>
          <w:b/>
          <w:bCs/>
          <w:color w:val="000000"/>
          <w:sz w:val="24"/>
          <w:szCs w:val="24"/>
          <w:u w:val="single"/>
        </w:rPr>
        <w:t xml:space="preserve"> particularly that of the Jews </w:t>
      </w:r>
      <w:r>
        <w:rPr>
          <w:rFonts w:eastAsia="Courier" w:cs="Courier" w:ascii="Courier" w:hAnsi="Courier"/>
          <w:color w:val="000000"/>
          <w:sz w:val="24"/>
          <w:szCs w:val="24"/>
          <w:u w:val="single"/>
        </w:rPr>
        <w:t>He shall also stand up against the Prince of princes</w:t>
      </w:r>
      <w:r>
        <w:rPr>
          <w:rFonts w:eastAsia="Courier" w:cs="Courier" w:ascii="Courier" w:hAnsi="Courier"/>
          <w:color w:val="000000"/>
          <w:sz w:val="24"/>
          <w:szCs w:val="24"/>
          <w:u w:val="single"/>
        </w:rPr>
        <w:t>And I saw the Beast, and the kings of the earth, and their armies, gathered together to make war against Him that sat on the horse, and against His army.</w:t>
      </w:r>
      <w:r>
        <w:rPr>
          <w:rFonts w:eastAsia="Courier" w:cs="Courier" w:ascii="Courier" w:hAnsi="Courier"/>
          <w:color w:val="000000"/>
          <w:sz w:val="24"/>
          <w:szCs w:val="24"/>
          <w:u w:val="single"/>
        </w:rPr>
        <w:t>But he shall be broken without hand</w:t>
      </w:r>
      <w:r>
        <w:rPr>
          <w:rFonts w:eastAsia="Courier" w:cs="Courier" w:ascii="Courier" w:hAnsi="Courier"/>
          <w:color w:val="000000"/>
          <w:sz w:val="24"/>
          <w:szCs w:val="24"/>
          <w:u w:val="single"/>
        </w:rPr>
        <w:t xml:space="preserve"> see &lt;scripRef passage="Da 2:45" id="chap09.iv-p12.2" parsed="|Dan|2|45|0|0" osisRef="Bible:Dan.2.45"&gt;Dan. 2:45&lt;/scripRef&gt;; &lt;scripRef passage="2Co 5:1" id="chap09.iv-p12.3" parsed="|2Cor|5|1|0|0" osisRef="Bible:2Cor.5.1"&gt;2 Cor. 5:1&lt;/scripRef&gt;, etc. That the King of fierce countenance shall be broken without hand refers to his destruction by the Lord Himself </w:t>
      </w:r>
      <w:r>
        <w:rPr>
          <w:rFonts w:eastAsia="Courier" w:cs="Courier" w:ascii="Courier" w:hAnsi="Courier"/>
          <w:color w:val="000000"/>
          <w:sz w:val="24"/>
          <w:szCs w:val="24"/>
          <w:u w:val="single"/>
        </w:rPr>
        <w:t>And He shall smite the earth with the rod of His mouth, and with the breath of His lips shall He slay the Wicked</w:t>
      </w:r>
      <w:r>
        <w:rPr>
          <w:rFonts w:eastAsia="Courier" w:cs="Courier" w:ascii="Courier" w:hAnsi="Courier"/>
          <w:color w:val="000000"/>
          <w:sz w:val="24"/>
          <w:szCs w:val="24"/>
          <w:u w:val="single"/>
        </w:rPr>
        <w:t>weeks</w:t>
      </w:r>
      <w:r>
        <w:rPr>
          <w:rFonts w:eastAsia="Courier" w:cs="Courier" w:ascii="Courier" w:hAnsi="Courier"/>
          <w:color w:val="000000"/>
          <w:sz w:val="24"/>
          <w:szCs w:val="24"/>
          <w:u w:val="single"/>
        </w:rPr>
        <w:t>sevens.</w:t>
      </w:r>
      <w:r>
        <w:rPr>
          <w:rFonts w:eastAsia="Courier" w:cs="Courier" w:ascii="Courier" w:hAnsi="Courier"/>
          <w:color w:val="000000"/>
          <w:sz w:val="24"/>
          <w:szCs w:val="24"/>
          <w:u w:val="single"/>
        </w:rPr>
        <w:t>hebdomad</w:t>
      </w:r>
      <w:r>
        <w:rPr>
          <w:rFonts w:eastAsia="Courier" w:cs="Courier" w:ascii="Courier" w:hAnsi="Courier"/>
          <w:color w:val="000000"/>
          <w:sz w:val="24"/>
          <w:szCs w:val="24"/>
          <w:u w:val="single"/>
        </w:rPr>
        <w:t>sevens</w:t>
      </w:r>
      <w:r>
        <w:rPr>
          <w:rFonts w:eastAsia="Courier" w:cs="Courier" w:ascii="Courier" w:hAnsi="Courier"/>
          <w:color w:val="000000"/>
          <w:sz w:val="24"/>
          <w:szCs w:val="24"/>
          <w:u w:val="single"/>
        </w:rPr>
        <w:t>sevens</w:t>
      </w:r>
      <w:r>
        <w:rPr>
          <w:rFonts w:eastAsia="Courier" w:cs="Courier" w:ascii="Courier" w:hAnsi="Courier"/>
          <w:color w:val="000000"/>
          <w:sz w:val="24"/>
          <w:szCs w:val="24"/>
          <w:u w:val="single"/>
        </w:rPr>
        <w:t>sevens</w:t>
      </w:r>
      <w:r>
        <w:rPr>
          <w:rFonts w:eastAsia="Courier" w:cs="Courier" w:ascii="Courier" w:hAnsi="Courier"/>
          <w:color w:val="000000"/>
          <w:sz w:val="24"/>
          <w:szCs w:val="24"/>
          <w:u w:val="single"/>
        </w:rPr>
        <w:t>Messiah the Prince,</w:t>
      </w:r>
      <w:r>
        <w:rPr>
          <w:rFonts w:eastAsia="Courier" w:cs="Courier" w:ascii="Courier" w:hAnsi="Courier"/>
          <w:color w:val="000000"/>
          <w:sz w:val="24"/>
          <w:szCs w:val="24"/>
          <w:u w:val="single"/>
        </w:rPr>
        <w:t>Triumphal Entrance into Jerusalem.</w:t>
      </w:r>
      <w:r>
        <w:rPr>
          <w:rFonts w:eastAsia="Courier" w:cs="Courier" w:ascii="Courier" w:hAnsi="Courier"/>
          <w:color w:val="000000"/>
          <w:sz w:val="24"/>
          <w:szCs w:val="24"/>
          <w:u w:val="single"/>
        </w:rPr>
        <w:t>seven</w:t>
      </w:r>
      <w:r>
        <w:rPr>
          <w:rFonts w:eastAsia="Courier" w:cs="Courier" w:ascii="Courier" w:hAnsi="Courier"/>
          <w:color w:val="000000"/>
          <w:sz w:val="24"/>
          <w:szCs w:val="24"/>
          <w:u w:val="single"/>
        </w:rPr>
        <w:t>after threescore and two weeks (which added to the preceding seven would make sixty-nine in all up to this point) shall Messiah be cut off.</w:t>
      </w:r>
      <w:r>
        <w:rPr>
          <w:rFonts w:eastAsia="Courier" w:cs="Courier" w:ascii="Courier" w:hAnsi="Courier"/>
          <w:color w:val="000000"/>
          <w:sz w:val="24"/>
          <w:szCs w:val="24"/>
          <w:u w:val="single"/>
        </w:rPr>
        <w:t>Prince.</w:t>
      </w:r>
      <w:r>
        <w:rPr>
          <w:rFonts w:eastAsia="Courier" w:cs="Courier" w:ascii="Courier" w:hAnsi="Courier"/>
          <w:color w:val="000000"/>
          <w:sz w:val="24"/>
          <w:szCs w:val="24"/>
          <w:u w:val="single"/>
        </w:rPr>
        <w:t xml:space="preserve">fig tree,s visitation was past and her overthrow now certain (&lt;scripRef passage="Mt 23:37" id="chap09.iv-p15.3" parsed="|Matt|23|37|0|0" osisRef="Bible:Matt.23.37"&gt;Matt. 23:37&lt;/scripRef&gt; and cf. &lt;scripRef passage="Lu 19:41-44" id="chap09.iv-p15.4" parsed="|Luke|19|41|19|44" osisRef="Bible:Luke.19.41-Luke.19.44"&gt;Luke 19:41-44&lt;/scripRef&gt;). This was the abandonment of the City. The third was His solemn pronouncement concerning the Temple: </w:t>
      </w:r>
      <w:r>
        <w:rPr>
          <w:rFonts w:eastAsia="Courier" w:cs="Courier" w:ascii="Courier" w:hAnsi="Courier"/>
          <w:b/>
          <w:bCs/>
          <w:color w:val="000000"/>
          <w:sz w:val="24"/>
          <w:szCs w:val="24"/>
          <w:u w:val="single"/>
        </w:rPr>
        <w:t>(&lt;scripRef passage="Mt 23:38" id="chap09.iv-p15.5" parsed="|Matt|23|38|0|0" osisRef="Bible:Matt.23.38"&gt;Matt. 23:38&lt;/scripRef&gt;, &lt;scripRef passage="Mt 23:39" id="chap09.iv-p15.6" parsed="|Matt|23|39|0|0" osisRef="Bible:Matt.23.39"&gt;39&lt;/scripRef&gt;). This was the giving up of the Sanctua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16"&gt;The entire Christian dispensation (which began with the crucifixion of Christ) is passed by unnoticed in this prophecy of the </w:t>
      </w:r>
      <w:r>
        <w:rPr>
          <w:rFonts w:eastAsia="Courier" w:cs="Courier" w:ascii="Courier" w:hAnsi="Courier"/>
          <w:b/>
          <w:bCs/>
          <w:color w:val="000000"/>
          <w:sz w:val="24"/>
          <w:szCs w:val="24"/>
          <w:u w:val="single"/>
        </w:rPr>
        <w:t>It comes in, parenthetically, between the sixty-ninth and the seventieth. What follows in &lt;scripRef passage="Da 9:26" id="chap09.iv-p16.1" parsed="|Dan|9|26|0|0" osisRef="Bible:Dan.9.26"&gt;Dan. 9:26&lt;/scripRef&gt;, &lt;scripRef passage="Da 9:27" id="chap09.iv-p16.2" parsed="|Dan|9|27|0|0" osisRef="Bible:Dan.9.27"&gt;27&lt;/scripRef&gt; concerns what will happen after the Christian dispensation is ended when God again takes up Israel and accomplishes His purpose concerning them. This purpose will be accomplished by means of sore judgment which will be Gods rejection of His Son. But let us examine more closely the form this judgment will tak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17"&gt;The judgment of God upon the people who were primarily responsible for the cutting off of their Messiah was to issue in the destruction of their city and sanctuary (&lt;scripRef passage="Da 9:26" id="chap09.iv-p17.1" parsed="|Dan|9|26|0|0" osisRef="Bible:Dan.9.26"&gt;9:26&lt;/scripRef&gt;). This destruction was to be brought about by the people of a Prince who should subsequently appear, and be himself destroyed. The Prince here is the Antichrist, but the Antichrist connected with and at the head of the Roman Empire in its final form.&lt;a style="mso-footnote-id:ftn4" href="#_ftn4" name="_ftnref4"&gt;&lt;span class="MsoFootnoteReference"&gt;&lt;span style="mso-special-character:footnote"&gt;&lt;![if !supportFootnotes]&gt;&lt;span class="MsoFootnoteReference"&gt;[1]&lt;/span&gt;&lt;![endif]&gt;&lt;/span&gt;&lt;/span&gt;&lt;/a&gt; Now we know that it in A. D. 70, but that </w:t>
      </w:r>
      <w:r>
        <w:rPr>
          <w:rFonts w:eastAsia="Courier" w:cs="Courier" w:ascii="Courier" w:hAnsi="Courier"/>
          <w:b/>
          <w:bCs/>
          <w:color w:val="000000"/>
          <w:sz w:val="24"/>
          <w:szCs w:val="24"/>
          <w:u w:val="single"/>
        </w:rPr>
        <w:t xml:space="preserve">here does not refer to the one who then headed the Roman armies is clear from the fact that &lt;scripRef passage="Da 9:27" id="chap09.iv-p18.1" parsed="|Dan|9|27|0|0" osisRef="Bible:Dan.9.27"&gt;Dan. 9:27&lt;/scripRef&gt; informs us this Prince is to play his part in the yet future seventieth week s desolations) which is to be marked by a </w:t>
      </w:r>
      <w:r>
        <w:rPr>
          <w:rFonts w:eastAsia="Courier" w:cs="Courier" w:ascii="Courier" w:hAnsi="Courier"/>
          <w:b/>
          <w:bCs/>
          <w:color w:val="000000"/>
          <w:sz w:val="24"/>
          <w:szCs w:val="24"/>
          <w:u w:val="single"/>
        </w:rPr>
        <w:t>and &lt;scripRef passage="Is 28:14" id="chap09.iv-p18.3" parsed="|Isa|28|14|0|0" osisRef="Bible:Isa.28.14"&gt;Isa. 28:14&lt;/scripRef&gt;, &lt;scripRef passage="Is 28:15" id="chap09.iv-p18.4" parsed="|Isa|28|15|0|0" osisRef="Bible:Isa.28.15"&gt;15&lt;/scripRef&gt; intimates that this is to be after Israel</w:t>
      </w:r>
      <w:r>
        <w:rPr>
          <w:rFonts w:eastAsia="Courier" w:cs="Courier" w:ascii="Courier" w:hAnsi="Courier"/>
          <w:color w:val="000000"/>
          <w:sz w:val="24"/>
          <w:szCs w:val="24"/>
          <w:u w:val="single"/>
        </w:rPr>
        <w:t>Wherefore hear the word of the Lord, ye scornful men, that rule this people which was in Jerusalem. Because ye have said, We have made a covenant with Death, and with Hell are we at agreement; when the overflowing scourge shall pass through it, it shall not come unto us: for we have made lies our refuge, and under falsehood have we hid ourselves.</w:t>
      </w:r>
      <w:r>
        <w:rPr>
          <w:rFonts w:eastAsia="Courier" w:cs="Courier" w:ascii="Courier" w:hAnsi="Courier"/>
          <w:color w:val="000000"/>
          <w:sz w:val="24"/>
          <w:szCs w:val="24"/>
          <w:u w:val="single"/>
        </w:rPr>
        <w:t>Your covenant with Death shall be disannulled, and your agreement with Hell shall not stand; when the overflowing scourge shall pass through, then ye shall be trodden down by it</w:t>
      </w:r>
      <w:r>
        <w:rPr>
          <w:rFonts w:eastAsia="Courier" w:cs="Courier" w:ascii="Courier" w:hAnsi="Courier"/>
          <w:color w:val="000000"/>
          <w:sz w:val="24"/>
          <w:szCs w:val="24"/>
          <w:u w:val="single"/>
        </w:rPr>
        <w:t>overflowing scourge</w:t>
      </w:r>
      <w:r>
        <w:rPr>
          <w:rFonts w:eastAsia="Courier" w:cs="Courier" w:ascii="Courier" w:hAnsi="Courier"/>
          <w:color w:val="000000"/>
          <w:sz w:val="24"/>
          <w:szCs w:val="24"/>
          <w:u w:val="single"/>
        </w:rPr>
        <w:t>the scourge coming in like a flood.</w:t>
      </w:r>
      <w:r>
        <w:rPr>
          <w:rFonts w:eastAsia="Courier" w:cs="Courier" w:ascii="Courier" w:hAnsi="Courier"/>
          <w:color w:val="000000"/>
          <w:sz w:val="24"/>
          <w:szCs w:val="24"/>
          <w:u w:val="single"/>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r>
        <w:rPr>
          <w:rFonts w:eastAsia="Courier" w:cs="Courier" w:ascii="Courier" w:hAnsi="Courier"/>
          <w:color w:val="000000"/>
          <w:sz w:val="24"/>
          <w:szCs w:val="24"/>
          <w:u w:val="single"/>
        </w:rPr>
        <w:t>the Prince that shall come</w:t>
      </w:r>
      <w:r>
        <w:rPr>
          <w:rFonts w:eastAsia="Courier" w:cs="Courier" w:ascii="Courier" w:hAnsi="Courier"/>
          <w:color w:val="000000"/>
          <w:sz w:val="24"/>
          <w:szCs w:val="24"/>
          <w:u w:val="single"/>
        </w:rPr>
        <w:t>He shall confirm the covenant with many,</w:t>
      </w:r>
      <w:r>
        <w:rPr>
          <w:rFonts w:eastAsia="Courier" w:cs="Courier" w:ascii="Courier" w:hAnsi="Courier"/>
          <w:color w:val="000000"/>
          <w:sz w:val="24"/>
          <w:szCs w:val="24"/>
          <w:u w:val="single"/>
        </w:rPr>
        <w:t>In the midst of the week he shall cause the sacrifice and the oblation to cease.s appearing (see v. &lt;scripRef passage="Is 66:15" id="chap09.iv-p20.2" parsed="|Isa|66|15|0|0" osisRef="Bible:Isa.66.15"&gt;15&lt;/scripRef&gt;). And here the Lord says, s neck,</w:t>
      </w:r>
      <w:r>
        <w:rPr>
          <w:rFonts w:eastAsia="Courier" w:cs="Courier" w:ascii="Courier" w:hAnsi="Courier"/>
          <w:color w:val="000000"/>
          <w:sz w:val="24"/>
          <w:szCs w:val="24"/>
          <w:u w:val="single"/>
        </w:rPr>
        <w:t>exalt himself above all that is called God, or that is worshipped</w:t>
      </w:r>
      <w:r>
        <w:rPr>
          <w:rFonts w:eastAsia="Courier" w:cs="Courier" w:ascii="Courier" w:hAnsi="Courier"/>
          <w:color w:val="000000"/>
          <w:sz w:val="24"/>
          <w:szCs w:val="24"/>
          <w:u w:val="single"/>
        </w:rPr>
        <w:t xml:space="preserve"> cf. &lt;scripRef passage="Da 8:11" id="chap09.iv-p20.5" parsed="|Dan|8|11|0|0" osisRef="Bible:Dan.8.11"&gt;8:11&lt;/scripRef&gt;. The remaining portion of &lt;scripRef passage="Da 9:27" id="chap09.iv-p20.6" parsed="|Dan|9|27|0|0" osisRef="Bible:Dan.9.27"&gt;9:27&lt;/scripRef&gt; will be considered when we come to &lt;scripRef passage="Mt 24:15" id="chap09.iv-p20.7" parsed="|Matt|24|15|0|0" osisRef="Bible:Matt.24.15"&gt;Matt. 24:15&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09.iv-p21"&gt;We turn now to &lt;scripRef passage="Da 11" id="chap09.iv-p21.1" parsed="|Dan|11|0|0|0" osisRef="Bible:Dan.11"&gt;Dan. 11&lt;/scripRef&gt;, which is undoubtedly the most difficult chapter in the book. It contains a prophecy which is remarkable for its fulness of details. Much of it has already received a most striking fulfillment, but like other prophecies, we are fully satisfied that this one yet awaits its final accomplishment. That &lt;scripRef passage="Da 11" id="chap09.iv-p21.2" parsed="|Dan|11|0|0|0" osisRef="Bible:Dan.11"&gt;Dan. 11&lt;/scripRef&gt; treats of the Antichrist all pre-millennial students are agreed, but as to how much of it refers to him there is considerable difference of opinion. A small minority, from whom we must dissent, confine the first thirty-five verses to the past. Others make the division in the middle of the chapter and regard all from v. &lt;scripRef passage="Da 11:21" id="chap09.iv-p21.3" parsed="|Dan|11|21|0|0" osisRef="Bible:Dan.11.21"&gt;21&lt;/scripRef&gt; onwards as a description of the Man of Sin, and with them the writer is in hearty accord. A few consider the entire chapter, after v. &lt;scripRef passage="Da 11:2" id="chap09.iv-p21.4" parsed="|Dan|11|2|0|0" osisRef="Bible:Dan.11.2"&gt;2&lt;/scripRef&gt;, as containing a prediction of the Antichrist under the title of </w:t>
      </w:r>
      <w:r>
        <w:rPr>
          <w:rFonts w:eastAsia="Courier" w:cs="Courier" w:ascii="Courier" w:hAnsi="Courier"/>
          <w:b/>
          <w:bCs/>
          <w:color w:val="000000"/>
          <w:sz w:val="24"/>
          <w:szCs w:val="24"/>
          <w:u w:val="single"/>
        </w:rPr>
        <w:t>and while we are not prepared to unreservedly endorse this, yet it is fully allowed that there is not a little to be said in its favo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iv-p22"&gt;We shall here confine ourself to the second half of &lt;scripRef passage="Da 11" id="chap09.iv-p22.1" parsed="|Dan|11|0|0|0" osisRef="Bible:Dan.11"&gt;Dan. 11&lt;/scripRef&gt;. Our present limits of space, however, will permit of nothing more than brief notes upon it. Commencing at v. &lt;scripRef passage="Da 11:31" id="chap09.iv-p22.2" parsed="|Dan|11|31|0|0" osisRef="Bible:Dan.11.31"&gt;31&lt;/scripRef&gt; we read, </w:t>
      </w:r>
      <w:r>
        <w:rPr>
          <w:rFonts w:eastAsia="Courier" w:cs="Courier" w:ascii="Courier" w:hAnsi="Courier"/>
          <w:b/>
          <w:bCs/>
          <w:color w:val="000000"/>
          <w:sz w:val="24"/>
          <w:szCs w:val="24"/>
          <w:u w:val="single"/>
        </w:rPr>
        <w:t xml:space="preserve">The history of this </w:t>
      </w:r>
      <w:r>
        <w:rPr>
          <w:rFonts w:eastAsia="Courier" w:cs="Courier" w:ascii="Courier" w:hAnsi="Courier"/>
          <w:b/>
          <w:bCs/>
          <w:color w:val="000000"/>
          <w:sz w:val="24"/>
          <w:szCs w:val="24"/>
          <w:u w:val="single"/>
        </w:rPr>
        <w:t>is here divided into three parts: first, the means by which he obtains the kingdom: vv. &lt;scripRef passage="Da 11:21" id="chap09.iv-p22.3" parsed="|Dan|11|21|0|0" osisRef="Bible:Dan.11.21"&gt;21&lt;/scripRef&gt;, &lt;scripRef passage="Da 11:22" id="chap09.iv-p22.4" parsed="|Dan|11|22|0|0" osisRef="Bible:Dan.11.22"&gt;22&lt;/scripRef&gt;; second, the interval which elapses between the time when he makes a covenant with Israel, the taking away of the daily sacrifice and the setting up of the abomination of desolation: vv. &lt;scripRef passage="Da 11:23-31" id="chap09.iv-p22.5" parsed="|Dan|11|23|11|31" osisRef="Bible:Dan.11.23-Dan.11.31"&gt;23-31&lt;/scripRef&gt;; third, the brief season when he comes out in his true colors and enters upon his career of open defiance of God, reaching on to his destruction: vv. &lt;scripRef passage="Da 11:32-45" id="chap09.iv-p22.6" parsed="|Dan|11|32|11|45" osisRef="Bible:Dan.11.32-Dan.11.45"&gt;32-45&lt;/scripRef&gt;. Thus from v. &lt;scripRef passage="Da 11:21" id="chap09.iv-p22.7" parsed="|Dan|11|21|0|0" osisRef="Bible:Dan.11.21"&gt;21&lt;/scripRef&gt; to the end of the chapter we have a continuous history of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9.iv-p23"&gt;</w:t>
      </w:r>
      <w:r>
        <w:rPr>
          <w:rFonts w:eastAsia="Courier" w:cs="Courier" w:ascii="Courier" w:hAnsi="Courier"/>
          <w:b/>
          <w:bCs/>
          <w:color w:val="000000"/>
          <w:sz w:val="24"/>
          <w:szCs w:val="24"/>
          <w:u w:val="single"/>
        </w:rPr>
        <w:t xml:space="preserve"> This epithet </w:t>
      </w:r>
      <w:r>
        <w:rPr>
          <w:rFonts w:eastAsia="Courier" w:cs="Courier" w:ascii="Courier" w:hAnsi="Courier"/>
          <w:b/>
          <w:bCs/>
          <w:color w:val="000000"/>
          <w:sz w:val="24"/>
          <w:szCs w:val="24"/>
          <w:u w:val="single"/>
        </w:rPr>
        <w:t xml:space="preserve">is a manifest antitheses from </w:t>
      </w:r>
      <w:r>
        <w:rPr>
          <w:rFonts w:eastAsia="Courier" w:cs="Courier" w:ascii="Courier" w:hAnsi="Courier"/>
          <w:b/>
          <w:bCs/>
          <w:color w:val="000000"/>
          <w:sz w:val="24"/>
          <w:szCs w:val="24"/>
          <w:u w:val="single"/>
        </w:rPr>
        <w:t xml:space="preserve">This twenty-first verse takes notice of the Man of Sin posing as the Prince of peace. He shall achieve what his antitype, Absalom, tried but failed to do </w:t>
      </w:r>
      <w:r>
        <w:rPr>
          <w:rFonts w:eastAsia="Courier" w:cs="Courier" w:ascii="Courier" w:hAnsi="Courier"/>
          <w:color w:val="000000"/>
          <w:sz w:val="24"/>
          <w:szCs w:val="24"/>
          <w:u w:val="single"/>
        </w:rPr>
        <w:t>Obtain the kingdom by flatteries.</w:t>
      </w:r>
      <w:r>
        <w:rPr>
          <w:rFonts w:eastAsia="Courier" w:cs="Courier" w:ascii="Courier" w:hAnsi="Courier"/>
          <w:color w:val="000000"/>
          <w:sz w:val="24"/>
          <w:szCs w:val="24"/>
          <w:u w:val="single"/>
        </w:rPr>
        <w:t>And with the arms of a flood shall they be overflown from before him, and shall be broken; yea, also the Prince of the Covenant</w:t>
      </w:r>
      <w:r>
        <w:rPr>
          <w:rFonts w:eastAsia="Courier" w:cs="Courier" w:ascii="Courier" w:hAnsi="Courier"/>
          <w:color w:val="000000"/>
          <w:sz w:val="24"/>
          <w:szCs w:val="24"/>
          <w:u w:val="single"/>
        </w:rPr>
        <w:t>the Prince of the Covenant,</w:t>
      </w:r>
      <w:r>
        <w:rPr>
          <w:rFonts w:eastAsia="Courier" w:cs="Courier" w:ascii="Courier" w:hAnsi="Courier"/>
          <w:color w:val="000000"/>
          <w:sz w:val="24"/>
          <w:szCs w:val="24"/>
          <w:u w:val="single"/>
        </w:rPr>
        <w:t>And after the league made with him he shall work deceitfully: for he shall come up, and shall become strong with a small people.</w:t>
      </w:r>
      <w:r>
        <w:rPr>
          <w:rFonts w:eastAsia="Courier" w:cs="Courier" w:ascii="Courier" w:hAnsi="Courier"/>
          <w:color w:val="000000"/>
          <w:sz w:val="24"/>
          <w:szCs w:val="24"/>
          <w:u w:val="single"/>
        </w:rPr>
        <w:t>league</w:t>
      </w:r>
      <w:r>
        <w:rPr>
          <w:rFonts w:eastAsia="Courier" w:cs="Courier" w:ascii="Courier" w:hAnsi="Courier"/>
          <w:color w:val="000000"/>
          <w:sz w:val="24"/>
          <w:szCs w:val="24"/>
          <w:u w:val="single"/>
        </w:rPr>
        <w:t xml:space="preserve">covenants career, and which corresponds with the fact that at the first he appears as a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being the Syrians </w:t>
      </w:r>
      <w:r>
        <w:rPr>
          <w:rFonts w:eastAsia="Courier" w:cs="Courier" w:ascii="Courier" w:hAnsi="Courier"/>
          <w:color w:val="000000"/>
          <w:sz w:val="24"/>
          <w:szCs w:val="24"/>
          <w:u w:val="single"/>
        </w:rPr>
        <w:t>Then shall he return into his land with great riches.</w:t>
      </w:r>
      <w:r>
        <w:rPr>
          <w:rFonts w:eastAsia="Courier" w:cs="Courier" w:ascii="Courier" w:hAnsi="Courier"/>
          <w:color w:val="000000"/>
          <w:sz w:val="24"/>
          <w:szCs w:val="24"/>
          <w:u w:val="single"/>
        </w:rPr>
        <w:t>And arms shall stand on his part, and they shall pollute the sanctuary of strength and shall take away the daily sacrifice, and they shall place the abomination that maketh desolate.</w:t>
      </w:r>
      <w:r>
        <w:rPr>
          <w:rFonts w:eastAsia="Courier" w:cs="Courier" w:ascii="Courier" w:hAnsi="Courier"/>
          <w:color w:val="000000"/>
          <w:sz w:val="24"/>
          <w:szCs w:val="24"/>
          <w:u w:val="single"/>
        </w:rPr>
        <w:t>the abomination of desolation,</w:t>
      </w:r>
      <w:r>
        <w:rPr>
          <w:rFonts w:eastAsia="Courier" w:cs="Courier" w:ascii="Courier" w:hAnsi="Courier"/>
          <w:color w:val="000000"/>
          <w:sz w:val="24"/>
          <w:szCs w:val="24"/>
          <w:u w:val="single"/>
        </w:rPr>
        <w:t>they</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09.iv-p27"&gt;</w:t>
      </w:r>
      <w:r>
        <w:rPr>
          <w:rFonts w:eastAsia="Courier" w:cs="Courier" w:ascii="Courier" w:hAnsi="Courier"/>
          <w:b/>
          <w:bCs/>
          <w:color w:val="000000"/>
          <w:sz w:val="24"/>
          <w:szCs w:val="24"/>
          <w:u w:val="single"/>
        </w:rPr>
        <w:t xml:space="preserve"> (v. &lt;scripRef passage="Da 11:36" id="chap09.iv-p27.1" parsed="|Dan|11|36|0|0" osisRef="Bible:Dan.11.36"&gt;36&lt;/scripRef&gt;). That </w:t>
      </w:r>
      <w:r>
        <w:rPr>
          <w:rFonts w:eastAsia="Courier" w:cs="Courier" w:ascii="Courier" w:hAnsi="Courier"/>
          <w:b/>
          <w:bCs/>
          <w:color w:val="000000"/>
          <w:sz w:val="24"/>
          <w:szCs w:val="24"/>
          <w:u w:val="single"/>
        </w:rPr>
        <w:t xml:space="preserve">here is the </w:t>
      </w:r>
      <w:r>
        <w:rPr>
          <w:rFonts w:eastAsia="Courier" w:cs="Courier" w:ascii="Courier" w:hAnsi="Courier"/>
          <w:b/>
          <w:bCs/>
          <w:color w:val="000000"/>
          <w:sz w:val="24"/>
          <w:szCs w:val="24"/>
          <w:u w:val="single"/>
        </w:rPr>
        <w:t xml:space="preserve">is not only indicated by the absence of any break in the prophecy, as also by the connecting </w:t>
      </w:r>
      <w:r>
        <w:rPr>
          <w:rFonts w:eastAsia="Courier" w:cs="Courier" w:ascii="Courier" w:hAnsi="Courier"/>
          <w:b/>
          <w:bCs/>
          <w:color w:val="000000"/>
          <w:sz w:val="24"/>
          <w:szCs w:val="24"/>
          <w:u w:val="single"/>
        </w:rPr>
        <w:t xml:space="preserve">with which the verse opens, but is definitely established by the fact that in v. &lt;scripRef passage="Da 11:27" id="chap09.iv-p27.2" parsed="|Dan|11|27|0|0" osisRef="Bible:Dan.11.27"&gt;27&lt;/scripRef&gt; (note context) the Vile Person is expressly termed a </w:t>
      </w:r>
      <w:r>
        <w:rPr>
          <w:rFonts w:eastAsia="Courier" w:cs="Courier" w:ascii="Courier" w:hAnsi="Courier"/>
          <w:b/>
          <w:bCs/>
          <w:color w:val="000000"/>
          <w:sz w:val="24"/>
          <w:szCs w:val="24"/>
          <w:u w:val="single"/>
        </w:rPr>
        <w:t xml:space="preserve">The contents of this thirty-sixth verse clearly connects </w:t>
      </w:r>
      <w:r>
        <w:rPr>
          <w:rFonts w:eastAsia="Courier" w:cs="Courier" w:ascii="Courier" w:hAnsi="Courier"/>
          <w:b/>
          <w:bCs/>
          <w:color w:val="000000"/>
          <w:sz w:val="24"/>
          <w:szCs w:val="24"/>
          <w:u w:val="single"/>
        </w:rPr>
        <w:t xml:space="preserve">with the Man of Sin of &lt;scripRef passage="2Th 2:3" id="chap09.iv-p27.3" parsed="|2Thess|2|3|0|0" osisRef="Bible:2Thess.2.3"&gt;2 Thess. 2:3&lt;/scripRef&gt;, &lt;scripRef passage="2Th 2:4" id="chap09.iv-p27.4" parsed="|2Thess|2|4|0|0" osisRef="Bible:2Thess.2.4"&gt;4&lt;/scripRef&gt;, and also as definitely identifies him with the </w:t>
      </w:r>
      <w:r>
        <w:rPr>
          <w:rFonts w:eastAsia="Courier" w:cs="Courier" w:ascii="Courier" w:hAnsi="Courier"/>
          <w:color w:val="000000"/>
          <w:sz w:val="24"/>
          <w:szCs w:val="24"/>
          <w:u w:val="single"/>
        </w:rPr>
        <w:t xml:space="preserve">the King of princes,s imitation of the King of kings. In &lt;scripRef passage="Ho 10:15" id="chap09.v-p1.2" parsed="|Hos|10|15|0|0" osisRef="Bible:Hos.10.15"&gt;10:15&lt;/scripRef&gt; he is named </w:t>
      </w:r>
      <w:r>
        <w:rPr>
          <w:rFonts w:eastAsia="Courier" w:cs="Courier" w:ascii="Courier" w:hAnsi="Courier"/>
          <w:b/>
          <w:bCs/>
          <w:color w:val="000000"/>
          <w:sz w:val="24"/>
          <w:szCs w:val="24"/>
          <w:u w:val="single"/>
        </w:rPr>
        <w:t xml:space="preserve">which shows his connection with the Jews. In &lt;scripRef passage="Ho 12:7" id="chap09.v-p1.3" parsed="|Hos|12|7|0|0" osisRef="Bible:Hos.12.7"&gt;12:7&lt;/scripRef&gt; he is called a </w:t>
      </w:r>
      <w:r>
        <w:rPr>
          <w:rFonts w:eastAsia="Courier" w:cs="Courier" w:ascii="Courier" w:hAnsi="Courier"/>
          <w:b/>
          <w:bCs/>
          <w:color w:val="000000"/>
          <w:sz w:val="24"/>
          <w:szCs w:val="24"/>
          <w:u w:val="single"/>
        </w:rPr>
        <w:t xml:space="preserve">or Trafficker, and of him it is said, </w:t>
      </w:r>
      <w:r>
        <w:rPr>
          <w:rFonts w:eastAsia="Courier" w:cs="Courier" w:ascii="Courier" w:hAnsi="Courier"/>
          <w:b/>
          <w:bCs/>
          <w:color w:val="000000"/>
          <w:sz w:val="24"/>
          <w:szCs w:val="24"/>
          <w:u w:val="single"/>
        </w:rPr>
        <w:t>with this should be compared &lt;scripRef passage="Rev 6:5" id="chap09.v-p1.4" parsed="|Rev|6|5|0|0" osisRef="Bible:Rev.6.5"&gt;Rev. 6:5&lt;/scripRef&gt;. These words denote his twofold character in connection with the Jews: first he makes them believe he is the true Christ; second, he ultimately stands forth as their great Enem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v-p2"&gt;Joel alludes to him as the head of the </w:t>
      </w:r>
      <w:r>
        <w:rPr>
          <w:rFonts w:eastAsia="Courier" w:cs="Courier" w:ascii="Courier" w:hAnsi="Courier"/>
          <w:b/>
          <w:bCs/>
          <w:color w:val="000000"/>
          <w:sz w:val="24"/>
          <w:szCs w:val="24"/>
          <w:u w:val="single"/>
        </w:rPr>
        <w:t xml:space="preserve">i.e. the Assyrian. And here God declares that He will </w:t>
      </w:r>
      <w:r>
        <w:rPr>
          <w:rFonts w:eastAsia="Courier" w:cs="Courier" w:ascii="Courier" w:hAnsi="Courier"/>
          <w:b/>
          <w:bCs/>
          <w:color w:val="000000"/>
          <w:sz w:val="24"/>
          <w:szCs w:val="24"/>
          <w:u w:val="single"/>
        </w:rPr>
        <w:t>(&lt;scripRef passage="Joe 2:20" id="chap09.v-p2.1" parsed="|Joel|2|20|0|0" osisRef="Bible:Joel.2.20"&gt;2:2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v-p3"&gt;Amos speaks of him as </w:t>
      </w:r>
      <w:r>
        <w:rPr>
          <w:rFonts w:eastAsia="Courier" w:cs="Courier" w:ascii="Courier" w:hAnsi="Courier"/>
          <w:b/>
          <w:bCs/>
          <w:color w:val="000000"/>
          <w:sz w:val="24"/>
          <w:szCs w:val="24"/>
          <w:u w:val="single"/>
        </w:rPr>
        <w:t xml:space="preserve">which shall be </w:t>
      </w:r>
      <w:r>
        <w:rPr>
          <w:rFonts w:eastAsia="Courier" w:cs="Courier" w:ascii="Courier" w:hAnsi="Courier"/>
          <w:b/>
          <w:bCs/>
          <w:color w:val="000000"/>
          <w:sz w:val="24"/>
          <w:szCs w:val="24"/>
          <w:u w:val="single"/>
        </w:rPr>
        <w:t xml:space="preserve">(&lt;scripRef passage="Am 3:11" id="chap09.v-p3.1" parsed="|Amos|3|11|0|0" osisRef="Bible:Amos.3.11"&gt;3:11&lt;/scripRef&gt;). That this is referring to the End-time is clear from the verses that follow, where we read, </w:t>
      </w:r>
      <w:r>
        <w:rPr>
          <w:rFonts w:eastAsia="Courier" w:cs="Courier" w:ascii="Courier" w:hAnsi="Courier"/>
          <w:b/>
          <w:bCs/>
          <w:color w:val="000000"/>
          <w:sz w:val="24"/>
          <w:szCs w:val="24"/>
          <w:u w:val="single"/>
        </w:rPr>
        <w:t>etc. (v. &lt;scripRef passage="Am 3:14" id="chap09.v-p3.2" parsed="|Amos|3|14|0|0" osisRef="Bible:Amos.3.14"&gt;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v-p4"&gt;Micah terms him </w:t>
      </w:r>
      <w:r>
        <w:rPr>
          <w:rFonts w:eastAsia="Courier" w:cs="Courier" w:ascii="Courier" w:hAnsi="Courier"/>
          <w:b/>
          <w:bCs/>
          <w:color w:val="000000"/>
          <w:sz w:val="24"/>
          <w:szCs w:val="24"/>
          <w:u w:val="single"/>
        </w:rPr>
        <w:t xml:space="preserve">and of him it is said, when he </w:t>
      </w:r>
      <w:r>
        <w:rPr>
          <w:rFonts w:eastAsia="Courier" w:cs="Courier" w:ascii="Courier" w:hAnsi="Courier"/>
          <w:b/>
          <w:bCs/>
          <w:color w:val="000000"/>
          <w:sz w:val="24"/>
          <w:szCs w:val="24"/>
          <w:u w:val="single"/>
        </w:rPr>
        <w:t>(&lt;scripRef passage="Mic 5:5" id="chap09.v-p4.1" parsed="|Mic|5|5|0|0" osisRef="Bible:Mic.5.5"&gt;5:5&lt;/scripRef&gt;, &lt;scripRef passage="Mic 5:6" id="chap09.v-p4.2" parsed="|Mic|5|6|0|0" osisRef="Bible:Mic.5.6"&gt;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v-p5"&gt;Nahum has this to say of him: </w:t>
      </w:r>
      <w:r>
        <w:rPr>
          <w:rFonts w:eastAsia="Courier" w:cs="Courier" w:ascii="Courier" w:hAnsi="Courier"/>
          <w:b/>
          <w:bCs/>
          <w:color w:val="000000"/>
          <w:sz w:val="24"/>
          <w:szCs w:val="24"/>
          <w:u w:val="single"/>
        </w:rPr>
        <w:t xml:space="preserve">(&lt;scripRef passage="Na 1:11" id="chap09.v-p5.1" parsed="|Nah|1|11|0|0" osisRef="Bible:Nah.1.11"&gt;1:11&lt;/scripRef&gt;, &lt;scripRef passage="Na 1:12" id="chap09.v-p5.2" parsed="|Nah|1|12|0|0" osisRef="Bible:Nah.1.12"&gt;12&lt;/scripRef&gt;, &lt;scripRef passage="Na 1:15" id="chap09.v-p5.3" parsed="|Nah|1|15|0|0" osisRef="Bible:Nah.1.15"&gt;15&lt;/scripRef&gt;). These verses contain another of the many antitheses between Christ and the Antichrist. The One is the </w:t>
      </w:r>
      <w:r>
        <w:rPr>
          <w:rFonts w:eastAsia="Courier" w:cs="Courier" w:ascii="Courier" w:hAnsi="Courier"/>
          <w:b/>
          <w:bCs/>
          <w:color w:val="000000"/>
          <w:sz w:val="24"/>
          <w:szCs w:val="24"/>
          <w:u w:val="single"/>
        </w:rPr>
        <w:t xml:space="preserve">(&lt;scripRef passage="Is 9:6" id="chap09.v-p5.4" parsed="|Isa|9|6|0|0" osisRef="Bible:Isa.9.6"&gt;Isa. 9:6&lt;/scripRef&gt;); the other, t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v-p6"&gt;Habakkuk describes him as one whos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and as one who </w:t>
      </w:r>
      <w:r>
        <w:rPr>
          <w:rFonts w:eastAsia="Courier" w:cs="Courier" w:ascii="Courier" w:hAnsi="Courier"/>
          <w:b/>
          <w:bCs/>
          <w:color w:val="000000"/>
          <w:sz w:val="24"/>
          <w:szCs w:val="24"/>
          <w:u w:val="single"/>
        </w:rPr>
        <w:t xml:space="preserve">as </w:t>
      </w:r>
      <w:r>
        <w:rPr>
          <w:rFonts w:eastAsia="Courier" w:cs="Courier" w:ascii="Courier" w:hAnsi="Courier"/>
          <w:b/>
          <w:bCs/>
          <w:color w:val="000000"/>
          <w:sz w:val="24"/>
          <w:szCs w:val="24"/>
          <w:u w:val="single"/>
        </w:rPr>
        <w:t>(&lt;scripRef passage="Hab 2:4" id="chap09.v-p6.1" parsed="|Hab|2|4|0|0" osisRef="Bible:Hab.2.4"&gt;2:4&lt;/scripRef&gt;, &lt;scripRef passage="Hab 2:5" id="chap09.v-p6.2" parsed="|Hab|2|5|0|0" osisRef="Bible:Hab.2.5"&gt;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09.v-p7"&gt;Zechariah denominates him </w:t>
      </w:r>
      <w:r>
        <w:rPr>
          <w:rFonts w:eastAsia="Courier" w:cs="Courier" w:ascii="Courier" w:hAnsi="Courier"/>
          <w:b/>
          <w:bCs/>
          <w:color w:val="000000"/>
          <w:sz w:val="24"/>
          <w:szCs w:val="24"/>
          <w:u w:val="single"/>
        </w:rPr>
        <w:t xml:space="preserve">and then pronounces judgment upon him </w:t>
      </w:r>
      <w:r>
        <w:rPr>
          <w:rFonts w:eastAsia="Courier" w:cs="Courier" w:ascii="Courier" w:hAnsi="Courier"/>
          <w:color w:val="000000"/>
          <w:sz w:val="24"/>
          <w:szCs w:val="24"/>
          <w:u w:val="single"/>
        </w:rPr>
        <w:t>The sword shall be upon his arm, and upon his right eye</w:t>
      </w:r>
      <w:r>
        <w:rPr>
          <w:rFonts w:eastAsia="Courier" w:cs="Courier" w:ascii="Courier" w:hAnsi="Courier"/>
          <w:color w:val="000000"/>
          <w:sz w:val="24"/>
          <w:szCs w:val="24"/>
          <w:u w:val="single"/>
        </w:rPr>
        <w:t xml:space="preserve"> far more than some teachers of </w:t>
      </w:r>
      <w:r>
        <w:rPr>
          <w:rFonts w:eastAsia="Courier" w:cs="Courier" w:ascii="Courier" w:hAnsi="Courier"/>
          <w:b/>
          <w:bCs/>
          <w:color w:val="000000"/>
          <w:sz w:val="24"/>
          <w:szCs w:val="24"/>
          <w:u w:val="single"/>
        </w:rPr>
        <w:t xml:space="preserve">truth seem to be aware of s Epistles. The reason for this is not difficult to discover. The Epistles concern those who are members of the Body of Christ, and by the time the Antichrist appears upon the stage of human history, they shall be far above these scenes s House. Nevertheless, </w:t>
      </w:r>
      <w:r>
        <w:rPr>
          <w:rFonts w:eastAsia="Courier" w:cs="Courier" w:ascii="Courier" w:hAnsi="Courier"/>
          <w:b/>
          <w:bCs/>
          <w:color w:val="000000"/>
          <w:sz w:val="24"/>
          <w:szCs w:val="24"/>
          <w:u w:val="single"/>
        </w:rPr>
        <w:t xml:space="preserve">is profitable for our instruction and necessary for our enlightenment. God has been pleased to reveal much concerning those things which must shortly come to pass, and it may be that they who now ignore or neglect the study of the prophetical portions of Scripture will be overtaken by surprise when, in a coming day, they shall behold with wonder the fulfillment of prophecy; and possibly this surprise (due to culpable ignorance) is included in what the apostle refers to when he speaks of not being </w:t>
      </w:r>
      <w:r>
        <w:rPr>
          <w:rFonts w:eastAsia="Courier" w:cs="Courier" w:ascii="Courier" w:hAnsi="Courier"/>
          <w:b/>
          <w:bCs/>
          <w:color w:val="000000"/>
          <w:sz w:val="24"/>
          <w:szCs w:val="24"/>
          <w:u w:val="single"/>
        </w:rPr>
        <w:t>(&lt;scripRef passage="1Jn 2:28" id="chap10-p3.2" parsed="|1John|2|28|0|0" osisRef="Bible:1John.2.28"&gt;1 John 2:28&lt;/scripRef&gt;). Certainly it is our duty as well as privilege to examine diligently all that God has been pleased to make known in His W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4"&gt;1. Passing by the typical teaching of &lt;scripRef passage="Mt 2" id="chap10-p4.1" parsed="|Matt|2|0|0|0" osisRef="Bible:Matt.2"&gt;Matt. 2&lt;/scripRef&gt;, which will come before us in a later chapter, we turn first to &lt;scripRef passage="Mt 12" id="chap10-p4.2" parsed="|Matt|12|0|0|0" osisRef="Bible:Matt.12"&gt;Matt. 12&lt;/scripRef&gt; which is one of the most important chapters in that book, supplying as it does one of the principal keys to its dispensational interpretation. In it is recorded the first great break between the Jews and Christ, which eventually terminated in their crucifying Him. In v. &lt;scripRef passage="Mt 12:14" id="chap10-p4.3" parsed="|Matt|12|14|0|0" osisRef="Bible:Matt.12.14"&gt;14&lt;/scripRef&gt; we read, </w:t>
      </w:r>
      <w:r>
        <w:rPr>
          <w:rFonts w:eastAsia="Courier" w:cs="Courier" w:ascii="Courier" w:hAnsi="Courier"/>
          <w:b/>
          <w:bCs/>
          <w:color w:val="000000"/>
          <w:sz w:val="24"/>
          <w:szCs w:val="24"/>
          <w:u w:val="single"/>
        </w:rPr>
        <w:t>This is the first time we read of anything like this in Matthew</w:t>
      </w:r>
      <w:r>
        <w:rPr>
          <w:rFonts w:eastAsia="Courier" w:cs="Courier" w:ascii="Courier" w:hAnsi="Courier"/>
          <w:color w:val="000000"/>
          <w:sz w:val="24"/>
          <w:szCs w:val="24"/>
          <w:u w:val="single"/>
        </w:rPr>
        <w:t>Then was brought unto Him one possessed with a demon, blind, and dumb; and He healed him, insomuch that the blind and dumb both spake and saw</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v. &lt;scripRef passage="Mt 12:23" id="chap10-p4.5" parsed="|Matt|12|23|0|0" osisRef="Bible:Matt.12.23"&gt;23&lt;/scripRef&gt;). It must be the long-promised Messiah who now stood in their midst. But the Pharisees were blinded by their hatred of Him, and committed the sin for which there is no forgiveness: </w:t>
      </w:r>
      <w:r>
        <w:rPr>
          <w:rFonts w:eastAsia="Courier" w:cs="Courier" w:ascii="Courier" w:hAnsi="Courier"/>
          <w:b/>
          <w:bCs/>
          <w:color w:val="000000"/>
          <w:sz w:val="24"/>
          <w:szCs w:val="24"/>
          <w:u w:val="single"/>
        </w:rPr>
        <w:t xml:space="preserve">(v. &lt;scripRef passage="Mt 12:24" id="chap10-p4.6" parsed="|Matt|12|24|0|0" osisRef="Bible:Matt.12.24"&gt;24&lt;/scripRef&gt;). Then, following His reply to their awful blasphemy and terming them </w:t>
      </w:r>
      <w:r>
        <w:rPr>
          <w:rFonts w:eastAsia="Courier" w:cs="Courier" w:ascii="Courier" w:hAnsi="Courier"/>
          <w:b/>
          <w:bCs/>
          <w:color w:val="000000"/>
          <w:sz w:val="24"/>
          <w:szCs w:val="24"/>
          <w:u w:val="single"/>
        </w:rPr>
        <w:t>(v. &lt;scripRef passage="Mt 12:34" id="chap10-p4.7" parsed="|Matt|12|34|0|0" osisRef="Bible:Matt.12.34"&gt;34&lt;/scripRef&gt;), our Lord uttered a prophetic parable which bears directly on our present them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0-p5"&gt;</w:t>
      </w:r>
      <w:r>
        <w:rPr>
          <w:rFonts w:eastAsia="Courier" w:cs="Courier" w:ascii="Courier" w:hAnsi="Courier"/>
          <w:b/>
          <w:bCs/>
          <w:color w:val="000000"/>
          <w:sz w:val="24"/>
          <w:szCs w:val="24"/>
          <w:u w:val="single"/>
        </w:rPr>
        <w:t xml:space="preserve"> (vv. &lt;scripRef passage="Mt 12:43-45" id="chap10-p5.1" parsed="|Matt|12|43|12|45" osisRef="Bible:Matt.12.43-Matt.12.45"&gt;43-45&lt;/scripRef&gt;). The first thing to note concerning this mysterious and remarkable passage is its setting. This, as we have sought to indicate above, has to do with Christ</w:t>
      </w:r>
      <w:r>
        <w:rPr>
          <w:rFonts w:eastAsia="Courier" w:cs="Courier" w:ascii="Courier" w:hAnsi="Courier"/>
          <w:color w:val="000000"/>
          <w:sz w:val="24"/>
          <w:szCs w:val="24"/>
          <w:u w:val="single"/>
        </w:rPr>
        <w:t>The unclean spirit.</w:t>
      </w:r>
      <w:r>
        <w:rPr>
          <w:rFonts w:eastAsia="Courier" w:cs="Courier" w:ascii="Courier" w:hAnsi="Courier"/>
          <w:color w:val="000000"/>
          <w:sz w:val="24"/>
          <w:szCs w:val="24"/>
          <w:u w:val="single"/>
        </w:rPr>
        <w:t>my house.</w:t>
      </w:r>
      <w:r>
        <w:rPr>
          <w:rFonts w:eastAsia="Courier" w:cs="Courier" w:ascii="Courier" w:hAnsi="Courier"/>
          <w:color w:val="000000"/>
          <w:sz w:val="24"/>
          <w:szCs w:val="24"/>
          <w:u w:val="single"/>
        </w:rPr>
        <w:t>Even so shall it be also unto this wicked generation.</w:t>
      </w:r>
      <w:r>
        <w:rPr>
          <w:rFonts w:eastAsia="Courier" w:cs="Courier" w:ascii="Courier" w:hAnsi="Courier"/>
          <w:color w:val="000000"/>
          <w:sz w:val="24"/>
          <w:szCs w:val="24"/>
          <w:u w:val="single"/>
        </w:rPr>
        <w:t xml:space="preserve">the unclean spirit?s midst. But a little later he was no longer so. When he hanged himself he passed out of these scenes into the next world; as &lt;scripRef passage="Ac 1:25" id="chap10-p6.2" parsed="|Acts|1|25|0|0" osisRef="Bible:Acts.1.25"&gt;Acts 1:25&lt;/scripRef&gt; compared with &lt;scripRef passage="Rev 11:7" id="chap10-p6.3" parsed="|Rev|11|7|0|0" osisRef="Bible:Rev.11.7"&gt;Rev. 11:7&lt;/scripRef&gt; tells us, into the Pit. His present state in the Abyss is graphically and solemnly depicted </w:t>
      </w:r>
      <w:r>
        <w:rPr>
          <w:rFonts w:eastAsia="Courier" w:cs="Courier" w:ascii="Courier" w:hAnsi="Courier"/>
          <w:color w:val="000000"/>
          <w:sz w:val="24"/>
          <w:szCs w:val="24"/>
          <w:u w:val="single"/>
        </w:rPr>
        <w:t>He walketh through dry places, seeking rest, and findeth none</w:t>
      </w:r>
      <w:r>
        <w:rPr>
          <w:rFonts w:eastAsia="Courier" w:cs="Courier" w:ascii="Courier" w:hAnsi="Courier"/>
          <w:color w:val="000000"/>
          <w:sz w:val="24"/>
          <w:szCs w:val="24"/>
          <w:u w:val="single"/>
        </w:rPr>
        <w:t>I will &lt;i&gt;return&lt;/i&gt; into &lt;i&gt;my house&lt;/i&gt; from whence I came out.</w:t>
      </w:r>
      <w:r>
        <w:rPr>
          <w:rFonts w:eastAsia="Courier" w:cs="Courier" w:ascii="Courier" w:hAnsi="Courier"/>
          <w:color w:val="000000"/>
          <w:sz w:val="24"/>
          <w:szCs w:val="24"/>
          <w:u w:val="single"/>
        </w:rPr>
        <w:t>house.</w:t>
      </w:r>
      <w:r>
        <w:rPr>
          <w:rFonts w:eastAsia="Courier" w:cs="Courier" w:ascii="Courier" w:hAnsi="Courier"/>
          <w:color w:val="000000"/>
          <w:sz w:val="24"/>
          <w:szCs w:val="24"/>
          <w:u w:val="single"/>
        </w:rPr>
        <w:t>The Unclean Spirit</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Clearly this verse speaks of the End-time. What follows is very striking. Vv. &lt;scripRef passage="Zec 13:3" id="chap10-p6.6" parsed="|Zech|13|3|0|0" osisRef="Bible:Zech.13.3"&gt;3&lt;/scripRef&gt; and &lt;scripRef passage="Zec 13:4" id="chap10-p6.7" parsed="|Zech|13|4|0|0" osisRef="Bible:Zech.13.4"&gt;4&lt;/scripRef&gt; concern the prophets who shall prophesy falsely. But in v. &lt;scripRef passage="Zec 13:5" id="chap10-p6.8" parsed="|Zech|13|5|0|0" osisRef="Bible:Zech.13.5"&gt;5&lt;/scripRef&gt; there is a noticeable change from the plural to the singular number: </w:t>
      </w:r>
      <w:r>
        <w:rPr>
          <w:rFonts w:eastAsia="Courier" w:cs="Courier" w:ascii="Courier" w:hAnsi="Courier"/>
          <w:b/>
          <w:bCs/>
          <w:color w:val="000000"/>
          <w:sz w:val="24"/>
          <w:szCs w:val="24"/>
          <w:u w:val="single"/>
        </w:rPr>
        <w:t xml:space="preserve">etc. The only antecedent to this pronoun is </w:t>
      </w:r>
      <w:r>
        <w:rPr>
          <w:rFonts w:eastAsia="Courier" w:cs="Courier" w:ascii="Courier" w:hAnsi="Courier"/>
          <w:b/>
          <w:bCs/>
          <w:color w:val="000000"/>
          <w:sz w:val="24"/>
          <w:szCs w:val="24"/>
          <w:u w:val="single"/>
        </w:rPr>
        <w:t xml:space="preserve">of v. &lt;scripRef passage="Zec 13:2" id="chap10-p6.9" parsed="|Zech|13|2|0|0" osisRef="Bible:Zech.13.2"&gt;2&lt;/scripRef&gt;, which here in v. &lt;scripRef passage="Zec 13:5" id="chap10-p6.10" parsed="|Zech|13|5|0|0" osisRef="Bible:Zech.13.5"&gt;5&lt;/scripRef&gt; is shown to be no mere abstraction but a definite person. And then in v. &lt;scripRef passage="Zec 13:6" id="chap10-p6.11" parsed="|Zech|13|6|0|0" osisRef="Bible:Zech.13.6"&gt;6&lt;/scripRef&gt; the question is asked, </w:t>
      </w:r>
      <w:r>
        <w:rPr>
          <w:rFonts w:eastAsia="Courier" w:cs="Courier" w:ascii="Courier" w:hAnsi="Courier"/>
          <w:b/>
          <w:bCs/>
          <w:color w:val="000000"/>
          <w:sz w:val="24"/>
          <w:szCs w:val="24"/>
          <w:u w:val="single"/>
        </w:rPr>
        <w:t>We believe this intimates that God will even permit the Man of Sin to imitate the Saviour to the extent that he will appear with &lt;i&gt;wounds in his hands&lt;/i&gt;: thus will he be the better able to pose as the true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7"&gt;When the Son of Perdition returns to Israel, he finds his house </w:t>
      </w:r>
      <w:r>
        <w:rPr>
          <w:rFonts w:eastAsia="Courier" w:cs="Courier" w:ascii="Courier" w:hAnsi="Courier"/>
          <w:b/>
          <w:bCs/>
          <w:color w:val="000000"/>
          <w:sz w:val="24"/>
          <w:szCs w:val="24"/>
          <w:u w:val="single"/>
        </w:rPr>
        <w:t xml:space="preserve">This depicts the moral and spiritual state of the Jews at the time the Antichrist is manifested. Though clean from the horrible idolatries which defiled them of old, and though adorned with all that temporal prosperity will bring them, Israel, nevertheless, will be devoid of the Shekinah-glory, and have no Holy Spirit indwelling them. Next, we are told, </w:t>
      </w:r>
      <w:r>
        <w:rPr>
          <w:rFonts w:eastAsia="Courier" w:cs="Courier" w:ascii="Courier" w:hAnsi="Courier"/>
          <w:b/>
          <w:bCs/>
          <w:color w:val="000000"/>
          <w:sz w:val="24"/>
          <w:szCs w:val="24"/>
          <w:u w:val="single"/>
        </w:rPr>
        <w:t>We believe that this has a double meaning. One plus seven equals eight and in Scripture eight signifies &lt;i&gt;a new beginning&lt;/i&gt;. This is in keeping with the re-incarnation of the Son of Perdition. But we think there is also a reference here to Satan</w:t>
      </w:r>
      <w:r>
        <w:rPr>
          <w:rFonts w:eastAsia="Courier" w:cs="Courier" w:ascii="Courier" w:hAnsi="Courier"/>
          <w:color w:val="000000"/>
          <w:sz w:val="24"/>
          <w:szCs w:val="24"/>
          <w:u w:val="single"/>
        </w:rPr>
        <w:t xml:space="preserve">&lt;i&gt;the seven spirits of God&lt;/i&gt;.s last state be worse than their first s answers to three questions asked by His disciples, namely, as to when the Temple was to be destroyed, what was to be the sign of His coming, and of the end of the Age (see v.&lt;scripRef passage="Mt 24:3" id="chap10-p8.2" parsed="|Matt|24|3|0|0" osisRef="Bible:Matt.24.3"&gt;3&lt;/scripRef&gt;). A similar, but by no means identical prophecy, is to be found in &lt;scripRef passage="Lu 21" id="chap10-p8.3" parsed="|Luke|21|0|0|0" osisRef="Bible:Luke.21"&gt;Luke 21&lt;/scripRef&gt;. The main difference between them being that &lt;scripRef passage="Lu 21" id="chap10-p8.4" parsed="|Luke|21|0|0|0" osisRef="Bible:Luke.21"&gt;Luke 21&lt;/scripRef&gt; treats of conditions which obtained prior to the destruction of Jerusalem in A. D. 70 </w:t>
      </w:r>
      <w:r>
        <w:rPr>
          <w:rFonts w:eastAsia="Courier" w:cs="Courier" w:ascii="Courier" w:hAnsi="Courier"/>
          <w:color w:val="000000"/>
          <w:sz w:val="24"/>
          <w:szCs w:val="24"/>
          <w:u w:val="single"/>
        </w:rPr>
        <w:t>Take heed that no man deceive you, for many shall come in My name, saying I am Christ; and shall deceive many</w:t>
      </w:r>
      <w:r>
        <w:rPr>
          <w:rFonts w:eastAsia="Courier" w:cs="Courier" w:ascii="Courier" w:hAnsi="Courier"/>
          <w:color w:val="000000"/>
          <w:sz w:val="24"/>
          <w:szCs w:val="24"/>
          <w:u w:val="single"/>
        </w:rPr>
        <w:t>And many false prophets shall arise, and shall deceive many.</w:t>
      </w:r>
      <w:r>
        <w:rPr>
          <w:rFonts w:eastAsia="Courier" w:cs="Courier" w:ascii="Courier" w:hAnsi="Courier"/>
          <w:color w:val="000000"/>
          <w:sz w:val="24"/>
          <w:szCs w:val="24"/>
          <w:u w:val="single"/>
        </w:rPr>
        <w:t>When ye therefore shall see the abomination of desolation, spoken of by Daniel the prophet, stand in the holy place, whoso readeth, let him understand.</w:t>
      </w:r>
      <w:r>
        <w:rPr>
          <w:rFonts w:eastAsia="Courier" w:cs="Courier" w:ascii="Courier" w:hAnsi="Courier"/>
          <w:color w:val="000000"/>
          <w:sz w:val="24"/>
          <w:szCs w:val="24"/>
          <w:u w:val="single"/>
        </w:rPr>
        <w:t>the abomination of desolation</w:t>
      </w:r>
      <w:r>
        <w:rPr>
          <w:rFonts w:eastAsia="Courier" w:cs="Courier" w:ascii="Courier" w:hAnsi="Courier"/>
          <w:color w:val="000000"/>
          <w:sz w:val="24"/>
          <w:szCs w:val="24"/>
          <w:u w:val="single"/>
        </w:rPr>
        <w:t>stand in the holy place,</w:t>
      </w:r>
      <w:r>
        <w:rPr>
          <w:rFonts w:eastAsia="Courier" w:cs="Courier" w:ascii="Courier" w:hAnsi="Courier"/>
          <w:color w:val="000000"/>
          <w:sz w:val="24"/>
          <w:szCs w:val="24"/>
          <w:u w:val="single"/>
        </w:rPr>
        <w:t>And from the time that the daily sacrifice shall be taken away, and the abomination that maketh desolate set up, there shall be a thousand two hundred and ninety days.</w:t>
      </w:r>
      <w:r>
        <w:rPr>
          <w:rFonts w:eastAsia="Courier" w:cs="Courier" w:ascii="Courier" w:hAnsi="Courier"/>
          <w:color w:val="000000"/>
          <w:sz w:val="24"/>
          <w:szCs w:val="24"/>
          <w:u w:val="single"/>
        </w:rPr>
        <w:t>And in the midst of the week he shall cause the sacrifice and the oblation to cease, and for the overspreading of abominations he shall make it desolate.</w:t>
      </w:r>
      <w:r>
        <w:rPr>
          <w:rFonts w:eastAsia="Courier" w:cs="Courier" w:ascii="Courier" w:hAnsi="Courier"/>
          <w:color w:val="000000"/>
          <w:sz w:val="24"/>
          <w:szCs w:val="24"/>
          <w:u w:val="single"/>
        </w:rPr>
        <w:t>they should make an image to the beast.</w:t>
      </w:r>
      <w:r>
        <w:rPr>
          <w:rFonts w:eastAsia="Courier" w:cs="Courier" w:ascii="Courier" w:hAnsi="Courier"/>
          <w:color w:val="000000"/>
          <w:sz w:val="24"/>
          <w:szCs w:val="24"/>
          <w:u w:val="single"/>
        </w:rPr>
        <w:t>power to give life unto the image of the beast, that the image of the beast should both speak, and cause that as many as would not worship the beast should be killed.</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stand in the holy place</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speak</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abomination of desolation.</w:t>
      </w:r>
      <w:r>
        <w:rPr>
          <w:rFonts w:eastAsia="Courier" w:cs="Courier" w:ascii="Courier" w:hAnsi="Courier"/>
          <w:color w:val="000000"/>
          <w:sz w:val="24"/>
          <w:szCs w:val="24"/>
          <w:u w:val="single"/>
        </w:rPr>
        <w:t>abomination</w:t>
      </w:r>
      <w:r>
        <w:rPr>
          <w:rFonts w:eastAsia="Courier" w:cs="Courier" w:ascii="Courier" w:hAnsi="Courier"/>
          <w:color w:val="000000"/>
          <w:sz w:val="24"/>
          <w:szCs w:val="24"/>
          <w:u w:val="single"/>
        </w:rPr>
        <w:t>abominations seventieth week, or three and one half years from the end of Antichrist</w:t>
      </w:r>
      <w:r>
        <w:rPr>
          <w:rFonts w:eastAsia="Courier" w:cs="Courier" w:ascii="Courier" w:hAnsi="Courier"/>
          <w:color w:val="000000"/>
          <w:sz w:val="24"/>
          <w:szCs w:val="24"/>
          <w:u w:val="single"/>
        </w:rPr>
        <w:t>the daily sacrifice</w:t>
      </w:r>
      <w:r>
        <w:rPr>
          <w:rFonts w:eastAsia="Courier" w:cs="Courier" w:ascii="Courier" w:hAnsi="Courier"/>
          <w:color w:val="000000"/>
          <w:sz w:val="24"/>
          <w:szCs w:val="24"/>
          <w:u w:val="single"/>
        </w:rPr>
        <w:t>sacrifices</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And he shall cause the sacrifice and the oblation to cease, and for the overspreading of abominations he shall make it desolate.</w:t>
      </w:r>
      <w:r>
        <w:rPr>
          <w:rFonts w:eastAsia="Courier" w:cs="Courier" w:ascii="Courier" w:hAnsi="Courier"/>
          <w:color w:val="000000"/>
          <w:sz w:val="24"/>
          <w:szCs w:val="24"/>
          <w:u w:val="single"/>
        </w:rPr>
        <w:t>overspreading</w:t>
      </w:r>
      <w:r>
        <w:rPr>
          <w:rFonts w:eastAsia="Courier" w:cs="Courier" w:ascii="Courier" w:hAnsi="Courier"/>
          <w:color w:val="000000"/>
          <w:sz w:val="24"/>
          <w:szCs w:val="24"/>
          <w:u w:val="single"/>
        </w:rPr>
        <w:t>wing</w:t>
      </w:r>
      <w:r>
        <w:rPr>
          <w:rFonts w:eastAsia="Courier" w:cs="Courier" w:ascii="Courier" w:hAnsi="Courier"/>
          <w:color w:val="000000"/>
          <w:sz w:val="24"/>
          <w:szCs w:val="24"/>
          <w:u w:val="single"/>
        </w:rPr>
        <w:t>wings.</w:t>
      </w:r>
      <w:r>
        <w:rPr>
          <w:rFonts w:eastAsia="Courier" w:cs="Courier" w:ascii="Courier" w:hAnsi="Courier"/>
          <w:color w:val="000000"/>
          <w:sz w:val="24"/>
          <w:szCs w:val="24"/>
          <w:u w:val="single"/>
        </w:rPr>
        <w:t>He rode upon a cherub, and did fly: yea, He did fly upon the wings of the wind.</w:t>
      </w:r>
      <w:r>
        <w:rPr>
          <w:rFonts w:eastAsia="Courier" w:cs="Courier" w:ascii="Courier" w:hAnsi="Courier"/>
          <w:color w:val="000000"/>
          <w:sz w:val="24"/>
          <w:szCs w:val="24"/>
          <w:u w:val="single"/>
        </w:rPr>
        <w:t>And upon the wing of abominations he shall come desolating.</w:t>
      </w:r>
      <w:r>
        <w:rPr>
          <w:rFonts w:eastAsia="Courier" w:cs="Courier" w:ascii="Courier" w:hAnsi="Courier"/>
          <w:color w:val="000000"/>
          <w:sz w:val="24"/>
          <w:szCs w:val="24"/>
          <w:u w:val="single"/>
        </w:rPr>
        <w:t>abomination</w:t>
      </w:r>
      <w:r>
        <w:rPr>
          <w:rFonts w:eastAsia="Courier" w:cs="Courier" w:ascii="Courier" w:hAnsi="Courier"/>
          <w:color w:val="000000"/>
          <w:sz w:val="24"/>
          <w:szCs w:val="24"/>
          <w:u w:val="single"/>
        </w:rPr>
        <w:t>upon the wing of a false god shall he come desolating.</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ols</w:t>
      </w:r>
      <w:r>
        <w:rPr>
          <w:rFonts w:eastAsia="Courier" w:cs="Courier" w:ascii="Courier" w:hAnsi="Courier"/>
          <w:color w:val="000000"/>
          <w:sz w:val="24"/>
          <w:szCs w:val="24"/>
          <w:u w:val="single"/>
        </w:rPr>
        <w:t>abominations</w:t>
      </w:r>
      <w:r>
        <w:rPr>
          <w:rFonts w:eastAsia="Courier" w:cs="Courier" w:ascii="Courier" w:hAnsi="Courier"/>
          <w:color w:val="000000"/>
          <w:sz w:val="24"/>
          <w:szCs w:val="24"/>
          <w:u w:val="single"/>
        </w:rPr>
        <w:t>He as God sitteth in the temple of God, &lt;i&gt;showing himself that HE IS GOD&lt;/i&gt;</w:t>
      </w:r>
      <w:r>
        <w:rPr>
          <w:rFonts w:eastAsia="Courier" w:cs="Courier" w:ascii="Courier" w:hAnsi="Courier"/>
          <w:color w:val="000000"/>
          <w:sz w:val="24"/>
          <w:szCs w:val="24"/>
          <w:u w:val="single"/>
        </w:rPr>
        <w:t>abomination of desolation</w:t>
      </w:r>
      <w:r>
        <w:rPr>
          <w:rFonts w:eastAsia="Courier" w:cs="Courier" w:ascii="Courier" w:hAnsi="Courier"/>
          <w:color w:val="000000"/>
          <w:sz w:val="24"/>
          <w:szCs w:val="24"/>
          <w:u w:val="single"/>
        </w:rPr>
        <w:t>understand.</w:t>
      </w:r>
      <w:r>
        <w:rPr>
          <w:rFonts w:eastAsia="Courier" w:cs="Courier" w:ascii="Courier" w:hAnsi="Courier"/>
          <w:color w:val="000000"/>
          <w:sz w:val="24"/>
          <w:szCs w:val="24"/>
          <w:u w:val="single"/>
        </w:rPr>
        <w:t xml:space="preserve"> these all &lt;i&gt;ceased&lt;/i&gt; when the Cannon of Scripture closed. Then, as now, </w:t>
      </w:r>
      <w:r>
        <w:rPr>
          <w:rFonts w:eastAsia="Courier" w:cs="Courier" w:ascii="Courier" w:hAnsi="Courier"/>
          <w:b/>
          <w:bCs/>
          <w:color w:val="000000"/>
          <w:sz w:val="24"/>
          <w:szCs w:val="24"/>
          <w:u w:val="single"/>
        </w:rPr>
        <w:t>is made dependent upon the &lt;i&gt;reading&lt;/i&gt; of what God &lt;i&gt;has&lt;/i&gt; reveal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13"&gt;What, then, is it that those godly Jews should </w:t>
      </w:r>
      <w:r>
        <w:rPr>
          <w:rFonts w:eastAsia="Courier" w:cs="Courier" w:ascii="Courier" w:hAnsi="Courier"/>
          <w:b/>
          <w:bCs/>
          <w:color w:val="000000"/>
          <w:sz w:val="24"/>
          <w:szCs w:val="24"/>
          <w:u w:val="single"/>
        </w:rPr>
        <w:t xml:space="preserve">Why, that a crisis has been reached. That the Antichrist now stands fully revealed for the impious impostor that he is. And now that his career is clearly manifested, let them beware. Let them turn to &lt;scripRef passage="Rev 13:14" id="chap10-p13.1" parsed="|Rev|13|14|0|0" osisRef="Bible:Rev.13.14"&gt;Rev. 13:14&lt;/scripRef&gt;, &lt;scripRef passage="Rev 13:15" id="chap10-p13.2" parsed="|Rev|13|15|0|0" osisRef="Bible:Rev.13.15"&gt;15&lt;/scripRef&gt;, and they will discover that &lt;i&gt;death&lt;/i&gt; awaits them should they tarry any longer in Jerusalem. Therefore, says Christ, </w:t>
      </w:r>
      <w:r>
        <w:rPr>
          <w:rFonts w:eastAsia="Courier" w:cs="Courier" w:ascii="Courier" w:hAnsi="Courier"/>
          <w:b/>
          <w:bCs/>
          <w:color w:val="000000"/>
          <w:sz w:val="24"/>
          <w:szCs w:val="24"/>
          <w:u w:val="single"/>
        </w:rPr>
        <w:t>(&lt;scripRef passage="Mt 24:16-21" id="chap10-p13.3" parsed="|Matt|24|16|24|21" osisRef="Bible:Matt.24.16-Matt.24.21"&gt;Matt. 24:16-21&lt;/scripRef&gt;). How marvelously one scripture throws light on another! How clearly does &lt;scripRef passage="Rev 13:14" id="chap10-p13.4" parsed="|Rev|13|14|0|0" osisRef="Bible:Rev.13.14"&gt;Rev. 13:14&lt;/scripRef&gt;, &lt;scripRef passage="Rev 13:15" id="chap10-p13.5" parsed="|Rev|13|15|0|0" osisRef="Bible:Rev.13.15"&gt;15&lt;/scripRef&gt; explain the need for this hurried flight of the faithful remna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14"&gt;There is one other reference to the Antichrist in this 24th chapter of Matthew, namely, in vv. &lt;scripRef passage="Mt 24:23-26" id="chap10-p14.1" parsed="|Matt|24|23|24|26" osisRef="Bible:Matt.24.23-Matt.24.26"&gt;23-26&lt;/scripRef&gt;: </w:t>
      </w:r>
      <w:r>
        <w:rPr>
          <w:rFonts w:eastAsia="Courier" w:cs="Courier" w:ascii="Courier" w:hAnsi="Courier"/>
          <w:b/>
          <w:bCs/>
          <w:color w:val="000000"/>
          <w:sz w:val="24"/>
          <w:szCs w:val="24"/>
          <w:u w:val="single"/>
        </w:rPr>
        <w:t xml:space="preserve">The reference to the </w:t>
      </w:r>
      <w:r>
        <w:rPr>
          <w:rFonts w:eastAsia="Courier" w:cs="Courier" w:ascii="Courier" w:hAnsi="Courier"/>
          <w:b/>
          <w:bCs/>
          <w:color w:val="000000"/>
          <w:sz w:val="24"/>
          <w:szCs w:val="24"/>
          <w:u w:val="single"/>
        </w:rPr>
        <w:t xml:space="preserve">is explained, at least in part, in &lt;scripRef passage="Rev 13" id="chap10-p14.2" parsed="|Rev|13|0|0|0" osisRef="Bible:Rev.13"&gt;Rev. 13&lt;/scripRef&gt;. We have already seen that the False Prophet will have power to give </w:t>
      </w:r>
      <w:r>
        <w:rPr>
          <w:rFonts w:eastAsia="Courier" w:cs="Courier" w:ascii="Courier" w:hAnsi="Courier"/>
          <w:b/>
          <w:bCs/>
          <w:color w:val="000000"/>
          <w:sz w:val="24"/>
          <w:szCs w:val="24"/>
          <w:u w:val="single"/>
        </w:rPr>
        <w:t xml:space="preserve">or </w:t>
      </w:r>
      <w:r>
        <w:rPr>
          <w:rFonts w:eastAsia="Courier" w:cs="Courier" w:ascii="Courier" w:hAnsi="Courier"/>
          <w:b/>
          <w:bCs/>
          <w:color w:val="000000"/>
          <w:sz w:val="24"/>
          <w:szCs w:val="24"/>
          <w:u w:val="single"/>
        </w:rPr>
        <w:t xml:space="preserve">unto the image of the Beast, so that the image shall speak (v. &lt;scripRef passage="Rev 13:15" id="chap10-p14.3" parsed="|Rev|13|15|0|0" osisRef="Bible:Rev.13.15"&gt;15&lt;/scripRef&gt;). In addition, it is recorded how that </w:t>
      </w:r>
      <w:r>
        <w:rPr>
          <w:rFonts w:eastAsia="Courier" w:cs="Courier" w:ascii="Courier" w:hAnsi="Courier"/>
          <w:b/>
          <w:bCs/>
          <w:color w:val="000000"/>
          <w:sz w:val="24"/>
          <w:szCs w:val="24"/>
          <w:u w:val="single"/>
        </w:rPr>
        <w:t>(vv. &lt;scripRef passage="Rev 13:13" id="chap10-p14.4" parsed="|Rev|13|13|0|0" osisRef="Bible:Rev.13.13"&gt;13&lt;/scripRef&gt;, &lt;scripRef passage="Rev 13:14" id="chap10-p14.5" parsed="|Rev|13|14|0|0" osisRef="Bible:Rev.13.14"&gt;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15"&gt;We had hoped to be able to say something further on the </w:t>
      </w:r>
      <w:r>
        <w:rPr>
          <w:rFonts w:eastAsia="Courier" w:cs="Courier" w:ascii="Courier" w:hAnsi="Courier"/>
          <w:b/>
          <w:bCs/>
          <w:color w:val="000000"/>
          <w:sz w:val="24"/>
          <w:szCs w:val="24"/>
          <w:u w:val="single"/>
        </w:rPr>
        <w:t>of &lt;scripRef passage="Mt 24:26" id="chap10-p15.1" parsed="|Matt|24|26|0|0" osisRef="Bible:Matt.24.26"&gt;Matt. 24:26&lt;/scripRef&gt;, but in the absence of any clear light from other scriptures, we refrain from speculations of our own. It seems plain, however, that the reference is to the &lt;i&gt;occult&lt;/i&gt; powers and activities of the Wicked One, who ever loveth darkness rather than ligh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16"&gt;3. Our next passage will be the first eight verses of &lt;scripRef passage="Lu 18" id="chap10-p16.1" parsed="|Luke|18|0|0|0" osisRef="Bible:Luke.18"&gt;Luke 18&lt;/scripRef&gt;, where in a parable the Lord gives us another view of the Antichris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0-p17"&gt;Like many of Christ</w:t>
      </w:r>
      <w:r>
        <w:rPr>
          <w:rFonts w:eastAsia="Courier" w:cs="Courier" w:ascii="Courier" w:hAnsi="Courier"/>
          <w:color w:val="000000"/>
          <w:sz w:val="24"/>
          <w:szCs w:val="24"/>
          <w:u w:val="single"/>
        </w:rPr>
        <w:t xml:space="preserve">and,s Kingdom </w:t>
      </w:r>
      <w:r>
        <w:rPr>
          <w:rFonts w:eastAsia="Courier" w:cs="Courier" w:ascii="Courier" w:hAnsi="Courier"/>
          <w:color w:val="000000"/>
          <w:sz w:val="24"/>
          <w:szCs w:val="24"/>
          <w:u w:val="single"/>
        </w:rPr>
        <w:t>When the Son of Man &lt;i&gt;cometh&lt;/i&gt; shall He find faith on the earth?</w:t>
      </w:r>
      <w:r>
        <w:rPr>
          <w:rFonts w:eastAsia="Courier" w:cs="Courier" w:ascii="Courier" w:hAnsi="Courier"/>
          <w:color w:val="000000"/>
          <w:sz w:val="24"/>
          <w:szCs w:val="24"/>
          <w:u w:val="single"/>
        </w:rPr>
        <w:t>widow</w:t>
      </w:r>
      <w:r>
        <w:rPr>
          <w:rFonts w:eastAsia="Courier" w:cs="Courier" w:ascii="Courier" w:hAnsi="Courier"/>
          <w:color w:val="000000"/>
          <w:sz w:val="24"/>
          <w:szCs w:val="24"/>
          <w:u w:val="single"/>
        </w:rPr>
        <w:t>unjust judge.</w:t>
      </w:r>
      <w:r>
        <w:rPr>
          <w:rFonts w:eastAsia="Courier" w:cs="Courier" w:ascii="Courier" w:hAnsi="Courier"/>
          <w:color w:val="000000"/>
          <w:sz w:val="24"/>
          <w:szCs w:val="24"/>
          <w:u w:val="single"/>
        </w:rPr>
        <w:t>widow</w:t>
      </w:r>
      <w:r>
        <w:rPr>
          <w:rFonts w:eastAsia="Courier" w:cs="Courier" w:ascii="Courier" w:hAnsi="Courier"/>
          <w:color w:val="000000"/>
          <w:sz w:val="24"/>
          <w:szCs w:val="24"/>
          <w:u w:val="single"/>
        </w:rPr>
        <w:t>Israel of God,</w:t>
      </w:r>
      <w:r>
        <w:rPr>
          <w:rFonts w:eastAsia="Courier" w:cs="Courier" w:ascii="Courier" w:hAnsi="Courier"/>
          <w:color w:val="000000"/>
          <w:sz w:val="24"/>
          <w:szCs w:val="24"/>
          <w:u w:val="single"/>
        </w:rPr>
        <w:t>Fear not; for thou shalt not be ashamed: neither be thou confounded; for thou shalt not be put to shame: for thou shalt forget the shame of thy youth, and shalt not remember the reproach of &lt;i&gt;thy widowhood&lt;/i&gt; any more. For thy Maker is thine Husband; the Lord of Hosts is His name; and thy Redeemer the Holy One of Israel; the God of the whole earth shall He be called. For the Lord hath called thee as &lt;i&gt;a widow&lt;/i&gt; forsaken and grieved in spirit, and a wife of youth, when thou wast refused, saith thy God. For a small moment have I forsaken thee; but with great mercy will I gather thee</w:t>
      </w:r>
      <w:r>
        <w:rPr>
          <w:rFonts w:eastAsia="Courier" w:cs="Courier" w:ascii="Courier" w:hAnsi="Courier"/>
          <w:color w:val="000000"/>
          <w:sz w:val="24"/>
          <w:szCs w:val="24"/>
          <w:u w:val="single"/>
        </w:rPr>
        <w:t>adversary</w:t>
      </w:r>
      <w:r>
        <w:rPr>
          <w:rFonts w:eastAsia="Courier" w:cs="Courier" w:ascii="Courier" w:hAnsi="Courier"/>
          <w:color w:val="000000"/>
          <w:sz w:val="24"/>
          <w:szCs w:val="24"/>
          <w:u w:val="single"/>
        </w:rPr>
        <w:t>widow</w:t>
      </w:r>
      <w:r>
        <w:rPr>
          <w:rFonts w:eastAsia="Courier" w:cs="Courier" w:ascii="Courier" w:hAnsi="Courier"/>
          <w:color w:val="000000"/>
          <w:sz w:val="24"/>
          <w:szCs w:val="24"/>
          <w:u w:val="single"/>
        </w:rPr>
        <w:t>Judge</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is her plea.&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21"&gt;In the light of what has been said above it is easy to discover who is represented by the one to whom the </w:t>
      </w:r>
      <w:r>
        <w:rPr>
          <w:rFonts w:eastAsia="Courier" w:cs="Courier" w:ascii="Courier" w:hAnsi="Courier"/>
          <w:b/>
          <w:bCs/>
          <w:color w:val="000000"/>
          <w:sz w:val="24"/>
          <w:szCs w:val="24"/>
          <w:u w:val="single"/>
        </w:rPr>
        <w:t xml:space="preserve">appeals </w:t>
      </w:r>
      <w:r>
        <w:rPr>
          <w:rFonts w:eastAsia="Courier" w:cs="Courier" w:ascii="Courier" w:hAnsi="Courier"/>
          <w:color w:val="000000"/>
          <w:sz w:val="24"/>
          <w:szCs w:val="24"/>
          <w:u w:val="single"/>
        </w:rPr>
        <w:t>a Judge,</w:t>
      </w:r>
      <w:r>
        <w:rPr>
          <w:rFonts w:eastAsia="Courier" w:cs="Courier" w:ascii="Courier" w:hAnsi="Courier"/>
          <w:color w:val="000000"/>
          <w:sz w:val="24"/>
          <w:szCs w:val="24"/>
          <w:u w:val="single"/>
        </w:rPr>
        <w:t>Judge</w:t>
      </w:r>
      <w:r>
        <w:rPr>
          <w:rFonts w:eastAsia="Courier" w:cs="Courier" w:ascii="Courier" w:hAnsi="Courier"/>
          <w:color w:val="000000"/>
          <w:sz w:val="24"/>
          <w:szCs w:val="24"/>
          <w:u w:val="single"/>
        </w:rPr>
        <w:t>city</w:t>
      </w:r>
      <w:r>
        <w:rPr>
          <w:rFonts w:eastAsia="Courier" w:cs="Courier" w:ascii="Courier" w:hAnsi="Courier"/>
          <w:color w:val="000000"/>
          <w:sz w:val="24"/>
          <w:szCs w:val="24"/>
          <w:u w:val="single"/>
        </w:rPr>
        <w:t>feared not God, neither regarded man.</w:t>
      </w:r>
      <w:r>
        <w:rPr>
          <w:rFonts w:eastAsia="Courier" w:cs="Courier" w:ascii="Courier" w:hAnsi="Courier"/>
          <w:color w:val="000000"/>
          <w:sz w:val="24"/>
          <w:szCs w:val="24"/>
          <w:u w:val="single"/>
        </w:rPr>
        <w:t>the unjust Judge</w:t>
      </w:r>
      <w:r>
        <w:rPr>
          <w:rFonts w:eastAsia="Courier" w:cs="Courier" w:ascii="Courier" w:hAnsi="Courier"/>
          <w:color w:val="000000"/>
          <w:sz w:val="24"/>
          <w:szCs w:val="24"/>
          <w:u w:val="single"/>
        </w:rPr>
        <w:t>unrighteousness.</w:t>
      </w:r>
      <w:r>
        <w:rPr>
          <w:rFonts w:eastAsia="Courier" w:cs="Courier" w:ascii="Courier" w:hAnsi="Courier"/>
          <w:color w:val="000000"/>
          <w:sz w:val="24"/>
          <w:szCs w:val="24"/>
          <w:u w:val="single"/>
        </w:rPr>
        <w:t>and he would not for awhile</w:t>
      </w:r>
      <w:r>
        <w:rPr>
          <w:rFonts w:eastAsia="Courier" w:cs="Courier" w:ascii="Courier" w:hAnsi="Courier"/>
          <w:color w:val="000000"/>
          <w:sz w:val="24"/>
          <w:szCs w:val="24"/>
          <w:u w:val="single"/>
        </w:rPr>
        <w:t>Judge</w:t>
      </w:r>
      <w:r>
        <w:rPr>
          <w:rFonts w:eastAsia="Courier" w:cs="Courier" w:ascii="Courier" w:hAnsi="Courier"/>
          <w:color w:val="000000"/>
          <w:sz w:val="24"/>
          <w:szCs w:val="24"/>
          <w:u w:val="single"/>
        </w:rPr>
        <w:t>Because this widow troubleth me, I will avenge her,</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etc. The Antichrist does not avenge him, but God will. Finally, his &lt;i&gt;doom&lt;/i&gt; is hinted at in the words last quoted. When God </w:t>
      </w:r>
      <w:r>
        <w:rPr>
          <w:rFonts w:eastAsia="Courier" w:cs="Courier" w:ascii="Courier" w:hAnsi="Courier"/>
          <w:b/>
          <w:bCs/>
          <w:color w:val="000000"/>
          <w:sz w:val="24"/>
          <w:szCs w:val="24"/>
          <w:u w:val="single"/>
        </w:rPr>
        <w:t>the elect remnant the Antichrist will be destroyed together with those of his followers who had persecuted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22"&gt;There is only one difficulty in the way of the above interpretation and that is the appeal of the Jewish remnant to the Antichrist. Can it be possible that they should seek help from him! But is there any real difficulty in this? Let us consult our own experience for answer. How often, in the hour of trial, do we turn to the arm of flesh for relief! Even the Apostle Paul appealed to Caesar! But lest this be thought an invention of ours to meet a pertinent objections against the interpretation advanced above, note carefully the wording of the seventh verse: </w:t>
      </w:r>
      <w:r>
        <w:rPr>
          <w:rFonts w:eastAsia="Courier" w:cs="Courier" w:ascii="Courier" w:hAnsi="Courier"/>
          <w:b/>
          <w:bCs/>
          <w:color w:val="000000"/>
          <w:sz w:val="24"/>
          <w:szCs w:val="24"/>
          <w:u w:val="single"/>
        </w:rPr>
        <w:t xml:space="preserve">Do not the words </w:t>
      </w:r>
      <w:r>
        <w:rPr>
          <w:rFonts w:eastAsia="Courier" w:cs="Courier" w:ascii="Courier" w:hAnsi="Courier"/>
          <w:b/>
          <w:bCs/>
          <w:color w:val="000000"/>
          <w:sz w:val="24"/>
          <w:szCs w:val="24"/>
          <w:u w:val="single"/>
        </w:rPr>
        <w:t xml:space="preserve">intimate that though they had cried unto God day and night, yet they had also sought help from some one else. Even clearer is the testimony of &lt;scripRef passage="Is 10:20" id="chap10-p22.1" parsed="|Isa|10|20|0|0" osisRef="Bible:Isa.10.20"&gt;Isa. 10:20&lt;/scripRef&gt; </w:t>
      </w:r>
      <w:r>
        <w:rPr>
          <w:rFonts w:eastAsia="Courier" w:cs="Courier" w:ascii="Courier" w:hAnsi="Courier"/>
          <w:color w:val="000000"/>
          <w:sz w:val="24"/>
          <w:szCs w:val="24"/>
          <w:u w:val="single"/>
        </w:rPr>
        <w:t>And it shall come to pass in that day that the remnant of Israel and such as are escaped of the house of Jacob, shall no more again stay upon him that smote them; but shall upon the Lord!</w:t>
      </w:r>
      <w:r>
        <w:rPr>
          <w:rFonts w:eastAsia="Courier" w:cs="Courier" w:ascii="Courier" w:hAnsi="Courier"/>
          <w:color w:val="000000"/>
          <w:sz w:val="24"/>
          <w:szCs w:val="24"/>
          <w:u w:val="single"/>
        </w:rPr>
        <w:t>I am come in My Father</w:t>
      </w:r>
      <w:r>
        <w:rPr>
          <w:rFonts w:eastAsia="Courier" w:cs="Courier" w:ascii="Courier" w:hAnsi="Courier"/>
          <w:b/>
          <w:bCs/>
          <w:color w:val="000000"/>
          <w:sz w:val="24"/>
          <w:szCs w:val="24"/>
          <w:u w:val="single"/>
        </w:rPr>
        <w:t xml:space="preserve"> (&lt;scripRef passage="Jn 5:43" id="chap10-p23.1" parsed="|John|5|43|0|0" osisRef="Bible:John.5.43"&gt;John 5:43&lt;/scripRef&gt;). This scripture has already been before us (see chapter three I:5) so it need not detain us long. It speaks of the Antichrist in connection with unbelieving Israel. It draws a double contrast between the Son of god and the Son of Perdition. The Christ of God, in lowly condescension, came not in His own name, but in that of His Father </w:t>
      </w:r>
      <w:r>
        <w:rPr>
          <w:rFonts w:eastAsia="Courier" w:cs="Courier" w:ascii="Courier" w:hAnsi="Courier"/>
          <w:color w:val="000000"/>
          <w:sz w:val="24"/>
          <w:szCs w:val="24"/>
          <w:u w:val="single"/>
        </w:rPr>
        <w:t>He came unto His own, and His own received Him not</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says the Lord. They will receive him as their long-expected Messiah. They will receive him as their king. They will receive him as the promised Deliverer. His yoke will be accepted. Divine honors will be paid him. But bitterly will they rue it; and terrible will be God</w:t>
      </w:r>
      <w:r>
        <w:rPr>
          <w:rFonts w:eastAsia="Courier" w:cs="Courier" w:ascii="Courier" w:hAnsi="Courier"/>
          <w:color w:val="000000"/>
          <w:sz w:val="24"/>
          <w:szCs w:val="24"/>
          <w:u w:val="single"/>
        </w:rPr>
        <w:t>Ye are of your father the Devil, and the lusts of your father ye will do. He was a murderer from the beginning, and abode not in the truth, because there is no truth in him. When he speaketh the Lie, he speaketh of his own (son): for he is a liar, and the father of it</w:t>
      </w:r>
      <w:r>
        <w:rPr>
          <w:rFonts w:eastAsia="Courier" w:cs="Courier" w:ascii="Courier" w:hAnsi="Courier"/>
          <w:color w:val="000000"/>
          <w:sz w:val="24"/>
          <w:szCs w:val="24"/>
          <w:u w:val="single"/>
        </w:rPr>
        <w:t>lie</w:t>
      </w:r>
      <w:r>
        <w:rPr>
          <w:rFonts w:eastAsia="Courier" w:cs="Courier" w:ascii="Courier" w:hAnsi="Courier"/>
          <w:color w:val="000000"/>
          <w:sz w:val="24"/>
          <w:szCs w:val="24"/>
          <w:u w:val="single"/>
        </w:rPr>
        <w:t>pseudos.</w:t>
      </w:r>
      <w:r>
        <w:rPr>
          <w:rFonts w:eastAsia="Courier" w:cs="Courier" w:ascii="Courier" w:hAnsi="Courier"/>
          <w:color w:val="000000"/>
          <w:sz w:val="24"/>
          <w:szCs w:val="24"/>
          <w:u w:val="single"/>
        </w:rPr>
        <w:t xml:space="preserve"> the number of &lt;i&gt;judgment&lt;/i&gt;. I always has reference to that which is opposed to the truth. It is a fit appellation for the Antichrist, who is the son of him who is the Arch-liar, the Devil. The Christ of God is </w:t>
      </w:r>
      <w:r>
        <w:rPr>
          <w:rFonts w:eastAsia="Courier" w:cs="Courier" w:ascii="Courier" w:hAnsi="Courier"/>
          <w:b/>
          <w:bCs/>
          <w:color w:val="000000"/>
          <w:sz w:val="24"/>
          <w:szCs w:val="24"/>
          <w:u w:val="single"/>
        </w:rPr>
        <w:t xml:space="preserve">the christ of Satan, </w:t>
      </w:r>
      <w:r>
        <w:rPr>
          <w:rFonts w:eastAsia="Courier" w:cs="Courier" w:ascii="Courier" w:hAnsi="Courier"/>
          <w:b/>
          <w:bCs/>
          <w:color w:val="000000"/>
          <w:sz w:val="24"/>
          <w:szCs w:val="24"/>
          <w:u w:val="single"/>
        </w:rPr>
        <w:t xml:space="preserve">That this is one of the many names of the Man of Sin is clear from &lt;scripRef passage="2Th 2" id="chap10-p24.2" parsed="|2Thess|2|0|0|0" osisRef="Bible:2Thess.2"&gt;2 Thess. 2&lt;/scripRef&gt;. There we are told that his coming is </w:t>
      </w:r>
      <w:r>
        <w:rPr>
          <w:rFonts w:eastAsia="Courier" w:cs="Courier" w:ascii="Courier" w:hAnsi="Courier"/>
          <w:b/>
          <w:bCs/>
          <w:color w:val="000000"/>
          <w:sz w:val="24"/>
          <w:szCs w:val="24"/>
          <w:u w:val="single"/>
        </w:rPr>
        <w:t xml:space="preserve">Then we are told, </w:t>
      </w:r>
      <w:r>
        <w:rPr>
          <w:rFonts w:eastAsia="Courier" w:cs="Courier" w:ascii="Courier" w:hAnsi="Courier"/>
          <w:b/>
          <w:bCs/>
          <w:color w:val="000000"/>
          <w:sz w:val="24"/>
          <w:szCs w:val="24"/>
          <w:u w:val="single"/>
        </w:rPr>
        <w:t>(cf. chapter three, v.&lt;scripRef passage="2Th 2:11" id="chap10-p24.3" parsed="|2Thess|2|11|0|0" osisRef="Bible:2Thess.2.11"&gt;1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25"&gt;Upon &lt;scripRef passage="Jn 8:44" id="chap10-p25.1" parsed="|John|8|44|0|0" osisRef="Bible:John.8.44"&gt;John 8:44&lt;/scripRef&gt; we cannot do better than quote from Sir Robert Anderson: </w:t>
      </w:r>
      <w:r>
        <w:rPr>
          <w:rFonts w:eastAsia="Courier" w:cs="Courier" w:ascii="Courier" w:hAnsi="Courier"/>
          <w:b/>
          <w:bCs/>
          <w:color w:val="000000"/>
          <w:sz w:val="24"/>
          <w:szCs w:val="24"/>
          <w:u w:val="single"/>
        </w:rPr>
        <w:t xml:space="preserve">is not English. In our language the proper expression is </w:t>
      </w:r>
      <w:r>
        <w:rPr>
          <w:rFonts w:eastAsia="Courier" w:cs="Courier" w:ascii="Courier" w:hAnsi="Courier"/>
          <w:b/>
          <w:bCs/>
          <w:color w:val="000000"/>
          <w:sz w:val="24"/>
          <w:szCs w:val="24"/>
          <w:u w:val="single"/>
        </w:rPr>
        <w:t xml:space="preserve">But no one would so render the Greek words here. It is not the false in the abstract which is in view, but a concrete instance of it. And thus the connection is clear between Satan the liar and Satan the murderer. He is not the instigator of all murders, but of the murder, there and then in question, the murder of the Christ; he is not the father of lies, but the father of the Lie. In &lt;scripRef passage="2Th 2:11" id="chap10-p25.2" parsed="|2Thess|2|11|0|0" osisRef="Bible:2Thess.2.11"&gt;2 Thess. 2:11&lt;/scripRef&gt; it is again the Lie of &lt;scripRef passage="Jn 8:44" id="chap10-p25.3" parsed="|John|8|44|0|0" osisRef="Bible:John.8.44"&gt;John 8:44&lt;/scripRef&gt;. God does not incite men to tell lies or to believe lies. But of those who reject the truth, it is written, </w:t>
      </w:r>
      <w:r>
        <w:rPr>
          <w:rFonts w:eastAsia="Courier" w:cs="Courier" w:ascii="Courier" w:hAnsi="Courier"/>
          <w:b/>
          <w:bCs/>
          <w:color w:val="000000"/>
          <w:sz w:val="24"/>
          <w:szCs w:val="24"/>
          <w:u w:val="single"/>
        </w:rPr>
        <w:t>(The Silence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26"&gt;6. </w:t>
      </w:r>
      <w:r>
        <w:rPr>
          <w:rFonts w:eastAsia="Courier" w:cs="Courier" w:ascii="Courier" w:hAnsi="Courier"/>
          <w:b/>
          <w:bCs/>
          <w:color w:val="000000"/>
          <w:sz w:val="24"/>
          <w:szCs w:val="24"/>
          <w:u w:val="single"/>
        </w:rPr>
        <w:t xml:space="preserve">(&lt;scripRef passage="Jn 17:5" id="chap10-p26.1" parsed="|John|17|5|0|0" osisRef="Bible:John.17.5"&gt;John 17:5&lt;/scripRef&gt;). That our Lord was referring to the Antichrist is unequivocally established by &lt;scripRef passage="2Th 2:3" id="chap10-p26.2" parsed="|2Thess|2|3|0|0" osisRef="Bible:2Thess.2.3"&gt;2 Thess. 2:3&lt;/scripRef&gt;, where the Man of Sin is denominated </w:t>
      </w:r>
      <w:r>
        <w:rPr>
          <w:rFonts w:eastAsia="Courier" w:cs="Courier" w:ascii="Courier" w:hAnsi="Courier"/>
          <w:b/>
          <w:bCs/>
          <w:color w:val="000000"/>
          <w:sz w:val="24"/>
          <w:szCs w:val="24"/>
          <w:u w:val="single"/>
        </w:rPr>
        <w:t xml:space="preserve">That Judas, here termed the Son of Perdition, was more than a man is clear from &lt;scripRef passage="Jn 6:70" id="chap10-p26.3" parsed="|John|6|70|0|0" osisRef="Bible:John.6.70"&gt;John 6:70&lt;/scripRef&gt; where we read, </w:t>
      </w:r>
      <w:r>
        <w:rPr>
          <w:rFonts w:eastAsia="Courier" w:cs="Courier" w:ascii="Courier" w:hAnsi="Courier"/>
          <w:b/>
          <w:bCs/>
          <w:color w:val="000000"/>
          <w:sz w:val="24"/>
          <w:szCs w:val="24"/>
          <w:u w:val="single"/>
        </w:rPr>
        <w:t xml:space="preserve">In no other passage is the word </w:t>
      </w:r>
      <w:r>
        <w:rPr>
          <w:rFonts w:eastAsia="Courier" w:cs="Courier" w:ascii="Courier" w:hAnsi="Courier"/>
          <w:b/>
          <w:bCs/>
          <w:color w:val="000000"/>
          <w:sz w:val="24"/>
          <w:szCs w:val="24"/>
          <w:u w:val="single"/>
        </w:rPr>
        <w:t>applied to anyone but Satan himself. Just as the Lord Jesus was God incarnate, so will Judas be the Devil incarnate; and, as we have shown in chapter three (third main section) Judas will be re-incarnated in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0-p27"&gt;Perhaps one other should be said on &lt;scripRef passage="Jn 17:12" id="chap10-p27.1" parsed="|John|17|12|0|0" osisRef="Bible:John.17.12"&gt;John 17:12&lt;/scripRef&gt; before we pass from it. Some have thought that this verse weakens the doctrine of the absolute security of the saints, but in act it does nothing of the kind. Notice Christ did not say, </w:t>
      </w:r>
      <w:r>
        <w:rPr>
          <w:rFonts w:eastAsia="Courier" w:cs="Courier" w:ascii="Courier" w:hAnsi="Courier"/>
          <w:b/>
          <w:bCs/>
          <w:color w:val="000000"/>
          <w:sz w:val="24"/>
          <w:szCs w:val="24"/>
          <w:u w:val="single"/>
        </w:rPr>
        <w:t xml:space="preserve">instead, He said, </w:t>
      </w:r>
      <w:r>
        <w:rPr>
          <w:rFonts w:eastAsia="Courier" w:cs="Courier" w:ascii="Courier" w:hAnsi="Courier"/>
          <w:b/>
          <w:bCs/>
          <w:color w:val="000000"/>
          <w:sz w:val="24"/>
          <w:szCs w:val="24"/>
          <w:u w:val="single"/>
        </w:rPr>
        <w:t xml:space="preserve">The word </w:t>
      </w:r>
      <w:r>
        <w:rPr>
          <w:rFonts w:eastAsia="Courier" w:cs="Courier" w:ascii="Courier" w:hAnsi="Courier"/>
          <w:b/>
          <w:bCs/>
          <w:color w:val="000000"/>
          <w:sz w:val="24"/>
          <w:szCs w:val="24"/>
          <w:u w:val="single"/>
        </w:rPr>
        <w:t xml:space="preserve">is used adversatively, not exceptively; that is to say, Judas is here &lt;i&gt;opposed&lt;/i&gt; to those that were given to Christ (for other scriptures with a similar construction see &lt;scripRef passage="Mt 12:4" id="chap10-p27.2" parsed="|Matt|12|4|0|0" osisRef="Bible:Matt.12.4"&gt;Matt. 12:4&lt;/scripRef&gt;, &lt;scripRef passage="Ac 27:22" id="chap10-p27.3" parsed="|Acts|27|22|0|0" osisRef="Bible:Acts.27.22"&gt;Acts 27:22&lt;/scripRef&gt;, &lt;scripRef passage="Rev 21:27" id="chap10-p27.4" parsed="|Rev|21|27|0|0" osisRef="Bible:Rev.21.27"&gt;Rev. 21:27&lt;/scripRef&gt;). This interpretation is unequivocally established by &lt;scripRef passage="Jn 18:9" id="chap10-p27.5" parsed="|John|18|9|0|0" osisRef="Bible:John.18.9"&gt;John 18:9&lt;/scripRef&gt; </w:t>
      </w:r>
      <w:r>
        <w:rPr>
          <w:rFonts w:eastAsia="Courier" w:cs="Courier" w:ascii="Courier" w:hAnsi="Courier"/>
          <w:color w:val="000000"/>
          <w:sz w:val="24"/>
          <w:szCs w:val="24"/>
          <w:u w:val="single"/>
        </w:rPr>
        <w:t>Of them which Thou gavest Me have I lost &lt;i&gt;none&lt;/i&gt;.</w:t>
      </w:r>
      <w:r>
        <w:rPr>
          <w:rFonts w:eastAsia="Courier" w:cs="Courier" w:ascii="Courier" w:hAnsi="Courier"/>
          <w:color w:val="000000"/>
          <w:sz w:val="24"/>
          <w:szCs w:val="24"/>
          <w:u w:val="single"/>
        </w:rPr>
        <w:t>that Man of Sin, the Son of Perdition</w:t>
      </w:r>
      <w:r>
        <w:rPr>
          <w:rFonts w:eastAsia="Courier" w:cs="Courier" w:ascii="Courier" w:hAnsi="Courier"/>
          <w:color w:val="000000"/>
          <w:sz w:val="24"/>
          <w:szCs w:val="24"/>
          <w:u w:val="single"/>
        </w:rPr>
        <w:t>Who opposeth and exalteth himself above all that is called God, or that is worshipped; so that he as God sitteth in the temple of God, showing himself that he is God</w:t>
      </w:r>
      <w:r>
        <w:rPr>
          <w:rFonts w:eastAsia="Courier" w:cs="Courier" w:ascii="Courier" w:hAnsi="Courier"/>
          <w:color w:val="000000"/>
          <w:sz w:val="24"/>
          <w:szCs w:val="24"/>
          <w:u w:val="single"/>
        </w:rPr>
        <w:t>the Lord shall consume (him) with the spirit of His mouth, and shall destroy with the brightness of His coming</w:t>
      </w:r>
      <w:r>
        <w:rPr>
          <w:rFonts w:eastAsia="Courier" w:cs="Courier" w:ascii="Courier" w:hAnsi="Courier"/>
          <w:color w:val="000000"/>
          <w:sz w:val="24"/>
          <w:szCs w:val="24"/>
          <w:u w:val="single"/>
        </w:rPr>
        <w:t>Even him whose coming is after the working of Satan with all power and signs and lying wonderss craft and genius. He will be endowed with superhuman energy so that he shall perform miracles which will be no mere pretenses, but prodigies of power. By means of these miracles and signs he will deceive the entire world. No doubt he will mock the miracles of Christ, as of old Jannes and Jambres duplicated the miracles of Moses. His marvelous deeds will reach their climax in his own resurrection from the dea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0-p31"&gt;8. </w:t>
      </w:r>
      <w:r>
        <w:rPr>
          <w:rFonts w:eastAsia="Courier" w:cs="Courier" w:ascii="Courier" w:hAnsi="Courier"/>
          <w:b/>
          <w:bCs/>
          <w:color w:val="000000"/>
          <w:sz w:val="24"/>
          <w:szCs w:val="24"/>
          <w:u w:val="single"/>
        </w:rPr>
        <w:t xml:space="preserve">(&lt;scripRef passage="1Jn 2:22" id="chap10-p31.1" parsed="|1John|2|22|0|0" osisRef="Bible:1John.2.22"&gt;1 John 2:22&lt;/scripRef&gt;). For our comments on the significance of this name </w:t>
      </w:r>
      <w:r>
        <w:rPr>
          <w:rFonts w:eastAsia="Courier" w:cs="Courier" w:ascii="Courier" w:hAnsi="Courier"/>
          <w:b/>
          <w:bCs/>
          <w:color w:val="000000"/>
          <w:sz w:val="24"/>
          <w:szCs w:val="24"/>
          <w:u w:val="single"/>
        </w:rPr>
        <w:t xml:space="preserve">we refer our readers to the fourth chapter. There it will be seen that we understand this official title to have a double significance, corresponding to the two main divisions in his career. First, he will pose as the true Christ; later he will stand forth as the avowed opponent of Christ. The above verse presents him as the Arch-apostate. He will, eventually, repudiate the distinguishing truth of &lt;i&gt;Judaism&lt;/i&gt;, namely that </w:t>
      </w:r>
      <w:r>
        <w:rPr>
          <w:rFonts w:eastAsia="Courier" w:cs="Courier" w:ascii="Courier" w:hAnsi="Courier"/>
          <w:b/>
          <w:bCs/>
          <w:color w:val="000000"/>
          <w:sz w:val="24"/>
          <w:szCs w:val="24"/>
          <w:u w:val="single"/>
        </w:rPr>
        <w:t xml:space="preserve">as he will also set himself against that which is vital in &lt;i&gt;Christianity&lt;/i&gt; </w:t>
      </w:r>
      <w:r>
        <w:rPr>
          <w:rFonts w:eastAsia="Courier" w:cs="Courier" w:ascii="Courier" w:hAnsi="Courier"/>
          <w:color w:val="000000"/>
          <w:sz w:val="24"/>
          <w:szCs w:val="24"/>
          <w:u w:val="single"/>
        </w:rPr>
        <w:t>the Father and the Son.</w:t>
      </w:r>
      <w:r>
        <w:rPr>
          <w:rFonts w:eastAsia="Courier" w:cs="Courier" w:ascii="Courier" w:hAnsi="Courier"/>
          <w:color w:val="000000"/>
          <w:sz w:val="24"/>
          <w:szCs w:val="24"/>
          <w:u w:val="single"/>
        </w:rPr>
        <w:t>And every spirit that confesseth not that Jesus Christ is come in the flesh is not of God: and this is that spirit of Antichrist, whereof ye have heard that it should come; and even now already is it in the world.</w:t>
      </w:r>
      <w:r>
        <w:rPr>
          <w:rFonts w:eastAsia="Courier" w:cs="Courier" w:ascii="Courier" w:hAnsi="Courier"/>
          <w:color w:val="000000"/>
          <w:sz w:val="24"/>
          <w:szCs w:val="24"/>
          <w:u w:val="single"/>
        </w:rPr>
        <w:t>in the world.</w:t>
      </w:r>
      <w:r>
        <w:rPr>
          <w:rFonts w:eastAsia="Courier" w:cs="Courier" w:ascii="Courier" w:hAnsi="Courier"/>
          <w:color w:val="000000"/>
          <w:sz w:val="24"/>
          <w:szCs w:val="24"/>
          <w:u w:val="single"/>
        </w:rPr>
        <w:t>For the mystery of iniquity doth already work: only He who now letteth (hindereth) will let, until He be taken out of the way.</w:t>
      </w:r>
      <w:r>
        <w:rPr>
          <w:rFonts w:eastAsia="Courier" w:cs="Courier" w:ascii="Courier" w:hAnsi="Courier"/>
          <w:color w:val="000000"/>
          <w:sz w:val="24"/>
          <w:szCs w:val="24"/>
          <w:u w:val="single"/>
        </w:rPr>
        <w:t>the Mystery of Godliness</w:t>
      </w:r>
      <w:r>
        <w:rPr>
          <w:rFonts w:eastAsia="Courier" w:cs="Courier" w:ascii="Courier" w:hAnsi="Courier"/>
          <w:color w:val="000000"/>
          <w:sz w:val="24"/>
          <w:szCs w:val="24"/>
          <w:u w:val="single"/>
        </w:rPr>
        <w:t>doth already work;</w:t>
      </w:r>
      <w:r>
        <w:rPr>
          <w:rFonts w:eastAsia="Courier" w:cs="Courier" w:ascii="Courier" w:hAnsi="Courier"/>
          <w:color w:val="000000"/>
          <w:sz w:val="24"/>
          <w:szCs w:val="24"/>
          <w:u w:val="single"/>
        </w:rPr>
        <w:t xml:space="preserve">Even now already is it in the world!s history. Such is indeed the case. The Revelation is mainly devoted to a description of the judgments which God will yet send upon the earth. It furnishes by far the most complete description of the conditions which are to obtain during the Tribulation period. It treats at greatest length with the character and career of the Antichrist, who will be the </w:t>
      </w:r>
      <w:r>
        <w:rPr>
          <w:rFonts w:eastAsia="Courier" w:cs="Courier" w:ascii="Courier" w:hAnsi="Courier"/>
          <w:b/>
          <w:bCs/>
          <w:color w:val="000000"/>
          <w:sz w:val="24"/>
          <w:szCs w:val="24"/>
          <w:u w:val="single"/>
        </w:rPr>
        <w:t>in the hands of an angry God to chastise recreant Israel and apostate Christendom. All of this is, of course, preparatory to the establishment of Messiahs dispens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1-p2"&gt;It is impossible to understand the Apocalypse without a thorough acquaintance with the books that precede it. The more familiar we are with the first sixty-five books of the Bible, the better prepared are we for the study of its sixty-sixth. There is little that is really new in the Revelation. Its varied contents are largely an amplification of what is to be found in the preceding scriptures. Each of its figures and symbols are explained if not on its own pages, then somewhere within the compass of the written Word. For Scripture is ever self-interpreting. Most of our difficulties with the Revelation grow out of our ignorance and lack of acquaintance with the earlier books. Daniel and Zechariah especially should be examined minutely, for they shed much light upon the various and prophecies of the Patmos se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3"&gt;The Apocalypse not only reveals much concerning the person and work of the Man of Sin, but it describes his doom, as it also announces the complete overthrow of the Trinity of Evil. This, no doubt, accounts for much of the prejudice which obtains against the study and reading of this book. It is indeed remarkable that this is the only book in the Bible connected with which there is a distinct promise given to those who read and hear read its prophecy (&lt;scripRef passage="Rev 1:3" id="chap11-p3.1" parsed="|Rev|1|3|0|0" osisRef="Bible:Rev.1.3"&gt;1:3&lt;/scripRef&gt;). And yet how very rarely it is read from the pulpits of those churches which are reputed as orthodox! Surely the great Enemy is responsible for this. It seems that Satan fears and hates above every book in the Bible this one which tells of his being ultimately cast into the Lake of Fire. But </w:t>
      </w:r>
      <w:r>
        <w:rPr>
          <w:rFonts w:eastAsia="Courier" w:cs="Courier" w:ascii="Courier" w:hAnsi="Courier"/>
          <w:b/>
          <w:bCs/>
          <w:color w:val="000000"/>
          <w:sz w:val="24"/>
          <w:szCs w:val="24"/>
          <w:u w:val="single"/>
        </w:rPr>
        <w:t xml:space="preserve">(&lt;scripRef passage="2Co 2:11" id="chap11-p3.2" parsed="|2Cor|2|11|0|0" osisRef="Bible:2Cor.2.11"&gt;2 Cor. 2:11&lt;/scripRef&gt;). Then let him not keep us from the prayerful and careful perusal of this prophecy which tells of those thing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4"&gt;1. We turn first to the sixth chapter of the Revelation, where a fourfold view is presented of the Son of Perdition. Just as at the beginning of the New Testament the Holy Spirit has given us a fourfold delineation of Christ in the Gospels, so at the commencement of His description of the judgments of God on the earth He has furnished us with a fourfold picture of Christ</w:t>
      </w:r>
      <w:r>
        <w:rPr>
          <w:rFonts w:eastAsia="Courier" w:cs="Courier" w:ascii="Courier" w:hAnsi="Courier"/>
          <w:color w:val="000000"/>
          <w:sz w:val="24"/>
          <w:szCs w:val="24"/>
          <w:u w:val="single"/>
        </w:rPr>
        <w:t xml:space="preserve">sealss character, and also outline four stages in his career. First, he is seen aping the Christ of God as the Righteous One. The </w:t>
      </w:r>
      <w:r>
        <w:rPr>
          <w:rFonts w:eastAsia="Courier" w:cs="Courier" w:ascii="Courier" w:hAnsi="Courier"/>
          <w:b/>
          <w:bCs/>
          <w:color w:val="000000"/>
          <w:sz w:val="24"/>
          <w:szCs w:val="24"/>
          <w:u w:val="single"/>
        </w:rPr>
        <w:t xml:space="preserve">on which he is seated, speaking of righteousness. Just as we are told in &lt;scripRef passage="2Co 11:14" id="chap11-p4.1" parsed="|2Cor|11|14|0|0" osisRef="Bible:2Cor.11.14"&gt;2 Cor. 11:14&lt;/scripRef&gt; that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so the Antichrist will pose as the friend of law and order. Second, he is seen mimicking the Christ of God as the mighty Warrior. Just as the Lord Jesus at His return will make a footstool of His enemies, and trample in fury all who defy Him (&lt;scripRef passage="Is 63:3" id="chap11-p4.2" parsed="|Isa|63|3|0|0" osisRef="Bible:Isa.63.3"&gt;Isa. 63:3&lt;/scripRef&gt;), so the Man of Sin shall slay all who dare to oppose him. Third, he is seen imitating Christ as the Bread of Life, for the third seal views him as the Food-controller. Fourth, he is seen with his mask off, depicted as one whose name is Death and Hades, that is, as the Destroyer of men</w:t>
      </w:r>
      <w:r>
        <w:rPr>
          <w:rFonts w:eastAsia="Courier" w:cs="Courier" w:ascii="Courier" w:hAnsi="Courier"/>
          <w:color w:val="000000"/>
          <w:sz w:val="24"/>
          <w:szCs w:val="24"/>
          <w:u w:val="single"/>
        </w:rPr>
        <w:t>And I saw, and behold a white horse: and he that sat on him had a bow; and a crown was given unto him: and he went forth conquering, and to conquer.</w:t>
      </w:r>
      <w:r>
        <w:rPr>
          <w:rFonts w:eastAsia="Courier" w:cs="Courier" w:ascii="Courier" w:hAnsi="Courier"/>
          <w:color w:val="000000"/>
          <w:sz w:val="24"/>
          <w:szCs w:val="24"/>
          <w:u w:val="single"/>
        </w:rPr>
        <w:t>white horse.</w:t>
      </w:r>
      <w:r>
        <w:rPr>
          <w:rFonts w:eastAsia="Courier" w:cs="Courier" w:ascii="Courier" w:hAnsi="Courier"/>
          <w:color w:val="000000"/>
          <w:sz w:val="24"/>
          <w:szCs w:val="24"/>
          <w:u w:val="single"/>
        </w:rPr>
        <w:t>a white horse</w:t>
      </w:r>
      <w:r>
        <w:rPr>
          <w:rFonts w:eastAsia="Courier" w:cs="Courier" w:ascii="Courier" w:hAnsi="Courier"/>
          <w:color w:val="000000"/>
          <w:sz w:val="24"/>
          <w:szCs w:val="24"/>
          <w:u w:val="single"/>
        </w:rPr>
        <w:t>a crown was given unto him.</w:t>
      </w:r>
      <w:r>
        <w:rPr>
          <w:rFonts w:eastAsia="Courier" w:cs="Courier" w:ascii="Courier" w:hAnsi="Courier"/>
          <w:color w:val="000000"/>
          <w:sz w:val="24"/>
          <w:szCs w:val="24"/>
          <w:u w:val="single"/>
        </w:rPr>
        <w:t xml:space="preserve"> the Antichrist </w:t>
      </w:r>
      <w:r>
        <w:rPr>
          <w:rFonts w:eastAsia="Courier" w:cs="Courier" w:ascii="Courier" w:hAnsi="Courier"/>
          <w:color w:val="000000"/>
          <w:sz w:val="24"/>
          <w:szCs w:val="24"/>
          <w:u w:val="single"/>
        </w:rPr>
        <w:t>And they worshipped the Dragon which gave power unto the Beast</w:t>
      </w:r>
      <w:r>
        <w:rPr>
          <w:rFonts w:eastAsia="Courier" w:cs="Courier" w:ascii="Courier" w:hAnsi="Courier"/>
          <w:color w:val="000000"/>
          <w:sz w:val="24"/>
          <w:szCs w:val="24"/>
          <w:u w:val="single"/>
        </w:rPr>
        <w:t>And there went out another horse that was red: and power was given to him that sat thereon to take peace from the earth, and that they should kill one another: and there was given unto him a great swor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This stamps him plainly as the pseudo christ, for of the true Christ it is written, </w:t>
      </w:r>
      <w:r>
        <w:rPr>
          <w:rFonts w:eastAsia="Courier" w:cs="Courier" w:ascii="Courier" w:hAnsi="Courier"/>
          <w:b/>
          <w:bCs/>
          <w:color w:val="000000"/>
          <w:sz w:val="24"/>
          <w:szCs w:val="24"/>
          <w:u w:val="single"/>
        </w:rPr>
        <w:t xml:space="preserve">(&lt;scripRef passage="Rev 19:15" id="chap11-p5.6" parsed="|Rev|19|15|0|0" osisRef="Bible:Rev.19.15"&gt;19:15&lt;/scripRef&gt;). Second, it is said </w:t>
      </w:r>
      <w:r>
        <w:rPr>
          <w:rFonts w:eastAsia="Courier" w:cs="Courier" w:ascii="Courier" w:hAnsi="Courier"/>
          <w:b/>
          <w:bCs/>
          <w:color w:val="000000"/>
          <w:sz w:val="24"/>
          <w:szCs w:val="24"/>
          <w:u w:val="single"/>
        </w:rPr>
        <w:t xml:space="preserve">So, too, of the first Beast of &lt;scripRef passage="Rev 13" id="chap11-p5.7" parsed="|Rev|13|0|0|0" osisRef="Bible:Rev.13"&gt;Rev. 13&lt;/scripRef&gt; we read, </w:t>
      </w:r>
      <w:r>
        <w:rPr>
          <w:rFonts w:eastAsia="Courier" w:cs="Courier" w:ascii="Courier" w:hAnsi="Courier"/>
          <w:b/>
          <w:bCs/>
          <w:color w:val="000000"/>
          <w:sz w:val="24"/>
          <w:szCs w:val="24"/>
          <w:u w:val="single"/>
        </w:rPr>
        <w:t xml:space="preserve">(v. &lt;scripRef passage="Rev 13:7" id="chap11-p5.8" parsed="|Rev|13|7|0|0" osisRef="Bible:Rev.13.7"&gt;7&lt;/scripRef&gt;). In the third seal he is viewed as the Food-controller, weighing out the necessities of life at famine prices. This, no doubt, corresponds with what we read of in &lt;scripRef passage="Rev 13:17" id="chap11-p5.9" parsed="|Rev|13|17|0|0" osisRef="Bible:Rev.13.17"&gt;13:17&lt;/scripRef&gt;. Finally, in the fourth seal he is named </w:t>
      </w:r>
      <w:r>
        <w:rPr>
          <w:rFonts w:eastAsia="Courier" w:cs="Courier" w:ascii="Courier" w:hAnsi="Courier"/>
          <w:b/>
          <w:bCs/>
          <w:color w:val="000000"/>
          <w:sz w:val="24"/>
          <w:szCs w:val="24"/>
          <w:u w:val="single"/>
        </w:rPr>
        <w:t xml:space="preserve">This double title removes all doubt as to who is in view. When God remonstrates with Israel for having made the seven-years treaty, He does so in the following language: </w:t>
      </w:r>
      <w:r>
        <w:rPr>
          <w:rFonts w:eastAsia="Courier" w:cs="Courier" w:ascii="Courier" w:hAnsi="Courier"/>
          <w:b/>
          <w:bCs/>
          <w:color w:val="000000"/>
          <w:sz w:val="24"/>
          <w:szCs w:val="24"/>
          <w:u w:val="single"/>
        </w:rPr>
        <w:t>(&lt;scripRef passage="Is 28:18" id="chap11-p5.10" parsed="|Isa|28|18|0|0" osisRef="Bible:Isa.28.18"&gt;Isa. 28:18&lt;/scripRef&gt;). Thus the Riders of the four horses of &lt;scripRef passage="Rev 6" id="chap11-p5.11" parsed="|Rev|6|0|0|0" osisRef="Bible:Rev.6"&gt;Rev. 6&lt;/scripRef&gt; are not four different persons, but one person presented in a fourfold way, as the Lord Jesus is in the four Gospel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6"&gt;Before we pass from &lt;scripRef passage="Rev 6" id="chap11-p6.1" parsed="|Rev|6|0|0|0" osisRef="Bible:Rev.6"&gt;Rev. 6&lt;/scripRef&gt; a few words should be added by way of amplification of our remarks above, namely, that in the first part of &lt;scripRef passage="Rev 6" id="chap11-p6.2" parsed="|Rev|6|0|0|0" osisRef="Bible:Rev.6"&gt;Rev. 6&lt;/scripRef&gt; we have outlined &lt;i&gt;four stages&lt;/i&gt; in the Antichrist</w:t>
      </w:r>
      <w:r>
        <w:rPr>
          <w:rFonts w:eastAsia="Courier" w:cs="Courier" w:ascii="Courier" w:hAnsi="Courier"/>
          <w:b/>
          <w:bCs/>
          <w:color w:val="000000"/>
          <w:sz w:val="24"/>
          <w:szCs w:val="24"/>
          <w:u w:val="single"/>
        </w:rPr>
        <w:t xml:space="preserve"> the long years spent quietly at Nazareth </w:t>
      </w:r>
      <w:r>
        <w:rPr>
          <w:rFonts w:eastAsia="Courier" w:cs="Courier" w:ascii="Courier" w:hAnsi="Courier"/>
          <w:b/>
          <w:bCs/>
          <w:color w:val="000000"/>
          <w:sz w:val="24"/>
          <w:szCs w:val="24"/>
          <w:u w:val="single"/>
        </w:rPr>
        <w:t xml:space="preserve">in his </w:t>
      </w:r>
      <w:r>
        <w:rPr>
          <w:rFonts w:eastAsia="Courier" w:cs="Courier" w:ascii="Courier" w:hAnsi="Courier"/>
          <w:b/>
          <w:bCs/>
          <w:color w:val="000000"/>
          <w:sz w:val="24"/>
          <w:szCs w:val="24"/>
          <w:u w:val="single"/>
        </w:rPr>
        <w:t xml:space="preserve">character </w:t>
      </w:r>
      <w:r>
        <w:rPr>
          <w:rFonts w:eastAsia="Courier" w:cs="Courier" w:ascii="Courier" w:hAnsi="Courier"/>
          <w:color w:val="000000"/>
          <w:sz w:val="24"/>
          <w:szCs w:val="24"/>
          <w:u w:val="single"/>
        </w:rPr>
        <w:t>conquering and to conquer.</w:t>
      </w:r>
      <w:r>
        <w:rPr>
          <w:rFonts w:eastAsia="Courier" w:cs="Courier" w:ascii="Courier" w:hAnsi="Courier"/>
          <w:color w:val="000000"/>
          <w:sz w:val="24"/>
          <w:szCs w:val="24"/>
          <w:u w:val="single"/>
        </w:rPr>
        <w:t>then sudden destruction cometh upon them, as travail upon a woman with child; and they shall not escape</w:t>
      </w:r>
      <w:r>
        <w:rPr>
          <w:rFonts w:eastAsia="Courier" w:cs="Courier" w:ascii="Courier" w:hAnsi="Courier"/>
          <w:color w:val="000000"/>
          <w:sz w:val="24"/>
          <w:szCs w:val="24"/>
          <w:u w:val="single"/>
        </w:rPr>
        <w:t>And power was given to him that sat thereon to take peace from the earth[hellip]and there was given to him a great sword</w:t>
      </w:r>
      <w:r>
        <w:rPr>
          <w:rFonts w:eastAsia="Courier" w:cs="Courier" w:ascii="Courier" w:hAnsi="Courier"/>
          <w:color w:val="000000"/>
          <w:sz w:val="24"/>
          <w:szCs w:val="24"/>
          <w:u w:val="single"/>
        </w:rPr>
        <w:t>the Destroyer of the Gentiles</w:t>
      </w:r>
      <w:r>
        <w:rPr>
          <w:rFonts w:eastAsia="Courier" w:cs="Courier" w:ascii="Courier" w:hAnsi="Courier"/>
          <w:color w:val="000000"/>
          <w:sz w:val="24"/>
          <w:szCs w:val="24"/>
          <w:u w:val="single"/>
        </w:rPr>
        <w:t>Is this the man that made the earth to tremble, that did shake kingdoms; that made the world as a wilderness, and destroyed the cities thereof?</w:t>
      </w:r>
      <w:r>
        <w:rPr>
          <w:rFonts w:eastAsia="Courier" w:cs="Courier" w:ascii="Courier" w:hAnsi="Courier"/>
          <w:color w:val="000000"/>
          <w:sz w:val="24"/>
          <w:szCs w:val="24"/>
          <w:u w:val="single"/>
        </w:rPr>
        <w:t>great swor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read verses &lt;scripRef passage="Je 25:15" id="chap11-p7.6" parsed="|Jer|25|15|0|0" osisRef="Bible:Jer.25.15"&gt;15&lt;/scripRef&gt; to &lt;scripRef passage="Je 25:33" id="chap11-p7.7" parsed="|Jer|25|33|0|0" osisRef="Bible:Jer.25.33"&gt;3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8"&gt;In the third seal he is portrayed as the Harbinger of famine conditions. This is intimated by the change of the color of the horse: for </w:t>
      </w:r>
      <w:r>
        <w:rPr>
          <w:rFonts w:eastAsia="Courier" w:cs="Courier" w:ascii="Courier" w:hAnsi="Courier"/>
          <w:b/>
          <w:bCs/>
          <w:color w:val="000000"/>
          <w:sz w:val="24"/>
          <w:szCs w:val="24"/>
          <w:u w:val="single"/>
        </w:rPr>
        <w:t xml:space="preserve">in connection with famine see &lt;scripRef passage="Je 14:1" id="chap11-p8.1" parsed="|Jer|14|1|0|0" osisRef="Bible:Jer.14.1"&gt;Jer. 14:1&lt;/scripRef&gt;, &lt;scripRef passage="Je 14:2" id="chap11-p8.2" parsed="|Jer|14|2|0|0" osisRef="Bible:Jer.14.2"&gt;2&lt;/scripRef&gt; and &lt;scripRef passage="La 5:10" id="chap11-p8.3" parsed="|Lam|5|10|0|0" osisRef="Bible:Lam.5.10"&gt;Lam. 5:10&lt;/scripRef&gt;. The symbolic significance of the </w:t>
      </w:r>
      <w:r>
        <w:rPr>
          <w:rFonts w:eastAsia="Courier" w:cs="Courier" w:ascii="Courier" w:hAnsi="Courier"/>
          <w:b/>
          <w:bCs/>
          <w:color w:val="000000"/>
          <w:sz w:val="24"/>
          <w:szCs w:val="24"/>
          <w:u w:val="single"/>
        </w:rPr>
        <w:t xml:space="preserve">horse is intensified by the figure of the </w:t>
      </w:r>
      <w:r>
        <w:rPr>
          <w:rFonts w:eastAsia="Courier" w:cs="Courier" w:ascii="Courier" w:hAnsi="Courier"/>
          <w:b/>
          <w:bCs/>
          <w:color w:val="000000"/>
          <w:sz w:val="24"/>
          <w:szCs w:val="24"/>
          <w:u w:val="single"/>
        </w:rPr>
        <w:t xml:space="preserve">(compare &lt;scripRef passage="Ho 12:7" id="chap11-p8.4" parsed="|Hos|12|7|0|0" osisRef="Bible:Hos.12.7"&gt;Hosea 12:7&lt;/scripRef&gt;, &lt;scripRef passage="Am 8:4-6" id="chap11-p8.5" parsed="|Amos|8|4|8|6" osisRef="Bible:Amos.8.4-Amos.8.6"&gt;Amos 8:4-6&lt;/scripRef&gt;). What follows describes the wheat being doled out at famine prices. But it is added, </w:t>
      </w:r>
      <w:r>
        <w:rPr>
          <w:rFonts w:eastAsia="Courier" w:cs="Courier" w:ascii="Courier" w:hAnsi="Courier"/>
          <w:b/>
          <w:bCs/>
          <w:color w:val="000000"/>
          <w:sz w:val="24"/>
          <w:szCs w:val="24"/>
          <w:u w:val="single"/>
        </w:rPr>
        <w:t>This intimates that the famine is by no means universal: yea, it suggests that side by side with abject suffering there is abundance and luxury. We therefore regard this third seal as denoting the Antichrist</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shall be their por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9"&gt;The fourth seal, plainly conducts us to the end of Antichrist</w:t>
      </w:r>
      <w:r>
        <w:rPr>
          <w:rFonts w:eastAsia="Courier" w:cs="Courier" w:ascii="Courier" w:hAnsi="Courier"/>
          <w:b/>
          <w:bCs/>
          <w:color w:val="000000"/>
          <w:sz w:val="24"/>
          <w:szCs w:val="24"/>
          <w:u w:val="single"/>
        </w:rPr>
        <w:t xml:space="preserve"> see &lt;scripRef passage="Rev 19:20" id="chap11-p9.1" parsed="|Rev|19|20|0|0" osisRef="Bible:Rev.19.20"&gt;Rev. 19:20&lt;/scripRef&gt;, &lt;scripRef passage="Rev 19:21" id="chap11-p9.2" parsed="|Rev|19|21|0|0" osisRef="Bible:Rev.19.21"&gt;2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1-p10"&gt;2. The next allusion to the Antichrist is found in &lt;scripRef passage="Rev 9:11" id="chap11-p10.1" parsed="|Rev|9|11|0|0" osisRef="Bible:Rev.9.11"&gt;Rev. 9:11&lt;/scripRef&gt; where he is given a threefold appellation, namely, King over the locusts, The Angel of the Abyss, and the Destroyer. A few remarks upon the context are required if we are to expound, even briefly, the significance of these three titles. The majority of pre-millennial commentators are agreed upon the identity of the personage named in &lt;scripRef passage="Rev 9:11" id="chap11-p10.2" parsed="|Rev|9|11|0|0" osisRef="Bible:Rev.9.11"&gt;Rev. 9:11&lt;/scripRef&gt;, though there is considerable difference of opinion among them concerning the meaning of the context. We can here only offer a few remarks on the preceding verses according to our present light and submit the reasons for our conclusio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11"&gt;The immediate context takes us back to the opening verse of &lt;scripRef passage="Rev 9" id="chap11-p11.1" parsed="|Rev|9|0|0|0" osisRef="Bible:Rev.9"&gt;Rev. 9&lt;/scripRef&gt; where a </w:t>
      </w:r>
      <w:r>
        <w:rPr>
          <w:rFonts w:eastAsia="Courier" w:cs="Courier" w:ascii="Courier" w:hAnsi="Courier"/>
          <w:b/>
          <w:bCs/>
          <w:color w:val="000000"/>
          <w:sz w:val="24"/>
          <w:szCs w:val="24"/>
          <w:u w:val="single"/>
        </w:rPr>
        <w:t xml:space="preserve">is seen falling from heaven unto the earth, unto whom is given the key to the Bottomless Pit. This we believe refers to Lucifer, or </w:t>
      </w:r>
      <w:r>
        <w:rPr>
          <w:rFonts w:eastAsia="Courier" w:cs="Courier" w:ascii="Courier" w:hAnsi="Courier"/>
          <w:b/>
          <w:bCs/>
          <w:color w:val="000000"/>
          <w:sz w:val="24"/>
          <w:szCs w:val="24"/>
          <w:u w:val="single"/>
        </w:rPr>
        <w:t xml:space="preserve">(see &lt;scripRef passage="Is 14:12" id="chap11-p11.2" parsed="|Isa|14|12|0|0" osisRef="Bible:Isa.14.12"&gt;Isa. 14:12&lt;/scripRef&gt; margin). The reference, we think, is not to his original fall, but to what is described in &lt;scripRef passage="Rev 12:9" id="chap11-p11.3" parsed="|Rev|12|9|0|0" osisRef="Bible:Rev.12.9"&gt;Rev. 12:9&lt;/scripRef&gt;. The fact that the key of the Abyss is given to him is in keeping with the fact that during the Tribulation period God allows him free rein and suffers him to do his worst. The R. V. correctly renders verses one and two as follows </w:t>
      </w:r>
      <w:r>
        <w:rPr>
          <w:rFonts w:eastAsia="Courier" w:cs="Courier" w:ascii="Courier" w:hAnsi="Courier"/>
          <w:color w:val="000000"/>
          <w:sz w:val="24"/>
          <w:szCs w:val="24"/>
          <w:u w:val="single"/>
        </w:rPr>
        <w:t>And there was given to him the key of the Pit of the Abyss. And he opened the Pit of the Abyss,</w:t>
      </w:r>
      <w:r>
        <w:rPr>
          <w:rFonts w:eastAsia="Courier" w:cs="Courier" w:ascii="Courier" w:hAnsi="Courier"/>
          <w:color w:val="000000"/>
          <w:sz w:val="24"/>
          <w:szCs w:val="24"/>
          <w:u w:val="single"/>
        </w:rPr>
        <w:t>&lt;i&gt;the well of&lt;/i&gt; the Bottomless Pit.</w:t>
      </w:r>
      <w:r>
        <w:rPr>
          <w:rFonts w:eastAsia="Courier" w:cs="Courier" w:ascii="Courier" w:hAnsi="Courier"/>
          <w:color w:val="000000"/>
          <w:sz w:val="24"/>
          <w:szCs w:val="24"/>
          <w:u w:val="single"/>
        </w:rPr>
        <w:t>well of the Bottomless Pit</w:t>
      </w:r>
      <w:r>
        <w:rPr>
          <w:rFonts w:eastAsia="Courier" w:cs="Courier" w:ascii="Courier" w:hAnsi="Courier"/>
          <w:color w:val="000000"/>
          <w:sz w:val="24"/>
          <w:szCs w:val="24"/>
          <w:u w:val="single"/>
        </w:rPr>
        <w:t>locusts upon the earth.</w:t>
      </w:r>
      <w:r>
        <w:rPr>
          <w:rFonts w:eastAsia="Courier" w:cs="Courier" w:ascii="Courier" w:hAnsi="Courier"/>
          <w:color w:val="000000"/>
          <w:sz w:val="24"/>
          <w:szCs w:val="24"/>
          <w:u w:val="single"/>
        </w:rPr>
        <w:t>A great people and a strong; there hath not been ever the like, neither shall be any more after it</w:t>
      </w:r>
      <w:r>
        <w:rPr>
          <w:rFonts w:eastAsia="Courier" w:cs="Courier" w:ascii="Courier" w:hAnsi="Courier"/>
          <w:color w:val="000000"/>
          <w:sz w:val="24"/>
          <w:szCs w:val="24"/>
          <w:u w:val="single"/>
        </w:rPr>
        <w:t>When they fall upon the sword they shall not be wounded</w:t>
      </w:r>
      <w:r>
        <w:rPr>
          <w:rFonts w:eastAsia="Courier" w:cs="Courier" w:ascii="Courier" w:hAnsi="Courier"/>
          <w:color w:val="000000"/>
          <w:sz w:val="24"/>
          <w:szCs w:val="24"/>
          <w:u w:val="single"/>
        </w:rPr>
        <w:t>the horse</w:t>
      </w:r>
      <w:r>
        <w:rPr>
          <w:rFonts w:eastAsia="Courier" w:cs="Courier" w:ascii="Courier" w:hAnsi="Courier"/>
          <w:color w:val="000000"/>
          <w:sz w:val="24"/>
          <w:szCs w:val="24"/>
          <w:u w:val="single"/>
        </w:rPr>
        <w:t>man</w:t>
      </w:r>
      <w:r>
        <w:rPr>
          <w:rFonts w:eastAsia="Courier" w:cs="Courier" w:ascii="Courier" w:hAnsi="Courier"/>
          <w:color w:val="000000"/>
          <w:sz w:val="24"/>
          <w:szCs w:val="24"/>
          <w:u w:val="single"/>
        </w:rPr>
        <w:t>lion</w:t>
      </w:r>
      <w:r>
        <w:rPr>
          <w:rFonts w:eastAsia="Courier" w:cs="Courier" w:ascii="Courier" w:hAnsi="Courier"/>
          <w:color w:val="000000"/>
          <w:sz w:val="24"/>
          <w:szCs w:val="24"/>
          <w:u w:val="single"/>
        </w:rPr>
        <w:t>the scorpion</w:t>
      </w:r>
      <w:r>
        <w:rPr>
          <w:rFonts w:eastAsia="Courier" w:cs="Courier" w:ascii="Courier" w:hAnsi="Courier"/>
          <w:color w:val="000000"/>
          <w:sz w:val="24"/>
          <w:szCs w:val="24"/>
          <w:u w:val="single"/>
        </w:rPr>
        <w:t>cast down to Tartarus,</w:t>
      </w:r>
      <w:r>
        <w:rPr>
          <w:rFonts w:eastAsia="Courier" w:cs="Courier" w:ascii="Courier" w:hAnsi="Courier"/>
          <w:color w:val="000000"/>
          <w:sz w:val="24"/>
          <w:szCs w:val="24"/>
          <w:u w:val="single"/>
        </w:rPr>
        <w:t>arose a smoke out of the Pit[hellip]and there came out of the smoke locusts upon the earth.</w:t>
      </w:r>
      <w:r>
        <w:rPr>
          <w:rFonts w:eastAsia="Courier" w:cs="Courier" w:ascii="Courier" w:hAnsi="Courier"/>
          <w:color w:val="000000"/>
          <w:sz w:val="24"/>
          <w:szCs w:val="24"/>
          <w:u w:val="single"/>
        </w:rPr>
        <w:t>the well of the Pit,</w:t>
      </w:r>
      <w:r>
        <w:rPr>
          <w:rFonts w:eastAsia="Courier" w:cs="Courier" w:ascii="Courier" w:hAnsi="Courier"/>
          <w:color w:val="000000"/>
          <w:sz w:val="24"/>
          <w:szCs w:val="24"/>
          <w:u w:val="single"/>
        </w:rPr>
        <w:t>king</w:t>
      </w:r>
      <w:r>
        <w:rPr>
          <w:rFonts w:eastAsia="Courier" w:cs="Courier" w:ascii="Courier" w:hAnsi="Courier"/>
          <w:color w:val="000000"/>
          <w:sz w:val="24"/>
          <w:szCs w:val="24"/>
          <w:u w:val="single"/>
        </w:rPr>
        <w:t>locusts</w:t>
      </w:r>
      <w:r>
        <w:rPr>
          <w:rFonts w:eastAsia="Courier" w:cs="Courier" w:ascii="Courier" w:hAnsi="Courier"/>
          <w:color w:val="000000"/>
          <w:sz w:val="24"/>
          <w:szCs w:val="24"/>
          <w:u w:val="single"/>
        </w:rPr>
        <w:t>the angel of the Bottomless Pit!</w:t>
      </w:r>
      <w:r>
        <w:rPr>
          <w:rFonts w:eastAsia="Courier" w:cs="Courier" w:ascii="Courier" w:hAnsi="Courier"/>
          <w:color w:val="000000"/>
          <w:sz w:val="24"/>
          <w:szCs w:val="24"/>
          <w:u w:val="single"/>
        </w:rPr>
        <w:t xml:space="preserve"> cf &lt;scripRef passage="Is 63:9" id="chap11-p14.3" parsed="|Isa|63|9|0|0" osisRef="Bible:Isa.63.9"&gt;Isa. 63:9&lt;/scripRef&gt;, etc.) is, again and again, termed an angel in the Apocalypse (see &lt;scripRef passage="Rev 8:3" id="chap11-p14.4" parsed="|Rev|8|3|0|0" osisRef="Bible:Rev.8.3"&gt;8:3&lt;/scripRef&gt;, &lt;scripRef passage="Rev 10:1" id="chap11-p14.5" parsed="|Rev|10|1|0|0" osisRef="Bible:Rev.10.1"&gt;10:1&lt;/scripRef&gt;, etc.), so the Antichrist is here denominated </w:t>
      </w:r>
      <w:r>
        <w:rPr>
          <w:rFonts w:eastAsia="Courier" w:cs="Courier" w:ascii="Courier" w:hAnsi="Courier"/>
          <w:b/>
          <w:bCs/>
          <w:color w:val="000000"/>
          <w:sz w:val="24"/>
          <w:szCs w:val="24"/>
          <w:u w:val="single"/>
        </w:rPr>
        <w:t xml:space="preserve">And just as we learn from &lt;scripRef passage="Mt 25:31" id="chap11-p14.6" parsed="|Matt|25|31|0|0" osisRef="Bible:Matt.25.31"&gt;Matt. 25:31&lt;/scripRef&gt; that </w:t>
      </w:r>
      <w:r>
        <w:rPr>
          <w:rFonts w:eastAsia="Courier" w:cs="Courier" w:ascii="Courier" w:hAnsi="Courier"/>
          <w:b/>
          <w:bCs/>
          <w:color w:val="000000"/>
          <w:sz w:val="24"/>
          <w:szCs w:val="24"/>
          <w:u w:val="single"/>
        </w:rPr>
        <w:t>(cf &lt;scripRef passage="Mt 24:31" id="chap11-p14.7" parsed="|Matt|24|31|0|0" osisRef="Bible:Matt.24.31"&gt;Matt 24:31&lt;/scripRef&gt;), so when the Son of Perdition is manifested, all the unholy angels will be with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15"&gt;In the third place, let the language of &lt;scripRef passage="2Pe 2:4" id="chap11-p15.1" parsed="|2Pet|2|4|0|0" osisRef="Bible:2Pet.2.4"&gt;2 Pet. 2:4&lt;/scripRef&gt; be carefully examined: </w:t>
      </w:r>
      <w:r>
        <w:rPr>
          <w:rFonts w:eastAsia="Courier" w:cs="Courier" w:ascii="Courier" w:hAnsi="Courier"/>
          <w:b/>
          <w:bCs/>
          <w:color w:val="000000"/>
          <w:sz w:val="24"/>
          <w:szCs w:val="24"/>
          <w:u w:val="single"/>
        </w:rPr>
        <w:t xml:space="preserve">It is to the last clause we wish to direct attention. Let it be compared with the 9th verse of the same chapter </w:t>
      </w:r>
      <w:r>
        <w:rPr>
          <w:rFonts w:eastAsia="Courier" w:cs="Courier" w:ascii="Courier" w:hAnsi="Courier"/>
          <w:color w:val="000000"/>
          <w:sz w:val="24"/>
          <w:szCs w:val="24"/>
          <w:u w:val="single"/>
        </w:rPr>
        <w:t>The Lord knoweth how to deliver the godly out of temptations, and to reserve the unjust unto the day of judgment to be punished.</w:t>
      </w:r>
      <w:r>
        <w:rPr>
          <w:rFonts w:eastAsia="Courier" w:cs="Courier" w:ascii="Courier" w:hAnsi="Courier"/>
          <w:color w:val="000000"/>
          <w:sz w:val="24"/>
          <w:szCs w:val="24"/>
          <w:u w:val="single"/>
        </w:rPr>
        <w:t>unto the Day of Judgment to be punished.</w:t>
      </w:r>
      <w:r>
        <w:rPr>
          <w:rFonts w:eastAsia="Courier" w:cs="Courier" w:ascii="Courier" w:hAnsi="Courier"/>
          <w:color w:val="000000"/>
          <w:sz w:val="24"/>
          <w:szCs w:val="24"/>
          <w:u w:val="single"/>
        </w:rPr>
        <w:t>reserved unto judgment,</w:t>
      </w:r>
      <w:r>
        <w:rPr>
          <w:rFonts w:eastAsia="Courier" w:cs="Courier" w:ascii="Courier" w:hAnsi="Courier"/>
          <w:color w:val="000000"/>
          <w:sz w:val="24"/>
          <w:szCs w:val="24"/>
          <w:u w:val="single"/>
        </w:rPr>
        <w:t xml:space="preserve"> it will be in </w:t>
      </w:r>
      <w:r>
        <w:rPr>
          <w:rFonts w:eastAsia="Courier" w:cs="Courier" w:ascii="Courier" w:hAnsi="Courier"/>
          <w:b/>
          <w:bCs/>
          <w:color w:val="000000"/>
          <w:sz w:val="24"/>
          <w:szCs w:val="24"/>
          <w:u w:val="single"/>
        </w:rPr>
        <w:t xml:space="preserve">(compare &lt;scripRef passage="Rev 6:17" id="chap11-p15.5" parsed="|Rev|6|17|0|0" osisRef="Bible:Rev.6.17"&gt;Rev. 6:17&lt;/scripRef&gt; for </w:t>
      </w:r>
      <w:r>
        <w:rPr>
          <w:rFonts w:eastAsia="Courier" w:cs="Courier" w:ascii="Courier" w:hAnsi="Courier"/>
          <w:b/>
          <w:bCs/>
          <w:color w:val="000000"/>
          <w:sz w:val="24"/>
          <w:szCs w:val="24"/>
          <w:u w:val="single"/>
        </w:rPr>
        <w:t xml:space="preserve">). Confirmatory of this, observe that in &lt;scripRef passage="Joe 2:11" id="chap11-p15.6" parsed="|Joel|2|11|0|0" osisRef="Bible:Joel.2.11"&gt;Joel 2:11&lt;/scripRef&gt; the Lord calls the supernatural locusts </w:t>
      </w:r>
      <w:r>
        <w:rPr>
          <w:rFonts w:eastAsia="Courier" w:cs="Courier" w:ascii="Courier" w:hAnsi="Courier"/>
          <w:b/>
          <w:bCs/>
          <w:color w:val="000000"/>
          <w:sz w:val="24"/>
          <w:szCs w:val="24"/>
          <w:u w:val="single"/>
        </w:rPr>
        <w:t>then employed to inflict sore punishments on apostate Israel.&lt;a style="mso-footnote-id:ftn5" href="#_ftn5" name="_ftnref5"&gt;&lt;span class="MsoFootnoteReference"&gt;&lt;span style="mso-special-character:footnote"&gt;&lt;![if !supportFootnotes]&gt;&lt;span class="MsoFootnoteReference"&gt;[1]&lt;/span&gt;&lt;![endif]&gt;&lt;/span&gt;&lt;/span&gt;&lt;/a&gt; If our interpretation of &lt;scripRef passage="2Pe 2:4" id="chap11-p16.3" parsed="|2Pet|2|4|0|0" osisRef="Bible:2Pet.2.4"&gt;2 Pet. 2:4&lt;/scripRef&gt; be correct, namely, that it makes no reference to the future punishment of the fallen angels, this explains why the Lord in &lt;scripRef passage="Mt 25:41" id="chap11-p16.4" parsed="|Matt|25|41|0|0" osisRef="Bible:Matt.25.41"&gt;Matt. 25:41&lt;/scripRef&gt; when referring to future punishment was careful to mention them specificall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17"&gt;Returning now to &lt;scripRef passage="Rev 9:11" id="chap11-p17.1" parsed="|Rev|9|11|0|0" osisRef="Bible:Rev.9.11"&gt;Rev. 9:11&lt;/scripRef&gt; the Antichrist is here termed the </w:t>
      </w:r>
      <w:r>
        <w:rPr>
          <w:rFonts w:eastAsia="Courier" w:cs="Courier" w:ascii="Courier" w:hAnsi="Courier"/>
          <w:b/>
          <w:bCs/>
          <w:color w:val="000000"/>
          <w:sz w:val="24"/>
          <w:szCs w:val="24"/>
          <w:u w:val="single"/>
        </w:rPr>
        <w:t xml:space="preserve">the locusts. Let the reader pay careful attention to what is predicted of these infernal beings in &lt;scripRef passage="Joe 2" id="chap11-p17.2" parsed="|Joel|2|0|0|0" osisRef="Bible:Joel.2"&gt;Joel 2&lt;/scripRef&gt; and here in &lt;scripRef passage="Rev 9" id="chap11-p17.3" parsed="|Rev|9|0|0|0" osisRef="Bible:Rev.9"&gt;Rev. 9&lt;/scripRef&gt;, and let him remember they number no less than two hundred millions, and then see if it does not throw new light on &lt;scripRef passage="Rev 13:4" id="chap11-p17.4" parsed="|Rev|13|4|0|0" osisRef="Bible:Rev.13.4"&gt;Rev. 13:4&lt;/scripRef&gt;, where concerning the Antichrist the question is asked, </w:t>
      </w:r>
      <w:r>
        <w:rPr>
          <w:rFonts w:eastAsia="Courier" w:cs="Courier" w:ascii="Courier" w:hAnsi="Courier"/>
          <w:b/>
          <w:bCs/>
          <w:color w:val="000000"/>
          <w:sz w:val="24"/>
          <w:szCs w:val="24"/>
          <w:u w:val="single"/>
        </w:rPr>
        <w:t xml:space="preserve">How utterly futile to engage in conflict one who commands an army of two hundred millions, none of whom are subject to death! In the second place, he is here termed </w:t>
      </w:r>
      <w:r>
        <w:rPr>
          <w:rFonts w:eastAsia="Courier" w:cs="Courier" w:ascii="Courier" w:hAnsi="Courier"/>
          <w:b/>
          <w:bCs/>
          <w:color w:val="000000"/>
          <w:sz w:val="24"/>
          <w:szCs w:val="24"/>
          <w:u w:val="single"/>
        </w:rPr>
        <w:t xml:space="preserve">a title peculiarly appropriate as the leader of the fallen angels; and, as well, a title which denotes the superhuman nature of the Son of Perdition. In the third place, we are here told that his name </w:t>
      </w:r>
      <w:r>
        <w:rPr>
          <w:rFonts w:eastAsia="Courier" w:cs="Courier" w:ascii="Courier" w:hAnsi="Courier"/>
          <w:b/>
          <w:bCs/>
          <w:color w:val="000000"/>
          <w:sz w:val="24"/>
          <w:szCs w:val="24"/>
          <w:u w:val="single"/>
        </w:rPr>
        <w:t xml:space="preserve">This title serves to establish beyond a shadow of doubt the identity of this </w:t>
      </w:r>
      <w:r>
        <w:rPr>
          <w:rFonts w:eastAsia="Courier" w:cs="Courier" w:ascii="Courier" w:hAnsi="Courier"/>
          <w:b/>
          <w:bCs/>
          <w:color w:val="000000"/>
          <w:sz w:val="24"/>
          <w:szCs w:val="24"/>
          <w:u w:val="single"/>
        </w:rPr>
        <w:t xml:space="preserve">of the infernal locusts, this Angel of the Bottomless Pit. The Hebrew and the Greek names signify the same thing in English </w:t>
      </w:r>
      <w:r>
        <w:rPr>
          <w:rFonts w:eastAsia="Courier" w:cs="Courier" w:ascii="Courier" w:hAnsi="Courier"/>
          <w:color w:val="000000"/>
          <w:sz w:val="24"/>
          <w:szCs w:val="24"/>
          <w:u w:val="single"/>
        </w:rPr>
        <w:t>Spoiler</w:t>
      </w:r>
      <w:r>
        <w:rPr>
          <w:rFonts w:eastAsia="Courier" w:cs="Courier" w:ascii="Courier" w:hAnsi="Courier"/>
          <w:color w:val="000000"/>
          <w:sz w:val="24"/>
          <w:szCs w:val="24"/>
          <w:u w:val="single"/>
        </w:rPr>
        <w:t>Destroyer</w:t>
      </w:r>
      <w:r>
        <w:rPr>
          <w:rFonts w:eastAsia="Courier" w:cs="Courier" w:ascii="Courier" w:hAnsi="Courier"/>
          <w:color w:val="000000"/>
          <w:sz w:val="24"/>
          <w:szCs w:val="24"/>
          <w:u w:val="single"/>
        </w:rPr>
        <w:t>Death</w:t>
      </w:r>
      <w:r>
        <w:rPr>
          <w:rFonts w:eastAsia="Courier" w:cs="Courier" w:ascii="Courier" w:hAnsi="Courier"/>
          <w:color w:val="000000"/>
          <w:sz w:val="24"/>
          <w:szCs w:val="24"/>
          <w:u w:val="single"/>
        </w:rPr>
        <w:t>the Jew first</w:t>
      </w:r>
      <w:r>
        <w:rPr>
          <w:rFonts w:eastAsia="Courier" w:cs="Courier" w:ascii="Courier" w:hAnsi="Courier"/>
          <w:color w:val="000000"/>
          <w:sz w:val="24"/>
          <w:szCs w:val="24"/>
          <w:u w:val="single"/>
        </w:rPr>
        <w:t xml:space="preserve"> see &lt;scripRef passage="Ro 2:9" id="chap11-p17.9" parsed="|Rom|2|9|0|0" osisRef="Bible:Rom.2.9"&gt;Rom. 2:9&lt;/scripRef&gt; and &lt;scripRef passage="Ro 1:16" id="chap11-p17.10" parsed="|Rom|1|16|0|0" osisRef="Bible:Rom.1.16"&gt;1:16&lt;/scripRef&gt; for each, respectivel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1-p18"&gt;3. </w:t>
      </w:r>
      <w:r>
        <w:rPr>
          <w:rFonts w:eastAsia="Courier" w:cs="Courier" w:ascii="Courier" w:hAnsi="Courier"/>
          <w:b/>
          <w:bCs/>
          <w:color w:val="000000"/>
          <w:sz w:val="24"/>
          <w:szCs w:val="24"/>
          <w:u w:val="single"/>
        </w:rPr>
        <w:t xml:space="preserve">(&lt;scripRef passage="Rev 11:7" id="chap11-p18.1" parsed="|Rev|11|7|0|0" osisRef="Bible:Rev.11.7"&gt;Rev. 11:7&lt;/scripRef&gt;). This is the first time in the Revelation that the Antichrist is seen in his character of </w:t>
      </w:r>
      <w:r>
        <w:rPr>
          <w:rFonts w:eastAsia="Courier" w:cs="Courier" w:ascii="Courier" w:hAnsi="Courier"/>
          <w:b/>
          <w:bCs/>
          <w:color w:val="000000"/>
          <w:sz w:val="24"/>
          <w:szCs w:val="24"/>
          <w:u w:val="single"/>
        </w:rPr>
        <w:t xml:space="preserve">The last scripture which we have examined serves at once to identify him. He is termed </w:t>
      </w:r>
      <w:r>
        <w:rPr>
          <w:rFonts w:eastAsia="Courier" w:cs="Courier" w:ascii="Courier" w:hAnsi="Courier"/>
          <w:b/>
          <w:bCs/>
          <w:color w:val="000000"/>
          <w:sz w:val="24"/>
          <w:szCs w:val="24"/>
          <w:u w:val="single"/>
        </w:rPr>
        <w:t xml:space="preserve">because in a peculiar sense the Abyss is his home. There he has been during all the centuries of this Christian era. In &lt;scripRef passage="Ac 1:23" id="chap11-p18.2" parsed="|Acts|1|23|0|0" osisRef="Bible:Acts.1.23"&gt;Acts 1:23&lt;/scripRef&gt; (cf chapter 3, Section 3) the Pit is called </w:t>
      </w:r>
      <w:r>
        <w:rPr>
          <w:rFonts w:eastAsia="Courier" w:cs="Courier" w:ascii="Courier" w:hAnsi="Courier"/>
          <w:b/>
          <w:bCs/>
          <w:color w:val="000000"/>
          <w:sz w:val="24"/>
          <w:szCs w:val="24"/>
          <w:u w:val="single"/>
        </w:rPr>
        <w:t>Here the Beast is shown ascending out of the Bottomless Pit. What, then, is the Abyss? It appears to be the special abode of infernal creatures. As we have seen, out of its well issue the fallen angels. From it comes the Beast. And in it Satan himself is incarcerated for the thousand years (&lt;scripRef passage="Rev 20:3" id="chap11-p18.3" parsed="|Rev|20|3|0|0" osisRef="Bible:Rev.20.3"&gt;Rev. 20:3&lt;/scripRef&gt;). The Abyss is quite distinct from Hades in which the souls of lost human beings are now being tormented; as it must also be distinguished from Gehenna or the Lake of Fire in which all the lost shall suffer for ever and ev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19"&gt;4. We come now to &lt;scripRef passage="Rev 13" id="chap11-p19.1" parsed="|Rev|13|0|0|0" osisRef="Bible:Rev.13"&gt;Rev. 13&lt;/scripRef&gt;. A lengthy paper might readily be devoted to its exposition, but as we have had occasion to refer to its contents so frequently in earlier chapters, we shall here be as brief as possible. The contents of this chapter center around two </w:t>
      </w:r>
      <w:r>
        <w:rPr>
          <w:rFonts w:eastAsia="Courier" w:cs="Courier" w:ascii="Courier" w:hAnsi="Courier"/>
          <w:b/>
          <w:bCs/>
          <w:color w:val="000000"/>
          <w:sz w:val="24"/>
          <w:szCs w:val="24"/>
          <w:u w:val="single"/>
        </w:rPr>
        <w:t>As to which of them represent the Antichrist there is a difference of opinion. The majority of those who have written upon the subject regard the first Beast as the Man of Sin, and with them we are in hearty accord. We shall devote our next chapter to a setting forth of some of the many proofs that the first Beast is the Antichrist. Here we shall take the point for gran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20"&gt;</w:t>
      </w:r>
      <w:r>
        <w:rPr>
          <w:rFonts w:eastAsia="Courier" w:cs="Courier" w:ascii="Courier" w:hAnsi="Courier"/>
          <w:b/>
          <w:bCs/>
          <w:color w:val="000000"/>
          <w:sz w:val="24"/>
          <w:szCs w:val="24"/>
          <w:u w:val="single"/>
        </w:rPr>
        <w:t xml:space="preserve"> (v.&lt;scripRef passage="Rev 13:1" id="chap11-p20.1" parsed="|Rev|13|1|0|0" osisRef="Bible:Rev.13.1"&gt;1&lt;/scripRef&gt;). There is here, as frequently in Scripture, a double reference. Two objects quite distinct though intimately connected are in view. We believe that this Beast which arises from the sea points to the Roman Empire revived and in its final form, that is, resuscitated and confederated under the form often kingdoms. In &lt;scripRef passage="Da 7:3" id="chap11-p20.2" parsed="|Dan|7|3|0|0" osisRef="Bible:Dan.7.3"&gt;Dan. 7:3&lt;/scripRef&gt; we read, </w:t>
      </w:r>
      <w:r>
        <w:rPr>
          <w:rFonts w:eastAsia="Courier" w:cs="Courier" w:ascii="Courier" w:hAnsi="Courier"/>
          <w:b/>
          <w:bCs/>
          <w:color w:val="000000"/>
          <w:sz w:val="24"/>
          <w:szCs w:val="24"/>
          <w:u w:val="single"/>
        </w:rPr>
        <w:t xml:space="preserve">These four great beasts are interpreted in the verses which follow as four kingdoms. In v. &lt;scripRef passage="Da 7:7" id="chap11-p20.3" parsed="|Dan|7|7|0|0" osisRef="Bible:Dan.7.7"&gt;7&lt;/scripRef&gt; we are told this fourth Beast (the Roman Empire) </w:t>
      </w:r>
      <w:r>
        <w:rPr>
          <w:rFonts w:eastAsia="Courier" w:cs="Courier" w:ascii="Courier" w:hAnsi="Courier"/>
          <w:b/>
          <w:bCs/>
          <w:color w:val="000000"/>
          <w:sz w:val="24"/>
          <w:szCs w:val="24"/>
          <w:u w:val="single"/>
        </w:rPr>
        <w:t xml:space="preserve">So the Beast of &lt;scripRef passage="Rev 13:1" id="chap11-p20.4" parsed="|Rev|13|1|0|0" osisRef="Bible:Rev.13.1"&gt;Rev. 13:1&lt;/scripRef&gt; also has ten horns. Each of the successive Beasts or kingdoms of &lt;scripRef passage="Da 7" id="chap11-p20.5" parsed="|Dan|7|0|0|0" osisRef="Bible:Dan.7"&gt;Dan. 7&lt;/scripRef&gt; retained the territory of the previous one, though enlarging on it. In the symbolic description there furnished the first Beast is likened unto </w:t>
      </w:r>
      <w:r>
        <w:rPr>
          <w:rFonts w:eastAsia="Courier" w:cs="Courier" w:ascii="Courier" w:hAnsi="Courier"/>
          <w:b/>
          <w:bCs/>
          <w:color w:val="000000"/>
          <w:sz w:val="24"/>
          <w:szCs w:val="24"/>
          <w:u w:val="single"/>
        </w:rPr>
        <w:t xml:space="preserve">(v. &lt;scripRef passage="Da 7:4" id="chap11-p20.6" parsed="|Dan|7|4|0|0" osisRef="Bible:Dan.7.4"&gt;4&lt;/scripRef&gt;); the second to </w:t>
      </w:r>
      <w:r>
        <w:rPr>
          <w:rFonts w:eastAsia="Courier" w:cs="Courier" w:ascii="Courier" w:hAnsi="Courier"/>
          <w:b/>
          <w:bCs/>
          <w:color w:val="000000"/>
          <w:sz w:val="24"/>
          <w:szCs w:val="24"/>
          <w:u w:val="single"/>
        </w:rPr>
        <w:t xml:space="preserve">(v. &lt;scripRef passage="Da 7:5" id="chap11-p20.7" parsed="|Dan|7|5|0|0" osisRef="Bible:Dan.7.5"&gt;5&lt;/scripRef&gt;); the third to </w:t>
      </w:r>
      <w:r>
        <w:rPr>
          <w:rFonts w:eastAsia="Courier" w:cs="Courier" w:ascii="Courier" w:hAnsi="Courier"/>
          <w:b/>
          <w:bCs/>
          <w:color w:val="000000"/>
          <w:sz w:val="24"/>
          <w:szCs w:val="24"/>
          <w:u w:val="single"/>
        </w:rPr>
        <w:t xml:space="preserve">(v. &lt;scripRef passage="Da 7:6" id="chap11-p20.8" parsed="|Dan|7|6|0|0" osisRef="Bible:Dan.7.6"&gt;6&lt;/scripRef&gt;). So also in &lt;scripRef passage="Rev 13" id="chap11-p20.9" parsed="|Rev|13|0|0|0" osisRef="Bible:Rev.13"&gt;Rev. 13&lt;/scripRef&gt; the Beast there is </w:t>
      </w:r>
      <w:r>
        <w:rPr>
          <w:rFonts w:eastAsia="Courier" w:cs="Courier" w:ascii="Courier" w:hAnsi="Courier"/>
          <w:b/>
          <w:bCs/>
          <w:color w:val="000000"/>
          <w:sz w:val="24"/>
          <w:szCs w:val="24"/>
          <w:u w:val="single"/>
        </w:rPr>
        <w:t xml:space="preserve">has feet like </w:t>
      </w:r>
      <w:r>
        <w:rPr>
          <w:rFonts w:eastAsia="Courier" w:cs="Courier" w:ascii="Courier" w:hAnsi="Courier"/>
          <w:b/>
          <w:bCs/>
          <w:color w:val="000000"/>
          <w:sz w:val="24"/>
          <w:szCs w:val="24"/>
          <w:u w:val="single"/>
        </w:rPr>
        <w:t xml:space="preserve">and has the mouth of </w:t>
      </w:r>
      <w:r>
        <w:rPr>
          <w:rFonts w:eastAsia="Courier" w:cs="Courier" w:ascii="Courier" w:hAnsi="Courier"/>
          <w:b/>
          <w:bCs/>
          <w:color w:val="000000"/>
          <w:sz w:val="24"/>
          <w:szCs w:val="24"/>
          <w:u w:val="single"/>
        </w:rPr>
        <w:t>(v. &lt;scripRef passage="Rev 13:2" id="chap11-p20.10" parsed="|Rev|13|2|0|0" osisRef="Bible:Rev.13.2"&gt;2&lt;/scripRef&gt;). Thus we learn that the Roman Empire in its final form will include within its borders the territory controlled by the earlier Empires and will also perpetuate the dominant characteristics of the ancient Babylonians, Medo-Persians, and Grecia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21"&gt;But it is very clear from what follows in &lt;scripRef passage="Rev 13" id="chap11-p21.1" parsed="|Rev|13|0|0|0" osisRef="Bible:Rev.13"&gt;Rev. 13&lt;/scripRef&gt; that there is something more than the Empire here in view. In vv. &lt;scripRef passage="Rev 13:3-8" id="chap11-p21.2" parsed="|Rev|13|3|13|8" osisRef="Bible:Rev.13.3-Rev.13.8"&gt;3-8&lt;/scripRef&gt; it is a person that is before us. We are satisfied that this same person is also described, symbolically, in the opening verses. As is frequently the case in the prophetic scriptures, the king and his kingdom are here inseparably united. &lt;scripRef passage="Rev 13:1" id="chap11-p21.3" parsed="|Rev|13|1|0|0" osisRef="Bible:Rev.13.1"&gt;Rev. 13:1&lt;/scripRef&gt;, &lt;scripRef passage="Rev 13:2" id="chap11-p21.4" parsed="|Rev|13|2|0|0" osisRef="Bible:Rev.13.2"&gt;2&lt;/scripRef&gt; portrays both the Empire and its last Emperor. One of the proofs for this is found in &lt;scripRef passage="Da 9:26" id="chap11-p21.5" parsed="|Dan|9|26|0|0" osisRef="Bible:Dan.9.26"&gt;Dan. 9:26&lt;/scripRef&gt;, &lt;scripRef passage="Da 9:27" id="chap11-p21.6" parsed="|Dan|9|27|0|0" osisRef="Bible:Dan.9.27"&gt;27&lt;/scripRef&gt;, where (as we have shown in Chapter 9) the Antichrist is denominated </w:t>
      </w:r>
      <w:r>
        <w:rPr>
          <w:rFonts w:eastAsia="Courier" w:cs="Courier" w:ascii="Courier" w:hAnsi="Courier"/>
          <w:b/>
          <w:bCs/>
          <w:color w:val="000000"/>
          <w:sz w:val="24"/>
          <w:szCs w:val="24"/>
          <w:u w:val="single"/>
        </w:rPr>
        <w:t>of that people who destroyed Jerusalem in A. D. 70. We shall therefore interpret here according to this princip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22"&gt;</w:t>
      </w:r>
      <w:r>
        <w:rPr>
          <w:rFonts w:eastAsia="Courier" w:cs="Courier" w:ascii="Courier" w:hAnsi="Courier"/>
          <w:b/>
          <w:bCs/>
          <w:color w:val="000000"/>
          <w:sz w:val="24"/>
          <w:szCs w:val="24"/>
          <w:u w:val="single"/>
        </w:rPr>
        <w:t xml:space="preserve"> In Scripture, the troubled </w:t>
      </w:r>
      <w:r>
        <w:rPr>
          <w:rFonts w:eastAsia="Courier" w:cs="Courier" w:ascii="Courier" w:hAnsi="Courier"/>
          <w:b/>
          <w:bCs/>
          <w:color w:val="000000"/>
          <w:sz w:val="24"/>
          <w:szCs w:val="24"/>
          <w:u w:val="single"/>
        </w:rPr>
        <w:t xml:space="preserve">is frequently a figure of restless humanity away from God. The Antichrist will come upon the scene at a time of unprecedented social disturbance and governmental upheaval. He will appear at a crisis in the history of the world. From other prophetic scriptures we gather that, following the removal of the Church from this earth, and some time before Daniels statesmen. This will provide the desired opportunity for the coming Superman, who will be a diplomatic genius. Just as many leaders today are satisfied that a League of Nations would be the best device for preserving peace, so in the day to come the Man of Sin will satisfy the world that this is the only solution to the baffling problems then confronting the Powers of earth. Thus will the Antichrist resurrect the old Roman Empire at a time of universal confusion and tumult. He will himself be the acknowledged head or Emperor, the last of the Caesars. Hence the double significance of this figure </w:t>
      </w:r>
      <w:r>
        <w:rPr>
          <w:rFonts w:eastAsia="Courier" w:cs="Courier" w:ascii="Courier" w:hAnsi="Courier"/>
          <w:color w:val="000000"/>
          <w:sz w:val="24"/>
          <w:szCs w:val="24"/>
          <w:u w:val="single"/>
        </w:rPr>
        <w:t xml:space="preserve">a Beast rising out of the sea.s </w:t>
      </w:r>
      <w:r>
        <w:rPr>
          <w:rFonts w:eastAsia="Courier" w:cs="Courier" w:ascii="Courier" w:hAnsi="Courier"/>
          <w:b/>
          <w:bCs/>
          <w:color w:val="000000"/>
          <w:sz w:val="24"/>
          <w:szCs w:val="24"/>
          <w:u w:val="single"/>
        </w:rPr>
        <w:t>a Beast shall be the worlds reply to the satanic teaching of Evolution now so popular almost everywhere. The leaders of modern thought insist on the beastial origin of man, and so a Beast shall yet lead the majority of his generation to Perdi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23"&gt;</w:t>
      </w:r>
      <w:r>
        <w:rPr>
          <w:rFonts w:eastAsia="Courier" w:cs="Courier" w:ascii="Courier" w:hAnsi="Courier"/>
          <w:b/>
          <w:bCs/>
          <w:color w:val="000000"/>
          <w:sz w:val="24"/>
          <w:szCs w:val="24"/>
          <w:u w:val="single"/>
        </w:rPr>
        <w:t xml:space="preserve"> It is most significant that identically the same features are attributed to the Dragon in &lt;scripRef passage="Rev 12:3" id="chap11-p23.1" parsed="|Rev|12|3|0|0" osisRef="Bible:Rev.12.3"&gt;12:3&lt;/scripRef&gt;. He, too, is there said to have </w:t>
      </w:r>
      <w:r>
        <w:rPr>
          <w:rFonts w:eastAsia="Courier" w:cs="Courier" w:ascii="Courier" w:hAnsi="Courier"/>
          <w:b/>
          <w:bCs/>
          <w:color w:val="000000"/>
          <w:sz w:val="24"/>
          <w:szCs w:val="24"/>
          <w:u w:val="single"/>
        </w:rPr>
        <w:t>This clearly implies his satanic origin: he will be a human replica of the Devil himself. As wrote the late G. H. Pember (from whom we have borrowed a number of valuable points), the Beast will be s glory, and the very image of his substance.</w:t>
      </w:r>
      <w:r>
        <w:rPr>
          <w:rFonts w:eastAsia="Courier" w:cs="Courier" w:ascii="Courier" w:hAnsi="Courier"/>
          <w:color w:val="000000"/>
          <w:sz w:val="24"/>
          <w:szCs w:val="24"/>
          <w:u w:val="single"/>
        </w:rPr>
        <w:t>seven heads</w:t>
      </w:r>
      <w:r>
        <w:rPr>
          <w:rFonts w:eastAsia="Courier" w:cs="Courier" w:ascii="Courier" w:hAnsi="Courier"/>
          <w:color w:val="000000"/>
          <w:sz w:val="24"/>
          <w:szCs w:val="24"/>
          <w:u w:val="single"/>
        </w:rPr>
        <w:t>ten horns</w:t>
      </w:r>
      <w:r>
        <w:rPr>
          <w:rFonts w:eastAsia="Courier" w:cs="Courier" w:ascii="Courier" w:hAnsi="Courier"/>
          <w:color w:val="000000"/>
          <w:sz w:val="24"/>
          <w:szCs w:val="24"/>
          <w:u w:val="single"/>
        </w:rPr>
        <w:t>And the Beast which I saw was like unto a leopard, and his feet were as the feet of a bear, and his mouth as the mouth of a lion</w:t>
      </w:r>
      <w:r>
        <w:rPr>
          <w:rFonts w:eastAsia="Courier" w:cs="Courier" w:ascii="Courier" w:hAnsi="Courier"/>
          <w:color w:val="000000"/>
          <w:sz w:val="24"/>
          <w:szCs w:val="24"/>
          <w:u w:val="single"/>
        </w:rPr>
        <w:t xml:space="preserve">And the Dragon gave him his power, and his seat, and great authoritys travesty of what God the Father will yet do to His Son: </w:t>
      </w:r>
      <w:r>
        <w:rPr>
          <w:rFonts w:eastAsia="Courier" w:cs="Courier" w:ascii="Courier" w:hAnsi="Courier"/>
          <w:color w:val="000000"/>
          <w:sz w:val="24"/>
          <w:szCs w:val="24"/>
          <w:u w:val="single"/>
        </w:rPr>
        <w:t>I saw in the night visions, and, behold, one like the Son of Man came with the clouds of heaven, and came to the Ancient of Days, and they brought Him near before Him. And there was given Him dominion, and glory, and a kingdom, that all people, nations, and languages, should serve Him</w:t>
      </w:r>
      <w:r>
        <w:rPr>
          <w:rFonts w:eastAsia="Courier" w:cs="Courier" w:ascii="Courier" w:hAnsi="Courier"/>
          <w:color w:val="000000"/>
          <w:sz w:val="24"/>
          <w:szCs w:val="24"/>
          <w:u w:val="single"/>
        </w:rPr>
        <w:t xml:space="preserve">And I saw one of his heads as it were wounded to death; and his deadly wound was healed: and all the world wondered after the Beasts seventieth week the Antichrist will be slain by the sword </w:t>
      </w:r>
      <w:r>
        <w:rPr>
          <w:rFonts w:eastAsia="Courier" w:cs="Courier" w:ascii="Courier" w:hAnsi="Courier"/>
          <w:color w:val="000000"/>
          <w:sz w:val="24"/>
          <w:szCs w:val="24"/>
          <w:u w:val="single"/>
        </w:rPr>
        <w:t>Coming Prince,</w:t>
      </w:r>
      <w:r>
        <w:rPr>
          <w:rFonts w:eastAsia="Courier" w:cs="Courier" w:ascii="Courier" w:hAnsi="Courier"/>
          <w:color w:val="000000"/>
          <w:sz w:val="24"/>
          <w:szCs w:val="24"/>
          <w:u w:val="single"/>
        </w:rPr>
        <w:t>The language of &lt;scripRef passage="Rev 13:3" id="chap11-p27.5" parsed="|Rev|13|3|0|0" osisRef="Bible:Rev.13.3"&gt;Rev. 13:3&lt;/scripRef&gt;, &lt;scripRef passage="Rev 13:12" id="chap11-p27.6" parsed="|Rev|13|12|0|0" osisRef="Bible:Rev.13.12"&gt;12&lt;/scripRef&gt; suggests that there will be some impious travesty of the resurrection of our Lord.</w:t>
      </w:r>
      <w:r>
        <w:rPr>
          <w:rFonts w:eastAsia="Courier" w:cs="Courier" w:ascii="Courier" w:hAnsi="Courier"/>
          <w:color w:val="000000"/>
          <w:sz w:val="24"/>
          <w:szCs w:val="24"/>
          <w:u w:val="single"/>
        </w:rPr>
        <w:t>&lt;i&gt;All the world&lt;/i&gt; wondered after him</w:t>
      </w:r>
      <w:r>
        <w:rPr>
          <w:rFonts w:eastAsia="Courier" w:cs="Courier" w:ascii="Courier" w:hAnsi="Courier"/>
          <w:color w:val="000000"/>
          <w:sz w:val="24"/>
          <w:szCs w:val="24"/>
          <w:u w:val="single"/>
        </w:rPr>
        <w:t>And they worshipped the Dragon which gave power unto the Beast: and they worshipped the Beast, saying, Who is like unto the Beast? Who is able to make war with him?</w:t>
      </w:r>
      <w:r>
        <w:rPr>
          <w:rFonts w:eastAsia="Courier" w:cs="Courier" w:ascii="Courier" w:hAnsi="Courier"/>
          <w:color w:val="000000"/>
          <w:sz w:val="24"/>
          <w:szCs w:val="24"/>
          <w:u w:val="single"/>
        </w:rPr>
        <w:t xml:space="preserve">Who is like unto the Beast?s overthrow of their enemies at the Red Sea, Israel sang, </w:t>
      </w:r>
      <w:r>
        <w:rPr>
          <w:rFonts w:eastAsia="Courier" w:cs="Courier" w:ascii="Courier" w:hAnsi="Courier"/>
          <w:b/>
          <w:bCs/>
          <w:color w:val="000000"/>
          <w:sz w:val="24"/>
          <w:szCs w:val="24"/>
          <w:u w:val="single"/>
        </w:rPr>
        <w:t xml:space="preserve">(&lt;scripRef passage="Ex 15:11" id="chap11-p28.2" parsed="|Exod|15|11|0|0" osisRef="Bible:Exod.15.11"&gt;Ex. 15:11&lt;/scripRef&gt;). The additional exclamation, </w:t>
      </w:r>
      <w:r>
        <w:rPr>
          <w:rFonts w:eastAsia="Courier" w:cs="Courier" w:ascii="Courier" w:hAnsi="Courier"/>
          <w:b/>
          <w:bCs/>
          <w:color w:val="000000"/>
          <w:sz w:val="24"/>
          <w:szCs w:val="24"/>
          <w:u w:val="single"/>
        </w:rPr>
        <w:t>is evoked by the vast army of infernal creatures at his command, and by his own triumph over death in batt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1-p29"&gt;</w:t>
      </w:r>
      <w:r>
        <w:rPr>
          <w:rFonts w:eastAsia="Courier" w:cs="Courier" w:ascii="Courier" w:hAnsi="Courier"/>
          <w:b/>
          <w:bCs/>
          <w:color w:val="000000"/>
          <w:sz w:val="24"/>
          <w:szCs w:val="24"/>
          <w:u w:val="single"/>
        </w:rPr>
        <w:t xml:space="preserve"> (v. &lt;scripRef passage="Rev 13:5" id="chap11-p29.1" parsed="|Rev|13|5|0|0" osisRef="Bible:Rev.13.5"&gt;5&lt;/scripRef&gt;). This is the one great distinguishing mark of the Antichrist </w:t>
      </w:r>
      <w:r>
        <w:rPr>
          <w:rFonts w:eastAsia="Courier" w:cs="Courier" w:ascii="Courier" w:hAnsi="Courier"/>
          <w:b/>
          <w:bCs/>
          <w:color w:val="000000"/>
          <w:sz w:val="24"/>
          <w:szCs w:val="24"/>
          <w:u w:val="single"/>
        </w:rPr>
        <w:t xml:space="preserve">here designedly used by the Holy Spirit, rather than three and one half years or twelve hundred and sixty days </w:t>
      </w:r>
      <w:r>
        <w:rPr>
          <w:rFonts w:eastAsia="Courier" w:cs="Courier" w:ascii="Courier" w:hAnsi="Courier"/>
          <w:color w:val="000000"/>
          <w:sz w:val="24"/>
          <w:szCs w:val="24"/>
          <w:u w:val="single"/>
        </w:rPr>
        <w:t>And it was given unto him to make war with the saints, and to overcome them: and there was given to him authority over every tribe and people and tongue and nation. And all they that dwell on the earth shall worship him, every one whose name hath not been written from the foundation of the world in the book of life of the Lamb that hath been slain</w:t>
      </w:r>
      <w:r>
        <w:rPr>
          <w:rFonts w:eastAsia="Courier" w:cs="Courier" w:ascii="Courier" w:hAnsi="Courier"/>
          <w:color w:val="000000"/>
          <w:sz w:val="24"/>
          <w:szCs w:val="24"/>
          <w:u w:val="single"/>
        </w:rPr>
        <w:t>saints</w:t>
      </w:r>
      <w:r>
        <w:rPr>
          <w:rFonts w:eastAsia="Courier" w:cs="Courier" w:ascii="Courier" w:hAnsi="Courier"/>
          <w:color w:val="000000"/>
          <w:sz w:val="24"/>
          <w:szCs w:val="24"/>
          <w:u w:val="single"/>
        </w:rPr>
        <w:t>overcome</w:t>
      </w:r>
      <w:r>
        <w:rPr>
          <w:rFonts w:eastAsia="Courier" w:cs="Courier" w:ascii="Courier" w:hAnsi="Courier"/>
          <w:color w:val="000000"/>
          <w:sz w:val="24"/>
          <w:szCs w:val="24"/>
          <w:u w:val="single"/>
        </w:rPr>
        <w:t xml:space="preserve"> see &lt;scripRef passage="Rev 12:6" id="chap11-p30.4" parsed="|Rev|12|6|0|0" osisRef="Bible:Rev.12.6"&gt;Rev. 12:6&lt;/scripRef&gt;. Note how election is seen here: only they whose names were written from the foundation of the world in the book of life will be preserved from the unpardonable sin of worshipping the Antichrist </w:t>
      </w:r>
      <w:r>
        <w:rPr>
          <w:rFonts w:eastAsia="Courier" w:cs="Courier" w:ascii="Courier" w:hAnsi="Courier"/>
          <w:color w:val="000000"/>
          <w:sz w:val="24"/>
          <w:szCs w:val="24"/>
          <w:u w:val="single"/>
        </w:rPr>
        <w:t>And I beheld another Beast coming up out of the earth; and he had two horns like a lamb, and he spake as a dragon</w:t>
      </w:r>
      <w:r>
        <w:rPr>
          <w:rFonts w:eastAsia="Courier" w:cs="Courier" w:ascii="Courier" w:hAnsi="Courier"/>
          <w:color w:val="000000"/>
          <w:sz w:val="24"/>
          <w:szCs w:val="24"/>
          <w:u w:val="single"/>
        </w:rPr>
        <w:t>cloven tongues like as of fire</w:t>
      </w:r>
      <w:r>
        <w:rPr>
          <w:rFonts w:eastAsia="Courier" w:cs="Courier" w:ascii="Courier" w:hAnsi="Courier"/>
          <w:color w:val="000000"/>
          <w:sz w:val="24"/>
          <w:szCs w:val="24"/>
          <w:u w:val="single"/>
        </w:rPr>
        <w:t>he doeth great wonders, so that he maketh fire come down from heaven on the earth in the sight of men</w:t>
      </w:r>
      <w:r>
        <w:rPr>
          <w:rFonts w:eastAsia="Courier" w:cs="Courier" w:ascii="Courier" w:hAnsi="Courier"/>
          <w:color w:val="000000"/>
          <w:sz w:val="24"/>
          <w:szCs w:val="24"/>
          <w:u w:val="single"/>
        </w:rPr>
        <w:t>He had power to give life unto the image of the Beast</w:t>
      </w:r>
      <w:r>
        <w:rPr>
          <w:rFonts w:eastAsia="Courier" w:cs="Courier" w:ascii="Courier" w:hAnsi="Courier"/>
          <w:color w:val="000000"/>
          <w:sz w:val="24"/>
          <w:szCs w:val="24"/>
          <w:u w:val="single"/>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eastAsia="Courier" w:cs="Courier" w:ascii="Courier" w:hAnsi="Courier"/>
          <w:color w:val="000000"/>
          <w:sz w:val="24"/>
          <w:szCs w:val="24"/>
          <w:u w:val="single"/>
        </w:rPr>
        <w:t>And he causeth all, both small and great, rich and poor, free and bond, to receive a mark in their right hand, or in their foreheads: and that no man might buy or sell, save he that had the mark, or the name of the Beast, or the number of his name</w:t>
      </w:r>
      <w:r>
        <w:rPr>
          <w:rFonts w:eastAsia="Courier" w:cs="Courier" w:ascii="Courier" w:hAnsi="Courier"/>
          <w:color w:val="000000"/>
          <w:sz w:val="24"/>
          <w:szCs w:val="24"/>
          <w:u w:val="single"/>
        </w:rPr>
        <w:t>mark</w:t>
      </w:r>
      <w:r>
        <w:rPr>
          <w:rFonts w:eastAsia="Courier" w:cs="Courier" w:ascii="Courier" w:hAnsi="Courier"/>
          <w:color w:val="000000"/>
          <w:sz w:val="24"/>
          <w:szCs w:val="24"/>
          <w:u w:val="single"/>
        </w:rPr>
        <w:t xml:space="preserve">seals servants. This </w:t>
      </w:r>
      <w:r>
        <w:rPr>
          <w:rFonts w:eastAsia="Courier" w:cs="Courier" w:ascii="Courier" w:hAnsi="Courier"/>
          <w:b/>
          <w:bCs/>
          <w:color w:val="000000"/>
          <w:sz w:val="24"/>
          <w:szCs w:val="24"/>
          <w:u w:val="single"/>
        </w:rPr>
        <w:t>on the persons of the subjects of the Beast will be, we believe, the name of the Devil, (cf. &lt;scripRef passage="Rev 13:4" id="chap11-p32.5" parsed="|Rev|13|4|0|0" osisRef="Bible:Rev.13.4"&gt;Rev. 13:4&lt;/scripRef&gt;), as the seal on the foreheads of God</w:t>
      </w:r>
      <w:r>
        <w:rPr>
          <w:rFonts w:eastAsia="Courier" w:cs="Courier" w:ascii="Courier" w:hAnsi="Courier"/>
          <w:color w:val="000000"/>
          <w:sz w:val="24"/>
          <w:szCs w:val="24"/>
          <w:u w:val="single"/>
        </w:rPr>
        <w:t>having their Father</w:t>
      </w:r>
      <w:r>
        <w:rPr>
          <w:rFonts w:eastAsia="Courier" w:cs="Courier" w:ascii="Courier" w:hAnsi="Courier"/>
          <w:b/>
          <w:bCs/>
          <w:color w:val="000000"/>
          <w:sz w:val="24"/>
          <w:szCs w:val="24"/>
          <w:u w:val="single"/>
        </w:rPr>
        <w:t xml:space="preserve"> Here in &lt;scripRef passage="Rev 14:9-11" id="chap11-p32.7" parsed="|Rev|14|9|14|11" osisRef="Bible:Rev.14.9-Rev.14.11"&gt;Rev. 14:9-11&lt;/scripRef&gt; we have one of the most solemn warnings in all the Bible. An angel from heaven will announce the terrible punishment which shall be visited upon those who honor the Beast. It is set over against the threats of the Beast and the False Prophet, who will terrify men by the sentence of physical death for all who defy them. But here God, by His angel, declares that all who heed the Beast and his coadjutor will share their awful doom. This no doubt will strengthen the faith and patience of the saints, and enable them to endure unto the e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1-p33"&gt;6. </w:t>
      </w:r>
      <w:r>
        <w:rPr>
          <w:rFonts w:eastAsia="Courier" w:cs="Courier" w:ascii="Courier" w:hAnsi="Courier"/>
          <w:b/>
          <w:bCs/>
          <w:color w:val="000000"/>
          <w:sz w:val="24"/>
          <w:szCs w:val="24"/>
          <w:u w:val="single"/>
        </w:rPr>
        <w:t xml:space="preserve">(&lt;scripRef passage="Rev 14:19" id="chap11-p33.1" parsed="|Rev|14|19|0|0" osisRef="Bible:Rev.14.19"&gt;14:19&lt;/scripRef&gt;, &lt;scripRef passage="Rev 14:20" id="chap11-p33.2" parsed="|Rev|14|20|0|0" osisRef="Bible:Rev.14.20"&gt;20&lt;/scripRef&gt;). The </w:t>
      </w:r>
      <w:r>
        <w:rPr>
          <w:rFonts w:eastAsia="Courier" w:cs="Courier" w:ascii="Courier" w:hAnsi="Courier"/>
          <w:b/>
          <w:bCs/>
          <w:color w:val="000000"/>
          <w:sz w:val="24"/>
          <w:szCs w:val="24"/>
          <w:u w:val="single"/>
        </w:rPr>
        <w:t xml:space="preserve">refers, we believe, to the Man of Sin at the head of apostate Israel. This appellation points one more contrast. In &lt;scripRef passage="Jn 15" id="chap11-p33.3" parsed="|John|15|0|0|0" osisRef="Bible:John.15"&gt;John 15&lt;/scripRef&gt;, we find the Lord Jesus saying, </w:t>
      </w:r>
      <w:r>
        <w:rPr>
          <w:rFonts w:eastAsia="Courier" w:cs="Courier" w:ascii="Courier" w:hAnsi="Courier"/>
          <w:b/>
          <w:bCs/>
          <w:color w:val="000000"/>
          <w:sz w:val="24"/>
          <w:szCs w:val="24"/>
          <w:u w:val="single"/>
        </w:rPr>
        <w:t xml:space="preserve">The true Vine, then, consists of the Christ of God and His people in fellowship with Him. Over against this is </w:t>
      </w:r>
      <w:r>
        <w:rPr>
          <w:rFonts w:eastAsia="Courier" w:cs="Courier" w:ascii="Courier" w:hAnsi="Courier"/>
          <w:b/>
          <w:bCs/>
          <w:color w:val="000000"/>
          <w:sz w:val="24"/>
          <w:szCs w:val="24"/>
          <w:u w:val="single"/>
        </w:rPr>
        <w:t xml:space="preserve">which is the Antichrist and those allied to him, particularly, renegade Israel. In &lt;scripRef passage="De 32" id="chap11-p33.4" parsed="|Deut|32|0|0|0" osisRef="Bible:Deut.32"&gt;Deut. 32&lt;/scripRef&gt; there is a reference to the </w:t>
      </w:r>
      <w:r>
        <w:rPr>
          <w:rFonts w:eastAsia="Courier" w:cs="Courier" w:ascii="Courier" w:hAnsi="Courier"/>
          <w:color w:val="000000"/>
          <w:sz w:val="24"/>
          <w:szCs w:val="24"/>
          <w:u w:val="single"/>
        </w:rPr>
        <w:t>For their rock is not as our Rock, even our enemies themselves being judges. For their Vine is of the vine of Sodom, and their clusters are bitter</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That the passage is speaking of apostate Israel in the days of the Antichrist appears from v. &lt;scripRef passage="De 32:35" id="chap11-p33.8" parsed="|Deut|32|35|0|0" osisRef="Bible:Deut.32.35"&gt;35&lt;/scripRef&gt; </w:t>
      </w:r>
      <w:r>
        <w:rPr>
          <w:rFonts w:eastAsia="Courier" w:cs="Courier" w:ascii="Courier" w:hAnsi="Courier"/>
          <w:color w:val="000000"/>
          <w:sz w:val="24"/>
          <w:szCs w:val="24"/>
          <w:u w:val="single"/>
        </w:rPr>
        <w:t>To me belongeth vengeance, and recompense; their foot shall slide in due time: for &lt;i&gt;the day of their calamity is at hand&lt;/i&gt;, and the things which shall come upon them make haste</w:t>
      </w:r>
      <w:r>
        <w:rPr>
          <w:rFonts w:eastAsia="Courier" w:cs="Courier" w:ascii="Courier" w:hAnsi="Courier"/>
          <w:color w:val="000000"/>
          <w:sz w:val="24"/>
          <w:szCs w:val="24"/>
          <w:u w:val="single"/>
        </w:rPr>
        <w:t>And I saw as it were a sea of glass mingled with fire: and them that had gotten the victory over the Beast, and over his image, and over his mask, and over the number of his name, stand on the sea of glass having the harps of God,</w:t>
      </w:r>
      <w:r>
        <w:rPr>
          <w:rFonts w:eastAsia="Courier" w:cs="Courier" w:ascii="Courier" w:hAnsi="Courier"/>
          <w:color w:val="000000"/>
          <w:sz w:val="24"/>
          <w:szCs w:val="24"/>
          <w:u w:val="single"/>
        </w:rPr>
        <w:t>vial</w:t>
      </w:r>
      <w:r>
        <w:rPr>
          <w:rFonts w:eastAsia="Courier" w:cs="Courier" w:ascii="Courier" w:hAnsi="Courier"/>
          <w:color w:val="000000"/>
          <w:sz w:val="24"/>
          <w:szCs w:val="24"/>
          <w:u w:val="single"/>
        </w:rPr>
        <w:t>And the first went, and poured out his vial upon the earth; and there fell a noisome and grievous sore upon the men which had the mark of the Beast, and upon them which worshipped his image</w:t>
      </w:r>
      <w:r>
        <w:rPr>
          <w:rFonts w:eastAsia="Courier" w:cs="Courier" w:ascii="Courier" w:hAnsi="Courier"/>
          <w:color w:val="000000"/>
          <w:sz w:val="24"/>
          <w:szCs w:val="24"/>
          <w:u w:val="single"/>
        </w:rPr>
        <w:t>And the fifth angel poured out his vial upon the seat of the Beast; and his kingdom was full of darkness and they gnawed their tongues for pain.</w:t>
      </w:r>
      <w:r>
        <w:rPr>
          <w:rFonts w:eastAsia="Courier" w:cs="Courier" w:ascii="Courier" w:hAnsi="Courier"/>
          <w:color w:val="000000"/>
          <w:sz w:val="24"/>
          <w:szCs w:val="24"/>
          <w:u w:val="single"/>
        </w:rPr>
        <w:t>And I saw three unclean spirits like frogs come out of the mouth of the Dragon, and out of the mouth of the Beast, and out of the mouth of the False Prophet. For they are the sprites of demons, working miracles, which go forth unto the kings of the earth and of the whole world, to gather them to the battle of that great day of God Almighty.</w:t>
      </w:r>
      <w:r>
        <w:rPr>
          <w:rFonts w:eastAsia="Courier" w:cs="Courier" w:ascii="Courier" w:hAnsi="Courier"/>
          <w:color w:val="000000"/>
          <w:sz w:val="24"/>
          <w:szCs w:val="24"/>
          <w:u w:val="single"/>
        </w:rPr>
        <w:t>frog</w:t>
      </w:r>
      <w:r>
        <w:rPr>
          <w:rFonts w:eastAsia="Courier" w:cs="Courier" w:ascii="Courier" w:hAnsi="Courier"/>
          <w:color w:val="000000"/>
          <w:sz w:val="24"/>
          <w:szCs w:val="24"/>
          <w:u w:val="single"/>
        </w:rPr>
        <w:t>the great whore</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 xml:space="preserve"> the Antichrist in his imperial glory (v.&lt;scripRef passage="Rev 17:3" id="chap11-p36.3" parsed="|Rev|17|3|0|0" osisRef="Bible:Rev.17.3"&gt;3&lt;/scripRef&gt;); but later we see him suffering his ten kings to destroy her (v. &lt;scripRef passage="Rev 17:16" id="chap11-p36.4" parsed="|Rev|17|16|0|0" osisRef="Bible:Rev.17.16"&gt;16&lt;/scripRef&gt;). This accords perfectly with the dual relation of Antichrist to Israel: first posing as their Benefactor (here seen in v. &lt;scripRef passage="Rev 17:3" id="chap11-p36.5" parsed="|Rev|17|3|0|0" osisRef="Bible:Rev.17.3"&gt;3&lt;/scripRef&gt; supporting her), later standing forth as her great Enemy. The eighth verse (see our comments on it in Chapter 3, Section III,6) is one of the scriptures which show that Antichrist is a re-incarnation of Juda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11-p37"&gt;10. &lt;scripRef passage="Rev 19:19" id="chap11-p37.1" parsed="|Rev|19|19|0|0" osisRef="Bible:Rev.19.19"&gt;Rev. 19:19&lt;/scripRef&gt;, &lt;scripRef passage="Rev 19:20" id="chap11-p37.2" parsed="|Rev|19|20|0|0" osisRef="Bible:Rev.19.20"&gt;20&lt;/scripRef&gt; describes the end of Antichrist</w:t>
      </w:r>
      <w:r>
        <w:rPr>
          <w:rFonts w:eastAsia="Courier" w:cs="Courier" w:ascii="Courier" w:hAnsi="Courier"/>
          <w:color w:val="000000"/>
          <w:sz w:val="24"/>
          <w:szCs w:val="24"/>
          <w:u w:val="single"/>
        </w:rPr>
        <w:t>the False Prophet.</w:t>
      </w:r>
      <w:r>
        <w:rPr>
          <w:rFonts w:eastAsia="Courier" w:cs="Courier" w:ascii="Courier" w:hAnsi="Courier"/>
          <w:color w:val="000000"/>
          <w:sz w:val="24"/>
          <w:szCs w:val="24"/>
          <w:u w:val="single"/>
        </w:rPr>
        <w:t>The Redeemer</w:t>
      </w:r>
      <w:r>
        <w:rPr>
          <w:rFonts w:eastAsia="Courier" w:cs="Courier" w:ascii="Courier" w:hAnsi="Courier"/>
          <w:b/>
          <w:bCs/>
          <w:color w:val="000000"/>
          <w:sz w:val="24"/>
          <w:szCs w:val="24"/>
          <w:u w:val="single"/>
        </w:rPr>
        <w:t xml:space="preserve"> where this subject is discussed and from which we shall here freely transcribe, we have stated that opinion is about equally divided. But during the last five years we have made a much wider investigation, and as the result we have found that the great majority of those who have written on the subject regard the first Beast as the Antichrist, and that only a comparative few </w:t>
      </w:r>
      <w:r>
        <w:rPr>
          <w:rFonts w:eastAsia="Courier" w:cs="Courier" w:ascii="Courier" w:hAnsi="Courier"/>
          <w:b/>
          <w:bCs/>
          <w:color w:val="000000"/>
          <w:sz w:val="24"/>
          <w:szCs w:val="24"/>
          <w:u w:val="single"/>
        </w:rPr>
        <w:t>favor the alternative view. However, the writings of the few have had a wide circulation and have exerted a considerable influence on students of prophecy, and therefore these papers on the Antichrist would lack completeness, and probably some of our readers would be disappointed, if we said nothing on the subject. It is in no spirit of controversy that we now present our own reasons for believing it is the first Beast of &lt;scripRef passage="Rev 13" id="chap12-p1.1" parsed="|Rev|13|0|0|0" osisRef="Bible:Rev.13"&gt;Rev. 13&lt;/scripRef&gt; who is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2"&gt;The book of Revelation makes known the fact that there is a Trinity of Evil. Each of these three evil persons comes into view in &lt;scripRef passage="Rev 13" id="chap12-p2.1" parsed="|Rev|13|0|0|0" osisRef="Bible:Rev.13"&gt;Rev. 13&lt;/scripRef&gt;. First, there is </w:t>
      </w:r>
      <w:r>
        <w:rPr>
          <w:rFonts w:eastAsia="Courier" w:cs="Courier" w:ascii="Courier" w:hAnsi="Courier"/>
          <w:b/>
          <w:bCs/>
          <w:color w:val="000000"/>
          <w:sz w:val="24"/>
          <w:szCs w:val="24"/>
          <w:u w:val="single"/>
        </w:rPr>
        <w:t xml:space="preserve">(v. &lt;scripRef passage="Rev 13:2" id="chap12-p2.2" parsed="|Rev|13|2|0|0" osisRef="Bible:Rev.13.2"&gt;2&lt;/scripRef&gt;). Second, there is </w:t>
      </w:r>
      <w:r>
        <w:rPr>
          <w:rFonts w:eastAsia="Courier" w:cs="Courier" w:ascii="Courier" w:hAnsi="Courier"/>
          <w:b/>
          <w:bCs/>
          <w:color w:val="000000"/>
          <w:sz w:val="24"/>
          <w:szCs w:val="24"/>
          <w:u w:val="single"/>
        </w:rPr>
        <w:t xml:space="preserve">(v. &lt;scripRef passage="Rev 13:2" id="chap12-p2.3" parsed="|Rev|13|2|0|0" osisRef="Bible:Rev.13.2"&gt;2&lt;/scripRef&gt;). Third, there is </w:t>
      </w:r>
      <w:r>
        <w:rPr>
          <w:rFonts w:eastAsia="Courier" w:cs="Courier" w:ascii="Courier" w:hAnsi="Courier"/>
          <w:b/>
          <w:bCs/>
          <w:color w:val="000000"/>
          <w:sz w:val="24"/>
          <w:szCs w:val="24"/>
          <w:u w:val="single"/>
        </w:rPr>
        <w:t xml:space="preserve">(v. &lt;scripRef passage="Rev 13:11" id="chap12-p2.4" parsed="|Rev|13|11|0|0" osisRef="Bible:Rev.13.11"&gt;11&lt;/scripRef&gt;). The fact that of this third Beast it is said </w:t>
      </w:r>
      <w:r>
        <w:rPr>
          <w:rFonts w:eastAsia="Courier" w:cs="Courier" w:ascii="Courier" w:hAnsi="Courier"/>
          <w:b/>
          <w:bCs/>
          <w:color w:val="000000"/>
          <w:sz w:val="24"/>
          <w:szCs w:val="24"/>
          <w:u w:val="single"/>
        </w:rPr>
        <w:t xml:space="preserve">(v. &lt;scripRef passage="Rev 13:11" id="chap12-p2.5" parsed="|Rev|13|11|0|0" osisRef="Bible:Rev.13.11"&gt;11&lt;/scripRef&gt;) at once intimates his satanic nature and character, for the speech corresponds to the heart. The demoniacal nature of each of these evil persons comes out clearly in &lt;scripRef passage="Rev 16:13" id="chap12-p2.6" parsed="|Rev|16|13|0|0" osisRef="Bible:Rev.16.13"&gt;Rev. 16:13&lt;/scripRef&gt;, &lt;scripRef passage="Rev 16:14" id="chap12-p2.7" parsed="|Rev|16|14|0|0" osisRef="Bible:Rev.16.14"&gt;14&lt;/scripRef&gt;, where we read, </w:t>
      </w:r>
      <w:r>
        <w:rPr>
          <w:rFonts w:eastAsia="Courier" w:cs="Courier" w:ascii="Courier" w:hAnsi="Courier"/>
          <w:b/>
          <w:bCs/>
          <w:color w:val="000000"/>
          <w:sz w:val="24"/>
          <w:szCs w:val="24"/>
          <w:u w:val="single"/>
        </w:rPr>
        <w:t xml:space="preserve">Finally, in &lt;scripRef passage="Rev 19:19" id="chap12-p2.8" parsed="|Rev|19|19|0|0" osisRef="Bible:Rev.19.19"&gt;Rev. 19:19&lt;/scripRef&gt;, &lt;scripRef passage="Rev 19:20" id="chap12-p2.9" parsed="|Rev|19|20|0|0" osisRef="Bible:Rev.19.20"&gt;20&lt;/scripRef&gt; we are told, </w:t>
      </w:r>
      <w:r>
        <w:rPr>
          <w:rFonts w:eastAsia="Courier" w:cs="Courier" w:ascii="Courier" w:hAnsi="Courier"/>
          <w:b/>
          <w:bCs/>
          <w:color w:val="000000"/>
          <w:sz w:val="24"/>
          <w:szCs w:val="24"/>
          <w:u w:val="single"/>
        </w:rPr>
        <w:t xml:space="preserve">and then in &lt;scripRef passage="Rev 20:10" id="chap12-p2.10" parsed="|Rev|20|10|0|0" osisRef="Bible:Rev.20.10"&gt;20:10&lt;/scripRef&gt; we rea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3"&gt;The above scriptures clearly establish the fact that there is a Trinity of Evil. Now it surely needs no argument to prove that these three evil persons are opposed to and are the antithesis of the three Persons in the Godhead. The Devil stands opposed to God the Father </w:t>
      </w:r>
      <w:r>
        <w:rPr>
          <w:rFonts w:eastAsia="Courier" w:cs="Courier" w:ascii="Courier" w:hAnsi="Courier"/>
          <w:color w:val="000000"/>
          <w:sz w:val="24"/>
          <w:szCs w:val="24"/>
          <w:u w:val="single"/>
        </w:rPr>
        <w:t>Ye are of your father, the Devil,</w:t>
      </w:r>
      <w:r>
        <w:rPr>
          <w:rFonts w:eastAsia="Courier" w:cs="Courier" w:ascii="Courier" w:hAnsi="Courier"/>
          <w:color w:val="000000"/>
          <w:sz w:val="24"/>
          <w:szCs w:val="24"/>
          <w:u w:val="single"/>
        </w:rPr>
        <w:t xml:space="preserve"> his very name shows this. The remaining evil person stands opposed to God the Spirit. If this be the case, then our present task is greatly simplified: it is merely a matter of noting what is separately predicted of the two Beasts in &lt;scripRef passage="Rev 13" id="chap12-p3.2" parsed="|Rev|13|0|0|0" osisRef="Bible:Rev.13"&gt;Rev. 13&lt;/scripRef&gt; so as to ascertain which of them stands opposed to Christ and which to the Holy Spir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2-p4"&gt;Now there are only two arguments of any plausibility which have been advanced to support the view that it is the second Beast of &lt;scripRef passage="Rev 13" id="chap12-p4.1" parsed="|Rev|13|0|0|0" osisRef="Bible:Rev.13"&gt;Rev. 13&lt;/scripRef&gt; which is the Antichrist, but so far as we are aware &lt;i&gt;no one has endeavored to show that the first Beast represents the third Person in the Trinity of Evil&lt;/i&gt;! Yet he must be so if the second is the Antichrist! This is unmistakably clear from &lt;scripRef passage="Rev 16:13" id="chap12-p4.2" parsed="|Rev|16|13|0|0" osisRef="Bible:Rev.16.13"&gt;Rev. 16:13&lt;/scripRef&gt;, &lt;scripRef passage="Rev 16:14" id="chap12-p4.3" parsed="|Rev|16|14|0|0" osisRef="Bible:Rev.16.14"&gt;14&lt;/scripRef&gt; and &lt;scripRef passage="Rev 19:19" id="chap12-p4.4" parsed="|Rev|19|19|0|0" osisRef="Bible:Rev.19.19"&gt;19:19&lt;/scripRef&gt;, &lt;scripRef passage="Rev 19:20" id="chap12-p4.5" parsed="|Rev|19|20|0|0" osisRef="Bible:Rev.19.20"&gt;20&lt;/scripRef&gt;. The first argument used is drawn from the language of &lt;scripRef passage="Rev 13:11" id="chap12-p4.6" parsed="|Rev|13|11|0|0" osisRef="Bible:Rev.13.11"&gt;13:11&lt;/scripRef&gt;, where of the second Beast it is said, </w:t>
      </w:r>
      <w:r>
        <w:rPr>
          <w:rFonts w:eastAsia="Courier" w:cs="Courier" w:ascii="Courier" w:hAnsi="Courier"/>
          <w:b/>
          <w:bCs/>
          <w:color w:val="000000"/>
          <w:sz w:val="24"/>
          <w:szCs w:val="24"/>
          <w:u w:val="single"/>
        </w:rPr>
        <w:t xml:space="preserve">This, we are told, indicates that it is the Antichrist who is here in view, aping the Lamb of God. Personally, we are amazed that such an assertion should have been made in soberness. It is difficult to imagine anything more wide of the mark, seeing that not only is it not said this beast with the two horns was </w:t>
      </w:r>
      <w:r>
        <w:rPr>
          <w:rFonts w:eastAsia="Courier" w:cs="Courier" w:ascii="Courier" w:hAnsi="Courier"/>
          <w:b/>
          <w:bCs/>
          <w:color w:val="000000"/>
          <w:sz w:val="24"/>
          <w:szCs w:val="24"/>
          <w:u w:val="single"/>
        </w:rPr>
        <w:t xml:space="preserve">but in this same book </w:t>
      </w:r>
      <w:r>
        <w:rPr>
          <w:rFonts w:eastAsia="Courier" w:cs="Courier" w:ascii="Courier" w:hAnsi="Courier"/>
          <w:b/>
          <w:bCs/>
          <w:color w:val="000000"/>
          <w:sz w:val="24"/>
          <w:szCs w:val="24"/>
          <w:u w:val="single"/>
        </w:rPr>
        <w:t xml:space="preserve">is pictured with </w:t>
      </w:r>
      <w:r>
        <w:rPr>
          <w:rFonts w:eastAsia="Courier" w:cs="Courier" w:ascii="Courier" w:hAnsi="Courier"/>
          <w:b/>
          <w:bCs/>
          <w:color w:val="000000"/>
          <w:sz w:val="24"/>
          <w:szCs w:val="24"/>
          <w:u w:val="single"/>
        </w:rPr>
        <w:t xml:space="preserve">(see. &lt;scripRef passage="Rev 5:6" id="chap12-p4.7" parsed="|Rev|5|6|0|0" osisRef="Bible:Rev.5.6"&gt;5:6&lt;/scripRef&gt;). But if this second Beast, the False Prophet, be the opponent of God the Spirit, then the two horns have a pertinent significance, for two is the number of witness, and just as Christ declared the Spirit of God should </w:t>
      </w:r>
      <w:r>
        <w:rPr>
          <w:rFonts w:eastAsia="Courier" w:cs="Courier" w:ascii="Courier" w:hAnsi="Courier"/>
          <w:b/>
          <w:bCs/>
          <w:color w:val="000000"/>
          <w:sz w:val="24"/>
          <w:szCs w:val="24"/>
          <w:u w:val="single"/>
        </w:rPr>
        <w:t xml:space="preserve">(&lt;scripRef passage="Jn 15:26" id="chap12-p4.8" parsed="|John|15|26|0|0" osisRef="Bible:John.15.26"&gt;John 15:26&lt;/scripRef&gt;), so the third person in the Trinity of Evil bears witness to the first Beast </w:t>
      </w:r>
      <w:r>
        <w:rPr>
          <w:rFonts w:eastAsia="Courier" w:cs="Courier" w:ascii="Courier" w:hAnsi="Courier"/>
          <w:b/>
          <w:bCs/>
          <w:color w:val="000000"/>
          <w:sz w:val="24"/>
          <w:szCs w:val="24"/>
          <w:u w:val="single"/>
        </w:rPr>
        <w:t xml:space="preserve">the One foretold by the Old Testament prophets </w:t>
      </w:r>
      <w:r>
        <w:rPr>
          <w:rFonts w:eastAsia="Courier" w:cs="Courier" w:ascii="Courier" w:hAnsi="Courier"/>
          <w:color w:val="000000"/>
          <w:sz w:val="24"/>
          <w:szCs w:val="24"/>
          <w:u w:val="single"/>
        </w:rPr>
        <w:t>thus saith the Lord</w:t>
      </w:r>
      <w:r>
        <w:rPr>
          <w:rFonts w:eastAsia="Courier" w:cs="Courier" w:ascii="Courier" w:hAnsi="Courier"/>
          <w:color w:val="000000"/>
          <w:sz w:val="24"/>
          <w:szCs w:val="24"/>
          <w:u w:val="single"/>
        </w:rPr>
        <w:t xml:space="preserve"> a scripture upon which all are agreed concerning its application </w:t>
      </w:r>
      <w:r>
        <w:rPr>
          <w:rFonts w:eastAsia="Courier" w:cs="Courier" w:ascii="Courier" w:hAnsi="Courier"/>
          <w:color w:val="000000"/>
          <w:sz w:val="24"/>
          <w:szCs w:val="24"/>
          <w:u w:val="single"/>
        </w:rPr>
        <w:t>the king (which) shall do according to his will.</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for, of course, he will not mimic the </w:t>
      </w:r>
      <w:r>
        <w:rPr>
          <w:rFonts w:eastAsia="Courier" w:cs="Courier" w:ascii="Courier" w:hAnsi="Courier"/>
          <w:b/>
          <w:bCs/>
          <w:color w:val="000000"/>
          <w:sz w:val="24"/>
          <w:szCs w:val="24"/>
          <w:u w:val="single"/>
        </w:rPr>
        <w:t xml:space="preserve">Christ of the first advent s parody of the Son of man seated upon </w:t>
      </w:r>
      <w:r>
        <w:rPr>
          <w:rFonts w:eastAsia="Courier" w:cs="Courier" w:ascii="Courier" w:hAnsi="Courier"/>
          <w:b/>
          <w:bCs/>
          <w:color w:val="000000"/>
          <w:sz w:val="24"/>
          <w:szCs w:val="24"/>
          <w:u w:val="single"/>
        </w:rPr>
        <w:t xml:space="preserve">That the Antichrist will also be at the head of the religious world, that he will demand and receive Divine honors, is equally true. Just as in the Millennium the Lord Jesus will </w:t>
      </w:r>
      <w:r>
        <w:rPr>
          <w:rFonts w:eastAsia="Courier" w:cs="Courier" w:ascii="Courier" w:hAnsi="Courier"/>
          <w:b/>
          <w:bCs/>
          <w:color w:val="000000"/>
          <w:sz w:val="24"/>
          <w:szCs w:val="24"/>
          <w:u w:val="single"/>
        </w:rPr>
        <w:t xml:space="preserve">(&lt;scripRef passage="Zec 6:13" id="chap12-p7.1" parsed="|Zech|6|13|0|0" osisRef="Bible:Zech.6.13"&gt;Zech. 6:13&lt;/scripRef&gt;), so the Antichrist will combine in his person the headships of both the political and the religious realms </w:t>
      </w:r>
      <w:r>
        <w:rPr>
          <w:rFonts w:eastAsia="Courier" w:cs="Courier" w:ascii="Courier" w:hAnsi="Courier"/>
          <w:color w:val="000000"/>
          <w:sz w:val="24"/>
          <w:szCs w:val="24"/>
          <w:u w:val="single"/>
        </w:rPr>
        <w:t>the False Prophet</w:t>
      </w:r>
      <w:r>
        <w:rPr>
          <w:rFonts w:eastAsia="Courier" w:cs="Courier" w:ascii="Courier" w:hAnsi="Courier"/>
          <w:color w:val="000000"/>
          <w:sz w:val="24"/>
          <w:szCs w:val="24"/>
          <w:u w:val="single"/>
        </w:rPr>
        <w:t>And the Beast was taken, and with him the False Prophet that wrought miracles before him[hellip].These both were cast alive into a lake of fire burning with brimstone.</w:t>
      </w:r>
      <w:r>
        <w:rPr>
          <w:rFonts w:eastAsia="Courier" w:cs="Courier" w:ascii="Courier" w:hAnsi="Courier"/>
          <w:color w:val="000000"/>
          <w:sz w:val="24"/>
          <w:szCs w:val="24"/>
          <w:u w:val="single"/>
        </w:rPr>
        <w:t>the Beast</w:t>
      </w:r>
      <w:r>
        <w:rPr>
          <w:rFonts w:eastAsia="Courier" w:cs="Courier" w:ascii="Courier" w:hAnsi="Courier"/>
          <w:color w:val="000000"/>
          <w:sz w:val="24"/>
          <w:szCs w:val="24"/>
          <w:u w:val="single"/>
        </w:rPr>
        <w:t>the Beast</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In this last quoted scripture, each of the three persons in the Trinity of Evil is specifically mentioned, and if </w:t>
      </w:r>
      <w:r>
        <w:rPr>
          <w:rFonts w:eastAsia="Courier" w:cs="Courier" w:ascii="Courier" w:hAnsi="Courier"/>
          <w:b/>
          <w:bCs/>
          <w:color w:val="000000"/>
          <w:sz w:val="24"/>
          <w:szCs w:val="24"/>
          <w:u w:val="single"/>
        </w:rPr>
        <w:t>is not the Antichrist, the Son of Perdition, the second person in the Trinity of Evil, who is h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2-p9"&gt;In the fourth place, what is predicted of the first Beast in &lt;scripRef passage="Rev 13" id="chap12-p9.1" parsed="|Rev|13|0|0|0" osisRef="Bible:Rev.13"&gt;Rev. 13&lt;/scripRef&gt; comports much better with what is elsewhere revealed concerning the Antichrist, than what is here said of the second Beast. In proof of our assertion we submit the followi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2-p10"&gt;&lt;i&gt;Points of resemblance between the first Beast of &lt;scripRef passage="Rev 13" id="chap12-p10.1" parsed="|Rev|13|0|0|0" osisRef="Bible:Rev.13"&gt;Rev. 13&lt;/scripRef&gt; and the Man of Sin of &lt;scripRef passage="2Th 2" id="chap12-p10.2" parsed="|2Thess|2|0|0|0" osisRef="Bible:2Thess.2"&gt;2 Thess. 2&lt;/scripRef&g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11"&gt;1. The first Beast receives his power, seat, and great authority from the Dragon, &lt;scripRef passage="Rev 13:2" id="chap12-p11.1" parsed="|Rev|13|2|0|0" osisRef="Bible:Rev.13.2"&gt;Rev. 13:2&lt;/scripRef&gt;. Cf. &lt;scripRef passage="2Th 2:9" id="chap12-p11.2" parsed="|2Thess|2|9|0|0" osisRef="Bible:2Thess.2.9"&gt;2 Thess. 2:9&lt;/scripRef&gt; </w:t>
      </w:r>
      <w:r>
        <w:rPr>
          <w:rFonts w:eastAsia="Courier" w:cs="Courier" w:ascii="Courier" w:hAnsi="Courier"/>
          <w:color w:val="000000"/>
          <w:sz w:val="24"/>
          <w:szCs w:val="24"/>
          <w:u w:val="single"/>
        </w:rPr>
        <w:t>Him, whose coming is after the working of Satan with all power and signs and lying wonders.</w:t>
      </w:r>
      <w:r>
        <w:rPr>
          <w:rFonts w:eastAsia="Courier" w:cs="Courier" w:ascii="Courier" w:hAnsi="Courier"/>
          <w:color w:val="000000"/>
          <w:sz w:val="24"/>
          <w:szCs w:val="24"/>
          <w:u w:val="single"/>
        </w:rPr>
        <w:t>All the worl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etc.&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13"&gt;3. The first Beast is </w:t>
      </w:r>
      <w:r>
        <w:rPr>
          <w:rFonts w:eastAsia="Courier" w:cs="Courier" w:ascii="Courier" w:hAnsi="Courier"/>
          <w:b/>
          <w:bCs/>
          <w:color w:val="000000"/>
          <w:sz w:val="24"/>
          <w:szCs w:val="24"/>
          <w:u w:val="single"/>
        </w:rPr>
        <w:t xml:space="preserve">&lt;scripRef passage="Rev 13:4" id="chap12-p13.1" parsed="|Rev|13|4|0|0" osisRef="Bible:Rev.13.4"&gt;Rev. 13:4&lt;/scripRef&gt;. Cf. &lt;scripRef passage="2Th 2:4" id="chap12-p13.2" parsed="|2Thess|2|4|0|0" osisRef="Bible:2Thess.2.4"&gt;2 Thess. 2:4&lt;/scripRef&gt; </w:t>
      </w:r>
      <w:r>
        <w:rPr>
          <w:rFonts w:eastAsia="Courier" w:cs="Courier" w:ascii="Courier" w:hAnsi="Courier"/>
          <w:color w:val="000000"/>
          <w:sz w:val="24"/>
          <w:szCs w:val="24"/>
          <w:u w:val="single"/>
        </w:rPr>
        <w:t>He as God sitteth in the temple of God.</w:t>
      </w:r>
      <w:r>
        <w:rPr>
          <w:rFonts w:eastAsia="Courier" w:cs="Courier" w:ascii="Courier" w:hAnsi="Courier"/>
          <w:color w:val="000000"/>
          <w:sz w:val="24"/>
          <w:szCs w:val="24"/>
          <w:u w:val="single"/>
        </w:rPr>
        <w:t>speaking great things,</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Note also that in &lt;scripRef passage="Rev 13:5" id="chap12-p14.3" parsed="|Rev|13|5|0|0" osisRef="Bible:Rev.13.5"&gt;Rev. 13:5&lt;/scripRef&gt; it is said of the first Beast, he </w:t>
      </w:r>
      <w:r>
        <w:rPr>
          <w:rFonts w:eastAsia="Courier" w:cs="Courier" w:ascii="Courier" w:hAnsi="Courier"/>
          <w:b/>
          <w:bCs/>
          <w:color w:val="000000"/>
          <w:sz w:val="24"/>
          <w:szCs w:val="24"/>
          <w:u w:val="single"/>
        </w:rPr>
        <w:t>Is not this one of the chief characteristic marks of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15"&gt;5. The first Beast makes war on the saints, &lt;scripRef passage="Rev 13:7" id="chap12-p15.1" parsed="|Rev|13|7|0|0" osisRef="Bible:Rev.13.7"&gt;Rev. 13:7&lt;/scripRef&gt;. Cf &lt;scripRef passage="2Th 2:4" id="chap12-p15.2" parsed="|2Thess|2|4|0|0" osisRef="Bible:2Thess.2.4"&gt;2 Thess. 2:4&lt;/scripRef&gt; </w:t>
      </w:r>
      <w:r>
        <w:rPr>
          <w:rFonts w:eastAsia="Courier" w:cs="Courier" w:ascii="Courier" w:hAnsi="Courier"/>
          <w:color w:val="000000"/>
          <w:sz w:val="24"/>
          <w:szCs w:val="24"/>
          <w:u w:val="single"/>
        </w:rPr>
        <w:t>Who opposeth[hellip]all that is called God,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ap12-p16"&gt;From these points of analogy it is evident that the first Beast of &lt;scripRef passage="Rev 13" id="chap12-p16.1" parsed="|Rev|13|0|0|0" osisRef="Bible:Rev.13"&gt;Rev. 13&lt;/scripRef&gt; and the Man of Sin of &lt;scripRef passage="2Th 2" id="chap12-p16.2" parsed="|2Thess|2|0|0|0" osisRef="Bible:2Thess.2"&gt;2 Thess. 2&lt;/scripRef&gt; are one and the same pers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2-p17"&gt;In the fifth place, that the second Beast is not the Man of Sin appears from the fact that the second Beast causeth the earth to worship the first Beast (&lt;scripRef passage="Rev 13:12" id="chap12-p17.1" parsed="|Rev|13|12|0|0" osisRef="Bible:Rev.13.12"&gt;Rev. 13:12&lt;/scripRef&gt;), whereas the Man of Sin exalteth himself (&lt;scripRef passage="2Th 2:4" id="chap12-p17.2" parsed="|2Thess|2|4|0|0" osisRef="Bible:2Thess.2.4"&gt;2 Thess. 2:4&lt;/scripRef&gt;), and compare &lt;scripRef passage="Da 11:36" id="chap12-p17.3" parsed="|Dan|11|36|0|0" osisRef="Bible:Dan.11.36"&gt;Dan. 11:36&lt;/scripRef&gt;: </w:t>
      </w:r>
      <w:r>
        <w:rPr>
          <w:rFonts w:eastAsia="Courier" w:cs="Courier" w:ascii="Courier" w:hAnsi="Courier"/>
          <w:b/>
          <w:bCs/>
          <w:color w:val="000000"/>
          <w:sz w:val="24"/>
          <w:szCs w:val="24"/>
          <w:u w:val="single"/>
        </w:rPr>
        <w:t>As already intimated, there are several things which show plainly that the second Beast is the third person in the Trinity of Evil, that is, the one who is the satanic parody of the Holy Spirit. The point now before us supplies further confirmation. There is nothing in &lt;scripRef passage="Rev 13" id="chap12-p17.4" parsed="|Rev|13|0|0|0" osisRef="Bible:Rev.13"&gt;Rev. 13&lt;/scripRef&gt;, nor elsewhere, to show that this second Beast is worshipped, rather does he direct worship away from himself, to the first Beast. Therefore, he cannot be the pseudo christ, for the Lord Jesus did, again and again, receive worship (see particularly Matthew</w:t>
      </w:r>
      <w:r>
        <w:rPr>
          <w:rFonts w:eastAsia="Courier" w:cs="Courier" w:ascii="Courier" w:hAnsi="Courier"/>
          <w:color w:val="000000"/>
          <w:sz w:val="24"/>
          <w:szCs w:val="24"/>
          <w:u w:val="single"/>
        </w:rPr>
        <w:t>glorify</w:t>
      </w:r>
      <w:r>
        <w:rPr>
          <w:rFonts w:eastAsia="Courier" w:cs="Courier" w:ascii="Courier" w:hAnsi="Courier"/>
          <w:color w:val="000000"/>
          <w:sz w:val="24"/>
          <w:szCs w:val="24"/>
          <w:u w:val="single"/>
        </w:rPr>
        <w:t>I am come in My Father</w:t>
      </w:r>
      <w:r>
        <w:rPr>
          <w:rFonts w:eastAsia="Courier" w:cs="Courier" w:ascii="Courier" w:hAnsi="Courier"/>
          <w:b/>
          <w:bCs/>
          <w:color w:val="000000"/>
          <w:sz w:val="24"/>
          <w:szCs w:val="24"/>
          <w:u w:val="single"/>
        </w:rPr>
        <w:t xml:space="preserve"> (&lt;scripRef passage="Jn 5:43" id="chap12-p18.1" parsed="|John|5|43|0|0" osisRef="Bible:John.5.43"&gt;John 5:43&lt;/scripRef&gt;). If the one here mentioned as coming </w:t>
      </w:r>
      <w:r>
        <w:rPr>
          <w:rFonts w:eastAsia="Courier" w:cs="Courier" w:ascii="Courier" w:hAnsi="Courier"/>
          <w:b/>
          <w:bCs/>
          <w:color w:val="000000"/>
          <w:sz w:val="24"/>
          <w:szCs w:val="24"/>
          <w:u w:val="single"/>
        </w:rPr>
        <w:t xml:space="preserve">is the Antichrist, then it is certain that the second Beast of &lt;scripRef passage="Rev 13" id="chap12-p18.2" parsed="|Rev|13|0|0|0" osisRef="Bible:Rev.13"&gt;Rev. 13&lt;/scripRef&gt; cannot be the Antichrist, for he does not come </w:t>
      </w:r>
      <w:r>
        <w:rPr>
          <w:rFonts w:eastAsia="Courier" w:cs="Courier" w:ascii="Courier" w:hAnsi="Courier"/>
          <w:b/>
          <w:bCs/>
          <w:color w:val="000000"/>
          <w:sz w:val="24"/>
          <w:szCs w:val="24"/>
          <w:u w:val="single"/>
        </w:rPr>
        <w:t xml:space="preserve">On the contrary, the second Beast comes in the name of the first Beast as is clear from &lt;scripRef passage="Rev 13:12-15" id="chap12-p18.3" parsed="|Rev|13|12|13|15" osisRef="Bible:Rev.13.12-Rev.13.15"&gt;Rev. 13:12-15&lt;/scripRef&gt;. Just as the Holy Spirit </w:t>
      </w:r>
      <w:r>
        <w:rPr>
          <w:rFonts w:eastAsia="Courier" w:cs="Courier" w:ascii="Courier" w:hAnsi="Courier"/>
          <w:color w:val="000000"/>
          <w:sz w:val="24"/>
          <w:szCs w:val="24"/>
          <w:u w:val="single"/>
        </w:rPr>
        <w:t>not of Himself</w:t>
      </w:r>
      <w:r>
        <w:rPr>
          <w:rFonts w:eastAsia="Courier" w:cs="Courier" w:ascii="Courier" w:hAnsi="Courier"/>
          <w:color w:val="000000"/>
          <w:sz w:val="24"/>
          <w:szCs w:val="24"/>
          <w:u w:val="single"/>
        </w:rPr>
        <w:t xml:space="preserve"> the third person in the Evil Trinity seeks to glorify the first Beast, the Anti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2-p19"&gt;If it should be objected that the second Beast is represented as working miracles (&lt;scripRef passage="Rev 13:13" id="chap12-p19.1" parsed="|Rev|13|13|0|0" osisRef="Bible:Rev.13.13"&gt;Rev. 13:13&lt;/scripRef&gt;, &lt;scripRef passage="Rev 13:14" id="chap12-p19.2" parsed="|Rev|13|14|0|0" osisRef="Bible:Rev.13.14"&gt;14&lt;/scripRef&gt;) and, that as the Man of Sin is also said to come </w:t>
      </w:r>
      <w:r>
        <w:rPr>
          <w:rFonts w:eastAsia="Courier" w:cs="Courier" w:ascii="Courier" w:hAnsi="Courier"/>
          <w:b/>
          <w:bCs/>
          <w:color w:val="000000"/>
          <w:sz w:val="24"/>
          <w:szCs w:val="24"/>
          <w:u w:val="single"/>
        </w:rPr>
        <w:t xml:space="preserve">(&lt;scripRef passage="2Th 2:9" id="chap12-p19.3" parsed="|2Thess|2|9|0|0" osisRef="Bible:2Thess.2.9"&gt;2 Thess. 2:9&lt;/scripRef&gt;), therefore, the second Beast must be the Antichrist, the answer is, This by no means follows. The power to work miracles is common to each person in the Trinity of evil. Just as God the Father, God the Son, and God the Holy Spirit, each perform miracles, so does the Dragon, the Beast, and the False Prophet (see &lt;scripRef passage="Rev 16:13" id="chap12-p19.4" parsed="|Rev|16|13|0|0" osisRef="Bible:Rev.16.13"&gt;Rev. 16:13&lt;/scripRef&gt;, &lt;scripRef passage="Rev 16:14" id="chap12-p19.5" parsed="|Rev|16|14|0|0" osisRef="Bible:Rev.16.14"&gt;14&lt;/scripRef&gt; for proof). Three things are said in connection with the second Beast which correspond closely with the work of the Holy Spirit. First, </w:t>
      </w:r>
      <w:r>
        <w:rPr>
          <w:rFonts w:eastAsia="Courier" w:cs="Courier" w:ascii="Courier" w:hAnsi="Courier"/>
          <w:b/>
          <w:bCs/>
          <w:color w:val="000000"/>
          <w:sz w:val="24"/>
          <w:szCs w:val="24"/>
          <w:u w:val="single"/>
        </w:rPr>
        <w:t xml:space="preserve">(&lt;scripRef passage="Rev 13:13" id="chap12-p19.6" parsed="|Rev|13|13|0|0" osisRef="Bible:Rev.13.13"&gt;Rev. 13:13&lt;/scripRef&gt;), cf &lt;scripRef passage="Ac 2:1-4" id="chap12-p19.7" parsed="|Acts|2|1|2|4" osisRef="Bible:Acts.2.1-Acts.2.4"&gt;Acts 2:1-4&lt;/scripRef&gt;. Second, </w:t>
      </w:r>
      <w:r>
        <w:rPr>
          <w:rFonts w:eastAsia="Courier" w:cs="Courier" w:ascii="Courier" w:hAnsi="Courier"/>
          <w:b/>
          <w:bCs/>
          <w:color w:val="000000"/>
          <w:sz w:val="24"/>
          <w:szCs w:val="24"/>
          <w:u w:val="single"/>
        </w:rPr>
        <w:t xml:space="preserve">(&lt;scripRef passage="Rev 13:15" id="chap12-p19.8" parsed="|Rev|13|15|0|0" osisRef="Bible:Rev.13.15"&gt;Rev. 13:15&lt;/scripRef&gt;), cf &lt;scripRef passage="Jn 3:6" id="chap12-p19.9" parsed="|John|3|6|0|0" osisRef="Bible:John.3.6"&gt;John 3:6&lt;/scripRef&gt; </w:t>
      </w:r>
      <w:r>
        <w:rPr>
          <w:rFonts w:eastAsia="Courier" w:cs="Courier" w:ascii="Courier" w:hAnsi="Courier"/>
          <w:color w:val="000000"/>
          <w:sz w:val="24"/>
          <w:szCs w:val="24"/>
          <w:u w:val="single"/>
        </w:rPr>
        <w:t>born of the Spirit.</w:t>
      </w:r>
      <w:r>
        <w:rPr>
          <w:rFonts w:eastAsia="Courier" w:cs="Courier" w:ascii="Courier" w:hAnsi="Courier"/>
          <w:color w:val="000000"/>
          <w:sz w:val="24"/>
          <w:szCs w:val="24"/>
          <w:u w:val="single"/>
        </w:rPr>
        <w:t>he causeth all, both small and great, rich and poor, free and bond, to receive a mark in their right hand, or in their foreheads</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2-p20"&gt;Finally; the second Beast is clearly subordinate to the first Beast. But would the Jews receive as their Messiah and King one who was himself the vassal of a Roman? Was not this the very reason why the Jews of old rejected the Lord Jesus, i.e., because He was subject to Caesar, and because He refused to deliver the Jews from the Roma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21"&gt;In the sixth place, as we have seen, in &lt;scripRef passage="Da 11:36" id="chap12-p21.1" parsed="|Dan|11|36|0|0" osisRef="Bible:Dan.11.36"&gt;Dan. 11:36&lt;/scripRef&gt; the Antichrist is termed </w:t>
      </w:r>
      <w:r>
        <w:rPr>
          <w:rFonts w:eastAsia="Courier" w:cs="Courier" w:ascii="Courier" w:hAnsi="Courier"/>
          <w:b/>
          <w:bCs/>
          <w:color w:val="000000"/>
          <w:sz w:val="24"/>
          <w:szCs w:val="24"/>
          <w:u w:val="single"/>
        </w:rPr>
        <w:t>and if a king he must posses a kingdom, and can there be any doubt as to the identity of this kingdom? Will not Antichrist</w:t>
      </w:r>
      <w:r>
        <w:rPr>
          <w:rFonts w:eastAsia="Courier" w:cs="Courier" w:ascii="Courier" w:hAnsi="Courier"/>
          <w:color w:val="000000"/>
          <w:sz w:val="24"/>
          <w:szCs w:val="24"/>
          <w:u w:val="single"/>
        </w:rPr>
        <w:t>all the kingdoms of the world, and the glory of them</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From this scripture it is also clear that the Antichrist will be at the head of a great army and therefore must be a political ruler as well as a religious chie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2-p22"&gt;In the seventh place, it is generally agreed among those students of prophecy who belong to the Futurist school, that the rider upon the four horses in &lt;scripRef passage="Rev 6" id="chap12-p22.1" parsed="|Rev|6|0|0|0" osisRef="Bible:Rev.6"&gt;Rev. 6&lt;/scripRef&gt; is the Antichrist. If this be the case, then we have further proof that the Antichrist and the Head of the revived Roman Empire is one and the same person. This may be seen by comparing three scriptures. In &lt;scripRef passage="Rev 6:8" id="chap12-p22.2" parsed="|Rev|6|8|0|0" osisRef="Bible:Rev.6.8"&gt;Rev. 6:8&lt;/scripRef&gt;, of the rider on </w:t>
      </w:r>
      <w:r>
        <w:rPr>
          <w:rFonts w:eastAsia="Courier" w:cs="Courier" w:ascii="Courier" w:hAnsi="Courier"/>
          <w:b/>
          <w:bCs/>
          <w:color w:val="000000"/>
          <w:sz w:val="24"/>
          <w:szCs w:val="24"/>
          <w:u w:val="single"/>
        </w:rPr>
        <w:t xml:space="preserve">we read, </w:t>
      </w:r>
      <w:r>
        <w:rPr>
          <w:rFonts w:eastAsia="Courier" w:cs="Courier" w:ascii="Courier" w:hAnsi="Courier"/>
          <w:b/>
          <w:bCs/>
          <w:color w:val="000000"/>
          <w:sz w:val="24"/>
          <w:szCs w:val="24"/>
          <w:u w:val="single"/>
        </w:rPr>
        <w:t xml:space="preserve">In &lt;scripRef passage="Is 28:18" id="chap12-p22.3" parsed="|Isa|28|18|0|0" osisRef="Bible:Isa.28.18"&gt;Isa. 28:18&lt;/scripRef&gt;, those who will be in Jerusalem during the Tribulation period are addressed by Jehovah as follows: </w:t>
      </w:r>
      <w:r>
        <w:rPr>
          <w:rFonts w:eastAsia="Courier" w:cs="Courier" w:ascii="Courier" w:hAnsi="Courier"/>
          <w:b/>
          <w:bCs/>
          <w:color w:val="000000"/>
          <w:sz w:val="24"/>
          <w:szCs w:val="24"/>
          <w:u w:val="single"/>
        </w:rPr>
        <w:t xml:space="preserve">What </w:t>
      </w:r>
      <w:r>
        <w:rPr>
          <w:rFonts w:eastAsia="Courier" w:cs="Courier" w:ascii="Courier" w:hAnsi="Courier"/>
          <w:b/>
          <w:bCs/>
          <w:color w:val="000000"/>
          <w:sz w:val="24"/>
          <w:szCs w:val="24"/>
          <w:u w:val="single"/>
        </w:rPr>
        <w:t xml:space="preserve">can this be, except the one mentioned in &lt;scripRef passage="Da 9:27" id="chap12-p22.4" parsed="|Dan|9|27|0|0" osisRef="Bible:Dan.9.27"&gt;Dan. 9:27&lt;/scripRef&gt;, where we read of the Roman Prince (the Head of the revived Roman Empire) confirming the covenant with the many for seven years? Now reverse the order of these three passages, and what do we learn? In &lt;scripRef passage="Da 9:27" id="chap12-p22.5" parsed="|Dan|9|27|0|0" osisRef="Bible:Dan.9.27"&gt;Dan. 9:27&lt;/scripRef&gt; we learn that the Head of the Roman Empire makes a covenant with the Jews. In &lt;scripRef passage="Is 28:18" id="chap12-p22.6" parsed="|Isa|28|18|0|0" osisRef="Bible:Isa.28.18"&gt;Isa. 28:18&lt;/scripRef&gt; this covenant is said to have been made with </w:t>
      </w:r>
      <w:r>
        <w:rPr>
          <w:rFonts w:eastAsia="Courier" w:cs="Courier" w:ascii="Courier" w:hAnsi="Courier"/>
          <w:b/>
          <w:bCs/>
          <w:color w:val="000000"/>
          <w:sz w:val="24"/>
          <w:szCs w:val="24"/>
          <w:u w:val="single"/>
        </w:rPr>
        <w:t xml:space="preserve">While in &lt;scripRef passage="Rev 6:8" id="chap12-p22.7" parsed="|Rev|6|8|0|0" osisRef="Bible:Rev.6.8"&gt;Rev. 6:8&lt;/scripRef&gt; the rider on the pale horse (whom it is generally admitted is the Antichrist) is named </w:t>
      </w:r>
      <w:r>
        <w:rPr>
          <w:rFonts w:eastAsia="Courier" w:cs="Courier" w:ascii="Courier" w:hAnsi="Courier"/>
          <w:b/>
          <w:bCs/>
          <w:color w:val="000000"/>
          <w:sz w:val="24"/>
          <w:szCs w:val="24"/>
          <w:u w:val="single"/>
        </w:rPr>
        <w:t>Hence, from whatever angle we approach the subject it is seen that the Antichrist is the Head of the fourth world-king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ypes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ap13-p0.1"&gt;Types of the Antichrist&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3-p1"&gt;</w:t>
      </w:r>
      <w:r>
        <w:rPr>
          <w:rFonts w:eastAsia="Courier" w:cs="Courier" w:ascii="Courier" w:hAnsi="Courier"/>
          <w:b/>
          <w:bCs/>
          <w:color w:val="000000"/>
          <w:sz w:val="24"/>
          <w:szCs w:val="24"/>
          <w:u w:val="single"/>
        </w:rPr>
        <w:t xml:space="preserve"> (&lt;scripRef passage="Heb 10:7" id="chap13-p1.1" parsed="|Heb|10|7|0|0" osisRef="Bible:Heb.10.7"&gt;Heb. 10:7&lt;/scripRef&gt;), said the Lord Jesus. Christ is the key to the Scriptures </w:t>
      </w:r>
      <w:r>
        <w:rPr>
          <w:rFonts w:eastAsia="Courier" w:cs="Courier" w:ascii="Courier" w:hAnsi="Courier"/>
          <w:color w:val="000000"/>
          <w:sz w:val="24"/>
          <w:szCs w:val="24"/>
          <w:u w:val="single"/>
        </w:rPr>
        <w:t>Search the Scriptures[hellip]they are they which testify of Me,</w:t>
      </w:r>
      <w:r>
        <w:rPr>
          <w:rFonts w:eastAsia="Courier" w:cs="Courier" w:ascii="Courier" w:hAnsi="Courier"/>
          <w:color w:val="000000"/>
          <w:sz w:val="24"/>
          <w:szCs w:val="24"/>
          <w:u w:val="single"/>
        </w:rPr>
        <w:t xml:space="preserve">Whatsoever things were written aforetime were written for our learnings tabernacle was </w:t>
      </w:r>
      <w:r>
        <w:rPr>
          <w:rFonts w:eastAsia="Courier" w:cs="Courier" w:ascii="Courier" w:hAnsi="Courier"/>
          <w:b/>
          <w:bCs/>
          <w:color w:val="000000"/>
          <w:sz w:val="24"/>
          <w:szCs w:val="24"/>
          <w:u w:val="single"/>
        </w:rPr>
        <w:t xml:space="preserve">(&lt;scripRef passage="Heb 9:8" id="chap13-p2.2" parsed="|Heb|9|8|0|0" osisRef="Bible:Heb.9.8"&gt;Heb. 9:8&lt;/scripRef&gt;, &lt;scripRef passage="Heb 9:9" id="chap13-p2.3" parsed="|Heb|9|9|0|0" osisRef="Bible:Heb.9.9"&gt;9&lt;/scripRef&gt;), as well as the example and </w:t>
      </w:r>
      <w:r>
        <w:rPr>
          <w:rFonts w:eastAsia="Courier" w:cs="Courier" w:ascii="Courier" w:hAnsi="Courier"/>
          <w:b/>
          <w:bCs/>
          <w:color w:val="000000"/>
          <w:sz w:val="24"/>
          <w:szCs w:val="24"/>
          <w:u w:val="single"/>
        </w:rPr>
        <w:t xml:space="preserve">(&lt;scripRef passage="Heb 8:5" id="chap13-p2.4" parsed="|Heb|8|5|0|0" osisRef="Bible:Heb.8.5"&gt;Heb. 8:5&lt;/scripRef&gt;). Concerning the history of Abraham, his wives and his children, the apostle was inspired to write </w:t>
      </w:r>
      <w:r>
        <w:rPr>
          <w:rFonts w:eastAsia="Courier" w:cs="Courier" w:ascii="Courier" w:hAnsi="Courier"/>
          <w:b/>
          <w:bCs/>
          <w:color w:val="000000"/>
          <w:sz w:val="24"/>
          <w:szCs w:val="24"/>
          <w:u w:val="single"/>
        </w:rPr>
        <w:t xml:space="preserve">(&lt;scripRef passage="Ga 4:24" id="chap13-p2.5" parsed="|Gal|4|24|0|0" osisRef="Bible:Gal.4.24"&gt;Gal. 4:24&lt;/scripRef&gt;). These and other passages which might be quoted witness plainly to the typical meaning of portions of the Old Testament. But there are some brethren who will own the typical significance of these things, who refuse to acknowledge that anything else in the Old Testament has a typical meaning save those which are expressly interpreted or mentioned in the New. But surely this is a mistake. Ought we not to regard those Old Testament types which are expounded in the New Testament as samples of others which are not explained? Are there no more prophecies in the Old Testament than those which in the New Testament are expressly said to be </w:t>
      </w:r>
      <w:r>
        <w:rPr>
          <w:rFonts w:eastAsia="Courier" w:cs="Courier" w:ascii="Courier" w:hAnsi="Courier"/>
          <w:b/>
          <w:bCs/>
          <w:color w:val="000000"/>
          <w:sz w:val="24"/>
          <w:szCs w:val="24"/>
          <w:u w:val="single"/>
        </w:rPr>
        <w:t>Assuredly there are. Then why not admit the same in connection with the types? Nothing is said in the New Testament that the history of Joseph has a profound and wonderful typical significance, yet who with anointed eyes can fail to see in the experiences of Jacobs servants have written at length upon the Passover, the brazen serpent, the Tabernacle, etc., as well as upon the many ways in which such men as Abel, Noah, Isaac, Moses, David, etc. prefigured the Saviour. But strange to say, very little seems to have been written upon those who adumbrated the Antichrist. So far as we are aware practically nothing has been given out concerning the many Bible characters of ill fame, who foreshadowed that coming one, that occupies such a prominent place in the prophetic scriptures. A wide field is here opened for study, and we take pleasure in now submitting to the careful perusal of the reader the results of our own imperfect researches, hoping that it may lead others to make a more complete examination of the subject for themselv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4"&gt;It was well said by one of the Continental Puritans that </w:t>
      </w:r>
      <w:r>
        <w:rPr>
          <w:rFonts w:eastAsia="Courier" w:cs="Courier" w:ascii="Courier" w:hAnsi="Courier"/>
          <w:b/>
          <w:bCs/>
          <w:color w:val="000000"/>
          <w:sz w:val="24"/>
          <w:szCs w:val="24"/>
          <w:u w:val="single"/>
        </w:rPr>
        <w:t xml:space="preserve">(Witsius).Such is the inexhaustible fulness of the written Word of God that not only are its words significant of things, but even the things, which are first signified by the words, also represent other things, which they were appointed to prefigure long before they happened. Besides the plain and literal sense of Scripture, there is also a mystical sense, hidden beneath the surface and which can only be discovered as we, in dependence on the Holy Spirit, diligently compare scripture with scripture. In pursuing the latter we need not only to proceed with due caution, but in </w:t>
      </w:r>
      <w:r>
        <w:rPr>
          <w:rFonts w:eastAsia="Courier" w:cs="Courier" w:ascii="Courier" w:hAnsi="Courier"/>
          <w:b/>
          <w:bCs/>
          <w:color w:val="000000"/>
          <w:sz w:val="24"/>
          <w:szCs w:val="24"/>
          <w:u w:val="single"/>
        </w:rPr>
        <w:t xml:space="preserve">lest we devise mysteries of of our own imagination, and thus pervert to one use what belongs to another. The principle which will safeguard us is to thoroughly acquaint ourselves with the antitypes. Let nothing be regarded as a type unless we are sure there is an exact correspondence with the antitype. This will preserve us from erroneously supposing that any person who is clearly a type of either Christ or the Antichrist is so in every detail of his life. Thus Moses was plainly a type of Christ as our Mediator, and in many other respects too, but in his failures and in other details of his personal history he was not a type of Christ. So, too, with those who foreshadowed the Antichrist: not everything recorded of them prefigured the character or deeds of the Man of Sin. Should it still be inquired, How are we to ascertain in which respects the actions of Old Testament characters were, and were not, typical? the answer, as given above, is, By comparing the antitype. This will save us from the wild allegorizing of Origen and others of the </w:t>
      </w:r>
      <w:r>
        <w:rPr>
          <w:rFonts w:eastAsia="Courier" w:cs="Courier" w:ascii="Courier" w:hAnsi="Courier"/>
          <w:b/>
          <w:bCs/>
          <w:color w:val="000000"/>
          <w:sz w:val="24"/>
          <w:szCs w:val="24"/>
          <w:u w:val="single"/>
        </w:rPr>
        <w:t>We shall now look at ten Bible characters, each of which strikingly typified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5"&gt;1. Cain. It is indeed solemn to discover that the very first man born into this world prefigured the Man of Sin. He did so in a least seven respects. First, we may observe that in &lt;scripRef passage="1Jn 3:12" id="chap13-p5.1" parsed="|1John|3|12|0|0" osisRef="Bible:1John.3.12"&gt;1 John 3:12&lt;/scripRef&gt; we are told </w:t>
      </w:r>
      <w:r>
        <w:rPr>
          <w:rFonts w:eastAsia="Courier" w:cs="Courier" w:ascii="Courier" w:hAnsi="Courier"/>
          <w:b/>
          <w:bCs/>
          <w:color w:val="000000"/>
          <w:sz w:val="24"/>
          <w:szCs w:val="24"/>
          <w:u w:val="single"/>
        </w:rPr>
        <w:t xml:space="preserve">i.e. the Devil. Of none other is this particular expression used. The Antichrist will also, in a special sense, be </w:t>
      </w:r>
      <w:r>
        <w:rPr>
          <w:rFonts w:eastAsia="Courier" w:cs="Courier" w:ascii="Courier" w:hAnsi="Courier"/>
          <w:b/>
          <w:bCs/>
          <w:color w:val="000000"/>
          <w:sz w:val="24"/>
          <w:szCs w:val="24"/>
          <w:u w:val="single"/>
        </w:rPr>
        <w:t xml:space="preserve">for the Devil is said to be his father (&lt;scripRef passage="Jn 8:44" id="chap13-p5.2" parsed="|John|8|44|0|0" osisRef="Bible:John.8.44"&gt;John 8:44&lt;/scripRef&gt;). Second, Cain was a religious hypocrite. This is seen in the fact that at first he posed as a worshipper of God, but the emptiness of his pretensions were quickly evidenced; for, when the Lord refused his offering, Cain was </w:t>
      </w:r>
      <w:r>
        <w:rPr>
          <w:rFonts w:eastAsia="Courier" w:cs="Courier" w:ascii="Courier" w:hAnsi="Courier"/>
          <w:b/>
          <w:bCs/>
          <w:color w:val="000000"/>
          <w:sz w:val="24"/>
          <w:szCs w:val="24"/>
          <w:u w:val="single"/>
        </w:rPr>
        <w:t xml:space="preserve">(&lt;scripRef passage="Ge 4:5" id="chap13-p5.3" parsed="|Gen|4|5|0|0" osisRef="Bible:Gen.4.5"&gt;Gen. 4:5&lt;/scripRef&gt;). As such he clearly prefigured that one who will first claim to be the Christ, only to stand forth later as His denier (&lt;scripRef passage="1Jn 2:22" id="chap13-p5.4" parsed="|1John|2|22|0|0" osisRef="Bible:1John.2.22"&gt;1 John 2:22&lt;/scripRef&gt;). Third, by his primogeniture Cain occupied the position of ruler. Said the Lord to him, </w:t>
      </w:r>
      <w:r>
        <w:rPr>
          <w:rFonts w:eastAsia="Courier" w:cs="Courier" w:ascii="Courier" w:hAnsi="Courier"/>
          <w:b/>
          <w:bCs/>
          <w:color w:val="000000"/>
          <w:sz w:val="24"/>
          <w:szCs w:val="24"/>
          <w:u w:val="single"/>
        </w:rPr>
        <w:t xml:space="preserve">that is, over Abel (&lt;scripRef passage="Ge 4:7" id="chap13-p5.5" parsed="|Gen|4|7|0|0" osisRef="Bible:Gen.4.7"&gt;Gen. 4:7&lt;/scripRef&gt;). Such, too, will be the position filled by the Antichrist </w:t>
      </w:r>
      <w:r>
        <w:rPr>
          <w:rFonts w:eastAsia="Courier" w:cs="Courier" w:ascii="Courier" w:hAnsi="Courier"/>
          <w:color w:val="000000"/>
          <w:sz w:val="24"/>
          <w:szCs w:val="24"/>
          <w:u w:val="single"/>
        </w:rPr>
        <w:t>Where is Abel thy brother?,</w:t>
      </w:r>
      <w:r>
        <w:rPr>
          <w:rFonts w:eastAsia="Courier" w:cs="Courier" w:ascii="Courier" w:hAnsi="Courier"/>
          <w:color w:val="000000"/>
          <w:sz w:val="24"/>
          <w:szCs w:val="24"/>
          <w:u w:val="single"/>
        </w:rPr>
        <w:t>I know not</w:t>
      </w:r>
      <w:r>
        <w:rPr>
          <w:rFonts w:eastAsia="Courier" w:cs="Courier" w:ascii="Courier" w:hAnsi="Courier"/>
          <w:color w:val="000000"/>
          <w:sz w:val="24"/>
          <w:szCs w:val="24"/>
          <w:u w:val="single"/>
        </w:rPr>
        <w:t>the Lies judgment descended upon Cain. So far as we know from the Scripture record, no human eye witnessed the dastardly murder of Abel, and doubtless Cain deemed himself secure from any penal consequences. But if so, he reckoned without God. The Lord announced to him, s blood crieth unto Me from the ground,</w:t>
      </w:r>
      <w:r>
        <w:rPr>
          <w:rFonts w:eastAsia="Courier" w:cs="Courier" w:ascii="Courier" w:hAnsi="Courier"/>
          <w:color w:val="000000"/>
          <w:sz w:val="24"/>
          <w:szCs w:val="24"/>
          <w:u w:val="single"/>
        </w:rPr>
        <w:t>And now art thou cursed from the earth</w:t>
      </w:r>
      <w:r>
        <w:rPr>
          <w:rFonts w:eastAsia="Courier" w:cs="Courier" w:ascii="Courier" w:hAnsi="Courier"/>
          <w:color w:val="000000"/>
          <w:sz w:val="24"/>
          <w:szCs w:val="24"/>
          <w:u w:val="single"/>
        </w:rPr>
        <w:t>My punishment is greater than I can bear</w:t>
      </w:r>
      <w:r>
        <w:rPr>
          <w:rFonts w:eastAsia="Courier" w:cs="Courier" w:ascii="Courier" w:hAnsi="Courier"/>
          <w:color w:val="000000"/>
          <w:sz w:val="24"/>
          <w:szCs w:val="24"/>
          <w:u w:val="single"/>
        </w:rPr>
        <w:t xml:space="preserve"> he shall be </w:t>
      </w:r>
      <w:r>
        <w:rPr>
          <w:rFonts w:eastAsia="Courier" w:cs="Courier" w:ascii="Courier" w:hAnsi="Courier"/>
          <w:b/>
          <w:bCs/>
          <w:color w:val="000000"/>
          <w:sz w:val="24"/>
          <w:szCs w:val="24"/>
          <w:u w:val="single"/>
        </w:rPr>
        <w:t>(&lt;scripRef passage="Rev 19:20" id="chap13-p5.10" parsed="|Rev|19|20|0|0" osisRef="Bible:Rev.19.20"&gt;Rev. 19:2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6"&gt;2. Lamech. And Lamech said unto his wives: Adah and Zillah, hear my voice; </w:t>
      </w:r>
      <w:r>
        <w:rPr>
          <w:rFonts w:eastAsia="Courier" w:cs="Courier" w:ascii="Courier" w:hAnsi="Courier"/>
          <w:b/>
          <w:bCs/>
          <w:color w:val="000000"/>
          <w:sz w:val="24"/>
          <w:szCs w:val="24"/>
          <w:u w:val="single"/>
        </w:rPr>
        <w:t>(&lt;scripRef passage="Ge 4:23" id="chap13-p6.1" parsed="|Gen|4|23|0|0" osisRef="Bible:Gen.4.23"&gt;Gen. 4:23&lt;/scripRef&gt;, &lt;scripRef passage="Ge 4:24" id="chap13-p6.2" parsed="|Gen|4|24|0|0" osisRef="Bible:Gen.4.24"&gt;24&lt;/scripRef&gt;, R. V.). The record of this man</w:t>
      </w:r>
      <w:r>
        <w:rPr>
          <w:rFonts w:eastAsia="Courier" w:cs="Courier" w:ascii="Courier" w:hAnsi="Courier"/>
          <w:color w:val="000000"/>
          <w:sz w:val="24"/>
          <w:szCs w:val="24"/>
          <w:u w:val="single"/>
        </w:rPr>
        <w:t>powerful.</w:t>
      </w:r>
      <w:r>
        <w:rPr>
          <w:rFonts w:eastAsia="Courier" w:cs="Courier" w:ascii="Courier" w:hAnsi="Courier"/>
          <w:color w:val="000000"/>
          <w:sz w:val="24"/>
          <w:szCs w:val="24"/>
          <w:u w:val="single"/>
        </w:rPr>
        <w:t xml:space="preserve"> the Man of Sin. Fourth, the first thing predicted of Lamech is his </w:t>
      </w:r>
      <w:r>
        <w:rPr>
          <w:rFonts w:eastAsia="Courier" w:cs="Courier" w:ascii="Courier" w:hAnsi="Courier"/>
          <w:b/>
          <w:bCs/>
          <w:color w:val="000000"/>
          <w:sz w:val="24"/>
          <w:szCs w:val="24"/>
          <w:u w:val="single"/>
        </w:rPr>
        <w:t xml:space="preserve">(&lt;scripRef passage="Ge 4:19" id="chap13-p6.5" parsed="|Gen|4|19|0|0" osisRef="Bible:Gen.4.19"&gt;Gen. 4:19&lt;/scripRef&gt;). As such he violated the marriage law and disobeyed the command of God (&lt;scripRef passage="Ge 2:24" id="chap13-p6.6" parsed="|Gen|2|24|0|0" osisRef="Bible:Gen.2.24"&gt;Gen. 2:24&lt;/scripRef&gt;). Clearly, then, he foreshadowed the </w:t>
      </w:r>
      <w:r>
        <w:rPr>
          <w:rFonts w:eastAsia="Courier" w:cs="Courier" w:ascii="Courier" w:hAnsi="Courier"/>
          <w:b/>
          <w:bCs/>
          <w:color w:val="000000"/>
          <w:sz w:val="24"/>
          <w:szCs w:val="24"/>
          <w:u w:val="single"/>
        </w:rPr>
        <w:t xml:space="preserve">(&lt;scripRef passage="2Th 2:8" id="chap13-p6.7" parsed="|2Thess|2|8|0|0" osisRef="Bible:2Thess.2.8"&gt;2 Thess. 2:8&lt;/scripRef&gt;, R.V.). Fifth, like Cain before him, Lamech was a murderer. His confession is, </w:t>
      </w:r>
      <w:r>
        <w:rPr>
          <w:rFonts w:eastAsia="Courier" w:cs="Courier" w:ascii="Courier" w:hAnsi="Courier"/>
          <w:b/>
          <w:bCs/>
          <w:color w:val="000000"/>
          <w:sz w:val="24"/>
          <w:szCs w:val="24"/>
          <w:u w:val="single"/>
        </w:rPr>
        <w:t xml:space="preserve">(&lt;scripRef passage="Ge 4:23" id="chap13-p6.8" parsed="|Gen|4|23|0|0" osisRef="Bible:Gen.4.23"&gt;Gen. 4:23&lt;/scripRef&gt;). In this, too, he foreshadowed the Man of blood and of violence. Sixth, he was filled with pride. This comes out in two details. First, he says to his wives, </w:t>
      </w:r>
      <w:r>
        <w:rPr>
          <w:rFonts w:eastAsia="Courier" w:cs="Courier" w:ascii="Courier" w:hAnsi="Courier"/>
          <w:b/>
          <w:bCs/>
          <w:color w:val="000000"/>
          <w:sz w:val="24"/>
          <w:szCs w:val="24"/>
          <w:u w:val="single"/>
        </w:rPr>
        <w:t xml:space="preserve">(&lt;scripRef passage="Ge 4:23" id="chap13-p6.9" parsed="|Gen|4|23|0|0" osisRef="Bible:Gen.4.23"&gt;Gen. 4:23&lt;/scripRef&gt;). Second, in his arrogant self-importance </w:t>
      </w:r>
      <w:r>
        <w:rPr>
          <w:rFonts w:eastAsia="Courier" w:cs="Courier" w:ascii="Courier" w:hAnsi="Courier"/>
          <w:color w:val="000000"/>
          <w:sz w:val="24"/>
          <w:szCs w:val="24"/>
          <w:u w:val="single"/>
        </w:rPr>
        <w:t xml:space="preserve">If Cain shall be avenged sevenfold, truly LAMECH seventy and seven folds dealings with Cain. Seventh, in the fact that the very next thing recorded after the brief notice of Lamech is the birth of Seth (the one from whom, according to the flesh, Christ descended) who set aside the line of Cain </w:t>
      </w:r>
      <w:r>
        <w:rPr>
          <w:rFonts w:eastAsia="Courier" w:cs="Courier" w:ascii="Courier" w:hAnsi="Courier"/>
          <w:color w:val="000000"/>
          <w:sz w:val="24"/>
          <w:szCs w:val="24"/>
          <w:u w:val="single"/>
        </w:rPr>
        <w:t>God hath appointed me another seed instead of Abel whom Cain slew</w:t>
      </w:r>
      <w:r>
        <w:rPr>
          <w:rFonts w:eastAsia="Courier" w:cs="Courier" w:ascii="Courier" w:hAnsi="Courier"/>
          <w:color w:val="000000"/>
          <w:sz w:val="24"/>
          <w:szCs w:val="24"/>
          <w:u w:val="single"/>
        </w:rPr>
        <w:t xml:space="preserve"> thus we have a beautiful foreshadowing of the millennial reign of the Lord Jesus following the overthrow of the Anti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3-p7"&gt;3. Nimrod. This personal type of the Antichrist is deeply interesting and remarkable full in its details. His exploits are recorded in &lt;scripRef passage="Ge 10" id="chap13-p7.1" parsed="|Gen|10|0|0|0" osisRef="Bible:Gen.10"&gt;Gen. 10&lt;/scripRef&gt; and &lt;scripRef passage="Ge 11" id="chap13-p7.2" parsed="|Gen|11|0|0|0" osisRef="Bible:Gen.11"&gt;11&lt;/scripRef&gt;, and it is most significant that his person and history are there introduced at the point immediately preceding Gods descendants from out of the lands of the Gentiles (many, perhaps the majority of whom, will be found dwelling in Chalden, in Assyria, the </w:t>
      </w:r>
      <w:r>
        <w:rPr>
          <w:rFonts w:eastAsia="Courier" w:cs="Courier" w:ascii="Courier" w:hAnsi="Courier"/>
          <w:b/>
          <w:bCs/>
          <w:color w:val="000000"/>
          <w:sz w:val="24"/>
          <w:szCs w:val="24"/>
          <w:u w:val="single"/>
        </w:rPr>
        <w:t>see &lt;scripRef passage="Is 11:11" id="chap13-p7.3" parsed="|Isa|11|11|0|0" osisRef="Bible:Isa.11.11"&gt;Isa. 11:11&lt;/scripRef&gt;; &lt;scripRef passage="Je 3:18" id="chap13-p7.4" parsed="|Jer|3|18|0|0" osisRef="Bible:Jer.3.18"&gt;Jer. 3:18&lt;/scripRef&gt;, etc.) there will arise one who will fill out the picture here typically outlined by Nimr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8"&gt;Let us examine the details of this type. First, the meaning of his name is most suggestive. Nimrod signifies </w:t>
      </w:r>
      <w:r>
        <w:rPr>
          <w:rFonts w:eastAsia="Courier" w:cs="Courier" w:ascii="Courier" w:hAnsi="Courier"/>
          <w:b/>
          <w:bCs/>
          <w:color w:val="000000"/>
          <w:sz w:val="24"/>
          <w:szCs w:val="24"/>
          <w:u w:val="single"/>
        </w:rPr>
        <w:t xml:space="preserve">A fit designation was this for a man that foreshadowed the Lawless One, who shall oppose and exalt himself above all that is called God (&lt;scripRef passage="2Th 2:4" id="chap13-p8.1" parsed="|2Thess|2|4|0|0" osisRef="Bible:2Thess.2.4"&gt;2 Thess. 2:4&lt;/scripRef&gt;), and who shall </w:t>
      </w:r>
      <w:r>
        <w:rPr>
          <w:rFonts w:eastAsia="Courier" w:cs="Courier" w:ascii="Courier" w:hAnsi="Courier"/>
          <w:b/>
          <w:bCs/>
          <w:color w:val="000000"/>
          <w:sz w:val="24"/>
          <w:szCs w:val="24"/>
          <w:u w:val="single"/>
        </w:rPr>
        <w:t xml:space="preserve">(&lt;scripRef passage="Da 8:25" id="chap13-p8.2" parsed="|Dan|8|25|0|0" osisRef="Bible:Dan.8.25"&gt;Dan. 8:25&lt;/scripRef&gt;). Second, we are told that he was a son of Cush </w:t>
      </w:r>
      <w:r>
        <w:rPr>
          <w:rFonts w:eastAsia="Courier" w:cs="Courier" w:ascii="Courier" w:hAnsi="Courier"/>
          <w:color w:val="000000"/>
          <w:sz w:val="24"/>
          <w:szCs w:val="24"/>
          <w:u w:val="single"/>
        </w:rPr>
        <w:t>And Cush begat Nimrod</w:t>
      </w:r>
      <w:r>
        <w:rPr>
          <w:rFonts w:eastAsia="Courier" w:cs="Courier" w:ascii="Courier" w:hAnsi="Courier"/>
          <w:color w:val="000000"/>
          <w:sz w:val="24"/>
          <w:szCs w:val="24"/>
          <w:u w:val="single"/>
        </w:rPr>
        <w:t>began to be a mighty one in the earth</w:t>
      </w:r>
      <w:r>
        <w:rPr>
          <w:rFonts w:eastAsia="Courier" w:cs="Courier" w:ascii="Courier" w:hAnsi="Courier"/>
          <w:color w:val="000000"/>
          <w:sz w:val="24"/>
          <w:szCs w:val="24"/>
          <w:u w:val="single"/>
        </w:rPr>
        <w:t>mighty</w:t>
      </w:r>
      <w:r>
        <w:rPr>
          <w:rFonts w:eastAsia="Courier" w:cs="Courier" w:ascii="Courier" w:hAnsi="Courier"/>
          <w:color w:val="000000"/>
          <w:sz w:val="24"/>
          <w:szCs w:val="24"/>
          <w:u w:val="single"/>
        </w:rPr>
        <w:t>whose coming is after the working of Satan, with all power and signs and lying wonders</w:t>
      </w:r>
      <w:r>
        <w:rPr>
          <w:rFonts w:eastAsia="Courier" w:cs="Courier" w:ascii="Courier" w:hAnsi="Courier"/>
          <w:color w:val="000000"/>
          <w:sz w:val="24"/>
          <w:szCs w:val="24"/>
          <w:u w:val="single"/>
        </w:rPr>
        <w:t>He began to be mighty,</w:t>
      </w:r>
      <w:r>
        <w:rPr>
          <w:rFonts w:eastAsia="Courier" w:cs="Courier" w:ascii="Courier" w:hAnsi="Courier"/>
          <w:color w:val="000000"/>
          <w:sz w:val="24"/>
          <w:szCs w:val="24"/>
          <w:u w:val="single"/>
        </w:rPr>
        <w:t>the little horn</w:t>
      </w:r>
      <w:r>
        <w:rPr>
          <w:rFonts w:eastAsia="Courier" w:cs="Courier" w:ascii="Courier" w:hAnsi="Courier"/>
          <w:color w:val="000000"/>
          <w:sz w:val="24"/>
          <w:szCs w:val="24"/>
          <w:u w:val="single"/>
        </w:rPr>
        <w:t>mighty</w:t>
      </w:r>
      <w:r>
        <w:rPr>
          <w:rFonts w:eastAsia="Courier" w:cs="Courier" w:ascii="Courier" w:hAnsi="Courier"/>
          <w:color w:val="000000"/>
          <w:sz w:val="24"/>
          <w:szCs w:val="24"/>
          <w:u w:val="single"/>
        </w:rPr>
        <w:t>gibbor</w:t>
      </w:r>
      <w:r>
        <w:rPr>
          <w:rFonts w:eastAsia="Courier" w:cs="Courier" w:ascii="Courier" w:hAnsi="Courier"/>
          <w:color w:val="000000"/>
          <w:sz w:val="24"/>
          <w:szCs w:val="24"/>
          <w:u w:val="single"/>
        </w:rPr>
        <w:t>Chief</w:t>
      </w:r>
      <w:r>
        <w:rPr>
          <w:rFonts w:eastAsia="Courier" w:cs="Courier" w:ascii="Courier" w:hAnsi="Courier"/>
          <w:color w:val="000000"/>
          <w:sz w:val="24"/>
          <w:szCs w:val="24"/>
          <w:u w:val="single"/>
        </w:rPr>
        <w:t>Chieftain.</w:t>
      </w:r>
      <w:r>
        <w:rPr>
          <w:rFonts w:eastAsia="Courier" w:cs="Courier" w:ascii="Courier" w:hAnsi="Courier"/>
          <w:color w:val="000000"/>
          <w:sz w:val="24"/>
          <w:szCs w:val="24"/>
          <w:u w:val="single"/>
        </w:rPr>
        <w:t>Nimrod the mighty hunter before the Lord</w:t>
      </w:r>
      <w:r>
        <w:rPr>
          <w:rFonts w:eastAsia="Courier" w:cs="Courier" w:ascii="Courier" w:hAnsi="Courier"/>
          <w:color w:val="000000"/>
          <w:sz w:val="24"/>
          <w:szCs w:val="24"/>
          <w:u w:val="single"/>
        </w:rPr>
        <w:t>mighty hunter before the Lord</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Rebel</w:t>
      </w:r>
      <w:r>
        <w:rPr>
          <w:rFonts w:eastAsia="Courier" w:cs="Courier" w:ascii="Courier" w:hAnsi="Courier"/>
          <w:color w:val="000000"/>
          <w:sz w:val="24"/>
          <w:szCs w:val="24"/>
          <w:u w:val="single"/>
        </w:rPr>
        <w:t>And the King shall do according to his will, and he shall exalt himself and magnify himself above every god (ruler), and shall speak marvelous things against the God of gods</w:t>
      </w:r>
      <w:r>
        <w:rPr>
          <w:rFonts w:eastAsia="Courier" w:cs="Courier" w:ascii="Courier" w:hAnsi="Courier"/>
          <w:color w:val="000000"/>
          <w:sz w:val="24"/>
          <w:szCs w:val="24"/>
          <w:u w:val="single"/>
        </w:rPr>
        <w:t>Man of Bloo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The Chaldea paraphrase of this verse says, </w:t>
      </w:r>
      <w:r>
        <w:rPr>
          <w:rFonts w:eastAsia="Courier" w:cs="Courier" w:ascii="Courier" w:hAnsi="Courier"/>
          <w:b/>
          <w:bCs/>
          <w:color w:val="000000"/>
          <w:sz w:val="24"/>
          <w:szCs w:val="24"/>
          <w:u w:val="single"/>
        </w:rPr>
        <w:t xml:space="preserve">This, coupled with the expression </w:t>
      </w:r>
      <w:r>
        <w:rPr>
          <w:rFonts w:eastAsia="Courier" w:cs="Courier" w:ascii="Courier" w:hAnsi="Courier"/>
          <w:b/>
          <w:bCs/>
          <w:color w:val="000000"/>
          <w:sz w:val="24"/>
          <w:szCs w:val="24"/>
          <w:u w:val="single"/>
        </w:rPr>
        <w:t>suggests that he relentlessly sought out and slew God</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scripRef passage="Ge 10:10" id="chap13-p8.14" parsed="|Gen|10|10|0|0" osisRef="Bible:Gen.10.10"&gt;Gen. 10:10&lt;/scripRef&gt;. Thus he was King of Babylon, which is also one of the many titles of the Antichrist (&lt;scripRef passage="Is 14:4" id="chap13-p8.15" parsed="|Isa|14|4|0|0" osisRef="Bible:Isa.14.4"&gt;Isa. 14:4&lt;/scripRef&gt;). In the verses which follow in &lt;scripRef passage="Ge 10" id="chap13-p8.16" parsed="|Gen|10|0|0|0" osisRef="Bible:Gen.10"&gt;Gen. 10&lt;/scripRef&gt; we read, </w:t>
      </w:r>
      <w:r>
        <w:rPr>
          <w:rFonts w:eastAsia="Courier" w:cs="Courier" w:ascii="Courier" w:hAnsi="Courier"/>
          <w:b/>
          <w:bCs/>
          <w:color w:val="000000"/>
          <w:sz w:val="24"/>
          <w:szCs w:val="24"/>
          <w:u w:val="single"/>
        </w:rPr>
        <w:t>etc. (&lt;scripRef passage="Ge 10:11" id="chap13-p8.17" parsed="|Gen|10|11|0|0" osisRef="Bible:Gen.10.11"&gt;Gen. 10:11&lt;/scripRef&gt;). From these statements it is evident that Nimrod</w:t>
      </w:r>
      <w:r>
        <w:rPr>
          <w:rFonts w:eastAsia="Courier" w:cs="Courier" w:ascii="Courier" w:hAnsi="Courier"/>
          <w:color w:val="000000"/>
          <w:sz w:val="24"/>
          <w:szCs w:val="24"/>
          <w:u w:val="single"/>
        </w:rPr>
        <w:t xml:space="preserve">King over all the children of prides kingdom was Babel. In the language of that day Babel meant </w:t>
      </w:r>
      <w:r>
        <w:rPr>
          <w:rFonts w:eastAsia="Courier" w:cs="Courier" w:ascii="Courier" w:hAnsi="Courier"/>
          <w:b/>
          <w:bCs/>
          <w:color w:val="000000"/>
          <w:sz w:val="24"/>
          <w:szCs w:val="24"/>
          <w:u w:val="single"/>
        </w:rPr>
        <w:t xml:space="preserve">but afterwards, because of the judgment which the Lord there inflicted, it came to mean </w:t>
      </w:r>
      <w:r>
        <w:rPr>
          <w:rFonts w:eastAsia="Courier" w:cs="Courier" w:ascii="Courier" w:hAnsi="Courier"/>
          <w:b/>
          <w:bCs/>
          <w:color w:val="000000"/>
          <w:sz w:val="24"/>
          <w:szCs w:val="24"/>
          <w:u w:val="single"/>
        </w:rPr>
        <w:t xml:space="preserve">That at the time Nimrod founded Babel this word signified </w:t>
      </w:r>
      <w:r>
        <w:rPr>
          <w:rFonts w:eastAsia="Courier" w:cs="Courier" w:ascii="Courier" w:hAnsi="Courier"/>
          <w:b/>
          <w:bCs/>
          <w:color w:val="000000"/>
          <w:sz w:val="24"/>
          <w:szCs w:val="24"/>
          <w:u w:val="single"/>
        </w:rPr>
        <w:t>intimates that he not only organized an imperial government over which he presided as king, but that he also instituted a new and idolatrous system of worship. If the type be perfect, and we are fully assured it is so, then, as the Lawless One will yet do, Nimrod demanded and received Divine honors. In all probability, it was at this point that idolatry was introduc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10"&gt;Nimrod is not directly mentioned in &lt;scripRef passage="Ge 11" id="chap13-p10.1" parsed="|Gen|11|0|0|0" osisRef="Bible:Gen.11"&gt;Gen. 11&lt;/scripRef&gt;, but from the statements made about him in chap. &lt;scripRef passage="Ge 10" id="chap13-p10.2" parsed="|Gen|10|0|0|0" osisRef="Bible:Gen.10"&gt;10&lt;/scripRef&gt; there cannot be any doubt that he was th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who organized and headed the movement and rebellion there described: </w:t>
      </w:r>
      <w:r>
        <w:rPr>
          <w:rFonts w:eastAsia="Courier" w:cs="Courier" w:ascii="Courier" w:hAnsi="Courier"/>
          <w:b/>
          <w:bCs/>
          <w:color w:val="000000"/>
          <w:sz w:val="24"/>
          <w:szCs w:val="24"/>
          <w:u w:val="single"/>
        </w:rPr>
        <w:t xml:space="preserve">(&lt;scripRef passage="Ge 11:4" id="chap13-p10.3" parsed="|Gen|11|4|0|0" osisRef="Bible:Gen.11.4"&gt;11:4&lt;/scripRef&gt;). Here we behold a most blatant defiance of God, a deliberate refusal to obey His commands given through Noah </w:t>
      </w:r>
      <w:r>
        <w:rPr>
          <w:rFonts w:eastAsia="Courier" w:cs="Courier" w:ascii="Courier" w:hAnsi="Courier"/>
          <w:color w:val="000000"/>
          <w:sz w:val="24"/>
          <w:szCs w:val="24"/>
          <w:u w:val="single"/>
        </w:rPr>
        <w:t>Be fruitful, and multiply, and replenish the earth</w:t>
      </w:r>
      <w:r>
        <w:rPr>
          <w:rFonts w:eastAsia="Courier" w:cs="Courier" w:ascii="Courier" w:hAnsi="Courier"/>
          <w:color w:val="000000"/>
          <w:sz w:val="24"/>
          <w:szCs w:val="24"/>
          <w:u w:val="single"/>
        </w:rPr>
        <w:t xml:space="preserve">Let us make us a name lest we be scattered upon the face of the whole earth.s ambition was to establish a world-empire. To accomplish this two things, at least, were necessary. First, a center, a great headquarters; and second, a motive for the inspiration and encouragement of his followers. The former was furnished in the city of Babylon: the latter was to be supplied in the </w:t>
      </w:r>
      <w:r>
        <w:rPr>
          <w:rFonts w:eastAsia="Courier" w:cs="Courier" w:ascii="Courier" w:hAnsi="Courier"/>
          <w:b/>
          <w:bCs/>
          <w:color w:val="000000"/>
          <w:sz w:val="24"/>
          <w:szCs w:val="24"/>
          <w:u w:val="single"/>
        </w:rPr>
        <w:t>It was inordinate desire for fame. The idea of the Tower (considered in the light of its setting) seems that of strength, a stronghold, rather than emine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11"&gt;To sum up. In Nimrod and his schemes we behold Satans bringing Abraham into Canaan </w:t>
      </w:r>
      <w:r>
        <w:rPr>
          <w:rFonts w:eastAsia="Courier" w:cs="Courier" w:ascii="Courier" w:hAnsi="Courier"/>
          <w:b/>
          <w:bCs/>
          <w:color w:val="000000"/>
          <w:sz w:val="24"/>
          <w:szCs w:val="24"/>
          <w:u w:val="single"/>
        </w:rPr>
        <w:t xml:space="preserve">and finally, in the Divine destruction of his kingdom </w:t>
      </w:r>
      <w:r>
        <w:rPr>
          <w:rFonts w:eastAsia="Courier" w:cs="Courier" w:ascii="Courier" w:hAnsi="Courier"/>
          <w:color w:val="000000"/>
          <w:sz w:val="24"/>
          <w:szCs w:val="24"/>
          <w:u w:val="single"/>
        </w:rPr>
        <w:t>Let Us go down and there confound their language</w:t>
      </w:r>
      <w:r>
        <w:rPr>
          <w:rFonts w:eastAsia="Courier" w:cs="Courier" w:ascii="Courier" w:hAnsi="Courier"/>
          <w:color w:val="000000"/>
          <w:sz w:val="24"/>
          <w:szCs w:val="24"/>
          <w:u w:val="single"/>
        </w:rPr>
        <w:t xml:space="preserve"> we cannot fail to see that we have a wonderfully complete typical picture of the person, the work, and the destruction of the Anti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3-p12"&gt;4. Chedorlaomer. The history of this man is recorded in &lt;scripRef passage="Ge 14" id="chap13-p12.1" parsed="|Gen|14|0|0|0" osisRef="Bible:Gen.14"&gt;Gen. 14&lt;/scripRef&gt; which is a chapter of deep interest to the student of typology. The chapter opens with the words </w:t>
      </w:r>
      <w:r>
        <w:rPr>
          <w:rFonts w:eastAsia="Courier" w:cs="Courier" w:ascii="Courier" w:hAnsi="Courier"/>
          <w:b/>
          <w:bCs/>
          <w:color w:val="000000"/>
          <w:sz w:val="24"/>
          <w:szCs w:val="24"/>
          <w:u w:val="single"/>
        </w:rPr>
        <w:t>cf &lt;scripRef passage="Ru 1:11" id="chap13-p12.2" parsed="|Ruth|1|11|0|0" osisRef="Bible:Ruth.1.11"&gt;Ruth 1:11&lt;/scripRef&gt;; &lt;scripRef passage="Is 7:1" id="chap13-p12.3" parsed="|Isa|7|1|0|0" osisRef="Bible:Isa.7.1"&gt;Isa. 7:1&lt;/scripRef&gt;; &lt;scripRef passage="Je 1:3" id="chap13-p12.4" parsed="|Jer|1|3|0|0" osisRef="Bible:Jer.1.3"&gt;Jer. 1:3&lt;/scripRef&gt;; Ester &lt;scripRef passage="Es 1:1" id="chap13-p12.5" parsed="|Esth|1|1|0|0" osisRef="Bible:Esth.1.1"&gt;1:1&lt;/scripRef&gt;; &lt;scripRef passage="2Sa 21:1" id="chap13-p12.6" parsed="|2Sam|21|1|0|0" osisRef="Bible:2Sam.21.1"&gt;2 Sam. 21:1&lt;/scripRef&gt;</w:t>
      </w:r>
      <w:r>
        <w:rPr>
          <w:rFonts w:eastAsia="Courier" w:cs="Courier" w:ascii="Courier" w:hAnsi="Courier"/>
          <w:b/>
          <w:bCs/>
          <w:color w:val="000000"/>
          <w:sz w:val="24"/>
          <w:szCs w:val="24"/>
          <w:u w:val="single"/>
        </w:rPr>
        <w:t xml:space="preserve"> an unmistakable foreshadowment of Christ in millennial glory, blessing Israel. Second, the name of this man is highly significant. Gesenius, in his lexicon, says of the word </w:t>
      </w:r>
      <w:r>
        <w:rPr>
          <w:rFonts w:eastAsia="Courier" w:cs="Courier" w:ascii="Courier" w:hAnsi="Courier"/>
          <w:b/>
          <w:bCs/>
          <w:color w:val="000000"/>
          <w:sz w:val="24"/>
          <w:szCs w:val="24"/>
          <w:u w:val="single"/>
        </w:rPr>
        <w:t xml:space="preserve">[hellip]perhaps its true etymology should be sought in the ancient </w:t>
      </w:r>
      <w:r>
        <w:rPr>
          <w:rFonts w:eastAsia="Courier" w:cs="Courier" w:ascii="Courier" w:hAnsi="Courier"/>
          <w:b/>
          <w:bCs/>
          <w:color w:val="000000"/>
          <w:sz w:val="24"/>
          <w:szCs w:val="24"/>
          <w:u w:val="single"/>
        </w:rPr>
        <w:t xml:space="preserve">The latter is doubtless correct, for </w:t>
      </w:r>
      <w:r>
        <w:rPr>
          <w:rFonts w:eastAsia="Courier" w:cs="Courier" w:ascii="Courier" w:hAnsi="Courier"/>
          <w:b/>
          <w:bCs/>
          <w:color w:val="000000"/>
          <w:sz w:val="24"/>
          <w:szCs w:val="24"/>
          <w:u w:val="single"/>
        </w:rPr>
        <w:t xml:space="preserve">of which Chedorbaomer was king (&lt;scripRef passage="Ge 14:1" id="chap13-p12.8" parsed="|Gen|14|1|0|0" osisRef="Bible:Gen.14.1"&gt;Gen. 14:1&lt;/scripRef&gt;), is the ancient name for Persia. Col. Rawlinson searched for his name on the tablets of ancient Assyria, and there he found that his official title was, </w:t>
      </w:r>
      <w:r>
        <w:rPr>
          <w:rFonts w:eastAsia="Courier" w:cs="Courier" w:ascii="Courier" w:hAnsi="Courier"/>
          <w:b/>
          <w:bCs/>
          <w:color w:val="000000"/>
          <w:sz w:val="24"/>
          <w:szCs w:val="24"/>
          <w:u w:val="single"/>
        </w:rPr>
        <w:t xml:space="preserve">Thus was he a true type of the coming one who shall wade through a sea of blood to his coveted position as Emperor of the world. Third, it is indeed remarkable to find that just as &lt;scripRef passage="Rev 13:1" id="chap13-p12.9" parsed="|Rev|13|1|0|0" osisRef="Bible:Rev.13.1"&gt;Rev. 13:1&lt;/scripRef&gt; shows us that the empire of which the Antichrist will be the Head (see our notes on this verse in Chapter 11) includes within it the territory and perpetuates the characteristics of the earlier empires (Babylon, Persia, Greece, and Rome), so &lt;i&gt;dominions&lt;/i&gt;: </w:t>
      </w:r>
      <w:r>
        <w:rPr>
          <w:rFonts w:eastAsia="Courier" w:cs="Courier" w:ascii="Courier" w:hAnsi="Courier"/>
          <w:b/>
          <w:bCs/>
          <w:color w:val="000000"/>
          <w:sz w:val="24"/>
          <w:szCs w:val="24"/>
          <w:u w:val="single"/>
        </w:rPr>
        <w:t xml:space="preserve">Now </w:t>
      </w:r>
      <w:r>
        <w:rPr>
          <w:rFonts w:eastAsia="Courier" w:cs="Courier" w:ascii="Courier" w:hAnsi="Courier"/>
          <w:b/>
          <w:bCs/>
          <w:color w:val="000000"/>
          <w:sz w:val="24"/>
          <w:szCs w:val="24"/>
          <w:u w:val="single"/>
        </w:rPr>
        <w:t xml:space="preserve">is one of the names of Babylon (see &lt;scripRef passage="Da 1:2" id="chap13-p12.10" parsed="|Dan|1|2|0|0" osisRef="Bible:Dan.1.2"&gt;Dan. 1:2&lt;/scripRef&gt;); </w:t>
      </w:r>
      <w:r>
        <w:rPr>
          <w:rFonts w:eastAsia="Courier" w:cs="Courier" w:ascii="Courier" w:hAnsi="Courier"/>
          <w:b/>
          <w:bCs/>
          <w:color w:val="000000"/>
          <w:sz w:val="24"/>
          <w:szCs w:val="24"/>
          <w:u w:val="single"/>
        </w:rPr>
        <w:t xml:space="preserve">is the ancient name of Persia' </w:t>
      </w:r>
      <w:r>
        <w:rPr>
          <w:rFonts w:eastAsia="Courier" w:cs="Courier" w:ascii="Courier" w:hAnsi="Courier"/>
          <w:b/>
          <w:bCs/>
          <w:color w:val="000000"/>
          <w:sz w:val="24"/>
          <w:szCs w:val="24"/>
          <w:u w:val="single"/>
        </w:rPr>
        <w:t xml:space="preserve">is translated </w:t>
      </w:r>
      <w:r>
        <w:rPr>
          <w:rFonts w:eastAsia="Courier" w:cs="Courier" w:ascii="Courier" w:hAnsi="Courier"/>
          <w:b/>
          <w:bCs/>
          <w:color w:val="000000"/>
          <w:sz w:val="24"/>
          <w:szCs w:val="24"/>
          <w:u w:val="single"/>
        </w:rPr>
        <w:t xml:space="preserve">in the Sept., which is the ancient name of Greece; while </w:t>
      </w:r>
      <w:r>
        <w:rPr>
          <w:rFonts w:eastAsia="Courier" w:cs="Courier" w:ascii="Courier" w:hAnsi="Courier"/>
          <w:b/>
          <w:bCs/>
          <w:color w:val="000000"/>
          <w:sz w:val="24"/>
          <w:szCs w:val="24"/>
          <w:u w:val="single"/>
        </w:rPr>
        <w:t>evidently stands for Rome, the last of the world empires. Fourth, but what is even more striking, is the fact that in &lt;scripRef passage="Ge 14:5" id="chap13-p12.11" parsed="|Gen|14|5|0|0" osisRef="Bible:Gen.14.5"&gt;Gen. 14:5&lt;/scripRef&gt; Chedorlamoer is seen at the head of the kings mentioned in v. &lt;scripRef passage="Ge 14:1" id="chap13-p12.12" parsed="|Gen|14|1|0|0" osisRef="Bible:Gen.14.1"&gt;1&lt;/scripRef&gt;. They act as his vassals, and thus bow to the superiority of this one who was evidently a King of kings. Fifth, Chedorlaomer was a warrior of renown. He was the Attila, the Napoleon of his day. He defeated in battle the kings of Sodom and Gomorrah and brought them into subjection and servitude (see &lt;scripRef passage="Ge 14:2-4" id="chap13-p12.13" parsed="|Gen|14|2|14|4" osisRef="Bible:Gen.14.2-Gen.14.4"&gt;14:2-4&lt;/scripRef&gt;). Later, they rebelled, and gathering his forces together he went forth, vanquished, and slew them (&lt;scripRef passage="Ge 14:9" id="chap13-p12.14" parsed="|Gen|14|9|0|0" osisRef="Bible:Gen.14.9"&gt;14:9&lt;/scripRef&gt;, &lt;scripRef passage="Ge 14:10" id="chap13-p12.15" parsed="|Gen|14|10|0|0" osisRef="Bible:Gen.14.10"&gt;10&lt;/scripRef&gt;). Thus did he foreshadow the Destroyer of the Gentiles (&lt;scripRef passage="Je 4:7" id="chap13-p12.16" parsed="|Jer|4|7|0|0" osisRef="Bible:Jer.4.7"&gt;Jer. 4:7&lt;/scripRef&gt;). Sixth, in &lt;scripRef passage="Ge 14:12" id="chap13-p12.17" parsed="|Gen|14|12|0|0" osisRef="Bible:Gen.14.12"&gt;Gen. 14:12&lt;/scripRef&gt; we read, s brother</w:t>
      </w:r>
      <w:r>
        <w:rPr>
          <w:rFonts w:eastAsia="Courier" w:cs="Courier" w:ascii="Courier" w:hAnsi="Courier"/>
          <w:b/>
          <w:bCs/>
          <w:color w:val="000000"/>
          <w:sz w:val="24"/>
          <w:szCs w:val="24"/>
          <w:u w:val="single"/>
        </w:rPr>
        <w:t xml:space="preserve"> This prefigured the persecution of Israel by Antichrist and his subordinates in a coming day. Finally, we learn how that Abraham and his servants pursued Chedorlaomer and his forces, and that </w:t>
      </w:r>
      <w:r>
        <w:rPr>
          <w:rFonts w:eastAsia="Courier" w:cs="Courier" w:ascii="Courier" w:hAnsi="Courier"/>
          <w:b/>
          <w:bCs/>
          <w:color w:val="000000"/>
          <w:sz w:val="24"/>
          <w:szCs w:val="24"/>
          <w:u w:val="single"/>
        </w:rPr>
        <w:t xml:space="preserve">were slain </w:t>
      </w:r>
      <w:r>
        <w:rPr>
          <w:rFonts w:eastAsia="Courier" w:cs="Courier" w:ascii="Courier" w:hAnsi="Courier"/>
          <w:b/>
          <w:bCs/>
          <w:color w:val="000000"/>
          <w:sz w:val="24"/>
          <w:szCs w:val="24"/>
          <w:u w:val="single"/>
        </w:rPr>
        <w:t>(&lt;scripRef passage="Ge 14:17" id="chap13-p12.18" parsed="|Gen|14|17|0|0" osisRef="Bible:Gen.14.17"&gt;14:17&lt;/scripRef&gt;), which strikingly adumbrated the future overthrow of Antichrist and the kings who shall be with him, in the dale of Megiddo (see &lt;scripRef passage="Rev 19:19" id="chap13-p12.19" parsed="|Rev|19|19|0|0" osisRef="Bible:Rev.19.19"&gt;Rev. 19:1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13"&gt;5. Pharaoh. We have in mind the Pharaoh of the book of Exodus. His history and character are described at much greater length than the other personal types of the Antichrist which have been before us, and therefore more parallelisms are to be found here. We shall aim to be suggestive rather than exhaustive. First, Pharaoh was king of Egypt which, in Scripture, is the lasting symbol of the world. In like manner, the one whom he so strikingly prefigured will be Head of the world-kingdom. Second, the Pharaoh of Exodus came from Assyria (&lt;scripRef passage="Is 52:4" id="chap13-p13.1" parsed="|Isa|52|4|0|0" osisRef="Bible:Isa.52.4"&gt;Isa. 52:4&lt;/scripRef&gt;); so also will the Antichrist first rise in that land. Third, &lt;scripRef passage="Ex 1" id="chap13-p13.2" parsed="|Exod|1|0|0|0" osisRef="Bible:Exod.1"&gt;Ex. 1&lt;/scripRef&gt; presents him to our view as the merciless persecutor of the Hebrews, embittering their lives by hard bondage. Fourth, he is next seen as the one who sought to cut off Israel from being a nation, giving orders that all the male children should be slain in infancy. Fifth, he was the blatant defier of God. When Moses and Aaron appeared before him and said, </w:t>
      </w:r>
      <w:r>
        <w:rPr>
          <w:rFonts w:eastAsia="Courier" w:cs="Courier" w:ascii="Courier" w:hAnsi="Courier"/>
          <w:b/>
          <w:bCs/>
          <w:color w:val="000000"/>
          <w:sz w:val="24"/>
          <w:szCs w:val="24"/>
          <w:u w:val="single"/>
        </w:rPr>
        <w:t xml:space="preserve">his arrogant reply was, </w:t>
      </w:r>
      <w:r>
        <w:rPr>
          <w:rFonts w:eastAsia="Courier" w:cs="Courier" w:ascii="Courier" w:hAnsi="Courier"/>
          <w:b/>
          <w:bCs/>
          <w:color w:val="000000"/>
          <w:sz w:val="24"/>
          <w:szCs w:val="24"/>
          <w:u w:val="single"/>
        </w:rPr>
        <w:t>(&lt;scripRef passage="Ex 5:1" id="chap13-p13.3" parsed="|Exod|5|1|0|0" osisRef="Bible:Exod.5.1"&gt;Ex. 5:1&lt;/scripRef&gt;, &lt;scripRef passage="Ex 5:2" id="chap13-p13.4" parsed="|Exod|5|2|0|0" osisRef="Bible:Exod.5.2"&gt;2&lt;/scripRef&gt;). Sixth, Gods two witnesses in the Tribulation period work miracles before the Beast (&lt;scripRef passage="Rev 11:6" id="chap13-p13.6" parsed="|Rev|11|6|0|0" osisRef="Bible:Rev.11.6"&gt;Rev. 11:6&lt;/scripRef&gt;, &lt;scripRef passage="Rev 11:7" id="chap13-p13.7" parsed="|Rev|11|7|0|0" osisRef="Bible:Rev.11.7"&gt;7&lt;/scripRef&gt;). Seventh, Pharaoh had magical resources at his disposal (&lt;scripRef passage="Ex 7:11" id="chap13-p13.8" parsed="|Exod|7|11|0|0" osisRef="Bible:Exod.7.11"&gt;Ex. 7:11&lt;/scripRef&gt;), as the Antichrist will have at his (&lt;scripRef passage="2Th 2:9" id="chap13-p13.9" parsed="|2Thess|2|9|0|0" osisRef="Bible:2Thess.2.9"&gt;2 Thess. 2:9&lt;/scripRef&gt;). Eighth, Pharaoh made fair promises to the Hebrews, only to break them (&lt;scripRef passage="Ex 8:8" id="chap13-p13.10" parsed="|Exod|8|8|0|0" osisRef="Bible:Exod.8.8"&gt;Ex. 8:8&lt;/scripRef&gt;, &lt;scripRef passage="Ex 8:15" id="chap13-p13.11" parsed="|Exod|8|15|0|0" osisRef="Bible:Exod.8.15"&gt;15&lt;/scripRef&gt;). In this, too, he foreshadowed the Antichrist in his perfidy and treachery toward Israel. Ninth, he met with a drastic end at the hands of God (&lt;scripRef passage="Ps 136:15" id="chap13-p13.12" parsed="|Ps|136|15|0|0" osisRef="Bible:Ps.136.15"&gt;Psa. 136:15&lt;/scripRef&gt;). Tenth, he was overthrown at the time that Israel started out for the promised land: so Antichrist will be cast into the Lake of Fire just before Israel enters into everlasting possession of their promised inheritance. In all of these ten respects (and in others which the student may search out for himself) Pharaoh was a striking and accurate type of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14"&gt;6. Abimelech. First, Abimelech signifies </w:t>
      </w:r>
      <w:r>
        <w:rPr>
          <w:rFonts w:eastAsia="Courier" w:cs="Courier" w:ascii="Courier" w:hAnsi="Courier"/>
          <w:b/>
          <w:bCs/>
          <w:color w:val="000000"/>
          <w:sz w:val="24"/>
          <w:szCs w:val="24"/>
          <w:u w:val="single"/>
        </w:rPr>
        <w:t xml:space="preserve">Gideon, deliverer of Israel, was his father. But his mother was a concubine, and this name was given to him, no doubt, for the purpose of hiding the shame of his birth. Looking from the type to the antitype </w:t>
      </w:r>
      <w:r>
        <w:rPr>
          <w:rFonts w:eastAsia="Courier" w:cs="Courier" w:ascii="Courier" w:hAnsi="Courier"/>
          <w:color w:val="000000"/>
          <w:sz w:val="24"/>
          <w:szCs w:val="24"/>
          <w:u w:val="single"/>
        </w:rPr>
        <w:t>Father of the King</w:t>
      </w:r>
      <w:r>
        <w:rPr>
          <w:rFonts w:eastAsia="Courier" w:cs="Courier" w:ascii="Courier" w:hAnsi="Courier"/>
          <w:color w:val="000000"/>
          <w:sz w:val="24"/>
          <w:szCs w:val="24"/>
          <w:u w:val="single"/>
        </w:rPr>
        <w:t xml:space="preserve"> all attention to the satanic origin of the Antichrist. Second, Abimelech slew seventy of his own brethren (&lt;scripRef passage="Jdg 9:5" id="chap13-p14.1" parsed="|Judg|9|5|0|0" osisRef="Bible:Judg.9.5"&gt;Judges 9:5&lt;/scripRef&gt;), and was therefore a bloody persecutor of Israel. Third, &lt;scripRef passage="Jdg 9:6" id="chap13-p14.2" parsed="|Judg|9|6|0|0" osisRef="Bible:Judg.9.6"&gt;Judges 9:6&lt;/scripRef&gt;, &lt;scripRef passage="Jdg 9:22" id="chap13-p14.3" parsed="|Judg|9|22|0|0" osisRef="Bible:Judg.9.22"&gt;22&lt;/scripRef&gt; tell us that he was </w:t>
      </w:r>
      <w:r>
        <w:rPr>
          <w:rFonts w:eastAsia="Courier" w:cs="Courier" w:ascii="Courier" w:hAnsi="Courier"/>
          <w:b/>
          <w:bCs/>
          <w:color w:val="000000"/>
          <w:sz w:val="24"/>
          <w:szCs w:val="24"/>
          <w:u w:val="single"/>
        </w:rPr>
        <w:t>Fourth, it is significant to note that he occupied the throne at the time of Israel</w:t>
      </w:r>
      <w:r>
        <w:rPr>
          <w:rFonts w:eastAsia="Courier" w:cs="Courier" w:ascii="Courier" w:hAnsi="Courier"/>
          <w:b/>
          <w:bCs/>
          <w:color w:val="000000"/>
          <w:sz w:val="24"/>
          <w:szCs w:val="24"/>
          <w:u w:val="single"/>
        </w:rPr>
        <w:t xml:space="preserve"> &lt;scripRef passage="De 11:29" id="chap13-p14.7" parsed="|Deut|11|29|0|0" osisRef="Bible:Deut.11.29"&gt;Deut. 11:29&lt;/scripRef&gt;; &lt;scripRef passage="De 27:4" id="chap13-p14.8" parsed="|Deut|27|4|0|0" osisRef="Bible:Deut.27.4"&gt;27:4&lt;/scripRef&gt;, &lt;scripRef passage="De 27:12" id="chap13-p14.9" parsed="|Deut|27|12|0|0" osisRef="Bible:Deut.27.12"&gt;12&lt;/scripRef&gt;, &lt;scripRef passage="De 27:13" id="chap13-p14.10" parsed="|Deut|27|13|0|0" osisRef="Bible:Deut.27.13"&gt;13&lt;/scripRef&gt;; &lt;scripRef passage="Jos 8:30" id="chap13-p14.11" parsed="|Josh|8|30|0|0" osisRef="Bible:Josh.8.30"&gt;Josh. 8:30&lt;/scripRef&gt;. Sixth, he was a mighty warrior, a violent man (see &lt;scripRef passage="Jdg 9:40-50" id="chap13-p14.12" parsed="|Judg|9|40|9|50" osisRef="Bible:Judg.9.40-Judg.9.50"&gt;Judges 9:40-50&lt;/scripRef&gt;, and cf &lt;scripRef passage="Ps 140:1" id="chap13-p14.13" parsed="|Ps|140|1|0|0" osisRef="Bible:Ps.140.1"&gt;Psa. 140:1&lt;/scripRef&gt; for the Antichrist as such). Seventh, he was slain by the sword (&lt;scripRef passage="Jdg 9:54" id="chap13-p14.14" parsed="|Judg|9|54|0|0" osisRef="Bible:Judg.9.54"&gt;Judges 9:54&lt;/scripRef&gt; and see &lt;scripRef passage="Zec 11:7" id="chap13-p14.15" parsed="|Zech|11|7|0|0" osisRef="Bible:Zech.11.7"&gt;Zech. 11:7&lt;/scripRef&gt;; &lt;scripRef passage="Rev 13:3" id="chap13-p14.16" parsed="|Rev|13|3|0|0" osisRef="Bible:Rev.13.3"&gt;Rev. 13:3&lt;/scripRef&gt; for the antityp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15"&gt;7. Saul. In at least ten respects Saul foreshadowed the Antichrist. Almost the first thing told us about Saul is that he was </w:t>
      </w:r>
      <w:r>
        <w:rPr>
          <w:rFonts w:eastAsia="Courier" w:cs="Courier" w:ascii="Courier" w:hAnsi="Courier"/>
          <w:b/>
          <w:bCs/>
          <w:color w:val="000000"/>
          <w:sz w:val="24"/>
          <w:szCs w:val="24"/>
          <w:u w:val="single"/>
        </w:rPr>
        <w:t xml:space="preserve">(&lt;scripRef passage="1Sa 9:2" id="chap13-p15.1" parsed="|1Sam|9|2|0|0" osisRef="Bible:1Sam.9.2"&gt;1 Sam. 9:2&lt;/scripRef&gt;, which is repeated in &lt;scripRef passage="1Sa 10:23" id="chap13-p15.2" parsed="|1Sam|10|23|0|0" osisRef="Bible:1Sam.10.23"&gt;10:23&lt;/scripRef&gt;). As such he fitly prefigured the coming Super-man, who in intelligence, governmental power, and satanic might, will so tower above all his contemporaries that men shall exclaim, </w:t>
      </w:r>
      <w:r>
        <w:rPr>
          <w:rFonts w:eastAsia="Courier" w:cs="Courier" w:ascii="Courier" w:hAnsi="Courier"/>
          <w:b/>
          <w:bCs/>
          <w:color w:val="000000"/>
          <w:sz w:val="24"/>
          <w:szCs w:val="24"/>
          <w:u w:val="single"/>
        </w:rPr>
        <w:t>(&lt;scripRef passage="Rev 13:4" id="chap13-p15.3" parsed="|Rev|13|4|0|0" osisRef="Bible:Rev.13.4"&gt;Rev. 13:4&lt;/scripRef&gt;). Second, Saul was king of Israel (&lt;scripRef passage="1Sa 10:24" id="chap13-p15.4" parsed="|1Sam|10|24|0|0" osisRef="Bible:1Sam.10.24"&gt;1 Sam. 10:24&lt;/scripRef&gt;), so also will the Antichrist be. Third, Saul was a priest-king, blatantly performing the office of the Levite (see &lt;scripRef passage="1Sa 13:9" id="chap13-p15.5" parsed="|1Sam|13|9|0|0" osisRef="Bible:1Sam.13.9"&gt;1 Sam. 13:9&lt;/scripRef&gt;, and cf &lt;scripRef passage="Eze 21:25" id="chap13-p15.6" parsed="|Ezek|21|25|0|0" osisRef="Bible:Ezek.21.25"&gt;Ezek. 21:25&lt;/scripRef&gt;, &lt;scripRef passage="Eze 21:26" id="chap13-p15.7" parsed="|Ezek|21|26|0|0" osisRef="Bible:Ezek.21.26"&gt;26&lt;/scripRef&gt; R. V.). Fourth, the time of his reign was immediately before that of David, as that of the Antichrist will immediately precede that of David</w:t>
      </w:r>
      <w:r>
        <w:rPr>
          <w:rFonts w:eastAsia="Courier" w:cs="Courier" w:ascii="Courier" w:hAnsi="Courier"/>
          <w:color w:val="000000"/>
          <w:sz w:val="24"/>
          <w:szCs w:val="24"/>
          <w:u w:val="single"/>
        </w:rPr>
        <w:t>Soothsayer</w:t>
      </w:r>
      <w:r>
        <w:rPr>
          <w:rFonts w:eastAsia="Courier" w:cs="Courier" w:ascii="Courier" w:hAnsi="Courier"/>
          <w:color w:val="000000"/>
          <w:sz w:val="24"/>
          <w:szCs w:val="24"/>
          <w:u w:val="single"/>
        </w:rPr>
        <w:t>I defy the armies of Israel</w:t>
      </w:r>
      <w:r>
        <w:rPr>
          <w:rFonts w:eastAsia="Courier" w:cs="Courier" w:ascii="Courier" w:hAnsi="Courier"/>
          <w:color w:val="000000"/>
          <w:sz w:val="24"/>
          <w:szCs w:val="24"/>
          <w:u w:val="single"/>
        </w:rPr>
        <w:t xml:space="preserve"> helmet, coat of mail, greaves, target, staff, and shield (&lt;scripRef passage="1Sa 17:5-7" id="chap13-p16.3" parsed="|1Sam|17|5|17|7" osisRef="Bible:1Sam.17.5-1Sam.17.7"&gt;1 Sam. 17:5-7&lt;/scripRef&gt;). (c) His spear</w:t>
      </w:r>
      <w:r>
        <w:rPr>
          <w:rFonts w:eastAsia="Courier" w:cs="Courier" w:ascii="Courier" w:hAnsi="Courier"/>
          <w:color w:val="000000"/>
          <w:sz w:val="24"/>
          <w:szCs w:val="24"/>
          <w:u w:val="single"/>
        </w:rPr>
        <w:t xml:space="preserve"> type of Christ. In each of these respects he foreshadowed the Anti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3-p17"&gt;9. Absalom. First, the meaning of his name is very significant. </w:t>
      </w:r>
      <w:r>
        <w:rPr>
          <w:rFonts w:eastAsia="Courier" w:cs="Courier" w:ascii="Courier" w:hAnsi="Courier"/>
          <w:b/>
          <w:bCs/>
          <w:color w:val="000000"/>
          <w:sz w:val="24"/>
          <w:szCs w:val="24"/>
          <w:u w:val="single"/>
        </w:rPr>
        <w:t xml:space="preserve">means </w:t>
      </w:r>
      <w:r>
        <w:rPr>
          <w:rFonts w:eastAsia="Courier" w:cs="Courier" w:ascii="Courier" w:hAnsi="Courier"/>
          <w:b/>
          <w:bCs/>
          <w:color w:val="000000"/>
          <w:sz w:val="24"/>
          <w:szCs w:val="24"/>
          <w:u w:val="single"/>
        </w:rPr>
        <w:t>A careful reading of his history reveals the fact that, again and again, he posed as a man of peace, while war was in his heart. So the Antichrist will pose as the promised Prince of peace, and for a time it will appear that he has actually ushered in the Millennium. But ere long his violent and bloody character will be revealed. Second, Absalom was the son of David, and therefore a Jew. Third, but Absalom was a son of David by Maacah, the daughter of the Gentile king of Jeshur (&lt;scripRef passage="2Sa 3:3" id="chap13-p17.1" parsed="|2Sam|3|3|0|0" osisRef="Bible:2Sam.3.3"&gt;2 Sam. 3:3&lt;/scripRef&gt;). So, too, will the Antichrist be a veritable king among men. Fifth, Absalom was a man of blood (&lt;scripRef passage="2Sa 13" id="chap13-p17.2" parsed="|2Sam|13|0|0|0" osisRef="Bible:2Sam.13"&gt;2 Sam. 13&lt;/scripRef&gt;, etc.). Sixth, Absalom sought to obtain the kingdom by flatteries (&lt;scripRef passage="2Sa 15:2-6" id="chap13-p17.3" parsed="|2Sam|15|2|15|6" osisRef="Bible:2Sam.15.2-2Sam.15.6"&gt;2 Sam. 15:2-6&lt;/scripRef&gt;); cf &lt;scripRef passage="Da 11:21" id="chap13-p17.4" parsed="|Dan|11|21|0|0" osisRef="Bible:Dan.11.21"&gt;Dan. 11:21&lt;/scripRef&gt;, &lt;scripRef passage="Da 11:23" id="chap13-p17.5" parsed="|Dan|11|23|0|0" osisRef="Bible:Dan.11.23"&gt;23&lt;/scripRef&gt;. Seventh, he cloaked his rebellion by a pretense of religion (read &lt;scripRef passage="2Sa 15:7" id="chap13-p17.6" parsed="|2Sam|15|7|0|0" osisRef="Bible:2Sam.15.7"&gt;2 Sam. 15:7&lt;/scripRef&gt;, &lt;scripRef passage="2Sa 15:8" id="chap13-p17.7" parsed="|2Sam|15|8|0|0" osisRef="Bible:2Sam.15.8"&gt;8&lt;/scripRef&gt;). Eighth, he was the immediate cause of the faithful followers of David being driven from Jerusalem into the wilderness (&lt;scripRef passage="2Sa 15:14-16" id="chap13-p17.8" parsed="|2Sam|15|14|15|16" osisRef="Bible:2Sam.15.14-2Sam.15.16"&gt;2 Sam. 15:14-16&lt;/scripRef&gt;). Ninth, he reared up a pillar unto himself (&lt;scripRef passage="2Sa 18:18" id="chap13-p17.9" parsed="|2Sam|18|18|0|0" osisRef="Bible:2Sam.18.18"&gt;2 Sam. 18:18&lt;/scripRef&gt;), which clearly foreshadowed the image which the Antichrist will cause to be set up unto himself. Tenth, he met with a violent end (&lt;scripRef passage="2Sa 18:14" id="chap13-p17.10" parsed="|2Sam|18|14|0|0" osisRef="Bible:2Sam.18.14"&gt;2 Sam. 18: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3-p18"&gt;There are quite a number of others who foreshadowed the Antichrist in one or more of the outstanding features of his character and career. For instance, there is Balak who, accompanied by Baalam the prophet sought to curse and destroy Israel </w:t>
      </w:r>
      <w:r>
        <w:rPr>
          <w:rFonts w:eastAsia="Courier" w:cs="Courier" w:ascii="Courier" w:hAnsi="Courier"/>
          <w:color w:val="000000"/>
          <w:sz w:val="24"/>
          <w:szCs w:val="24"/>
          <w:u w:val="single"/>
        </w:rPr>
        <w:t>lord of righteousness</w:t>
      </w:r>
      <w:r>
        <w:rPr>
          <w:rFonts w:eastAsia="Courier" w:cs="Courier" w:ascii="Courier" w:hAnsi="Courier"/>
          <w:color w:val="000000"/>
          <w:sz w:val="24"/>
          <w:szCs w:val="24"/>
          <w:u w:val="single"/>
        </w:rPr>
        <w:t xml:space="preserve"> see &lt;scripRef passage="Ezr 2:13" id="chap13-p18.3" parsed="|Ezra|2|13|0|0" osisRef="Bible:Ezra.2.13"&gt;Ezra 2:13&lt;/scripRef&gt;; and how profoundly significant that his name signifies </w:t>
      </w:r>
      <w:r>
        <w:rPr>
          <w:rFonts w:eastAsia="Courier" w:cs="Courier" w:ascii="Courier" w:hAnsi="Courier"/>
          <w:b/>
          <w:bCs/>
          <w:color w:val="000000"/>
          <w:sz w:val="24"/>
          <w:szCs w:val="24"/>
          <w:u w:val="single"/>
        </w:rPr>
        <w:t xml:space="preserve">We believe that this mystic number in connection with the Antichrist will apply to him only after his resurrection </w:t>
      </w:r>
      <w:r>
        <w:rPr>
          <w:rFonts w:eastAsia="Courier" w:cs="Courier" w:ascii="Courier" w:hAnsi="Courier"/>
          <w:color w:val="000000"/>
          <w:sz w:val="24"/>
          <w:szCs w:val="24"/>
          <w:u w:val="single"/>
        </w:rPr>
        <w:t>the Jews' enemy</w:t>
      </w:r>
      <w:r>
        <w:rPr>
          <w:rFonts w:eastAsia="Courier" w:cs="Courier" w:ascii="Courier" w:hAnsi="Courier"/>
          <w:color w:val="000000"/>
          <w:sz w:val="24"/>
          <w:szCs w:val="24"/>
          <w:u w:val="single"/>
        </w:rPr>
        <w:t>the adversarys person and career was foreshadowed by some Old Testament character. The subject is intensely interesting, and we trust that many of our readers will be encouraged to pursue it further for themselves. In closing this chapter we shall look at one New Testament type of the Antichris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3-p19"&gt;10. Herod. At the beginning of the New Testament there meets us a typical foreshadowing of the Antichrist. We refer to what is recorded in &lt;scripRef passage="Mt 2" id="chap13-p19.1" parsed="|Matt|2|0|0|0" osisRef="Bible:Matt.2"&gt;Matt. 2&lt;/scripRef&gt;. The description there furnished of Herod obviously contains a prophetic adumbration of his great prototype. Notice, first, that three times over he is denominated </w:t>
      </w:r>
      <w:r>
        <w:rPr>
          <w:rFonts w:eastAsia="Courier" w:cs="Courier" w:ascii="Courier" w:hAnsi="Courier"/>
          <w:b/>
          <w:bCs/>
          <w:color w:val="000000"/>
          <w:sz w:val="24"/>
          <w:szCs w:val="24"/>
          <w:u w:val="single"/>
        </w:rPr>
        <w:t xml:space="preserve">(vv. &lt;scripRef passage="Mt 2:1" id="chap13-p19.2" parsed="|Matt|2|1|0|0" osisRef="Bible:Matt.2.1"&gt;1&lt;/scripRef&gt;, &lt;scripRef passage="Mt 2:3" id="chap13-p19.3" parsed="|Matt|2|3|0|0" osisRef="Bible:Matt.2.3"&gt;3&lt;/scripRef&gt;, &lt;scripRef passage="Mt 2:9" id="chap13-p19.4" parsed="|Matt|2|9|0|0" osisRef="Bible:Matt.2.9"&gt;9&lt;/scripRef&gt;), as such he prefigured the last great king, before the appearing of the King of kings. Second, observe his hypocrisy. When the </w:t>
      </w:r>
      <w:r>
        <w:rPr>
          <w:rFonts w:eastAsia="Courier" w:cs="Courier" w:ascii="Courier" w:hAnsi="Courier"/>
          <w:b/>
          <w:bCs/>
          <w:color w:val="000000"/>
          <w:sz w:val="24"/>
          <w:szCs w:val="24"/>
          <w:u w:val="single"/>
        </w:rPr>
        <w:t xml:space="preserve">who had followed the star which heralded the Saviours presence, we are told that he said unto them, </w:t>
      </w:r>
      <w:r>
        <w:rPr>
          <w:rFonts w:eastAsia="Courier" w:cs="Courier" w:ascii="Courier" w:hAnsi="Courier"/>
          <w:b/>
          <w:bCs/>
          <w:color w:val="000000"/>
          <w:sz w:val="24"/>
          <w:szCs w:val="24"/>
          <w:u w:val="single"/>
        </w:rPr>
        <w:t xml:space="preserve">(v. &lt;scripRef passage="Mt 2:8" id="chap13-p19.5" parsed="|Matt|2|8|0|0" osisRef="Bible:Matt.2.8"&gt;8&lt;/scripRef&gt;). That nothing could have been further from his mind is plain from his subsequent acts. But, nevertheless, he first posed as a devout worshipper. Such is the role that the Antichrist will first fill in Palestine. Third, next he threw off his religious mask and displayed his wicked heart: </w:t>
      </w:r>
      <w:r>
        <w:rPr>
          <w:rFonts w:eastAsia="Courier" w:cs="Courier" w:ascii="Courier" w:hAnsi="Courier"/>
          <w:b/>
          <w:bCs/>
          <w:color w:val="000000"/>
          <w:sz w:val="24"/>
          <w:szCs w:val="24"/>
          <w:u w:val="single"/>
        </w:rPr>
        <w:t xml:space="preserve">etc. (v. &lt;scripRef passage="Mt 2:16" id="chap13-p19.6" parsed="|Matt|2|16|0|0" osisRef="Bible:Matt.2.16"&gt;16&lt;/scripRef&gt;). Similarly will the Antichrist act in Jerusalem. Three and one half years before his end comes he will discard his religious pretensions and stand forth in his true character. Fourth, in this edict of slaying the young children in Bethlehem and the coasts thereof, he was aiming, of course, at Christ Himself. Thus did he accurately foreshadow that one who will yet fulfill the terms of &lt;scripRef passage="Ge 3:15" id="chap13-p19.7" parsed="|Gen|3|15|0|0" osisRef="Bible:Gen.3.15"&gt;Gen. 3:15&lt;/scripRef&gt;, where we read of a double </w:t>
      </w:r>
      <w:r>
        <w:rPr>
          <w:rFonts w:eastAsia="Courier" w:cs="Courier" w:ascii="Courier" w:hAnsi="Courier"/>
          <w:b/>
          <w:bCs/>
          <w:color w:val="000000"/>
          <w:sz w:val="24"/>
          <w:szCs w:val="24"/>
          <w:u w:val="single"/>
        </w:rPr>
        <w:t xml:space="preserve">s </w:t>
      </w:r>
      <w:r>
        <w:rPr>
          <w:rFonts w:eastAsia="Courier" w:cs="Courier" w:ascii="Courier" w:hAnsi="Courier"/>
          <w:b/>
          <w:bCs/>
          <w:color w:val="000000"/>
          <w:sz w:val="24"/>
          <w:szCs w:val="24"/>
          <w:u w:val="single"/>
        </w:rPr>
        <w:t xml:space="preserve">(the Antichrist). In the fifth place, we may also discover in Herods cruelty will reappear in the future </w:t>
      </w:r>
      <w:r>
        <w:rPr>
          <w:rFonts w:eastAsia="Courier" w:cs="Courier" w:ascii="Courier" w:hAnsi="Courier"/>
          <w:color w:val="000000"/>
          <w:sz w:val="24"/>
          <w:szCs w:val="24"/>
          <w:u w:val="single"/>
        </w:rPr>
        <w:t>In Ramah was there a voice heard, lamentation, and weeping, and great mourning, Rachel weeping for her children, and would not be comforted, because they are not</w:t>
      </w:r>
      <w:r>
        <w:rPr>
          <w:rFonts w:eastAsia="Courier" w:cs="Courier" w:ascii="Courier" w:hAnsi="Courier"/>
          <w:color w:val="000000"/>
          <w:sz w:val="24"/>
          <w:szCs w:val="24"/>
          <w:u w:val="single"/>
        </w:rPr>
        <w:t>Thus saith the Lord, Refrain thy voice from weeping, and thine eyes from tears: for thy work shall be rewarded, saith the Lord; and they shall come again from the land of the Enemy. And there is hope in thine end, saith the Lord, that thy children shall come again to their own border.</w:t>
      </w:r>
      <w:r>
        <w:rPr>
          <w:rFonts w:eastAsia="Courier" w:cs="Courier" w:ascii="Courier" w:hAnsi="Courier"/>
          <w:color w:val="000000"/>
          <w:sz w:val="24"/>
          <w:szCs w:val="24"/>
          <w:u w:val="single"/>
        </w:rPr>
        <w:t>bitter weeping and lamentations people are in evident need of instruction: they have less light here than on most prophetic themes. And perhaps we should not be surprised at this. The very name Babylon means confusion, and widely prevails the confusion concerning it. Yet here and there God has raised up individuals who have borne faithful testimony to the teaching of His Word concerning the past and future of Babylon, and to their witness the writer acknowledges his indebtedness. In view of the ignorance which generally obtains we shall proceed the more cautiously. We here propose to examine carefully the principal scriptures in the Old Testament bearing upon our present the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ap14-p2"&gt;</w:t>
      </w:r>
      <w:r>
        <w:rPr>
          <w:rFonts w:eastAsia="Courier" w:cs="Courier" w:ascii="Courier" w:hAnsi="Courier"/>
          <w:b/>
          <w:bCs/>
          <w:color w:val="000000"/>
          <w:sz w:val="24"/>
          <w:szCs w:val="24"/>
          <w:u w:val="single"/>
        </w:rPr>
        <w:t xml:space="preserve"> (Col. VanSomeron </w:t>
      </w:r>
      <w:r>
        <w:rPr>
          <w:rFonts w:eastAsia="Courier" w:cs="Courier" w:ascii="Courier" w:hAnsi="Courier"/>
          <w:color w:val="000000"/>
          <w:sz w:val="24"/>
          <w:szCs w:val="24"/>
          <w:u w:val="single"/>
        </w:rPr>
        <w:t>The Great Unfolding</w:t>
      </w:r>
      <w:r>
        <w:rPr>
          <w:rFonts w:eastAsia="Courier" w:cs="Courier" w:ascii="Courier" w:hAnsi="Courier"/>
          <w:color w:val="000000"/>
          <w:sz w:val="24"/>
          <w:szCs w:val="24"/>
          <w:u w:val="single"/>
        </w:rPr>
        <w:t xml:space="preserve"> greatness apart from God. Nimrod was the grandson of Ham, who called down upon him the curse of his father, Hoah. </w:t>
      </w:r>
      <w:r>
        <w:rPr>
          <w:rFonts w:eastAsia="Courier" w:cs="Courier" w:ascii="Courier" w:hAnsi="Courier"/>
          <w:b/>
          <w:bCs/>
          <w:color w:val="000000"/>
          <w:sz w:val="24"/>
          <w:szCs w:val="24"/>
          <w:u w:val="single"/>
        </w:rPr>
        <w:t xml:space="preserve">(&lt;scripRef passage="Ge 10:7-10" id="chap14-p3.1" parsed="|Gen|10|7|10|10" osisRef="Bible:Gen.10.7-Gen.10.10"&gt;Gen. 10:7-10&lt;/scripRef&gt;). Let the reader turn back to the previous chapter for our comments on Nimrod as a type of the Antichrist. </w:t>
      </w:r>
      <w:r>
        <w:rPr>
          <w:rFonts w:eastAsia="Courier" w:cs="Courier" w:ascii="Courier" w:hAnsi="Courier"/>
          <w:b/>
          <w:bCs/>
          <w:color w:val="000000"/>
          <w:sz w:val="24"/>
          <w:szCs w:val="24"/>
          <w:u w:val="single"/>
        </w:rPr>
        <w:t xml:space="preserve">Nebuchadnezzar </w:t>
      </w:r>
      <w:r>
        <w:rPr>
          <w:rFonts w:eastAsia="Courier" w:cs="Courier" w:ascii="Courier" w:hAnsi="Courier"/>
          <w:b/>
          <w:bCs/>
          <w:color w:val="000000"/>
          <w:sz w:val="24"/>
          <w:szCs w:val="24"/>
          <w:u w:val="single"/>
        </w:rPr>
        <w:t xml:space="preserve">(B.W. Newton: </w:t>
      </w:r>
      <w:r>
        <w:rPr>
          <w:rFonts w:eastAsia="Courier" w:cs="Courier" w:ascii="Courier" w:hAnsi="Courier"/>
          <w:b/>
          <w:bCs/>
          <w:color w:val="000000"/>
          <w:sz w:val="24"/>
          <w:szCs w:val="24"/>
          <w:u w:val="single"/>
        </w:rPr>
        <w:t xml:space="preserve">&lt;scripRef passage="Ge 9:1" id="chap14-p4.3" parsed="|Gen|9|1|0|0" osisRef="Bible:Gen.9.1"&gt;Gen. 9:1&lt;/scripRef&gt;. But they, in blatant defiance, preferred to centralize. They determined to make for themselves a name, saying, </w:t>
      </w:r>
      <w:r>
        <w:rPr>
          <w:rFonts w:eastAsia="Courier" w:cs="Courier" w:ascii="Courier" w:hAnsi="Courier"/>
          <w:b/>
          <w:bCs/>
          <w:color w:val="000000"/>
          <w:sz w:val="24"/>
          <w:szCs w:val="24"/>
          <w:u w:val="single"/>
        </w:rPr>
        <w:t xml:space="preserve">(&lt;scripRef passage="Ge 11:4" id="chap14-p4.4" parsed="|Gen|11|4|0|0" osisRef="Bible:Gen.11.4"&gt;Gen. 11:4&lt;/scripRef&gt;). And this, we are told, was </w:t>
      </w:r>
      <w:r>
        <w:rPr>
          <w:rFonts w:eastAsia="Courier" w:cs="Courier" w:ascii="Courier" w:hAnsi="Courier"/>
          <w:b/>
          <w:bCs/>
          <w:color w:val="000000"/>
          <w:sz w:val="24"/>
          <w:szCs w:val="24"/>
          <w:u w:val="single"/>
        </w:rPr>
        <w:t xml:space="preserve">(&lt;scripRef passage="Ge 11:2" id="chap14-p4.5" parsed="|Gen|11|2|0|0" osisRef="Bible:Gen.11.2"&gt;11:2&lt;/scripRef&gt;). But the Lord interfered, came down, confounded their speech, and scattered them </w:t>
      </w:r>
      <w:r>
        <w:rPr>
          <w:rFonts w:eastAsia="Courier" w:cs="Courier" w:ascii="Courier" w:hAnsi="Courier"/>
          <w:color w:val="000000"/>
          <w:sz w:val="24"/>
          <w:szCs w:val="24"/>
          <w:u w:val="single"/>
        </w:rPr>
        <w:t>And they left off to build the city. Therefore is the name of it called Babel; because the Lord did there confound the language of all the earth,</w:t>
      </w:r>
      <w:r>
        <w:rPr>
          <w:rFonts w:eastAsia="Courier" w:cs="Courier" w:ascii="Courier" w:hAnsi="Courier"/>
          <w:color w:val="000000"/>
          <w:sz w:val="24"/>
          <w:szCs w:val="24"/>
          <w:u w:val="single"/>
        </w:rPr>
        <w:t>Amraphal king of Shinar.</w:t>
      </w:r>
      <w:r>
        <w:rPr>
          <w:rFonts w:eastAsia="Courier" w:cs="Courier" w:ascii="Courier" w:hAnsi="Courier"/>
          <w:color w:val="000000"/>
          <w:sz w:val="24"/>
          <w:szCs w:val="24"/>
          <w:u w:val="single"/>
        </w:rPr>
        <w:t>the land of Chaldea</w:t>
      </w:r>
      <w:r>
        <w:rPr>
          <w:rFonts w:eastAsia="Courier" w:cs="Courier" w:ascii="Courier" w:hAnsi="Courier"/>
          <w:color w:val="000000"/>
          <w:sz w:val="24"/>
          <w:szCs w:val="24"/>
          <w:u w:val="single"/>
        </w:rPr>
        <w:t xml:space="preserve"> the capital of which was the city of Babylon </w:t>
      </w:r>
      <w:r>
        <w:rPr>
          <w:rFonts w:eastAsia="Courier" w:cs="Courier" w:ascii="Courier" w:hAnsi="Courier"/>
          <w:color w:val="000000"/>
          <w:sz w:val="24"/>
          <w:szCs w:val="24"/>
          <w:u w:val="single"/>
        </w:rPr>
        <w:t>the land of Shinar.</w:t>
      </w:r>
      <w:r>
        <w:rPr>
          <w:rFonts w:eastAsia="Courier" w:cs="Courier" w:ascii="Courier" w:hAnsi="Courier"/>
          <w:color w:val="000000"/>
          <w:sz w:val="24"/>
          <w:szCs w:val="24"/>
          <w:u w:val="single"/>
        </w:rPr>
        <w:t>the king of the Chaldeans,</w:t>
      </w:r>
      <w:r>
        <w:rPr>
          <w:rFonts w:eastAsia="Courier" w:cs="Courier" w:ascii="Courier" w:hAnsi="Courier"/>
          <w:color w:val="000000"/>
          <w:sz w:val="24"/>
          <w:szCs w:val="24"/>
          <w:u w:val="single"/>
        </w:rPr>
        <w:t>the king of Babylon</w:t>
      </w:r>
      <w:r>
        <w:rPr>
          <w:rFonts w:eastAsia="Courier" w:cs="Courier" w:ascii="Courier" w:hAnsi="Courier"/>
          <w:color w:val="000000"/>
          <w:sz w:val="24"/>
          <w:szCs w:val="24"/>
          <w:u w:val="single"/>
        </w:rPr>
        <w:t xml:space="preserve"> cf &lt;scripRef passage="Is 47:1" id="chap14-p5.4" parsed="|Isa|47|1|0|0" osisRef="Bible:Isa.47.1"&gt;Isa. 47:1&lt;/scripRef&gt;; &lt;scripRef passage="Je 50:8" id="chap14-p5.5" parsed="|Jer|50|8|0|0" osisRef="Bible:Jer.50.8"&gt;Jer. 50:8&lt;/scripRef&gt;; &lt;scripRef passage="Je 51:54" id="chap14-p5.6" parsed="|Jer|51|54|0|0" osisRef="Bible:Jer.51.54"&gt;51:54&lt;/scripRef&gt;; &lt;scripRef passage="Eze 12:13" id="chap14-p5.7" parsed="|Ezek|12|13|0|0" osisRef="Bible:Ezek.12.13"&gt;Ezek. 12:13&lt;/scripRef&gt;. In addition to these passages, &lt;scripRef passage="Da 1:2" id="chap14-p5.8" parsed="|Dan|1|2|0|0" osisRef="Bible:Dan.1.2"&gt;Dan. 1:2&lt;/scripRef&gt;, &lt;scripRef passage="Da 1:3" id="chap14-p5.9" parsed="|Dan|1|3|0|0" osisRef="Bible:Dan.1.3"&gt;3&lt;/scripRef&gt; seems to positively establish this conclusion, for there we are expressly told that the Babylon of Nebuchadnezzar</w:t>
      </w:r>
      <w:r>
        <w:rPr>
          <w:rFonts w:eastAsia="Courier" w:cs="Courier" w:ascii="Courier" w:hAnsi="Courier"/>
          <w:color w:val="000000"/>
          <w:sz w:val="24"/>
          <w:szCs w:val="24"/>
          <w:u w:val="single"/>
        </w:rPr>
        <w:t>the land of Shinar!</w:t>
      </w:r>
      <w:r>
        <w:rPr>
          <w:rFonts w:eastAsia="Courier" w:cs="Courier" w:ascii="Courier" w:hAnsi="Courier"/>
          <w:color w:val="000000"/>
          <w:sz w:val="24"/>
          <w:szCs w:val="24"/>
          <w:u w:val="single"/>
        </w:rPr>
        <w:t>Ur</w:t>
      </w:r>
      <w:r>
        <w:rPr>
          <w:rFonts w:eastAsia="Courier" w:cs="Courier" w:ascii="Courier" w:hAnsi="Courier"/>
          <w:color w:val="000000"/>
          <w:sz w:val="24"/>
          <w:szCs w:val="24"/>
          <w:u w:val="single"/>
        </w:rPr>
        <w:t>the Chaldeans</w:t>
      </w:r>
      <w:r>
        <w:rPr>
          <w:rFonts w:eastAsia="Courier" w:cs="Courier" w:ascii="Courier" w:hAnsi="Courier"/>
          <w:color w:val="000000"/>
          <w:sz w:val="24"/>
          <w:szCs w:val="24"/>
          <w:u w:val="single"/>
        </w:rPr>
        <w:t>goodly Babylonish garment</w:t>
      </w:r>
      <w:r>
        <w:rPr>
          <w:rFonts w:eastAsia="Courier" w:cs="Courier" w:ascii="Courier" w:hAnsi="Courier"/>
          <w:color w:val="000000"/>
          <w:sz w:val="24"/>
          <w:szCs w:val="24"/>
          <w:u w:val="single"/>
        </w:rPr>
        <w:t>ancient</w:t>
      </w:r>
      <w:r>
        <w:rPr>
          <w:rFonts w:eastAsia="Courier" w:cs="Courier" w:ascii="Courier" w:hAnsi="Courier"/>
          <w:color w:val="000000"/>
          <w:sz w:val="24"/>
          <w:szCs w:val="24"/>
          <w:u w:val="single"/>
        </w:rPr>
        <w:t>mighty</w:t>
      </w:r>
      <w:r>
        <w:rPr>
          <w:rFonts w:eastAsia="Courier" w:cs="Courier" w:ascii="Courier" w:hAnsi="Courier"/>
          <w:color w:val="000000"/>
          <w:sz w:val="24"/>
          <w:szCs w:val="24"/>
          <w:u w:val="single"/>
        </w:rPr>
        <w:t>And the king of Assyria brought men from Babylon, and from Cutthah, and from Ava, and from Hamath, and from Sepharvaim, and placed them in the cities of Samaria instead of the children of Israel: and they possessed Samaria, and dwelt in the cities thereofs apostasy had been fully manifested that we find Babylon coming into the place of prominence and dominion. s city, Babylon was kept in abeyance. The founder of BabylonTimes of the Gentileswalked in the palace of the kingdom of Babylon. The king spoke and said, Is not this great Babylon which I have built for the house of the kingdom by the might of my power and for the honor of my majesty?</w:t>
      </w:r>
      <w:r>
        <w:rPr>
          <w:rFonts w:eastAsia="Courier" w:cs="Courier" w:ascii="Courier" w:hAnsi="Courier"/>
          <w:b/>
          <w:bCs/>
          <w:color w:val="000000"/>
          <w:sz w:val="24"/>
          <w:szCs w:val="24"/>
          <w:u w:val="single"/>
        </w:rPr>
        <w:t xml:space="preserve"> (B.W.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7"&gt;The fifth chapter of Daniel tells how Belshazzar, the successor of Nebuchadnezzar, was slain by Darius, who took over the kingdom. Neither the city nor the kingdom was then destroyed, and so far from it being made desolate and without inhabitant, it remained for long centuries a city without inhabitant, it remained for long centuries a city of note. Two hundred years after its capture by Darius, Alexander the Great, after his conquest over the Persians, selected Babylon as the intended capital of his vast dominion, and, in fact, died there. In the first century of the Christian era Babylon still stood, for Peter refers to a church there! (See &lt;scripRef passage="1Pe 5:13" id="chap14-p7.1" parsed="|1Pet|5|13|0|0" osisRef="Bible:1Pet.5.13"&gt;1 Pet. 5:13&lt;/scripRef&gt;). Several of the church </w:t>
      </w:r>
      <w:r>
        <w:rPr>
          <w:rFonts w:eastAsia="Courier" w:cs="Courier" w:ascii="Courier" w:hAnsi="Courier"/>
          <w:b/>
          <w:bCs/>
          <w:color w:val="000000"/>
          <w:sz w:val="24"/>
          <w:szCs w:val="24"/>
          <w:u w:val="single"/>
        </w:rPr>
        <w:t xml:space="preserve">refer to Babylon, and at the beginning of the sixth century A.D. the famous Babylonian Talmud was issued by the Academies of Babylonia. Mr. Newton tells us that </w:t>
      </w:r>
      <w:r>
        <w:rPr>
          <w:rFonts w:eastAsia="Courier" w:cs="Courier" w:ascii="Courier" w:hAnsi="Courier"/>
          <w:b/>
          <w:bCs/>
          <w:color w:val="000000"/>
          <w:sz w:val="24"/>
          <w:szCs w:val="24"/>
          <w:u w:val="single"/>
        </w:rPr>
        <w:t>Slow and almost undiscernible was its decline and decay. Even in this day there is still a small town, Hillah, standing on the original site of ancient Babylon. What, then, of the fu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4-p8"&gt;That there will yet be another Babylon, a Babylon eclipsing the power and glory of that of Nebuchadnezzar</w:t>
      </w:r>
      <w:r>
        <w:rPr>
          <w:rFonts w:eastAsia="Courier" w:cs="Courier" w:ascii="Courier" w:hAnsi="Courier"/>
          <w:color w:val="000000"/>
          <w:sz w:val="24"/>
          <w:szCs w:val="24"/>
          <w:u w:val="single"/>
        </w:rPr>
        <w:t>four great beasts</w:t>
      </w:r>
      <w:r>
        <w:rPr>
          <w:rFonts w:eastAsia="Courier" w:cs="Courier" w:ascii="Courier" w:hAnsi="Courier"/>
          <w:color w:val="000000"/>
          <w:sz w:val="24"/>
          <w:szCs w:val="24"/>
          <w:u w:val="single"/>
        </w:rPr>
        <w:t>these great beasts, which are four, are four kings (or kingdoms) which shall arise out of the earth.</w:t>
      </w:r>
      <w:r>
        <w:rPr>
          <w:rFonts w:eastAsia="Courier" w:cs="Courier" w:ascii="Courier" w:hAnsi="Courier"/>
          <w:color w:val="000000"/>
          <w:sz w:val="24"/>
          <w:szCs w:val="24"/>
          <w:u w:val="single"/>
        </w:rPr>
        <w:t>The first was like a lion.</w:t>
      </w:r>
      <w:r>
        <w:rPr>
          <w:rFonts w:eastAsia="Courier" w:cs="Courier" w:ascii="Courier" w:hAnsi="Courier"/>
          <w:color w:val="000000"/>
          <w:sz w:val="24"/>
          <w:szCs w:val="24"/>
          <w:u w:val="single"/>
        </w:rPr>
        <w:t>The second was like a bear.</w:t>
      </w:r>
      <w:r>
        <w:rPr>
          <w:rFonts w:eastAsia="Courier" w:cs="Courier" w:ascii="Courier" w:hAnsi="Courier"/>
          <w:color w:val="000000"/>
          <w:sz w:val="24"/>
          <w:szCs w:val="24"/>
          <w:u w:val="single"/>
        </w:rPr>
        <w:t>like a leopard.</w:t>
      </w:r>
      <w:r>
        <w:rPr>
          <w:rFonts w:eastAsia="Courier" w:cs="Courier" w:ascii="Courier" w:hAnsi="Courier"/>
          <w:color w:val="000000"/>
          <w:sz w:val="24"/>
          <w:szCs w:val="24"/>
          <w:u w:val="single"/>
        </w:rPr>
        <w:t>dreadful and terrible.</w:t>
      </w:r>
      <w:r>
        <w:rPr>
          <w:rFonts w:eastAsia="Courier" w:cs="Courier" w:ascii="Courier" w:hAnsi="Courier"/>
          <w:color w:val="000000"/>
          <w:sz w:val="24"/>
          <w:szCs w:val="24"/>
          <w:u w:val="single"/>
        </w:rPr>
        <w:t>a Beast rise up out of the sea,</w:t>
      </w:r>
      <w:r>
        <w:rPr>
          <w:rFonts w:eastAsia="Courier" w:cs="Courier" w:ascii="Courier" w:hAnsi="Courier"/>
          <w:color w:val="000000"/>
          <w:sz w:val="24"/>
          <w:szCs w:val="24"/>
          <w:u w:val="single"/>
        </w:rPr>
        <w:t>the Beast[hellip]was like unto a leopard, and his feet were as the feet of a bear, and his mouth as the mouth of a lion.</w:t>
      </w:r>
      <w:r>
        <w:rPr>
          <w:rFonts w:eastAsia="Courier" w:cs="Courier" w:ascii="Courier" w:hAnsi="Courier"/>
          <w:color w:val="000000"/>
          <w:sz w:val="24"/>
          <w:szCs w:val="24"/>
          <w:u w:val="single"/>
        </w:rPr>
        <w:t>It had ten horns</w:t>
      </w:r>
      <w:r>
        <w:rPr>
          <w:rFonts w:eastAsia="Courier" w:cs="Courier" w:ascii="Courier" w:hAnsi="Courier"/>
          <w:color w:val="000000"/>
          <w:sz w:val="24"/>
          <w:szCs w:val="24"/>
          <w:u w:val="single"/>
        </w:rPr>
        <w:t>ten horns.</w:t>
      </w:r>
      <w:r>
        <w:rPr>
          <w:rFonts w:eastAsia="Courier" w:cs="Courier" w:ascii="Courier" w:hAnsi="Courier"/>
          <w:color w:val="000000"/>
          <w:sz w:val="24"/>
          <w:szCs w:val="24"/>
          <w:u w:val="single"/>
        </w:rPr>
        <w:t xml:space="preserve"> not merely the fourth but all of the four </w:t>
      </w:r>
      <w:r>
        <w:rPr>
          <w:rFonts w:eastAsia="Courier" w:cs="Courier" w:ascii="Courier" w:hAnsi="Courier"/>
          <w:color w:val="000000"/>
          <w:sz w:val="24"/>
          <w:szCs w:val="24"/>
          <w:u w:val="single"/>
        </w:rPr>
        <w:t>seven heads.</w:t>
      </w:r>
      <w:r>
        <w:rPr>
          <w:rFonts w:eastAsia="Courier" w:cs="Courier" w:ascii="Courier" w:hAnsi="Courier"/>
          <w:color w:val="000000"/>
          <w:sz w:val="24"/>
          <w:szCs w:val="24"/>
          <w:u w:val="single"/>
        </w:rPr>
        <w:t>seven heads.</w:t>
      </w:r>
      <w:r>
        <w:rPr>
          <w:rFonts w:eastAsia="Courier" w:cs="Courier" w:ascii="Courier" w:hAnsi="Courier"/>
          <w:color w:val="000000"/>
          <w:sz w:val="24"/>
          <w:szCs w:val="24"/>
          <w:u w:val="single"/>
        </w:rPr>
        <w:t>four heads</w:t>
      </w:r>
      <w:r>
        <w:rPr>
          <w:rFonts w:eastAsia="Courier" w:cs="Courier" w:ascii="Courier" w:hAnsi="Courier"/>
          <w:color w:val="000000"/>
          <w:sz w:val="24"/>
          <w:szCs w:val="24"/>
          <w:u w:val="single"/>
        </w:rPr>
        <w:t xml:space="preserve"> the </w:t>
      </w:r>
      <w:r>
        <w:rPr>
          <w:rFonts w:eastAsia="Courier" w:cs="Courier" w:ascii="Courier" w:hAnsi="Courier"/>
          <w:b/>
          <w:bCs/>
          <w:color w:val="000000"/>
          <w:sz w:val="24"/>
          <w:szCs w:val="24"/>
          <w:u w:val="single"/>
        </w:rPr>
        <w:t xml:space="preserve">(the head, the breast and arms, the belly and thighs, the legs and feet) corresponding with the four beasts </w:t>
      </w:r>
      <w:r>
        <w:rPr>
          <w:rFonts w:eastAsia="Courier" w:cs="Courier" w:ascii="Courier" w:hAnsi="Courier"/>
          <w:color w:val="000000"/>
          <w:sz w:val="24"/>
          <w:szCs w:val="24"/>
          <w:u w:val="single"/>
        </w:rPr>
        <w:t>the Stone cut out of the mount without hands</w:t>
      </w:r>
      <w:r>
        <w:rPr>
          <w:rFonts w:eastAsia="Courier" w:cs="Courier" w:ascii="Courier" w:hAnsi="Courier"/>
          <w:color w:val="000000"/>
          <w:sz w:val="24"/>
          <w:szCs w:val="24"/>
          <w:u w:val="single"/>
        </w:rPr>
        <w:t>brake in pieces the iron (Rome), the brass (Greece), the clay (apostate Israel), the silver (Medo-Persia), and the gold (Babylon).</w:t>
      </w:r>
      <w:r>
        <w:rPr>
          <w:rFonts w:eastAsia="Courier" w:cs="Courier" w:ascii="Courier" w:hAnsi="Courier"/>
          <w:color w:val="000000"/>
          <w:sz w:val="24"/>
          <w:szCs w:val="24"/>
          <w:u w:val="single"/>
        </w:rPr>
        <w:t>broken to pieces together!s return to earth to inaugurate His millennial reign, and if so, each of them must have been revived and restored!! As our present inquiry concerns not the renovation of Persia, Greece and Rome, but only that of Babylon, we shall confine ourselves to the scriptures which speak of the last mention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4-p12"&gt;1. &lt;scripRef passage="Is 13" id="chap14-p12.1" parsed="|Isa|13|0|0|0" osisRef="Bible:Isa.13"&gt;Isa. 13&lt;/scripRef&gt; and &lt;scripRef passage="Is 14" id="chap14-p12.2" parsed="|Isa|14|0|0|0" osisRef="Bible:Isa.14"&gt;14&lt;/scripRef&gt; contain a remarkable bearing directly on the theme before us. It is termed in the opening verse. </w:t>
      </w:r>
      <w:r>
        <w:rPr>
          <w:rFonts w:eastAsia="Courier" w:cs="Courier" w:ascii="Courier" w:hAnsi="Courier"/>
          <w:b/>
          <w:bCs/>
          <w:color w:val="000000"/>
          <w:sz w:val="24"/>
          <w:szCs w:val="24"/>
          <w:u w:val="single"/>
        </w:rPr>
        <w:t xml:space="preserve">It tells of the terrible judgment which God shall send on this city. It speaks of the total and final destruction of it. It declares that </w:t>
      </w:r>
      <w:r>
        <w:rPr>
          <w:rFonts w:eastAsia="Courier" w:cs="Courier" w:ascii="Courier" w:hAnsi="Courier"/>
          <w:b/>
          <w:bCs/>
          <w:color w:val="000000"/>
          <w:sz w:val="24"/>
          <w:szCs w:val="24"/>
          <w:u w:val="single"/>
        </w:rPr>
        <w:t xml:space="preserve">It shall never be inhabited, neither shall it be dwelt in from generation to generation (vv. &lt;scripRef passage="Is 13:19" id="chap14-p12.3" parsed="|Isa|13|19|0|0" osisRef="Bible:Isa.13.19"&gt;19&lt;/scripRef&gt;, &lt;scripRef passage="Is 13:20" id="chap14-p12.4" parsed="|Isa|13|20|0|0" osisRef="Bible:Isa.13.20"&gt;20&lt;/scripRef&gt;). Now the one point pertinent to our present inquiry is, Whether &lt;scripRef passage="Is 13" id="chap14-p12.5" parsed="|Isa|13|0|0|0" osisRef="Bible:Isa.13"&gt;Isa. 13&lt;/scripRef&gt; describes the doom which befell the Babylon of Belshazzars Word, no room for uncertainty. The sixth verse expressly declares that this </w:t>
      </w:r>
      <w:r>
        <w:rPr>
          <w:rFonts w:eastAsia="Courier" w:cs="Courier" w:ascii="Courier" w:hAnsi="Courier"/>
          <w:b/>
          <w:bCs/>
          <w:color w:val="000000"/>
          <w:sz w:val="24"/>
          <w:szCs w:val="24"/>
          <w:u w:val="single"/>
        </w:rPr>
        <w:t xml:space="preserve">is to receive its fulfillment in </w:t>
      </w:r>
      <w:r>
        <w:rPr>
          <w:rFonts w:eastAsia="Courier" w:cs="Courier" w:ascii="Courier" w:hAnsi="Courier"/>
          <w:b/>
          <w:bCs/>
          <w:color w:val="000000"/>
          <w:sz w:val="24"/>
          <w:szCs w:val="24"/>
          <w:u w:val="single"/>
        </w:rPr>
        <w:t xml:space="preserve">This, we need hardly add, is the name for that day which follows the present Day of Salvation (&lt;scripRef passage="2Co 6:2" id="chap14-p12.6" parsed="|2Cor|6|2|0|0" osisRef="Bible:2Cor.6.2"&gt;2 Cor. 6:2&lt;/scripRef&gt;). If the reader will consult a concordance he will find that </w:t>
      </w:r>
      <w:r>
        <w:rPr>
          <w:rFonts w:eastAsia="Courier" w:cs="Courier" w:ascii="Courier" w:hAnsi="Courier"/>
          <w:b/>
          <w:bCs/>
          <w:color w:val="000000"/>
          <w:sz w:val="24"/>
          <w:szCs w:val="24"/>
          <w:u w:val="single"/>
        </w:rPr>
        <w:t xml:space="preserve">never refers to a period now past, but always has reference to one which is yet future! If any doubt remains as to whether or not &lt;scripRef passage="Is 13" id="chap14-p12.7" parsed="|Isa|13|0|0|0" osisRef="Bible:Isa.13"&gt;Isa. 13&lt;/scripRef&gt; is speaking of a future day, the contents of v. &lt;scripRef passage="Is 13:10" id="chap14-p12.8" parsed="|Isa|13|10|0|0" osisRef="Bible:Isa.13.10"&gt;10&lt;/scripRef&gt; should forever remove it. There we are told that </w:t>
      </w:r>
      <w:r>
        <w:rPr>
          <w:rFonts w:eastAsia="Courier" w:cs="Courier" w:ascii="Courier" w:hAnsi="Courier"/>
          <w:b/>
          <w:bCs/>
          <w:color w:val="000000"/>
          <w:sz w:val="24"/>
          <w:szCs w:val="24"/>
          <w:u w:val="single"/>
        </w:rPr>
        <w:t xml:space="preserve">All students of prophecy will see at a glance that these cosmic phenomena are w hat are to be witnessed during the Tribulation period </w:t>
      </w:r>
      <w:r>
        <w:rPr>
          <w:rFonts w:eastAsia="Courier" w:cs="Courier" w:ascii="Courier" w:hAnsi="Courier"/>
          <w:color w:val="000000"/>
          <w:sz w:val="24"/>
          <w:szCs w:val="24"/>
          <w:u w:val="single"/>
        </w:rPr>
        <w:t>the Day of the Lord</w:t>
      </w:r>
      <w:r>
        <w:rPr>
          <w:rFonts w:eastAsia="Courier" w:cs="Courier" w:ascii="Courier" w:hAnsi="Courier"/>
          <w:color w:val="000000"/>
          <w:sz w:val="24"/>
          <w:szCs w:val="24"/>
          <w:u w:val="single"/>
        </w:rPr>
        <w:t xml:space="preserve">burden of Babylons coming restoration. It declares </w:t>
      </w:r>
      <w:r>
        <w:rPr>
          <w:rFonts w:eastAsia="Courier" w:cs="Courier" w:ascii="Courier" w:hAnsi="Courier"/>
          <w:b/>
          <w:bCs/>
          <w:color w:val="000000"/>
          <w:sz w:val="24"/>
          <w:szCs w:val="24"/>
          <w:u w:val="single"/>
        </w:rPr>
        <w:t xml:space="preserve">(v. &lt;scripRef passage="Is 14:1" id="chap14-p14.3" parsed="|Isa|14|1|0|0" osisRef="Bible:Isa.14.1"&gt;1&lt;/scripRef&gt;). It goes on to say, </w:t>
      </w:r>
      <w:r>
        <w:rPr>
          <w:rFonts w:eastAsia="Courier" w:cs="Courier" w:ascii="Courier" w:hAnsi="Courier"/>
          <w:b/>
          <w:bCs/>
          <w:color w:val="000000"/>
          <w:sz w:val="24"/>
          <w:szCs w:val="24"/>
          <w:u w:val="single"/>
        </w:rPr>
        <w:t>(vv. &lt;scripRef passage="Is 14:3" id="chap14-p14.4" parsed="|Isa|14|3|0|0" osisRef="Bible:Isa.14.3"&gt;3&lt;/scripRef&gt;, &lt;scripRef passage="Is 14:4" id="chap14-p14.5" parsed="|Isa|14|4|0|0" osisRef="Bible:Isa.14.4"&gt;4&lt;/scripRef&gt;). Should the quibble be raised that these verses are speaking of the restoration of Israel to Palestine following the captivity of Nebuchadnezzar</w:t>
      </w:r>
      <w:r>
        <w:rPr>
          <w:rFonts w:eastAsia="Courier" w:cs="Courier" w:ascii="Courier" w:hAnsi="Courier"/>
          <w:color w:val="000000"/>
          <w:sz w:val="24"/>
          <w:szCs w:val="24"/>
          <w:u w:val="single"/>
        </w:rPr>
        <w:t>The whole earth is at rest, and is quiet: they break forth into singing. Yea, the fir trees rejoice at thee, and the cedars of Lebanon, saying, Since thou art laid down, no feller is come up against us.</w:t>
      </w:r>
      <w:r>
        <w:rPr>
          <w:rFonts w:eastAsia="Courier" w:cs="Courier" w:ascii="Courier" w:hAnsi="Courier"/>
          <w:color w:val="000000"/>
          <w:sz w:val="24"/>
          <w:szCs w:val="24"/>
          <w:u w:val="single"/>
        </w:rPr>
        <w:t>at rest</w:t>
      </w:r>
      <w:r>
        <w:rPr>
          <w:rFonts w:eastAsia="Courier" w:cs="Courier" w:ascii="Courier" w:hAnsi="Courier"/>
          <w:color w:val="000000"/>
          <w:sz w:val="24"/>
          <w:szCs w:val="24"/>
          <w:u w:val="single"/>
        </w:rPr>
        <w:t>the golden city,</w:t>
      </w:r>
      <w:r>
        <w:rPr>
          <w:rFonts w:eastAsia="Courier" w:cs="Courier" w:ascii="Courier" w:hAnsi="Courier"/>
          <w:color w:val="000000"/>
          <w:sz w:val="24"/>
          <w:szCs w:val="24"/>
          <w:u w:val="single"/>
        </w:rPr>
        <w:t>Since thou art laid down, (laid low) no feller (no cutter off) is come up against us!</w:t>
      </w:r>
      <w:r>
        <w:rPr>
          <w:rFonts w:eastAsia="Courier" w:cs="Courier" w:ascii="Courier" w:hAnsi="Courier"/>
          <w:color w:val="000000"/>
          <w:sz w:val="24"/>
          <w:szCs w:val="24"/>
          <w:u w:val="single"/>
        </w:rPr>
        <w:t>burden</w:t>
      </w:r>
      <w:r>
        <w:rPr>
          <w:rFonts w:eastAsia="Courier" w:cs="Courier" w:ascii="Courier" w:hAnsi="Courier"/>
          <w:color w:val="000000"/>
          <w:sz w:val="24"/>
          <w:szCs w:val="24"/>
          <w:u w:val="single"/>
        </w:rPr>
        <w:t>Prepare slaughter for his children for the iniquity of their fathers; that they do not rise, nor possess the land, nor fill the face of the world with cities. For I will rise up against them, saith the Lord of hosts, and cut off from Babylon the name, and remnant, and son, and nephew, saith the Lord. I will also make it a possession for the bittern, and pools of water: and I will sweep it with the besom of destruction, saith the Lord of hosts</w:t>
      </w:r>
      <w:r>
        <w:rPr>
          <w:rFonts w:eastAsia="Courier" w:cs="Courier" w:ascii="Courier" w:hAnsi="Courier"/>
          <w:color w:val="000000"/>
          <w:sz w:val="24"/>
          <w:szCs w:val="24"/>
          <w:u w:val="single"/>
        </w:rPr>
        <w:t>The Lord of hosts hath sworn, saying, Surely as I have thought, so shall it come to pass; and as I have purposed, so shall it stand: That I will break the Assyrian in my land, and upon my mountains tread him under foot: then shall his yoke depart from off them, and his burden depart from off their shoulders. This is the purpose that is purposed upon the whole earth: and this is the hand that is stretched upon all the nations. For the Lord of hosts hath purposed, and who shall disannul it? And His hand is stretched out, and who shall turn it back?</w:t>
      </w:r>
      <w:r>
        <w:rPr>
          <w:rFonts w:eastAsia="Courier" w:cs="Courier" w:ascii="Courier" w:hAnsi="Courier"/>
          <w:color w:val="000000"/>
          <w:sz w:val="24"/>
          <w:szCs w:val="24"/>
          <w:u w:val="single"/>
        </w:rPr>
        <w:t>These are remarkable and significant words, and certainly we cannot say they have been fulfilled. Will any one affirm that GodThe times of the Gentilesa praise in the earth</w:t>
      </w:r>
      <w:r>
        <w:rPr>
          <w:rFonts w:eastAsia="Courier" w:cs="Courier" w:ascii="Courier" w:hAnsi="Courier"/>
          <w:b/>
          <w:bCs/>
          <w:color w:val="000000"/>
          <w:sz w:val="24"/>
          <w:szCs w:val="24"/>
          <w:u w:val="single"/>
        </w:rPr>
        <w:t xml:space="preserve"> (B.W.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16"&gt;3. We appeal next to the 50th chapter of Jeremiah. The opening verses contain a prophecy which certainly has not received its complete fulfillment in the past. It declares, </w:t>
      </w:r>
      <w:r>
        <w:rPr>
          <w:rFonts w:eastAsia="Courier" w:cs="Courier" w:ascii="Courier" w:hAnsi="Courier"/>
          <w:b/>
          <w:bCs/>
          <w:color w:val="000000"/>
          <w:sz w:val="24"/>
          <w:szCs w:val="24"/>
          <w:u w:val="single"/>
        </w:rPr>
        <w:t xml:space="preserve">(vv. &lt;scripRef passage="Je 50:1-5" id="chap14-p16.1" parsed="|Jer|50|1|50|5" osisRef="Bible:Jer.50.1-Jer.50.5"&gt;1-5&lt;/scripRef&gt;). Mark carefully three things in these verses. First, it is announced that the land of Babylon shall be made so desolate that neither man nor beast shall dwell therein. Second, the time for this is defined as being when Israel and Judah together (and since the days of Rehoboam they have never been united) shall </w:t>
      </w:r>
      <w:r>
        <w:rPr>
          <w:rFonts w:eastAsia="Courier" w:cs="Courier" w:ascii="Courier" w:hAnsi="Courier"/>
          <w:b/>
          <w:bCs/>
          <w:color w:val="000000"/>
          <w:sz w:val="24"/>
          <w:szCs w:val="24"/>
          <w:u w:val="single"/>
        </w:rPr>
        <w:t xml:space="preserve">Third, it is when Israel and Judah shall join themselves to the Lord in </w:t>
      </w:r>
      <w:r>
        <w:rPr>
          <w:rFonts w:eastAsia="Courier" w:cs="Courier" w:ascii="Courier" w:hAnsi="Courier"/>
          <w:b/>
          <w:bCs/>
          <w:color w:val="000000"/>
          <w:sz w:val="24"/>
          <w:szCs w:val="24"/>
          <w:u w:val="single"/>
        </w:rPr>
        <w:t xml:space="preserve">Still more explicit is the time-mark in v. &lt;scripRef passage="Je 50:20" id="chap14-p16.2" parsed="|Jer|50|20|0|0" osisRef="Bible:Jer.50.20"&gt;20&lt;/scripRef&g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17"&gt;4. The whole of &lt;scripRef passage="Je 51" id="chap14-p17.1" parsed="|Jer|51|0|0|0" osisRef="Bible:Jer.51"&gt;Jer. 51&lt;/scripRef&gt; should be carefully studied in this connection. Much in it we reserve for consideration in the two chapters which will follow this. Here we simply call attention to vv. &lt;scripRef passage="Je 51:47-49" id="chap14-p17.2" parsed="|Jer|51|47|51|49" osisRef="Bible:Jer.51.47-Jer.51.49"&gt;47-49&lt;/scripRef&gt;: </w:t>
      </w:r>
      <w:r>
        <w:rPr>
          <w:rFonts w:eastAsia="Courier" w:cs="Courier" w:ascii="Courier" w:hAnsi="Courier"/>
          <w:b/>
          <w:bCs/>
          <w:color w:val="000000"/>
          <w:sz w:val="24"/>
          <w:szCs w:val="24"/>
          <w:u w:val="single"/>
        </w:rPr>
        <w:t xml:space="preserve">Surely little comment is needed here. When did the slain </w:t>
      </w:r>
      <w:r>
        <w:rPr>
          <w:rFonts w:eastAsia="Courier" w:cs="Courier" w:ascii="Courier" w:hAnsi="Courier"/>
          <w:b/>
          <w:bCs/>
          <w:color w:val="000000"/>
          <w:sz w:val="24"/>
          <w:szCs w:val="24"/>
          <w:u w:val="single"/>
        </w:rPr>
        <w:t>(i.e. of all nations) fall in the midst of Babylon? And when did heaven and earth and all that is therein rejoice at her overthrow? All nations shall call Him blessed</w:t>
      </w:r>
      <w:r>
        <w:rPr>
          <w:rFonts w:eastAsia="Courier" w:cs="Courier" w:ascii="Courier" w:hAnsi="Courier"/>
          <w:b/>
          <w:bCs/>
          <w:color w:val="000000"/>
          <w:sz w:val="24"/>
          <w:szCs w:val="24"/>
          <w:u w:val="single"/>
        </w:rPr>
        <w:t xml:space="preserve"> (B.W.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18"&gt;5. </w:t>
      </w:r>
      <w:r>
        <w:rPr>
          <w:rFonts w:eastAsia="Courier" w:cs="Courier" w:ascii="Courier" w:hAnsi="Courier"/>
          <w:b/>
          <w:bCs/>
          <w:color w:val="000000"/>
          <w:sz w:val="24"/>
          <w:szCs w:val="24"/>
          <w:u w:val="single"/>
        </w:rPr>
        <w:t>(&lt;scripRef passage="Mic 4:10" id="chap14-p18.1" parsed="|Mic|4|10|0|0" osisRef="Bible:Mic.4.10"&gt;Micah 4:10&lt;/scripRef&gt;). In the light of such scriptures as &lt;scripRef passage="Mic 5:3" id="chap14-p18.2" parsed="|Mic|5|3|0|0" osisRef="Bible:Mic.5.3"&gt;Micah 5:3&lt;/scripRef&gt;, &lt;scripRef passage="Mt 24:8" id="chap14-p18.3" parsed="|Matt|24|8|0|0" osisRef="Bible:Matt.24.8"&gt;Matt. 24:8&lt;/scripRef&gt; (</w:t>
      </w:r>
      <w:r>
        <w:rPr>
          <w:rFonts w:eastAsia="Courier" w:cs="Courier" w:ascii="Courier" w:hAnsi="Courier"/>
          <w:b/>
          <w:bCs/>
          <w:color w:val="000000"/>
          <w:sz w:val="24"/>
          <w:szCs w:val="24"/>
          <w:u w:val="single"/>
        </w:rPr>
        <w:t xml:space="preserve"> literally means </w:t>
      </w:r>
      <w:r>
        <w:rPr>
          <w:rFonts w:eastAsia="Courier" w:cs="Courier" w:ascii="Courier" w:hAnsi="Courier"/>
          <w:b/>
          <w:bCs/>
          <w:color w:val="000000"/>
          <w:sz w:val="24"/>
          <w:szCs w:val="24"/>
          <w:u w:val="single"/>
        </w:rPr>
        <w:t>), etc., there can be no room for doubt as to the time to which this prophecy refers. It is at the close of the Great Tribulation. And at that time a remnant of Israel will be found in Babylon and they shalt be delivered by the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19"&gt;6. Both the prophecies of Isaiah and Jeremiah as will as the Apocalypse speak of the &lt;i&gt;immediateness&lt;/i&gt; of the blow which is to destroy Babylon. </w:t>
      </w:r>
      <w:r>
        <w:rPr>
          <w:rFonts w:eastAsia="Courier" w:cs="Courier" w:ascii="Courier" w:hAnsi="Courier"/>
          <w:b/>
          <w:bCs/>
          <w:color w:val="000000"/>
          <w:sz w:val="24"/>
          <w:szCs w:val="24"/>
          <w:u w:val="single"/>
        </w:rPr>
        <w:t xml:space="preserve">(&lt;scripRef passage="Is 47:1" id="chap14-p19.1" parsed="|Isa|47|1|0|0" osisRef="Bible:Isa.47.1"&gt;Isa. 47:1&lt;/scripRef&gt;, &lt;scripRef passage="Is 47:8" id="chap14-p19.2" parsed="|Isa|47|8|0|0" osisRef="Bible:Isa.47.8"&gt;8&lt;/scripRef&gt;, &lt;scripRef passage="Is 47:9" id="chap14-p19.3" parsed="|Isa|47|9|0|0" osisRef="Bible:Isa.47.9"&gt;9&lt;/scripRef&gt;). </w:t>
      </w:r>
      <w:r>
        <w:rPr>
          <w:rFonts w:eastAsia="Courier" w:cs="Courier" w:ascii="Courier" w:hAnsi="Courier"/>
          <w:b/>
          <w:bCs/>
          <w:color w:val="000000"/>
          <w:sz w:val="24"/>
          <w:szCs w:val="24"/>
          <w:u w:val="single"/>
        </w:rPr>
        <w:t xml:space="preserve">(&lt;scripRef passage="Je 51:8" id="chap14-p19.4" parsed="|Jer|51|8|0|0" osisRef="Bible:Jer.51.8"&gt;Jer. 51:8&lt;/scripRef&gt;). </w:t>
      </w:r>
      <w:r>
        <w:rPr>
          <w:rFonts w:eastAsia="Courier" w:cs="Courier" w:ascii="Courier" w:hAnsi="Courier"/>
          <w:b/>
          <w:bCs/>
          <w:color w:val="000000"/>
          <w:sz w:val="24"/>
          <w:szCs w:val="24"/>
          <w:u w:val="single"/>
        </w:rPr>
        <w:t>(&lt;scripRef passage="Rev 18:10" id="chap14-p19.5" parsed="|Rev|18|10|0|0" osisRef="Bible:Rev.18.10"&gt;Rev. 18:10&lt;/scripRef&gt;). There has been nothing in the past history of Babylon which in any wise corresponds with these prophec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20"&gt;7. Isaiah, Jeremiah, and the Revelation each declare that Babylon shall be burned with fire. </w:t>
      </w:r>
      <w:r>
        <w:rPr>
          <w:rFonts w:eastAsia="Courier" w:cs="Courier" w:ascii="Courier" w:hAnsi="Courier"/>
          <w:b/>
          <w:bCs/>
          <w:color w:val="000000"/>
          <w:sz w:val="24"/>
          <w:szCs w:val="24"/>
          <w:u w:val="single"/>
        </w:rPr>
        <w:t xml:space="preserve">(&lt;scripRef passage="Is 13:19" id="chap14-p20.1" parsed="|Isa|13|19|0|0" osisRef="Bible:Isa.13.19"&gt;Isa. 13:19&lt;/scripRef&gt;). </w:t>
      </w:r>
      <w:r>
        <w:rPr>
          <w:rFonts w:eastAsia="Courier" w:cs="Courier" w:ascii="Courier" w:hAnsi="Courier"/>
          <w:b/>
          <w:bCs/>
          <w:color w:val="000000"/>
          <w:sz w:val="24"/>
          <w:szCs w:val="24"/>
          <w:u w:val="single"/>
        </w:rPr>
        <w:t xml:space="preserve">(&lt;scripRef passage="Je 51:30" id="chap14-p20.2" parsed="|Jer|51|30|0|0" osisRef="Bible:Jer.51.30"&gt;Jer. 51:30&lt;/scripRef&gt;, &lt;scripRef passage="Je 51:58" id="chap14-p20.3" parsed="|Jer|51|58|0|0" osisRef="Bible:Jer.51.58"&gt;58&lt;/scripRef&gt;). </w:t>
      </w:r>
      <w:r>
        <w:rPr>
          <w:rFonts w:eastAsia="Courier" w:cs="Courier" w:ascii="Courier" w:hAnsi="Courier"/>
          <w:b/>
          <w:bCs/>
          <w:color w:val="000000"/>
          <w:sz w:val="24"/>
          <w:szCs w:val="24"/>
          <w:u w:val="single"/>
        </w:rPr>
        <w:t>(&lt;scripRef passage="Rev 18:18" id="chap14-p20.4" parsed="|Rev|18|18|0|0" osisRef="Bible:Rev.18.18"&gt;Rev. 18:18&lt;/scripRef&gt;). We know of nothing in either Scripture or secular history which shows that Babylon was burned in the pa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4-p21"&gt;</w:t>
      </w:r>
      <w:r>
        <w:rPr>
          <w:rFonts w:eastAsia="Courier" w:cs="Courier" w:ascii="Courier" w:hAnsi="Courier"/>
          <w:b/>
          <w:bCs/>
          <w:color w:val="000000"/>
          <w:sz w:val="24"/>
          <w:szCs w:val="24"/>
          <w:u w:val="single"/>
        </w:rPr>
        <w:t xml:space="preserve"> Not at the time and with the concomitant circumstances specified in the passage just quoted. It is true indeed that the Euphratean countries have been smitten s righteous vengeance can do, and a warning of what it will more terribly do, if human pride in contempt of all His admonitions, shall again attempt to rear its goodly palaces when He has written desolation. But if it be the habit of God thus graciously to warn, it is equally the habit of man to say,  Unbidden, the hand of man revived what God had smitten (that is what happened in Chicago and San Francisco! A.W.P.). Without therefore undervaluing the lesson given by past visitations of God</w:t>
      </w:r>
      <w:r>
        <w:rPr>
          <w:rFonts w:eastAsia="Courier" w:cs="Courier" w:ascii="Courier" w:hAnsi="Courier"/>
          <w:b/>
          <w:bCs/>
          <w:color w:val="000000"/>
          <w:sz w:val="24"/>
          <w:szCs w:val="24"/>
          <w:u w:val="single"/>
        </w:rPr>
        <w:t xml:space="preserve"> without hiding, but rather seeking to proclaim the reality and extent of the ruin, His holy hand has wrought, we have also to testify, that the hand of man uncommissioned from above will, sooner or later, reconstruct the fabric of its greatness </w:t>
      </w:r>
      <w:r>
        <w:rPr>
          <w:rFonts w:eastAsia="Courier" w:cs="Courier" w:ascii="Courier" w:hAnsi="Courier"/>
          <w:b/>
          <w:bCs/>
          <w:color w:val="000000"/>
          <w:sz w:val="24"/>
          <w:szCs w:val="24"/>
          <w:u w:val="single"/>
        </w:rPr>
        <w:t>(B.W.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22"&gt;That the Antichrist will be intimately connected with the land of Chaldae is clear from a number of scriptures, notably, those which speak of him a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But as this is a disputed point we are obliged to pause and make proof of it. Let us turn, then, first to &lt;scripRef passage="Is 10" id="chap14-p22.1" parsed="|Isa|10|0|0|0" osisRef="Bible:Isa.10"&gt;Isa. 10&lt;/scripRef&gt; and &lt;scripRef passage="Is 11" id="chap14-p22.2" parsed="|Isa|11|0|0|0" osisRef="Bible:Isa.11"&gt;11&lt;/scripRef&gt; which form one continuous prophecy. We can not now attempt even an outline of this long and interesting prediction, but must merely single out one or two statements from it which bear on the point now before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23"&gt;In the fifth verse of &lt;scripRef passage="Is 10" id="chap14-p23.1" parsed="|Isa|10|0|0|0" osisRef="Bible:Isa.10"&gt;Isa. 10&lt;/scripRef&gt;, the Lord addresses the Antichrist as follows: </w:t>
      </w:r>
      <w:r>
        <w:rPr>
          <w:rFonts w:eastAsia="Courier" w:cs="Courier" w:ascii="Courier" w:hAnsi="Courier"/>
          <w:b/>
          <w:bCs/>
          <w:color w:val="000000"/>
          <w:sz w:val="24"/>
          <w:szCs w:val="24"/>
          <w:u w:val="single"/>
        </w:rPr>
        <w:t xml:space="preserve">This intimates, as pointed out in a previous chapter, that the Son of Perdition is but a tool in the hands of the Almighty, His instrument for threshing Israel. His consuming egotism and haughtiness come out plainly in the verses that follow (&lt;scripRef passage="Is 10:7-11" id="chap14-p23.2" parsed="|Isa|10|7|10|11" osisRef="Bible:Isa.10.7-Isa.10.11"&gt;7-11&lt;/scripRef&gt;). But when God has accomplished His purpose by him, He </w:t>
      </w:r>
      <w:r>
        <w:rPr>
          <w:rFonts w:eastAsia="Courier" w:cs="Courier" w:ascii="Courier" w:hAnsi="Courier"/>
          <w:b/>
          <w:bCs/>
          <w:color w:val="000000"/>
          <w:sz w:val="24"/>
          <w:szCs w:val="24"/>
          <w:u w:val="single"/>
        </w:rPr>
        <w:t xml:space="preserve">(v. &lt;scripRef passage="Is 10:12" id="chap14-p23.3" parsed="|Isa|10|12|0|0" osisRef="Bible:Isa.10.12"&gt;12&lt;/scripRef&gt;). How this serves to identify him with the </w:t>
      </w:r>
      <w:r>
        <w:rPr>
          <w:rFonts w:eastAsia="Courier" w:cs="Courier" w:ascii="Courier" w:hAnsi="Courier"/>
          <w:b/>
          <w:bCs/>
          <w:color w:val="000000"/>
          <w:sz w:val="24"/>
          <w:szCs w:val="24"/>
          <w:u w:val="single"/>
        </w:rPr>
        <w:t xml:space="preserve">of &lt;scripRef passage="Da 7:20" id="chap14-p23.4" parsed="|Dan|7|20|0|0" osisRef="Bible:Dan.7.20"&gt;Dan. 7:20&lt;/scripRef&gt;, the Man of Sin of &lt;scripRef passage="2Th 2:4" id="chap14-p23.5" parsed="|2Thess|2|4|0|0" osisRef="Bible:2Thess.2.4"&gt;2 Thess. 2:4&lt;/scripRef&gt;! </w:t>
      </w:r>
      <w:r>
        <w:rPr>
          <w:rFonts w:eastAsia="Courier" w:cs="Courier" w:ascii="Courier" w:hAnsi="Courier"/>
          <w:color w:val="000000"/>
          <w:sz w:val="24"/>
          <w:szCs w:val="24"/>
          <w:u w:val="single"/>
        </w:rPr>
        <w:t>For a consummation, and that determined, shall the Lord, the Lord of hosts, make in the midst of all the earth</w:t>
      </w:r>
      <w:r>
        <w:rPr>
          <w:rFonts w:eastAsia="Courier" w:cs="Courier" w:ascii="Courier" w:hAnsi="Courier"/>
          <w:color w:val="000000"/>
          <w:sz w:val="24"/>
          <w:szCs w:val="24"/>
          <w:u w:val="single"/>
        </w:rPr>
        <w:t>consummation</w:t>
      </w:r>
      <w:r>
        <w:rPr>
          <w:rFonts w:eastAsia="Courier" w:cs="Courier" w:ascii="Courier" w:hAnsi="Courier"/>
          <w:color w:val="000000"/>
          <w:sz w:val="24"/>
          <w:szCs w:val="24"/>
          <w:u w:val="single"/>
        </w:rPr>
        <w:t>that determined</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are thus shown to be the same. In &lt;scripRef passage="Is 10" id="chap14-p23.10" parsed="|Isa|10|0|0|0" osisRef="Bible:Isa.10"&gt;Isa. 10&lt;/scripRef&gt;, vv. &lt;scripRef passage="Is 10:24" id="chap14-p23.11" parsed="|Isa|10|24|0|0" osisRef="Bible:Isa.10.24"&gt;24&lt;/scripRef&gt; and &lt;scripRef passage="Is 10:25" id="chap14-p23.12" parsed="|Isa|10|25|0|0" osisRef="Bible:Isa.10.25"&gt;25&lt;/scripRef&gt; we read, </w:t>
      </w:r>
      <w:r>
        <w:rPr>
          <w:rFonts w:eastAsia="Courier" w:cs="Courier" w:ascii="Courier" w:hAnsi="Courier"/>
          <w:b/>
          <w:bCs/>
          <w:color w:val="000000"/>
          <w:sz w:val="24"/>
          <w:szCs w:val="24"/>
          <w:u w:val="single"/>
        </w:rPr>
        <w:t xml:space="preserve">Clearly this is parallel with &lt;scripRef passage="Da 11:36" id="chap14-p23.13" parsed="|Dan|11|36|0|0" osisRef="Bible:Dan.11.36"&gt;Dan. 11:36&lt;/scripRef&gt;: </w:t>
      </w:r>
      <w:r>
        <w:rPr>
          <w:rFonts w:eastAsia="Courier" w:cs="Courier" w:ascii="Courier" w:hAnsi="Courier"/>
          <w:b/>
          <w:bCs/>
          <w:color w:val="000000"/>
          <w:sz w:val="24"/>
          <w:szCs w:val="24"/>
          <w:u w:val="single"/>
        </w:rPr>
        <w:t xml:space="preserve">In the 11th chapter of Isaiah there is a statement even clearer, a proof conclusive and decisive: </w:t>
      </w:r>
      <w:r>
        <w:rPr>
          <w:rFonts w:eastAsia="Courier" w:cs="Courier" w:ascii="Courier" w:hAnsi="Courier"/>
          <w:b/>
          <w:bCs/>
          <w:color w:val="000000"/>
          <w:sz w:val="24"/>
          <w:szCs w:val="24"/>
          <w:u w:val="single"/>
        </w:rPr>
        <w:t>(&lt;scripRef passage="Is 11:4" id="chap14-p23.14" parsed="|Isa|11|4|0|0" osisRef="Bible:Isa.11.4"&gt;11:4&lt;/scripRef&gt;). These very words are applied to the Man of Sin in &lt;scripRef passage="2Th 2:8" id="chap14-p23.15" parsed="|2Thess|2|8|0|0" osisRef="Bible:2Thess.2.8"&gt;2 Thess. 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4-p24"&gt;In &lt;scripRef passage="Is 14" id="chap14-p24.1" parsed="|Isa|14|0|0|0" osisRef="Bible:Isa.14"&gt;Isa. 14&lt;/scripRef&gt; we have a scripture which very clearly connects the Antichrist with Babylon. The opening verses (which really form a parenthesis) tell of the coming restoration of Israel to Jehovah</w:t>
      </w:r>
      <w:r>
        <w:rPr>
          <w:rFonts w:eastAsia="Courier" w:cs="Courier" w:ascii="Courier" w:hAnsi="Courier"/>
          <w:color w:val="000000"/>
          <w:sz w:val="24"/>
          <w:szCs w:val="24"/>
          <w:u w:val="single"/>
        </w:rPr>
        <w:t>a taunting speech (marginal rendering) against the King of Babylon.</w:t>
      </w:r>
      <w:r>
        <w:rPr>
          <w:rFonts w:eastAsia="Courier" w:cs="Courier" w:ascii="Courier" w:hAnsi="Courier"/>
          <w:color w:val="000000"/>
          <w:sz w:val="24"/>
          <w:szCs w:val="24"/>
          <w:u w:val="single"/>
        </w:rPr>
        <w:t xml:space="preserve">How hath the Oppressor ceased! the golden city ceased! the Lord hath broken the staff of the Wickeds Oppressor in the End-time; he is the Wicked One. In the verses which follow there are many marks by which he may be positively identified. In v. &lt;scripRef passage="Is 14:6" id="chap14-p24.5" parsed="|Isa|14|6|0|0" osisRef="Bible:Isa.14.6"&gt;6&lt;/scripRef&gt; this </w:t>
      </w:r>
      <w:r>
        <w:rPr>
          <w:rFonts w:eastAsia="Courier" w:cs="Courier" w:ascii="Courier" w:hAnsi="Courier"/>
          <w:b/>
          <w:bCs/>
          <w:color w:val="000000"/>
          <w:sz w:val="24"/>
          <w:szCs w:val="24"/>
          <w:u w:val="single"/>
        </w:rPr>
        <w:t xml:space="preserve">is said to be </w:t>
      </w:r>
      <w:r>
        <w:rPr>
          <w:rFonts w:eastAsia="Courier" w:cs="Courier" w:ascii="Courier" w:hAnsi="Courier"/>
          <w:b/>
          <w:bCs/>
          <w:color w:val="000000"/>
          <w:sz w:val="24"/>
          <w:szCs w:val="24"/>
          <w:u w:val="single"/>
        </w:rPr>
        <w:t xml:space="preserve">In v. &lt;scripRef passage="Is 14:12" id="chap14-p24.6" parsed="|Isa|14|12|0|0" osisRef="Bible:Isa.14.12"&gt;12&lt;/scripRef&gt; he is called </w:t>
      </w:r>
      <w:r>
        <w:rPr>
          <w:rFonts w:eastAsia="Courier" w:cs="Courier" w:ascii="Courier" w:hAnsi="Courier"/>
          <w:b/>
          <w:bCs/>
          <w:color w:val="000000"/>
          <w:sz w:val="24"/>
          <w:szCs w:val="24"/>
          <w:u w:val="single"/>
        </w:rPr>
        <w:t xml:space="preserve">a title which marks him out as none other than the Son of Perdition. Whatever backward reference to the fall of Satan there may be in this verse and the ones that follow, it is clear that they describe the blasphemous arrogance of the Antichrist. In v. &lt;scripRef passage="Is 14:13" id="chap14-p24.7" parsed="|Isa|14|13|0|0" osisRef="Bible:Isa.14.13"&gt;13&lt;/scripRef&gt; we read, </w:t>
      </w:r>
      <w:r>
        <w:rPr>
          <w:rFonts w:eastAsia="Courier" w:cs="Courier" w:ascii="Courier" w:hAnsi="Courier"/>
          <w:b/>
          <w:bCs/>
          <w:color w:val="000000"/>
          <w:sz w:val="24"/>
          <w:szCs w:val="24"/>
          <w:u w:val="single"/>
        </w:rPr>
        <w:t xml:space="preserve">Then, in vv.&lt;scripRef passage="Is 14:15" id="chap14-p24.8" parsed="|Isa|14|15|0|0" osisRef="Bible:Isa.14.15"&gt;15&lt;/scripRef&gt; and &lt;scripRef passage="Is 14:16" id="chap14-p24.9" parsed="|Isa|14|16|0|0" osisRef="Bible:Isa.14.16"&gt;16&lt;/scripRef&gt; we are told, </w:t>
      </w:r>
      <w:r>
        <w:rPr>
          <w:rFonts w:eastAsia="Courier" w:cs="Courier" w:ascii="Courier" w:hAnsi="Courier"/>
          <w:b/>
          <w:bCs/>
          <w:color w:val="000000"/>
          <w:sz w:val="24"/>
          <w:szCs w:val="24"/>
          <w:u w:val="single"/>
        </w:rPr>
        <w:t>Clearly it is the Man of Sin that is here in view.&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4-p25"&gt;In &lt;scripRef passage="Is 30" id="chap14-p25.1" parsed="|Isa|30|0|0|0" osisRef="Bible:Isa.30"&gt;Isa. 30&lt;/scripRef&gt; we have another scripture which links Antichrist with Babylonia. Beginning at v.&lt;scripRef passage="Is 30:27" id="chap14-p25.2" parsed="|Isa|30|27|0|0" osisRef="Bible:Isa.30.27"&gt;27&lt;/scripRef&gt; we read: </w:t>
      </w:r>
      <w:r>
        <w:rPr>
          <w:rFonts w:eastAsia="Courier" w:cs="Courier" w:ascii="Courier" w:hAnsi="Courier"/>
          <w:b/>
          <w:bCs/>
          <w:color w:val="000000"/>
          <w:sz w:val="24"/>
          <w:szCs w:val="24"/>
          <w:u w:val="single"/>
        </w:rPr>
        <w:t xml:space="preserve">Clearly it is the very end of the Tribulation period which is here in view. The reference is to the return of the Lord to earth in great power and glory, when He shall overthrow those who are gathered together against Him, and put an end to the awful career of the Antichrist. Continuing, we find this passage in &lt;scripRef passage="Is 30" id="chap14-p25.3" parsed="|Isa|30|0|0|0" osisRef="Bible:Isa.30"&gt;Isa. 30&lt;/scripRef&gt; closes as follows: </w:t>
      </w:r>
      <w:r>
        <w:rPr>
          <w:rFonts w:eastAsia="Courier" w:cs="Courier" w:ascii="Courier" w:hAnsi="Courier"/>
          <w:color w:val="000000"/>
          <w:sz w:val="24"/>
          <w:szCs w:val="24"/>
          <w:u w:val="single"/>
        </w:rPr>
        <w:t>the breath of the Lord</w:t>
      </w:r>
      <w:r>
        <w:rPr>
          <w:rFonts w:eastAsia="Courier" w:cs="Courier" w:ascii="Courier" w:hAnsi="Courier"/>
          <w:color w:val="000000"/>
          <w:sz w:val="24"/>
          <w:szCs w:val="24"/>
          <w:u w:val="single"/>
        </w:rPr>
        <w:t xml:space="preserve">If the Old and New Testaments treat of the circumstances which are immediately to precede the Advent of the Lord in glory, the substantive facts of that period must be alike referred to in both. If the Old Testament declares that Babylon and  is to be the focus of influential wickedness at the time of the end, it it impossible that the Revelation, when professedly treating of the same period, should be silent respecting such wickedness, or respecting the place of its concentration. If the Old Testament speaks of an individual of surpassing power who will connect himself with this wickedness, and be the king of Babylon, and glorify himself as God, it is not to be supposed that the Revelation should treat of the same period and be silent respecting such an event. If, therefore, in the Old Testament, the sphere be fixed </w:t>
      </w:r>
      <w:r>
        <w:rPr>
          <w:rFonts w:eastAsia="Courier" w:cs="Courier" w:ascii="Courier" w:hAnsi="Courier"/>
          <w:color w:val="000000"/>
          <w:sz w:val="24"/>
          <w:szCs w:val="24"/>
          <w:u w:val="single"/>
        </w:rPr>
        <w:t>the individual defined Land of ShinarAssyriathe king of Babylon</w:t>
      </w:r>
      <w:r>
        <w:rPr>
          <w:rFonts w:eastAsia="Courier" w:cs="Courier" w:ascii="Courier" w:hAnsi="Courier"/>
          <w:b/>
          <w:bCs/>
          <w:color w:val="000000"/>
          <w:sz w:val="24"/>
          <w:szCs w:val="24"/>
          <w:u w:val="single"/>
        </w:rPr>
        <w:t xml:space="preserve"> (B.W.Newt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2"&gt;Of &lt;scripRef passage="Rev 17" id="chap15-p2.1" parsed="|Rev|17|0|0|0" osisRef="Bible:Rev.17"&gt;Rev. 17&lt;/scripRef&gt; and &lt;scripRef passage="Rev 18" id="chap15-p2.2" parsed="|Rev|18|0|0|0" osisRef="Bible:Rev.18"&gt;18&lt;/scripRef&gt; it has been well said, </w:t>
      </w:r>
      <w:r>
        <w:rPr>
          <w:rFonts w:eastAsia="Courier" w:cs="Courier" w:ascii="Courier" w:hAnsi="Courier"/>
          <w:b/>
          <w:bCs/>
          <w:color w:val="000000"/>
          <w:sz w:val="24"/>
          <w:szCs w:val="24"/>
          <w:u w:val="single"/>
        </w:rPr>
        <w:t xml:space="preserve">(Mr. G.H. Pember, M.A.). In prosecuting our present study we cannot do better than borrow again from the language of Mr. Pembe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3"&gt;An exposition of the Revelation or any part thereof should be the last place for dogmatism. Both at the beginning and close of the book the Holy Spirit expressly states that the Apocalypse is a </w:t>
      </w:r>
      <w:r>
        <w:rPr>
          <w:rFonts w:eastAsia="Courier" w:cs="Courier" w:ascii="Courier" w:hAnsi="Courier"/>
          <w:b/>
          <w:bCs/>
          <w:color w:val="000000"/>
          <w:sz w:val="24"/>
          <w:szCs w:val="24"/>
          <w:u w:val="single"/>
        </w:rPr>
        <w:t>(&lt;scripRef passage="Rev 1:3" id="chap15-p3.1" parsed="|Rev|1|3|0|0" osisRef="Bible:Rev.1.3"&gt;1:3&lt;/scripRef&gt;; &lt;scripRef passage="Rev 22:19" id="chap15-p3.2" parsed="|Rev|22|19|0|0" osisRef="Bible:Rev.22.19"&gt;22:19&lt;/scripRef&gt;), and prophecy is, admittedly, the most difficult branch of Scripture study. It is true that during the last century God has been pleased to give His people not a little light upon the predictive portions of His Word, nor is the Apocalypse to be excepted. Yet, the more any one reads the literature on the subject, the more should he become convinced that dogmatism here is altogether unseemly. During the last fifteen years the writer has made it a point to read the Revelation through carefully at least three times a year, and during this period he has also gone through over thirty commentaries on the last book of the Bible. A perusal of the varied and conflicting interpretations advanced have taught him two things. First, the wisdom of being cautious in adopting any of the prevailing views; second, the need of patient and direct waiting on God for further light. To these may be added a third, namely, the possibility, yea, the probability, that many of the prophecies of the Revelation are to receive a double, and in some cases, a treble, fulfill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4"&gt;</w:t>
      </w:r>
      <w:r>
        <w:rPr>
          <w:rFonts w:eastAsia="Courier" w:cs="Courier" w:ascii="Courier" w:hAnsi="Courier"/>
          <w:b/>
          <w:bCs/>
          <w:color w:val="000000"/>
          <w:sz w:val="24"/>
          <w:szCs w:val="24"/>
          <w:u w:val="single"/>
        </w:rPr>
        <w:t xml:space="preserve"> This applies equally to the Prophets as to the Epistles, and it was just as true five hundred years ago as it is today. That being so, the right understanding of the final fulfillment of the prophecies in the Revelation cannot be the only value that book possesses. There must also be that in it which had a pertinent and timely message for the people of God of this dispensation in each generation. There must be that in which strengthened the faith of those saints who read it during the </w:t>
      </w:r>
      <w:r>
        <w:rPr>
          <w:rFonts w:eastAsia="Courier" w:cs="Courier" w:ascii="Courier" w:hAnsi="Courier"/>
          <w:b/>
          <w:bCs/>
          <w:color w:val="000000"/>
          <w:sz w:val="24"/>
          <w:szCs w:val="24"/>
          <w:u w:val="single"/>
        </w:rPr>
        <w:t>and that which enabled them to detect and keep clear from the which opposed to God and His Christ. In other words, its prophecies must have received a gradual and partial fulfillment all through the centuries of the Christian era, though their final fulfillment be yet future. Such is the case with &lt;scripRef passage="Rev 17" id="chap15-p4.1" parsed="|Rev|17|0|0|0" osisRef="Bible:Rev.17"&gt;Rev. 17&lt;/scripRef&gt; and &lt;scripRef passage="Rev 18" id="chap15-p4.2" parsed="|Rev|18|0|0|0" osisRef="Bible:Rev.18"&gt;18&lt;/scripRef&gt;. Ever since John received the Revelation there has always existed a system which, in its moral features, has corresponded to the Babylon of the 17th chapter. There exists such a system today; there will exist such a system after the Church is raptured to heaven. And there will also come into existence another and final system which will exhaust the scope of this prophec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5-p5"&gt;The position which the Apocalypse occupies in the Sacred Canon is surely indicative of the character of its contents. The fact that it is placed at the close, at once suggests that it treats of that which concerns the end of things. Moreover, it is taken for granted that the student of this sixty-sixth book of the Bible is already acquainted with the previous sixty-five books. Scripture is self-interpreting, and we may rest assured that whatever appears vague or difficult in the last book of Scripture is due to our ignorance of the meaning of the books preceding, and particularly of the Prophets. In the Apocalypse the various streams of prediction, which may be traced through the Old Testament Scriptures, are seen emptying themselves in the sea of historical accomplishment. Or, to change the figure, here we are given to behold the last act of the great Dispensational Drama, the earlier acts of which were depleted in the writings of the seers of Israel. And yet, as previously intimated, these final scenes have already had a preliminary rehearsal during the course of the Christian centur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6"&gt;It will thus be seen that we are far from sharing the views of those who limit the prophecies of the Revelation to a single fulfillment. We believe there is much of truth in both the Historical and Futurist interpretations. We are in entire accord with the following words from the pen of our esteemed brother, Mr. F.C. Jennings: s people, have been due to a narrow way of limiting the thoughts of God, and seeking to confine or bend them by our own apprehension of them. How often two, or more, apparently opposing systems of interpretation may really both be correct; the breadth, the length, and height, and depth, of the mind of God, including and going beyond both of them.</w:t>
      </w:r>
      <w:r>
        <w:rPr>
          <w:rFonts w:eastAsia="Courier" w:cs="Courier" w:ascii="Courier" w:hAnsi="Courier"/>
          <w:color w:val="000000"/>
          <w:sz w:val="24"/>
          <w:szCs w:val="24"/>
          <w:u w:val="single"/>
        </w:rPr>
        <w:t>And there followed another angel, saying, Babylon is fallen, is fallen, that great city, because she made all nations drink of the wine of the wrath of her fornication.</w:t>
      </w:r>
      <w:r>
        <w:rPr>
          <w:rFonts w:eastAsia="Courier" w:cs="Courier" w:ascii="Courier" w:hAnsi="Courier"/>
          <w:color w:val="000000"/>
          <w:sz w:val="24"/>
          <w:szCs w:val="24"/>
          <w:u w:val="single"/>
        </w:rPr>
        <w:t>Babylon</w:t>
      </w:r>
      <w:r>
        <w:rPr>
          <w:rFonts w:eastAsia="Courier" w:cs="Courier" w:ascii="Courier" w:hAnsi="Courier"/>
          <w:color w:val="000000"/>
          <w:sz w:val="24"/>
          <w:szCs w:val="24"/>
          <w:u w:val="single"/>
        </w:rPr>
        <w:t xml:space="preserve"> they have </w:t>
      </w:r>
      <w:r>
        <w:rPr>
          <w:rFonts w:eastAsia="Courier" w:cs="Courier" w:ascii="Courier" w:hAnsi="Courier"/>
          <w:b/>
          <w:bCs/>
          <w:color w:val="000000"/>
          <w:sz w:val="24"/>
          <w:szCs w:val="24"/>
          <w:u w:val="single"/>
        </w:rPr>
        <w:t xml:space="preserve">They have concluded, or rather, they have accepted the conclusions of the Reformers, that Babylon meant Papal Rome, ultimately being refined to signify apostate Christendom. But what is there in &lt;scripRef passage="Rev 14:8" id="chap15-p7.2" parsed="|Rev|14|8|0|0" osisRef="Bible:Rev.14.8"&gt;Rev. 14:8&lt;/scripRef&gt; which gives any hint that </w:t>
      </w:r>
      <w:r>
        <w:rPr>
          <w:rFonts w:eastAsia="Courier" w:cs="Courier" w:ascii="Courier" w:hAnsi="Courier"/>
          <w:b/>
          <w:bCs/>
          <w:color w:val="000000"/>
          <w:sz w:val="24"/>
          <w:szCs w:val="24"/>
          <w:u w:val="single"/>
        </w:rPr>
        <w:t xml:space="preserve">there refers to the Papal system? No; we believe that this scripture means what it says, and that we need not the annals of secular history to help us to understand it. What then? If to regard </w:t>
      </w:r>
      <w:r>
        <w:rPr>
          <w:rFonts w:eastAsia="Courier" w:cs="Courier" w:ascii="Courier" w:hAnsi="Courier"/>
          <w:b/>
          <w:bCs/>
          <w:color w:val="000000"/>
          <w:sz w:val="24"/>
          <w:szCs w:val="24"/>
          <w:u w:val="single"/>
        </w:rPr>
        <w:t xml:space="preserve">as meaning &lt;i&gt;Jerusalem&lt;/i&gt; be a test of intelligence in Old Testament prophecy, shall we be counted a heretic if we understand </w:t>
      </w:r>
      <w:r>
        <w:rPr>
          <w:rFonts w:eastAsia="Courier" w:cs="Courier" w:ascii="Courier" w:hAnsi="Courier"/>
          <w:b/>
          <w:bCs/>
          <w:color w:val="000000"/>
          <w:sz w:val="24"/>
          <w:szCs w:val="24"/>
          <w:u w:val="single"/>
        </w:rPr>
        <w:t>to mean &lt;i&gt;Babylon,&lt;/i&gt; and not Rome or apostate Christendo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8"&gt;The next reference to Babylon is in &lt;scripRef passage="Rev 16:18" id="chap15-p8.1" parsed="|Rev|16|18|0|0" osisRef="Bible:Rev.16.18"&gt;Rev. 16:18&lt;/scripRef&gt;, &lt;scripRef passage="Rev 16:19" id="chap15-p8.2" parsed="|Rev|16|19|0|0" osisRef="Bible:Rev.16.19"&gt;19&lt;/scripRef&gt;: </w:t>
      </w:r>
      <w:r>
        <w:rPr>
          <w:rFonts w:eastAsia="Courier" w:cs="Courier" w:ascii="Courier" w:hAnsi="Courier"/>
          <w:b/>
          <w:bCs/>
          <w:color w:val="000000"/>
          <w:sz w:val="24"/>
          <w:szCs w:val="24"/>
          <w:u w:val="single"/>
        </w:rPr>
        <w:t>The remarks just made above apply with equal force to this passage too. Surely it is a literal city which is in view, and which is divided into three parts by a literal earthquake. If it does not mean this then the simple reader might as well turn from the Apocalypse in dismay. More than a hint of the literalness of this great city Babylon is found in the context, were we read of the river Euphrates (v. &lt;scripRef passage="Rev 16:12" id="chap15-p8.3" parsed="|Rev|16|12|0|0" osisRef="Bible:Rev.16.12"&gt;12&lt;/scripRef&gt;). This is sufficient for the writer: whether or not it is for the reader, we must leave with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9"&gt;We come now to &lt;scripRef passage="Rev 17" id="chap15-p9.1" parsed="|Rev|17|0|0|0" osisRef="Bible:Rev.17"&gt;Rev. 17&lt;/scripRef&gt;, and as soon as we read its contents we are at once struck with the noticeable difference there is between it and the other passages which have just been before us. Here the language is no longer to be understood literally, but symbolically; here the terms are not plain and simple, but occult and mysterious. But God, in His grace, has provided help right to hand. He tells us that here is </w:t>
      </w:r>
      <w:r>
        <w:rPr>
          <w:rFonts w:eastAsia="Courier" w:cs="Courier" w:ascii="Courier" w:hAnsi="Courier"/>
          <w:b/>
          <w:bCs/>
          <w:color w:val="000000"/>
          <w:sz w:val="24"/>
          <w:szCs w:val="24"/>
          <w:u w:val="single"/>
        </w:rPr>
        <w:t xml:space="preserve">(v. &lt;scripRef passage="Rev 17:5" id="chap15-p9.2" parsed="|Rev|17|5|0|0" osisRef="Bible:Rev.17.5"&gt;5&lt;/scripRef&gt;). And what is more, He explains most (if not all) of the symbols for us </w:t>
      </w:r>
      <w:r>
        <w:rPr>
          <w:rFonts w:eastAsia="Courier" w:cs="Courier" w:ascii="Courier" w:hAnsi="Courier"/>
          <w:color w:val="000000"/>
          <w:sz w:val="24"/>
          <w:szCs w:val="24"/>
          <w:u w:val="single"/>
        </w:rPr>
        <w:t>the great whore,</w:t>
      </w:r>
      <w:r>
        <w:rPr>
          <w:rFonts w:eastAsia="Courier" w:cs="Courier" w:ascii="Courier" w:hAnsi="Courier"/>
          <w:color w:val="000000"/>
          <w:sz w:val="24"/>
          <w:szCs w:val="24"/>
          <w:u w:val="single"/>
        </w:rPr>
        <w:t>scarlet-colored Beast,</w:t>
      </w:r>
      <w:r>
        <w:rPr>
          <w:rFonts w:eastAsia="Courier" w:cs="Courier" w:ascii="Courier" w:hAnsi="Courier"/>
          <w:color w:val="000000"/>
          <w:sz w:val="24"/>
          <w:szCs w:val="24"/>
          <w:u w:val="single"/>
        </w:rPr>
        <w:t>ten horns.</w:t>
      </w:r>
      <w:r>
        <w:rPr>
          <w:rFonts w:eastAsia="Courier" w:cs="Courier" w:ascii="Courier" w:hAnsi="Courier"/>
          <w:color w:val="000000"/>
          <w:sz w:val="24"/>
          <w:szCs w:val="24"/>
          <w:u w:val="single"/>
        </w:rPr>
        <w:t>ten horns</w:t>
      </w:r>
      <w:r>
        <w:rPr>
          <w:rFonts w:eastAsia="Courier" w:cs="Courier" w:ascii="Courier" w:hAnsi="Courier"/>
          <w:color w:val="000000"/>
          <w:sz w:val="24"/>
          <w:szCs w:val="24"/>
          <w:u w:val="single"/>
        </w:rPr>
        <w:t>ten kings</w:t>
      </w:r>
      <w:r>
        <w:rPr>
          <w:rFonts w:eastAsia="Courier" w:cs="Courier" w:ascii="Courier" w:hAnsi="Courier"/>
          <w:color w:val="000000"/>
          <w:sz w:val="24"/>
          <w:szCs w:val="24"/>
          <w:u w:val="single"/>
        </w:rPr>
        <w:t>the great Whore?</w:t>
      </w:r>
      <w:r>
        <w:rPr>
          <w:rFonts w:eastAsia="Courier" w:cs="Courier" w:ascii="Courier" w:hAnsi="Courier"/>
          <w:color w:val="000000"/>
          <w:sz w:val="24"/>
          <w:szCs w:val="24"/>
          <w:u w:val="single"/>
        </w:rPr>
        <w:t>the great Whore</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e mother of harlots</w:t>
      </w:r>
      <w:r>
        <w:rPr>
          <w:rFonts w:eastAsia="Courier" w:cs="Courier" w:ascii="Courier" w:hAnsi="Courier"/>
          <w:color w:val="000000"/>
          <w:sz w:val="24"/>
          <w:szCs w:val="24"/>
          <w:u w:val="single"/>
        </w:rPr>
        <w:t xml:space="preserve"> which are of great help toward supplying an answer to this question. First, it is said that she </w:t>
      </w:r>
      <w:r>
        <w:rPr>
          <w:rFonts w:eastAsia="Courier" w:cs="Courier" w:ascii="Courier" w:hAnsi="Courier"/>
          <w:b/>
          <w:bCs/>
          <w:color w:val="000000"/>
          <w:sz w:val="24"/>
          <w:szCs w:val="24"/>
          <w:u w:val="single"/>
        </w:rPr>
        <w:t xml:space="preserve">(v. &lt;scripRef passage="Rev 17:1" id="chap15-p10.4" parsed="|Rev|17|1|0|0" osisRef="Bible:Rev.17.1"&gt;1&lt;/scripRef&gt;), and in v. &lt;scripRef passage="Rev 17:15" id="chap15-p10.5" parsed="|Rev|17|15|0|0" osisRef="Bible:Rev.17.15"&gt;15&lt;/scripRef&gt; these are said to signify </w:t>
      </w:r>
      <w:r>
        <w:rPr>
          <w:rFonts w:eastAsia="Courier" w:cs="Courier" w:ascii="Courier" w:hAnsi="Courier"/>
          <w:b/>
          <w:bCs/>
          <w:color w:val="000000"/>
          <w:sz w:val="24"/>
          <w:szCs w:val="24"/>
          <w:u w:val="single"/>
        </w:rPr>
        <w:t xml:space="preserve">Second, it is said, </w:t>
      </w:r>
      <w:r>
        <w:rPr>
          <w:rFonts w:eastAsia="Courier" w:cs="Courier" w:ascii="Courier" w:hAnsi="Courier"/>
          <w:b/>
          <w:bCs/>
          <w:color w:val="000000"/>
          <w:sz w:val="24"/>
          <w:szCs w:val="24"/>
          <w:u w:val="single"/>
        </w:rPr>
        <w:t xml:space="preserve">with her (v. &lt;scripRef passage="Rev 17:2" id="chap15-p10.6" parsed="|Rev|17|2|0|0" osisRef="Bible:Rev.17.2"&gt;2&lt;/scripRef&gt;). Third, she is supported by </w:t>
      </w:r>
      <w:r>
        <w:rPr>
          <w:rFonts w:eastAsia="Courier" w:cs="Courier" w:ascii="Courier" w:hAnsi="Courier"/>
          <w:b/>
          <w:bCs/>
          <w:color w:val="000000"/>
          <w:sz w:val="24"/>
          <w:szCs w:val="24"/>
          <w:u w:val="single"/>
        </w:rPr>
        <w:t xml:space="preserve">(v. &lt;scripRef passage="Rev 17:3" id="chap15-p10.7" parsed="|Rev|17|3|0|0" osisRef="Bible:Rev.17.3"&gt;3&lt;/scripRef&gt;), and from what is said of this Beast in v. &lt;scripRef passage="Rev 17:8" id="chap15-p10.8" parsed="|Rev|17|8|0|0" osisRef="Bible:Rev.17.8"&gt;8&lt;/scripRef&gt; it is clear that he is the Antichrist, here viewed at the head of the last world-empire. Fourth, the woman </w:t>
      </w:r>
      <w:r>
        <w:rPr>
          <w:rFonts w:eastAsia="Courier" w:cs="Courier" w:ascii="Courier" w:hAnsi="Courier"/>
          <w:b/>
          <w:bCs/>
          <w:color w:val="000000"/>
          <w:sz w:val="24"/>
          <w:szCs w:val="24"/>
          <w:u w:val="single"/>
        </w:rPr>
        <w:t xml:space="preserve">(v. &lt;scripRef passage="Rev 17:4" id="chap15-p10.9" parsed="|Rev|17|4|0|0" osisRef="Bible:Rev.17.4"&gt;4&lt;/scripRef&gt;). Fifth, </w:t>
      </w:r>
      <w:r>
        <w:rPr>
          <w:rFonts w:eastAsia="Courier" w:cs="Courier" w:ascii="Courier" w:hAnsi="Courier"/>
          <w:b/>
          <w:bCs/>
          <w:color w:val="000000"/>
          <w:sz w:val="24"/>
          <w:szCs w:val="24"/>
          <w:u w:val="single"/>
        </w:rPr>
        <w:t>Mystery: Babylon the great,</w:t>
      </w:r>
      <w:r>
        <w:rPr>
          <w:rFonts w:eastAsia="Courier" w:cs="Courier" w:ascii="Courier" w:hAnsi="Courier"/>
          <w:color w:val="000000"/>
          <w:sz w:val="24"/>
          <w:szCs w:val="24"/>
          <w:u w:val="single"/>
        </w:rPr>
        <w:t>drunken with the blood of the saints and with the blood of the martyrs</w:t>
      </w:r>
      <w:r>
        <w:rPr>
          <w:rFonts w:eastAsia="Courier" w:cs="Courier" w:ascii="Courier" w:hAnsi="Courier"/>
          <w:color w:val="000000"/>
          <w:sz w:val="24"/>
          <w:szCs w:val="24"/>
          <w:u w:val="single"/>
        </w:rPr>
        <w:t>And the woman which thou sawest is that great city, which reigneth over the kings of the earth.</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Whore</w:t>
      </w:r>
      <w:r>
        <w:rPr>
          <w:rFonts w:eastAsia="Courier" w:cs="Courier" w:ascii="Courier" w:hAnsi="Courier"/>
          <w:color w:val="000000"/>
          <w:sz w:val="24"/>
          <w:szCs w:val="24"/>
          <w:u w:val="single"/>
        </w:rPr>
        <w:t>not where to lay His head,s people all through the dark ages. It presented to them a warning too plain to be disregarded. It was the means of keeping the garments of the Waldenses (and many others) unspotted by her filth. It confirmed the faith of Luther and his contemporaries, that they were acting according to the revealed will of God, when they separated themselves from that which was so manifestly opposed to His truth. But, nevertheless, there are other features in this prophecy which do not apply to Romanism, and which compel us to look elsewhere for the complete and final fulfillment. We single out but two of thes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5-p13"&gt;In &lt;scripRef passage="Rev 17:5" id="chap15-p13.1" parsed="|Rev|17|5|0|0" osisRef="Bible:Rev.17.5"&gt;Rev. 17:5&lt;/scripRef&gt; Babylon is termed </w:t>
      </w:r>
      <w:r>
        <w:rPr>
          <w:rFonts w:eastAsia="Courier" w:cs="Courier" w:ascii="Courier" w:hAnsi="Courier"/>
          <w:b/>
          <w:bCs/>
          <w:color w:val="000000"/>
          <w:sz w:val="24"/>
          <w:szCs w:val="24"/>
          <w:u w:val="single"/>
        </w:rPr>
        <w:t xml:space="preserve">Is this an accurate description of Romanism? Were there no </w:t>
      </w:r>
      <w:r>
        <w:rPr>
          <w:rFonts w:eastAsia="Courier" w:cs="Courier" w:ascii="Courier" w:hAnsi="Courier"/>
          <w:b/>
          <w:bCs/>
          <w:color w:val="000000"/>
          <w:sz w:val="24"/>
          <w:szCs w:val="24"/>
          <w:u w:val="single"/>
        </w:rPr>
        <w:t xml:space="preserve">systems before her? Is the Papacy the &lt;i&gt;mother&lt;/i&gt; of the </w:t>
      </w:r>
      <w:r>
        <w:rPr>
          <w:rFonts w:eastAsia="Courier" w:cs="Courier" w:ascii="Courier" w:hAnsi="Courier"/>
          <w:b/>
          <w:bCs/>
          <w:color w:val="000000"/>
          <w:sz w:val="24"/>
          <w:szCs w:val="24"/>
          <w:u w:val="single"/>
        </w:rPr>
        <w:t xml:space="preserve">Let scripture be allowed to interpret scripture. In &lt;scripRef passage="1Ki 11:5-7" id="chap15-p13.2" parsed="|1Kgs|11|5|11|7" osisRef="Bible:1Kgs.11.5-1Kgs.11.7"&gt;1 Kings 11:5-7&lt;/scripRef&gt; we read of </w:t>
      </w:r>
      <w:r>
        <w:rPr>
          <w:rFonts w:eastAsia="Courier" w:cs="Courier" w:ascii="Courier" w:hAnsi="Courier"/>
          <w:b/>
          <w:bCs/>
          <w:color w:val="000000"/>
          <w:sz w:val="24"/>
          <w:szCs w:val="24"/>
          <w:u w:val="single"/>
        </w:rPr>
        <w:t xml:space="preserve">The Papacy had not come into existence when John wrote the Revelation, so that she cannot be held responsible for all the </w:t>
      </w:r>
      <w:r>
        <w:rPr>
          <w:rFonts w:eastAsia="Courier" w:cs="Courier" w:ascii="Courier" w:hAnsi="Courier"/>
          <w:b/>
          <w:bCs/>
          <w:color w:val="000000"/>
          <w:sz w:val="24"/>
          <w:szCs w:val="24"/>
          <w:u w:val="single"/>
        </w:rPr>
        <w:t xml:space="preserve">which preceded her. Again; in &lt;scripRef passage="Rev 17:2" id="chap15-p13.3" parsed="|Rev|17|2|0|0" osisRef="Bible:Rev.17.2"&gt;Rev. 17:2&lt;/scripRef&gt; we read of </w:t>
      </w:r>
      <w:r>
        <w:rPr>
          <w:rFonts w:eastAsia="Courier" w:cs="Courier" w:ascii="Courier" w:hAnsi="Courier"/>
          <w:b/>
          <w:bCs/>
          <w:color w:val="000000"/>
          <w:sz w:val="24"/>
          <w:szCs w:val="24"/>
          <w:u w:val="single"/>
        </w:rPr>
        <w:t xml:space="preserve">that </w:t>
      </w:r>
      <w:r>
        <w:rPr>
          <w:rFonts w:eastAsia="Courier" w:cs="Courier" w:ascii="Courier" w:hAnsi="Courier"/>
          <w:b/>
          <w:bCs/>
          <w:color w:val="000000"/>
          <w:sz w:val="24"/>
          <w:szCs w:val="24"/>
          <w:u w:val="single"/>
        </w:rPr>
        <w:t>with her. Is that applicable in its fulness to Rome? Have the kings of Asia and the kings of Africa committed fornication with the Papacy? It is true that the Italian pontiffs have ruled over a wide territory, yet it is also true that there are many lands which have remained untouched by their religious influen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14"&gt;It is evident from these two points alone that we have to go back to something which long antedates the rise of the Papacy, and to something which has exerted a far wider influence than has any of the popes. What, then, is this something? and where shall we look for it? The answer is not hard to find: the word </w:t>
      </w:r>
      <w:r>
        <w:rPr>
          <w:rFonts w:eastAsia="Courier" w:cs="Courier" w:ascii="Courier" w:hAnsi="Courier"/>
          <w:b/>
          <w:bCs/>
          <w:color w:val="000000"/>
          <w:sz w:val="24"/>
          <w:szCs w:val="24"/>
          <w:u w:val="single"/>
        </w:rPr>
        <w:t xml:space="preserve">supplies us with the needed key. Babylon takes us back not merely to the days of Nebuchadnezzar, but to the time of Nimrod. It was in the days of the son of Cush that </w:t>
      </w:r>
      <w:r>
        <w:rPr>
          <w:rFonts w:eastAsia="Courier" w:cs="Courier" w:ascii="Courier" w:hAnsi="Courier"/>
          <w:b/>
          <w:bCs/>
          <w:color w:val="000000"/>
          <w:sz w:val="24"/>
          <w:szCs w:val="24"/>
          <w:u w:val="single"/>
        </w:rPr>
        <w:t xml:space="preserve">began. And from the Plain of Shinar has flown that dark stream whose tributaries have reached to every part of the earth. It was then, and there, that idolatry began. In his work on </w:t>
      </w:r>
      <w:r>
        <w:rPr>
          <w:rFonts w:eastAsia="Courier" w:cs="Courier" w:ascii="Courier" w:hAnsi="Courier"/>
          <w:b/>
          <w:bCs/>
          <w:color w:val="000000"/>
          <w:sz w:val="24"/>
          <w:szCs w:val="24"/>
          <w:u w:val="single"/>
        </w:rPr>
        <w:t xml:space="preserve">&lt;a style="mso-footnote-id:ftn8" href="#_ftn8" name="_ftnref8"&gt;&lt;span class="MsoFootnoteReference"&gt;&lt;span style="mso-special-character:footnote"&gt;&lt;![if !supportFootnotes]&gt;&lt;span class="MsoFootnoteReference"&gt;[1]&lt;/span&gt;&lt;![endif]&gt;&lt;/span&gt;&lt;/span&gt;&lt;/a&gt; Dr. Hislop has proven conclusively that all the idolatrous systems of the nations had their origin in what was founded by that mighty Rebel, the beginning of whose kingdom was Babel (&lt;scripRef passage="Ge 10:10" id="chap15-p15.1" parsed="|Gen|10|10|0|0" osisRef="Bible:Gen.10.10"&gt;Gen. 10:10&lt;/scripRef&gt;). But into this we cannot now enter at length. We refer the reader back to our comments on Nimrod in chapter 13. Babylon was founded in rebellion against God. The very name Nimrod gave to his city, proves him to have been an idolator </w:t>
      </w:r>
      <w:r>
        <w:rPr>
          <w:rFonts w:eastAsia="Courier" w:cs="Courier" w:ascii="Courier" w:hAnsi="Courier"/>
          <w:b/>
          <w:bCs/>
          <w:color w:val="000000"/>
          <w:sz w:val="24"/>
          <w:szCs w:val="24"/>
          <w:u w:val="single"/>
        </w:rPr>
        <w:t xml:space="preserve">for Bab-El signified </w:t>
      </w:r>
      <w:r>
        <w:rPr>
          <w:rFonts w:eastAsia="Courier" w:cs="Courier" w:ascii="Courier" w:hAnsi="Courier"/>
          <w:b/>
          <w:bCs/>
          <w:color w:val="000000"/>
          <w:sz w:val="24"/>
          <w:szCs w:val="24"/>
          <w:u w:val="single"/>
        </w:rPr>
        <w:t xml:space="preserve">thus he, like his anti-type, determined to exalt himself above all that is called God (&lt;scripRef passage="2Th 2:4" id="chap15-p15.2" parsed="|2Thess|2|4|0|0" osisRef="Bible:2Thess.2.4"&gt;2 Thess. 2:4&lt;/scripRef&gt;). This, then, was the source and origin of all idolatry. Pagan Rome, afterwards Papal Rome, was only one of the polluted streams from this corrupt source </w:t>
      </w:r>
      <w:r>
        <w:rPr>
          <w:rFonts w:eastAsia="Courier" w:cs="Courier" w:ascii="Courier" w:hAnsi="Courier"/>
          <w:color w:val="000000"/>
          <w:sz w:val="24"/>
          <w:szCs w:val="24"/>
          <w:u w:val="single"/>
        </w:rPr>
        <w:t>daughters</w:t>
      </w:r>
      <w:r>
        <w:rPr>
          <w:rFonts w:eastAsia="Courier" w:cs="Courier" w:ascii="Courier" w:hAnsi="Courier"/>
          <w:color w:val="000000"/>
          <w:sz w:val="24"/>
          <w:szCs w:val="24"/>
          <w:u w:val="single"/>
        </w:rPr>
        <w:t xml:space="preserve">And upon her forehead was a name written </w:t>
      </w:r>
      <w:r>
        <w:rPr>
          <w:rFonts w:eastAsia="Courier" w:cs="Courier" w:ascii="Courier" w:hAnsi="Courier"/>
          <w:b/>
          <w:bCs/>
          <w:color w:val="000000"/>
          <w:sz w:val="24"/>
          <w:szCs w:val="24"/>
          <w:u w:val="single"/>
        </w:rPr>
        <w:t xml:space="preserve">We believe that the English translators have misled many by printing (on their own authority) the word </w:t>
      </w:r>
      <w:r>
        <w:rPr>
          <w:rFonts w:eastAsia="Courier" w:cs="Courier" w:ascii="Courier" w:hAnsi="Courier"/>
          <w:b/>
          <w:bCs/>
          <w:color w:val="000000"/>
          <w:sz w:val="24"/>
          <w:szCs w:val="24"/>
          <w:u w:val="single"/>
        </w:rPr>
        <w:t>in large capital letters, thus making it appear that this was a part of s name.</w:t>
      </w:r>
      <w:r>
        <w:rPr>
          <w:rFonts w:eastAsia="Courier" w:cs="Courier" w:ascii="Courier" w:hAnsi="Courier"/>
          <w:color w:val="000000"/>
          <w:sz w:val="24"/>
          <w:szCs w:val="24"/>
          <w:u w:val="single"/>
        </w:rPr>
        <w:t>mystery</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name</w:t>
      </w:r>
      <w:r>
        <w:rPr>
          <w:rFonts w:eastAsia="Courier" w:cs="Courier" w:ascii="Courier" w:hAnsi="Courier"/>
          <w:color w:val="000000"/>
          <w:sz w:val="24"/>
          <w:szCs w:val="24"/>
          <w:u w:val="single"/>
        </w:rPr>
        <w:t>I will tell thee the mystery of the Woman, and of the Beast which carrieth her.</w:t>
      </w:r>
      <w:r>
        <w:rPr>
          <w:rFonts w:eastAsia="Courier" w:cs="Courier" w:ascii="Courier" w:hAnsi="Courier"/>
          <w:color w:val="000000"/>
          <w:sz w:val="24"/>
          <w:szCs w:val="24"/>
          <w:u w:val="single"/>
        </w:rPr>
        <w:t>mystery</w:t>
      </w:r>
      <w:r>
        <w:rPr>
          <w:rFonts w:eastAsia="Courier" w:cs="Courier" w:ascii="Courier" w:hAnsi="Courier"/>
          <w:color w:val="000000"/>
          <w:sz w:val="24"/>
          <w:szCs w:val="24"/>
          <w:u w:val="single"/>
        </w:rPr>
        <w:t>mystery</w:t>
      </w:r>
      <w:r>
        <w:rPr>
          <w:rFonts w:eastAsia="Courier" w:cs="Courier" w:ascii="Courier" w:hAnsi="Courier"/>
          <w:color w:val="000000"/>
          <w:sz w:val="24"/>
          <w:szCs w:val="24"/>
          <w:u w:val="single"/>
        </w:rPr>
        <w:t>one flesh</w:t>
      </w:r>
      <w:r>
        <w:rPr>
          <w:rFonts w:eastAsia="Courier" w:cs="Courier" w:ascii="Courier" w:hAnsi="Courier"/>
          <w:color w:val="000000"/>
          <w:sz w:val="24"/>
          <w:szCs w:val="24"/>
          <w:u w:val="single"/>
        </w:rPr>
        <w:t>great mystery, (that is, a great sign or symbol) of Christ and the Church.</w:t>
      </w:r>
      <w:r>
        <w:rPr>
          <w:rFonts w:eastAsia="Courier" w:cs="Courier" w:ascii="Courier" w:hAnsi="Courier"/>
          <w:color w:val="000000"/>
          <w:sz w:val="24"/>
          <w:szCs w:val="24"/>
          <w:u w:val="single"/>
        </w:rPr>
        <w:t>the mystery (sign or symbol) of the seven stars,</w:t>
      </w:r>
      <w:r>
        <w:rPr>
          <w:rFonts w:eastAsia="Courier" w:cs="Courier" w:ascii="Courier" w:hAnsi="Courier"/>
          <w:color w:val="000000"/>
          <w:sz w:val="24"/>
          <w:szCs w:val="24"/>
          <w:u w:val="single"/>
        </w:rPr>
        <w:t>mystery</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Who, then, is symbolized by the Woman with this dual name? V. &lt;scripRef passage="Rev 17:18" id="chap15-p18.2" parsed="|Rev|17|18|0|0" osisRef="Bible:Rev.17.18"&gt;18&lt;/scripRef&gt; tells us, </w:t>
      </w:r>
      <w:r>
        <w:rPr>
          <w:rFonts w:eastAsia="Courier" w:cs="Courier" w:ascii="Courier" w:hAnsi="Courier"/>
          <w:b/>
          <w:bCs/>
          <w:color w:val="000000"/>
          <w:sz w:val="24"/>
          <w:szCs w:val="24"/>
          <w:u w:val="single"/>
        </w:rPr>
        <w:t xml:space="preserve">Now to get the force of this it is essential that we should bear in mind that, in the Apocalypse, the word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almost always (in the symbolical sections) signify </w:t>
      </w:r>
      <w:r>
        <w:rPr>
          <w:rFonts w:eastAsia="Courier" w:cs="Courier" w:ascii="Courier" w:hAnsi="Courier"/>
          <w:b/>
          <w:bCs/>
          <w:color w:val="000000"/>
          <w:sz w:val="24"/>
          <w:szCs w:val="24"/>
          <w:u w:val="single"/>
        </w:rPr>
        <w:t xml:space="preserve">Thus, in &lt;scripRef passage="Rev 1:20" id="chap15-p18.3" parsed="|Rev|1|20|0|0" osisRef="Bible:Rev.1.20"&gt;1:20&lt;/scripRef&gt; </w:t>
      </w:r>
      <w:r>
        <w:rPr>
          <w:rFonts w:eastAsia="Courier" w:cs="Courier" w:ascii="Courier" w:hAnsi="Courier"/>
          <w:b/>
          <w:bCs/>
          <w:color w:val="000000"/>
          <w:sz w:val="24"/>
          <w:szCs w:val="24"/>
          <w:u w:val="single"/>
        </w:rPr>
        <w:t xml:space="preserve">mean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signifies, </w:t>
      </w:r>
      <w:r>
        <w:rPr>
          <w:rFonts w:eastAsia="Courier" w:cs="Courier" w:ascii="Courier" w:hAnsi="Courier"/>
          <w:b/>
          <w:bCs/>
          <w:color w:val="000000"/>
          <w:sz w:val="24"/>
          <w:szCs w:val="24"/>
          <w:u w:val="single"/>
        </w:rPr>
        <w:t xml:space="preserve">So in &lt;scripRef passage="Rev 17:9" id="chap15-p18.4" parsed="|Rev|17|9|0|0" osisRef="Bible:Rev.17.9"&gt;17:9&lt;/scripRef&gt; </w:t>
      </w:r>
      <w:r>
        <w:rPr>
          <w:rFonts w:eastAsia="Courier" w:cs="Courier" w:ascii="Courier" w:hAnsi="Courier"/>
          <w:b/>
          <w:bCs/>
          <w:color w:val="000000"/>
          <w:sz w:val="24"/>
          <w:szCs w:val="24"/>
          <w:u w:val="single"/>
        </w:rPr>
        <w:t xml:space="preserve">&lt;scripRef passage="Rev 17:12" id="chap15-p18.5" parsed="|Rev|17|12|0|0" osisRef="Bible:Rev.17.12"&gt;17:12&lt;/scripRef&gt; </w:t>
      </w:r>
      <w:r>
        <w:rPr>
          <w:rFonts w:eastAsia="Courier" w:cs="Courier" w:ascii="Courier" w:hAnsi="Courier"/>
          <w:b/>
          <w:bCs/>
          <w:color w:val="000000"/>
          <w:sz w:val="24"/>
          <w:szCs w:val="24"/>
          <w:u w:val="single"/>
        </w:rPr>
        <w:t xml:space="preserve">&lt;scripRef passage="Rev 17:15" id="chap15-p18.6" parsed="|Rev|17|15|0|0" osisRef="Bible:Rev.17.15"&gt;17:15&lt;/scripRef&gt; </w:t>
      </w:r>
      <w:r>
        <w:rPr>
          <w:rFonts w:eastAsia="Courier" w:cs="Courier" w:ascii="Courier" w:hAnsi="Courier"/>
          <w:b/>
          <w:bCs/>
          <w:color w:val="000000"/>
          <w:sz w:val="24"/>
          <w:szCs w:val="24"/>
          <w:u w:val="single"/>
        </w:rPr>
        <w:t xml:space="preserve">etc. So in &lt;scripRef passage="Rev 17:18" id="chap15-p18.7" parsed="|Rev|17|18|0|0" osisRef="Bible:Rev.17.18"&gt;17:18&lt;/scripRef&gt; </w:t>
      </w:r>
      <w:r>
        <w:rPr>
          <w:rFonts w:eastAsia="Courier" w:cs="Courier" w:ascii="Courier" w:hAnsi="Courier"/>
          <w:b/>
          <w:bCs/>
          <w:color w:val="000000"/>
          <w:sz w:val="24"/>
          <w:szCs w:val="24"/>
          <w:u w:val="single"/>
        </w:rPr>
        <w:t xml:space="preserve">must mean, </w:t>
      </w:r>
      <w:r>
        <w:rPr>
          <w:rFonts w:eastAsia="Courier" w:cs="Courier" w:ascii="Courier" w:hAnsi="Courier"/>
          <w:b/>
          <w:bCs/>
          <w:color w:val="000000"/>
          <w:sz w:val="24"/>
          <w:szCs w:val="24"/>
          <w:u w:val="single"/>
        </w:rPr>
        <w:t xml:space="preserve">What, then, is signified by t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19"&gt;In keeping with what we have just said above, namely, that the term </w:t>
      </w:r>
      <w:r>
        <w:rPr>
          <w:rFonts w:eastAsia="Courier" w:cs="Courier" w:ascii="Courier" w:hAnsi="Courier"/>
          <w:b/>
          <w:bCs/>
          <w:color w:val="000000"/>
          <w:sz w:val="24"/>
          <w:szCs w:val="24"/>
          <w:u w:val="single"/>
        </w:rPr>
        <w:t xml:space="preserve">in &lt;scripRef passage="Rev 17:5" id="chap15-p19.1" parsed="|Rev|17|5|0|0" osisRef="Bible:Rev.17.5"&gt;Rev. 17:5&lt;/scripRef&gt; has a two-fold significance, and that the woman has a dual name, so we believe </w:t>
      </w:r>
      <w:r>
        <w:rPr>
          <w:rFonts w:eastAsia="Courier" w:cs="Courier" w:ascii="Courier" w:hAnsi="Courier"/>
          <w:b/>
          <w:bCs/>
          <w:color w:val="000000"/>
          <w:sz w:val="24"/>
          <w:szCs w:val="24"/>
          <w:u w:val="single"/>
        </w:rPr>
        <w:t xml:space="preserve">has a double force and application. First, it signifies a &lt;i&gt;literal&lt;/i&gt; city, which shall yet be built in the Land of Shinar, on the banks of the Euphrates. Proof of this was furnished in our last chapter so that we need not pause here to submit the evidence. Six times (significant number!) is </w:t>
      </w:r>
      <w:r>
        <w:rPr>
          <w:rFonts w:eastAsia="Courier" w:cs="Courier" w:ascii="Courier" w:hAnsi="Courier"/>
          <w:b/>
          <w:bCs/>
          <w:color w:val="000000"/>
          <w:sz w:val="24"/>
          <w:szCs w:val="24"/>
          <w:u w:val="single"/>
        </w:rPr>
        <w:t xml:space="preserve">referred to in the Apocalypse, and nowhere is there a hint that the name is not to be understood literally. In the second place, the </w:t>
      </w:r>
      <w:r>
        <w:rPr>
          <w:rFonts w:eastAsia="Courier" w:cs="Courier" w:ascii="Courier" w:hAnsi="Courier"/>
          <w:b/>
          <w:bCs/>
          <w:color w:val="000000"/>
          <w:sz w:val="24"/>
          <w:szCs w:val="24"/>
          <w:u w:val="single"/>
        </w:rPr>
        <w:t xml:space="preserve">(unnamed) signifies an &lt;i&gt;idolatrous system&lt;/i&gt; </w:t>
      </w:r>
      <w:r>
        <w:rPr>
          <w:rFonts w:eastAsia="Courier" w:cs="Courier" w:ascii="Courier" w:hAnsi="Courier"/>
          <w:color w:val="000000"/>
          <w:sz w:val="24"/>
          <w:szCs w:val="24"/>
          <w:u w:val="single"/>
        </w:rPr>
        <w:t>mother of harlotss day, and a system which is to culminate and terminate in another Babylon in a day soon to come. This we think is clear and on the surface. What, then, is the secret here disclosed, which had hitherto been so closely guard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5-p20"&gt;In seeking the answer to our last question it is important to note that there is another </w:t>
      </w:r>
      <w:r>
        <w:rPr>
          <w:rFonts w:eastAsia="Courier" w:cs="Courier" w:ascii="Courier" w:hAnsi="Courier"/>
          <w:b/>
          <w:bCs/>
          <w:color w:val="000000"/>
          <w:sz w:val="24"/>
          <w:szCs w:val="24"/>
          <w:u w:val="single"/>
        </w:rPr>
        <w:t xml:space="preserve">in the Revelation, between whom and this one in chapter &lt;scripRef passage="Rev 17" id="chap15-p20.1" parsed="|Rev|17|0|0|0" osisRef="Bible:Rev.17"&gt;17&lt;/scripRef&gt; there are some striking comparisons and some vivid contrasts. Let us note a few of them. First, in &lt;scripRef passage="Rev 12:1" id="chap15-p20.2" parsed="|Rev|12|1|0|0" osisRef="Bible:Rev.12.1"&gt;Rev. 12:1&lt;/scripRef&gt; we read of </w:t>
      </w:r>
      <w:r>
        <w:rPr>
          <w:rFonts w:eastAsia="Courier" w:cs="Courier" w:ascii="Courier" w:hAnsi="Courier"/>
          <w:b/>
          <w:bCs/>
          <w:color w:val="000000"/>
          <w:sz w:val="24"/>
          <w:szCs w:val="24"/>
          <w:u w:val="single"/>
        </w:rPr>
        <w:t xml:space="preserve">which symbolically signifies that she occupies a position of authority and rule (cf &lt;scripRef passage="Ge 37:9" id="chap15-p20.3" parsed="|Gen|37|9|0|0" osisRef="Bible:Gen.37.9"&gt;Gen. 37:9&lt;/scripRef&gt;); so also the Woman of chapter &lt;scripRef passage="Rev 17" id="chap15-p20.4" parsed="|Rev|17|0|0|0" osisRef="Bible:Rev.17"&gt;17&lt;/scripRef&gt; is pictured as </w:t>
      </w:r>
      <w:r>
        <w:rPr>
          <w:rFonts w:eastAsia="Courier" w:cs="Courier" w:ascii="Courier" w:hAnsi="Courier"/>
          <w:b/>
          <w:bCs/>
          <w:color w:val="000000"/>
          <w:sz w:val="24"/>
          <w:szCs w:val="24"/>
          <w:u w:val="single"/>
        </w:rPr>
        <w:t xml:space="preserve">(v. &lt;scripRef passage="Rev 17:18" id="chap15-p20.5" parsed="|Rev|17|18|0|0" osisRef="Bible:Rev.17.18"&gt;18&lt;/scripRef&gt;). Second, this Woman of &lt;scripRef passage="Rev 12" id="chap15-p20.6" parsed="|Rev|12|0|0|0" osisRef="Bible:Rev.12"&gt;Rev. 12&lt;/scripRef&gt; is a mother, for she gives birth to the Man-child who shall rule all nations (v. &lt;scripRef passage="Rev 12:5" id="chap15-p20.7" parsed="|Rev|12|5|0|0" osisRef="Bible:Rev.12.5"&gt;5&lt;/scripRef&gt;); so the Woman of chapter &lt;scripRef passage="Rev 17" id="chap15-p20.8" parsed="|Rev|17|0|0|0" osisRef="Bible:Rev.17"&gt;17&lt;/scripRef&gt; is </w:t>
      </w:r>
      <w:r>
        <w:rPr>
          <w:rFonts w:eastAsia="Courier" w:cs="Courier" w:ascii="Courier" w:hAnsi="Courier"/>
          <w:b/>
          <w:bCs/>
          <w:color w:val="000000"/>
          <w:sz w:val="24"/>
          <w:szCs w:val="24"/>
          <w:u w:val="single"/>
        </w:rPr>
        <w:t xml:space="preserve">Third, in &lt;scripRef passage="Rev 12:3" id="chap15-p20.9" parsed="|Rev|12|3|0|0" osisRef="Bible:Rev.12.3"&gt;12:3&lt;/scripRef&gt; we read of a great red Dragon </w:t>
      </w:r>
      <w:r>
        <w:rPr>
          <w:rFonts w:eastAsia="Courier" w:cs="Courier" w:ascii="Courier" w:hAnsi="Courier"/>
          <w:b/>
          <w:bCs/>
          <w:color w:val="000000"/>
          <w:sz w:val="24"/>
          <w:szCs w:val="24"/>
          <w:u w:val="single"/>
        </w:rPr>
        <w:t xml:space="preserve">and he persecutes the Woman (v. &lt;scripRef passage="Rev 12:14" id="chap15-p20.10" parsed="|Rev|12|14|0|0" osisRef="Bible:Rev.12.14"&gt;14&lt;/scripRef&gt;); but in striking contrast, the Woman of chapter &lt;scripRef passage="Rev 17" id="chap15-p20.11" parsed="|Rev|17|0|0|0" osisRef="Bible:Rev.17"&gt;17&lt;/scripRef&gt; is seen supported by a scarlet-colored Beast </w:t>
      </w:r>
      <w:r>
        <w:rPr>
          <w:rFonts w:eastAsia="Courier" w:cs="Courier" w:ascii="Courier" w:hAnsi="Courier"/>
          <w:b/>
          <w:bCs/>
          <w:color w:val="000000"/>
          <w:sz w:val="24"/>
          <w:szCs w:val="24"/>
          <w:u w:val="single"/>
        </w:rPr>
        <w:t xml:space="preserve">(v. &lt;scripRef passage="Rev 17:3" id="chap15-p20.12" parsed="|Rev|17|3|0|0" osisRef="Bible:Rev.17.3"&gt;3&lt;/scripRef&gt;). Fourth, in &lt;scripRef passage="Rev 19:7" id="chap15-p20.13" parsed="|Rev|19|7|0|0" osisRef="Bible:Rev.19.7"&gt;Rev. 19:7&lt;/scripRef&gt; the Woman of chapter &lt;scripRef passage="Rev 12" id="chap15-p20.14" parsed="|Rev|12|0|0|0" osisRef="Bible:Rev.12"&gt;12&lt;/scripRef&gt; is termed the Lambs Whore. Fifth, the Wife of &lt;scripRef passage="Rev 19" id="chap15-p20.17" parsed="|Rev|19|0|0|0" osisRef="Bible:Rev.19"&gt;Rev. 19&lt;/scripRef&gt; is </w:t>
      </w:r>
      <w:r>
        <w:rPr>
          <w:rFonts w:eastAsia="Courier" w:cs="Courier" w:ascii="Courier" w:hAnsi="Courier"/>
          <w:b/>
          <w:bCs/>
          <w:color w:val="000000"/>
          <w:sz w:val="24"/>
          <w:szCs w:val="24"/>
          <w:u w:val="single"/>
        </w:rPr>
        <w:t xml:space="preserve">(v. &lt;scripRef passage="Rev 19:8" id="chap15-p20.18" parsed="|Rev|19|8|0|0" osisRef="Bible:Rev.19.8"&gt;8&lt;/scripRef&gt;); but the Whore of chapter &lt;scripRef passage="Rev 19" id="chap15-p20.19" parsed="|Rev|19|0|0|0" osisRef="Bible:Rev.19"&gt;19&lt;/scripRef&gt; is arrayed in purple and scarlet, and has in her hand a golden cup </w:t>
      </w:r>
      <w:r>
        <w:rPr>
          <w:rFonts w:eastAsia="Courier" w:cs="Courier" w:ascii="Courier" w:hAnsi="Courier"/>
          <w:b/>
          <w:bCs/>
          <w:color w:val="000000"/>
          <w:sz w:val="24"/>
          <w:szCs w:val="24"/>
          <w:u w:val="single"/>
        </w:rPr>
        <w:t>(v. &lt;scripRef passage="Rev 17:4" id="chap15-p20.20" parsed="|Rev|17|4|0|0" osisRef="Bible:Rev.17.4"&gt;4&lt;/scripRef&gt;). Sixth, the Lamb</w:t>
      </w:r>
      <w:r>
        <w:rPr>
          <w:rFonts w:eastAsia="Courier" w:cs="Courier" w:ascii="Courier" w:hAnsi="Courier"/>
          <w:b/>
          <w:bCs/>
          <w:color w:val="000000"/>
          <w:sz w:val="24"/>
          <w:szCs w:val="24"/>
          <w:u w:val="single"/>
        </w:rPr>
        <w:t xml:space="preserve"> it is the faithful portion of Israel. She is the one who gave birth to the Man-child s Wife, is redeemed Israel, and not the Church. For example, in &lt;scripRef passage="Rev 19:6" id="chap15-p21.3" parsed="|Rev|19|6|0|0" osisRef="Bible:Rev.19.6"&gt;Rev. 19:6&lt;/scripRef&gt;, &lt;scripRef passage="Rev 19:7" id="chap15-p21.4" parsed="|Rev|19|7|0|0" osisRef="Bible:Rev.19.7"&gt;7&lt;/scripRef&gt;, when praise bursts forth because the marriage of the Lamb is come, a great multitude cry, </w:t>
      </w:r>
      <w:r>
        <w:rPr>
          <w:rFonts w:eastAsia="Courier" w:cs="Courier" w:ascii="Courier" w:hAnsi="Courier"/>
          <w:b/>
          <w:bCs/>
          <w:color w:val="000000"/>
          <w:sz w:val="24"/>
          <w:szCs w:val="24"/>
          <w:u w:val="single"/>
        </w:rPr>
        <w:t xml:space="preserve">(which occurs nowhere in the New Testament but in this chapter) is a peculiarly Hebrew expression, meaning </w:t>
      </w:r>
      <w:r>
        <w:rPr>
          <w:rFonts w:eastAsia="Courier" w:cs="Courier" w:ascii="Courier" w:hAnsi="Courier"/>
          <w:b/>
          <w:bCs/>
          <w:color w:val="000000"/>
          <w:sz w:val="24"/>
          <w:szCs w:val="24"/>
          <w:u w:val="single"/>
        </w:rPr>
        <w:t xml:space="preserve">In the second place, the word for </w:t>
      </w:r>
      <w:r>
        <w:rPr>
          <w:rFonts w:eastAsia="Courier" w:cs="Courier" w:ascii="Courier" w:hAnsi="Courier"/>
          <w:b/>
          <w:bCs/>
          <w:color w:val="000000"/>
          <w:sz w:val="24"/>
          <w:szCs w:val="24"/>
          <w:u w:val="single"/>
        </w:rPr>
        <w:t xml:space="preserve">(gamos) or </w:t>
      </w:r>
      <w:r>
        <w:rPr>
          <w:rFonts w:eastAsia="Courier" w:cs="Courier" w:ascii="Courier" w:hAnsi="Courier"/>
          <w:b/>
          <w:bCs/>
          <w:color w:val="000000"/>
          <w:sz w:val="24"/>
          <w:szCs w:val="24"/>
          <w:u w:val="single"/>
        </w:rPr>
        <w:t xml:space="preserve">is the same as is used in &lt;scripRef passage="Mt 22:2" id="chap15-p21.5" parsed="|Matt|22|2|0|0" osisRef="Bible:Matt.22.2"&gt;Matt. 22:2&lt;/scripRef&gt;, &lt;scripRef passage="Mt 22:3" id="chap15-p21.6" parsed="|Matt|22|3|0|0" osisRef="Bible:Matt.22.3"&gt;3&lt;/scripRef&gt;, &lt;scripRef passage="Mt 22:8" id="chap15-p21.7" parsed="|Matt|22|8|0|0" osisRef="Bible:Matt.22.8"&gt;8&lt;/scripRef&gt;, &lt;scripRef passage="Mt 22:11" id="chap15-p21.8" parsed="|Matt|22|11|0|0" osisRef="Bible:Matt.22.11"&gt;11&lt;/scripRef&gt;, &lt;scripRef passage="Mt 22:12" id="chap15-p21.9" parsed="|Matt|22|12|0|0" osisRef="Bible:Matt.22.12"&gt;12&lt;/scripRef&gt;, where, surely, it is Israel that is in view. In the third place, note that we are told </w:t>
      </w:r>
      <w:r>
        <w:rPr>
          <w:rFonts w:eastAsia="Courier" w:cs="Courier" w:ascii="Courier" w:hAnsi="Courier"/>
          <w:b/>
          <w:bCs/>
          <w:color w:val="000000"/>
          <w:sz w:val="24"/>
          <w:szCs w:val="24"/>
          <w:u w:val="single"/>
        </w:rPr>
        <w:t xml:space="preserve">(v. &lt;scripRef passage="Rev 19:7" id="chap15-p21.10" parsed="|Rev|19|7|0|0" osisRef="Bible:Rev.19.7"&gt;7&lt;/scripRef&gt;). Contrast this with &lt;scripRef passage="Eph 5:26" id="chap15-p21.11" parsed="|Eph|5|26|0|0" osisRef="Bible:Eph.5.26"&gt;Eph. 5:26&lt;/scripRef&gt;, where we learn that Christ will make the Church ready </w:t>
      </w:r>
      <w:r>
        <w:rPr>
          <w:rFonts w:eastAsia="Courier" w:cs="Courier" w:ascii="Courier" w:hAnsi="Courier"/>
          <w:color w:val="000000"/>
          <w:sz w:val="24"/>
          <w:szCs w:val="24"/>
          <w:u w:val="single"/>
        </w:rPr>
        <w:t>And to her was granted that she should be arrayed in fine linen, clean and white, for the fine linen is the righteousness of saints.</w:t>
      </w:r>
      <w:r>
        <w:rPr>
          <w:rFonts w:eastAsia="Courier" w:cs="Courier" w:ascii="Courier" w:hAnsi="Courier"/>
          <w:color w:val="000000"/>
          <w:sz w:val="24"/>
          <w:szCs w:val="24"/>
          <w:u w:val="single"/>
        </w:rPr>
        <w:t>the marriage of the Lamb is comes house for at least seven years (probably forty years, or more) when that hour strikes. In the sixth place, in &lt;scripRef passage="Rev 21:9" id="chap15-p21.16" parsed="|Rev|21|9|0|0" osisRef="Bible:Rev.21.9"&gt;Rev. 21:9&lt;/scripRef&gt;, &lt;scripRef passage="Rev 21:10" id="chap15-p21.17" parsed="|Rev|21|10|0|0" osisRef="Bible:Rev.21.10"&gt;10&lt;/scripRef&gt; the Lamb</w:t>
      </w:r>
      <w:r>
        <w:rPr>
          <w:rFonts w:eastAsia="Courier" w:cs="Courier" w:ascii="Courier" w:hAnsi="Courier"/>
          <w:color w:val="000000"/>
          <w:sz w:val="24"/>
          <w:szCs w:val="24"/>
          <w:u w:val="single"/>
        </w:rPr>
        <w:t xml:space="preserve">the names of the twelve tribes of the children of Israels wall were </w:t>
      </w:r>
      <w:r>
        <w:rPr>
          <w:rFonts w:eastAsia="Courier" w:cs="Courier" w:ascii="Courier" w:hAnsi="Courier"/>
          <w:b/>
          <w:bCs/>
          <w:color w:val="000000"/>
          <w:sz w:val="24"/>
          <w:szCs w:val="24"/>
          <w:u w:val="single"/>
        </w:rPr>
        <w:t>(cf &lt;scripRef passage="Mt 19:28" id="chap15-p21.20" parsed="|Matt|19|28|0|0" osisRef="Bible:Matt.19.28"&gt;Matt. 19:28&lt;/scripRef&gt;!). Is it thinkable that the name of the apostle Paul would have been omitted if the Church were there symbolically portrayed?&lt;a style="mso-footnote-id:ftn9" href="#_ftn9" name="_ftnref9"&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23"&gt;If, then, the Chaste Woman of &lt;scripRef passage="Rev 12" id="chap15-p23.1" parsed="|Rev|12|0|0|0" osisRef="Bible:Rev.12"&gt;Rev. 12&lt;/scripRef&gt;, &lt;scripRef passage="Rev 19" id="chap15-p23.2" parsed="|Rev|19|0|0|0" osisRef="Bible:Rev.19"&gt;19&lt;/scripRef&gt;, &lt;scripRef passage="Rev 21" id="chap15-p23.3" parsed="|Rev|21|0|0|0" osisRef="Bible:Rev.21"&gt;21&lt;/scripRef&gt;, symbolizes faithful Israel, must not the Corrupt Woman (who is compared and contrasted with the former) represent faithless Israel? But if so, why connect her so intimately with Babylon, the great city? It will help us here to remember that the Chaste Woman of the Apocalypse is also indissolubly united to a city. In &lt;scripRef passage="Rev 21:9" id="chap15-p23.4" parsed="|Rev|21|9|0|0" osisRef="Bible:Rev.21.9"&gt;Rev. 21:9&lt;/scripRef&gt; we read that one of the seven angels said to John, s Wife.</w:t>
      </w:r>
      <w:r>
        <w:rPr>
          <w:rFonts w:eastAsia="Courier" w:cs="Courier" w:ascii="Courier" w:hAnsi="Courier"/>
          <w:color w:val="000000"/>
          <w:sz w:val="24"/>
          <w:szCs w:val="24"/>
          <w:u w:val="single"/>
        </w:rPr>
        <w:t>And he carried me away in the spirit to a great and high mountain, and showed me that great city, the holy Jerusalem, descending out of heaven from God.</w:t>
      </w:r>
      <w:r>
        <w:rPr>
          <w:rFonts w:eastAsia="Courier" w:cs="Courier" w:ascii="Courier" w:hAnsi="Courier"/>
          <w:color w:val="000000"/>
          <w:sz w:val="24"/>
          <w:szCs w:val="24"/>
          <w:u w:val="single"/>
        </w:rPr>
        <w:t>How is the faithful city become an harlot!</w:t>
      </w:r>
      <w:r>
        <w:rPr>
          <w:rFonts w:eastAsia="Courier" w:cs="Courier" w:ascii="Courier" w:hAnsi="Courier"/>
          <w:color w:val="000000"/>
          <w:sz w:val="24"/>
          <w:szCs w:val="24"/>
          <w:u w:val="single"/>
        </w:rPr>
        <w:t>I will ease Me of Mine adversaries, and avenge Me of Mine enemies.</w:t>
      </w:r>
      <w:r>
        <w:rPr>
          <w:rFonts w:eastAsia="Courier" w:cs="Courier" w:ascii="Courier" w:hAnsi="Courier"/>
          <w:color w:val="000000"/>
          <w:sz w:val="24"/>
          <w:szCs w:val="24"/>
          <w:u w:val="single"/>
        </w:rPr>
        <w:t>And I will turn, Mine hand upon thee, and purely purge away thy dross,</w:t>
      </w:r>
      <w:r>
        <w:rPr>
          <w:rFonts w:eastAsia="Courier" w:cs="Courier" w:ascii="Courier" w:hAnsi="Courier"/>
          <w:color w:val="000000"/>
          <w:sz w:val="24"/>
          <w:szCs w:val="24"/>
          <w:u w:val="single"/>
        </w:rPr>
        <w:t>Afterwards thou shalt be called, The city of righteousness, the faithful city.</w:t>
      </w:r>
      <w:r>
        <w:rPr>
          <w:rFonts w:eastAsia="Courier" w:cs="Courier" w:ascii="Courier" w:hAnsi="Courier"/>
          <w:color w:val="000000"/>
          <w:sz w:val="24"/>
          <w:szCs w:val="24"/>
          <w:u w:val="single"/>
        </w:rPr>
        <w:t>an harlot</w:t>
      </w:r>
      <w:r>
        <w:rPr>
          <w:rFonts w:eastAsia="Courier" w:cs="Courier" w:ascii="Courier" w:hAnsi="Courier"/>
          <w:color w:val="000000"/>
          <w:sz w:val="24"/>
          <w:szCs w:val="24"/>
          <w:u w:val="single"/>
        </w:rPr>
        <w:t>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w:t>
      </w:r>
      <w:r>
        <w:rPr>
          <w:rFonts w:eastAsia="Courier" w:cs="Courier" w:ascii="Courier" w:hAnsi="Courier"/>
          <w:color w:val="000000"/>
          <w:sz w:val="24"/>
          <w:szCs w:val="24"/>
          <w:u w:val="single"/>
        </w:rPr>
        <w:t>Jacob</w:t>
      </w:r>
      <w:r>
        <w:rPr>
          <w:rFonts w:eastAsia="Courier" w:cs="Courier" w:ascii="Courier" w:hAnsi="Courier"/>
          <w:b/>
          <w:bCs/>
          <w:color w:val="000000"/>
          <w:sz w:val="24"/>
          <w:szCs w:val="24"/>
          <w:u w:val="single"/>
        </w:rPr>
        <w:t xml:space="preserve"> Immediately following we read, </w:t>
      </w:r>
      <w:r>
        <w:rPr>
          <w:rFonts w:eastAsia="Courier" w:cs="Courier" w:ascii="Courier" w:hAnsi="Courier"/>
          <w:b/>
          <w:bCs/>
          <w:color w:val="000000"/>
          <w:sz w:val="24"/>
          <w:szCs w:val="24"/>
          <w:u w:val="single"/>
        </w:rPr>
        <w:t xml:space="preserve">(v. &lt;scripRef passage="Je 50:8" id="chap15-p24.2" parsed="|Jer|50|8|0|0" osisRef="Bible:Jer.50.8"&gt;8&lt;/scripRef&gt;). Then, in the next verse, a reason is given, showing the urgency of this call for the faithful Jews in Babylon to come out: </w:t>
      </w:r>
      <w:r>
        <w:rPr>
          <w:rFonts w:eastAsia="Courier" w:cs="Courier" w:ascii="Courier" w:hAnsi="Courier"/>
          <w:b/>
          <w:bCs/>
          <w:color w:val="000000"/>
          <w:sz w:val="24"/>
          <w:szCs w:val="24"/>
          <w:u w:val="single"/>
        </w:rPr>
        <w:t xml:space="preserve">(v. &lt;scripRef passage="Je 50:9" id="chap15-p24.3" parsed="|Jer|50|9|0|0" osisRef="Bible:Jer.50.9"&gt;9&lt;/scripRef&gt;). Again, in &lt;scripRef passage="Je 51:44" id="chap15-p24.4" parsed="|Jer|51|44|0|0" osisRef="Bible:Jer.51.44"&gt;Jer. 51:44&lt;/scripRef&gt;, the Lord says, </w:t>
      </w:r>
      <w:r>
        <w:rPr>
          <w:rFonts w:eastAsia="Courier" w:cs="Courier" w:ascii="Courier" w:hAnsi="Courier"/>
          <w:b/>
          <w:bCs/>
          <w:color w:val="000000"/>
          <w:sz w:val="24"/>
          <w:szCs w:val="24"/>
          <w:u w:val="single"/>
        </w:rPr>
        <w:t xml:space="preserve">And then follows the Call for the faithful Jews to separate themselves from the mass of their apostate brethren in Babylon </w:t>
      </w:r>
      <w:r>
        <w:rPr>
          <w:rFonts w:eastAsia="Courier" w:cs="Courier" w:ascii="Courier" w:hAnsi="Courier"/>
          <w:color w:val="000000"/>
          <w:sz w:val="24"/>
          <w:szCs w:val="24"/>
          <w:u w:val="single"/>
        </w:rPr>
        <w:t xml:space="preserve">My people, go ye out of the midst of her, and deliver ye every man his soul from the fierce anger of the Lord.s descendants. There were other mighty peoples of old besides the Egyptians and the Chaldeans, but the holy Spirit has passed them by, because their history had no bearing on that of the chosen Nation. The same reason explains why the empires of Babylon, Medo-Persia, Greece, and Rome, do occupy such a prominent notice in the book of Daniel s fortunes. The ultimate design of the Apocalypse is not to take notice of such men as Nero and Charlemagne and Napoleon, nor such systems as Mohammedanism and the Papacy. Nor would so much be said about Babylon unless this </w:t>
      </w:r>
      <w:r>
        <w:rPr>
          <w:rFonts w:eastAsia="Courier" w:cs="Courier" w:ascii="Courier" w:hAnsi="Courier"/>
          <w:b/>
          <w:bCs/>
          <w:color w:val="000000"/>
          <w:sz w:val="24"/>
          <w:szCs w:val="24"/>
          <w:u w:val="single"/>
        </w:rPr>
        <w:t>was yet to be the home of apostate Israel. After these preliminary considerations, which though length were necessary, we are now prepared to examine a few of the details supplied by &lt;scripRef passage="Rev 17" id="chap15-p25.1" parsed="|Rev|17|0|0|0" osisRef="Bible:Rev.17"&gt;Rev. 17&lt;/scripRef&gt; and &lt;scripRef passage="Rev 18" id="chap15-p25.2" parsed="|Rev|18|0|0|0" osisRef="Bible:Rev.18"&gt;18&lt;/scripRef&gt;. Nor can we now do more than offer a bare outline, and even that will require a further chapter on &lt;scripRef passage="Rev 18" id="chap15-p25.3" parsed="|Rev|18|0|0|0" osisRef="Bible:Rev.18"&gt;Rev. 1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26"&gt;</w:t>
      </w:r>
      <w:r>
        <w:rPr>
          <w:rFonts w:eastAsia="Courier" w:cs="Courier" w:ascii="Courier" w:hAnsi="Courier"/>
          <w:b/>
          <w:bCs/>
          <w:color w:val="000000"/>
          <w:sz w:val="24"/>
          <w:szCs w:val="24"/>
          <w:u w:val="single"/>
        </w:rPr>
        <w:t xml:space="preserve"> (&lt;scripRef passage="Rev 17:1" id="chap15-p26.1" parsed="|Rev|17|1|0|0" osisRef="Bible:Rev.17.1"&gt;Rev. 17:1&lt;/scripRef&gt;, &lt;scripRef passage="Rev 17:2" id="chap15-p26.2" parsed="|Rev|17|2|0|0" osisRef="Bible:Rev.17.2"&gt;2&lt;/scripRef&gt;). The </w:t>
      </w:r>
      <w:r>
        <w:rPr>
          <w:rFonts w:eastAsia="Courier" w:cs="Courier" w:ascii="Courier" w:hAnsi="Courier"/>
          <w:b/>
          <w:bCs/>
          <w:color w:val="000000"/>
          <w:sz w:val="24"/>
          <w:szCs w:val="24"/>
          <w:u w:val="single"/>
        </w:rPr>
        <w:t xml:space="preserve">in the final accomplishment of this prophecy, describes apostate Israel in the End-time s seventieth week. The figure of an unfaithful woman to represent apostate Israel is a common one in the Scriptures: see &lt;scripRef passage="Je 2:20" id="chap15-p26.3" parsed="|Jer|2|20|0|0" osisRef="Bible:Jer.2.20"&gt;Jer. 2:20&lt;/scripRef&gt;; &lt;scripRef passage="Je 3:6" id="chap15-p26.4" parsed="|Jer|3|6|0|0" osisRef="Bible:Jer.3.6"&gt;3:6&lt;/scripRef&gt;; &lt;scripRef passage="Eze 16:15" id="chap15-p26.5" parsed="|Ezek|16|15|0|0" osisRef="Bible:Ezek.16.15"&gt;Ezek. 16:15&lt;/scripRef&gt;; &lt;scripRef passage="Eze 20:30" id="chap15-p26.6" parsed="|Ezek|20|30|0|0" osisRef="Bible:Ezek.20.30"&gt;20:30&lt;/scripRef&gt;; &lt;scripRef passage="Eze 43:8" id="chap15-p26.7" parsed="|Ezek|43|8|0|0" osisRef="Bible:Ezek.43.8"&gt;43:8&lt;/scripRef&gt;, &lt;scripRef passage="Eze 43:9" id="chap15-p26.8" parsed="|Ezek|43|9|0|0" osisRef="Bible:Ezek.43.9"&gt;9&lt;/scripRef&gt;; &lt;scripRef passage="Ho 2:5" id="chap15-p26.9" parsed="|Hos|2|5|0|0" osisRef="Bible:Hos.2.5"&gt;Hosea 2:5&lt;/scripRef&gt;, etc. She is here termed </w:t>
      </w:r>
      <w:r>
        <w:rPr>
          <w:rFonts w:eastAsia="Courier" w:cs="Courier" w:ascii="Courier" w:hAnsi="Courier"/>
          <w:b/>
          <w:bCs/>
          <w:color w:val="000000"/>
          <w:sz w:val="24"/>
          <w:szCs w:val="24"/>
          <w:u w:val="single"/>
        </w:rPr>
        <w:t xml:space="preserve">for two reasons: first, because (as we shall show later) she will, at the end, worship Mammon as she never has in the past; second, because of her idolatrous alliance with the Beast. The apostle is here shown her </w:t>
      </w:r>
      <w:r>
        <w:rPr>
          <w:rFonts w:eastAsia="Courier" w:cs="Courier" w:ascii="Courier" w:hAnsi="Courier"/>
          <w:b/>
          <w:bCs/>
          <w:color w:val="000000"/>
          <w:sz w:val="24"/>
          <w:szCs w:val="24"/>
          <w:u w:val="single"/>
        </w:rPr>
        <w:t xml:space="preserve">This is in contrast from what we have in &lt;scripRef passage="Rev 12" id="chap15-p26.10" parsed="|Rev|12|0|0|0" osisRef="Bible:Rev.12"&gt;Rev. 12&lt;/scripRef&gt;, where we learn that the chaste </w:t>
      </w:r>
      <w:r>
        <w:rPr>
          <w:rFonts w:eastAsia="Courier" w:cs="Courier" w:ascii="Courier" w:hAnsi="Courier"/>
          <w:b/>
          <w:bCs/>
          <w:color w:val="000000"/>
          <w:sz w:val="24"/>
          <w:szCs w:val="24"/>
          <w:u w:val="single"/>
        </w:rPr>
        <w:t xml:space="preserve">will be preserved. That apostate Israel will yet sit </w:t>
      </w:r>
      <w:r>
        <w:rPr>
          <w:rFonts w:eastAsia="Courier" w:cs="Courier" w:ascii="Courier" w:hAnsi="Courier"/>
          <w:b/>
          <w:bCs/>
          <w:color w:val="000000"/>
          <w:sz w:val="24"/>
          <w:szCs w:val="24"/>
          <w:u w:val="single"/>
        </w:rPr>
        <w:t>(</w:t>
      </w:r>
      <w:r>
        <w:rPr>
          <w:rFonts w:eastAsia="Courier" w:cs="Courier" w:ascii="Courier" w:hAnsi="Courier"/>
          <w:b/>
          <w:bCs/>
          <w:color w:val="000000"/>
          <w:sz w:val="24"/>
          <w:szCs w:val="24"/>
          <w:u w:val="single"/>
        </w:rPr>
        <w:t xml:space="preserve"> etc., v. &lt;scripRef passage="Rev 17:15" id="chap15-p26.11" parsed="|Rev|17|15|0|0" osisRef="Bible:Rev.17.15"&gt;15&lt;/scripRef&gt;), and that the kings of the earth will commit fornication with her, we reserve for consideration in the next chapt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27"&gt;</w:t>
      </w:r>
      <w:r>
        <w:rPr>
          <w:rFonts w:eastAsia="Courier" w:cs="Courier" w:ascii="Courier" w:hAnsi="Courier"/>
          <w:b/>
          <w:bCs/>
          <w:color w:val="000000"/>
          <w:sz w:val="24"/>
          <w:szCs w:val="24"/>
          <w:u w:val="single"/>
        </w:rPr>
        <w:t xml:space="preserve"> (vv. &lt;scripRef passage="Rev 17:3" id="chap15-p27.1" parsed="|Rev|17|3|0|0" osisRef="Bible:Rev.17.3"&gt;3&lt;/scripRef&gt; and &lt;scripRef passage="Rev 17:4" id="chap15-p27.2" parsed="|Rev|17|4|0|0" osisRef="Bible:Rev.17.4"&gt;4&lt;/scripRef&gt; ). The Woman seated on the Beast does not signify that she will rule over him, but intimates that he will support her. The ultimate reference here is to the Devils support (v. &lt;scripRef passage="Rev 17:3" id="chap15-p27.4" parsed="|Rev|17|3|0|0" osisRef="Bible:Rev.17.3"&gt;3&lt;/scripRef&gt;), apostate Israel will be lifted to heights of worldly power and glory (v. &lt;scripRef passage="Rev 17:4" id="chap15-p27.5" parsed="|Rev|17|4|0|0" osisRef="Bible:Rev.17.4"&gt;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28"&gt;</w:t>
      </w:r>
      <w:r>
        <w:rPr>
          <w:rFonts w:eastAsia="Courier" w:cs="Courier" w:ascii="Courier" w:hAnsi="Courier"/>
          <w:b/>
          <w:bCs/>
          <w:color w:val="000000"/>
          <w:sz w:val="24"/>
          <w:szCs w:val="24"/>
          <w:u w:val="single"/>
        </w:rPr>
        <w:t xml:space="preserve"> (v. &lt;scripRef passage="Rev 17:5" id="chap15-p28.1" parsed="|Rev|17|5|0|0" osisRef="Bible:Rev.17.5"&gt;5&lt;/scripRef&gt;). In a re-built Babylon will culminate the various systems of idolatry which had their source in the first Babylon of Nimrod</w:t>
      </w:r>
      <w:r>
        <w:rPr>
          <w:rFonts w:eastAsia="Courier" w:cs="Courier" w:ascii="Courier" w:hAnsi="Courier"/>
          <w:color w:val="000000"/>
          <w:sz w:val="24"/>
          <w:szCs w:val="24"/>
          <w:u w:val="single"/>
        </w:rPr>
        <w:t>purple and scarlet</w:t>
      </w:r>
      <w:r>
        <w:rPr>
          <w:rFonts w:eastAsia="Courier" w:cs="Courier" w:ascii="Courier" w:hAnsi="Courier"/>
          <w:color w:val="000000"/>
          <w:sz w:val="24"/>
          <w:szCs w:val="24"/>
          <w:u w:val="single"/>
        </w:rPr>
        <w:t>mystery</w:t>
      </w:r>
      <w:r>
        <w:rPr>
          <w:rFonts w:eastAsia="Courier" w:cs="Courier" w:ascii="Courier" w:hAnsi="Courier"/>
          <w:color w:val="000000"/>
          <w:sz w:val="24"/>
          <w:szCs w:val="24"/>
          <w:u w:val="single"/>
        </w:rPr>
        <w:t>And I saw the woman drunken with the blood of the saints, and with the blood of the martyrs of Jesus: and when I saw her, I wondered with a great wonder</w:t>
      </w:r>
      <w:r>
        <w:rPr>
          <w:rFonts w:eastAsia="Courier" w:cs="Courier" w:ascii="Courier" w:hAnsi="Courier"/>
          <w:color w:val="000000"/>
          <w:sz w:val="24"/>
          <w:szCs w:val="24"/>
          <w:u w:val="single"/>
        </w:rPr>
        <w:t xml:space="preserve"> cf our notes on &lt;scripRef passage="Lu 18" id="chap15-p29.2" parsed="|Luke|18|0|0|0" osisRef="Bible:Luke.18"&gt;Luke 18&lt;/scripRef&gt; in chapter 9. The second half of v. &lt;scripRef passage="Rev 17:6" id="chap15-p29.3" parsed="|Rev|17|6|0|0" osisRef="Bible:Rev.17.6"&gt;6&lt;/scripRef&gt;, correctly rendered in the R.V., </w:t>
      </w:r>
      <w:r>
        <w:rPr>
          <w:rFonts w:eastAsia="Courier" w:cs="Courier" w:ascii="Courier" w:hAnsi="Courier"/>
          <w:b/>
          <w:bCs/>
          <w:color w:val="000000"/>
          <w:sz w:val="24"/>
          <w:szCs w:val="24"/>
          <w:u w:val="single"/>
        </w:rPr>
        <w:t>ought to show us that it is not Romanism which is here in view. Why should John, who was himself then suffering from the hatred of Rom (Pagan) wonder at Rome (Papal) being clothed with governmental power and glory, and drunken with the blood of saints? But that the kings of the earth (her worst enemies for three thousand years) should commit fornication with Israel, and that the apostate portion of the Nation should be drunken with the blood of their own brethren according to the flesh, was well calculated to fill him with amaze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30"&gt;</w:t>
      </w:r>
      <w:r>
        <w:rPr>
          <w:rFonts w:eastAsia="Courier" w:cs="Courier" w:ascii="Courier" w:hAnsi="Courier"/>
          <w:b/>
          <w:bCs/>
          <w:color w:val="000000"/>
          <w:sz w:val="24"/>
          <w:szCs w:val="24"/>
          <w:u w:val="single"/>
        </w:rPr>
        <w:t xml:space="preserve"> (v. &lt;scripRef passage="Rev 17:7" id="chap15-p30.1" parsed="|Rev|17|7|0|0" osisRef="Bible:Rev.17.7"&gt;7&lt;/scripRef&gt;). It should be noted that in the interpretation which follows, far more is said about </w:t>
      </w:r>
      <w:r>
        <w:rPr>
          <w:rFonts w:eastAsia="Courier" w:cs="Courier" w:ascii="Courier" w:hAnsi="Courier"/>
          <w:b/>
          <w:bCs/>
          <w:color w:val="000000"/>
          <w:sz w:val="24"/>
          <w:szCs w:val="24"/>
          <w:u w:val="single"/>
        </w:rPr>
        <w:t xml:space="preserve">than about </w:t>
      </w:r>
      <w:r>
        <w:rPr>
          <w:rFonts w:eastAsia="Courier" w:cs="Courier" w:ascii="Courier" w:hAnsi="Courier"/>
          <w:b/>
          <w:bCs/>
          <w:color w:val="000000"/>
          <w:sz w:val="24"/>
          <w:szCs w:val="24"/>
          <w:u w:val="single"/>
        </w:rPr>
        <w:t xml:space="preserve">We believe the chief reason for this is because the 18th verse tells us the Woman represents </w:t>
      </w:r>
      <w:r>
        <w:rPr>
          <w:rFonts w:eastAsia="Courier" w:cs="Courier" w:ascii="Courier" w:hAnsi="Courier"/>
          <w:b/>
          <w:bCs/>
          <w:color w:val="000000"/>
          <w:sz w:val="24"/>
          <w:szCs w:val="24"/>
          <w:u w:val="single"/>
        </w:rPr>
        <w:t xml:space="preserve">and the City receives fuller notice in the chapter that follows </w:t>
      </w:r>
      <w:r>
        <w:rPr>
          <w:rFonts w:eastAsia="Courier" w:cs="Courier" w:ascii="Courier" w:hAnsi="Courier"/>
          <w:color w:val="000000"/>
          <w:sz w:val="24"/>
          <w:szCs w:val="24"/>
          <w:u w:val="single"/>
        </w:rPr>
        <w:t>And here is the mind which hath wisdom. The seven heads are seven mountains, on which the woman sitteth. And there are seven kings: five are fallen, and one is, and the other is not yet come; and when he cometh, he must continue a short space. And the Beast that was, and is not, even he is the eighth, and is of the seven, and goeth into perdition</w:t>
      </w:r>
      <w:r>
        <w:rPr>
          <w:rFonts w:eastAsia="Courier" w:cs="Courier" w:ascii="Courier" w:hAnsi="Courier"/>
          <w:color w:val="000000"/>
          <w:sz w:val="24"/>
          <w:szCs w:val="24"/>
          <w:u w:val="single"/>
        </w:rPr>
        <w:t>This repetition of &lt;scripRef passage="Rev 13:18" id="chap15-p31.3" parsed="|Rev|13|18|0|0" osisRef="Bible:Rev.13.18"&gt;13:18&lt;/scripRef&gt; identifies and connects these two chapters. The word rendered  in &lt;scripRef passage="Rev 17:9" id="chap15-p31.4" parsed="|Rev|17|9|0|0" osisRef="Bible:Rev.17.9"&gt;17:9&lt;/scripRef&gt; and  in &lt;scripRef passage="Rev 13:18" id="chap15-p31.5" parsed="|Rev|13|18|0|0" osisRef="Bible:Rev.13.18"&gt;13:18&lt;/scripRef&gt; is the same. This  is, to understand that, though a  is seen in the vision, it is not a wild beast that is meant, but one great final super-human personality; namely, a man energized by satanic power</w:t>
      </w:r>
      <w:r>
        <w:rPr>
          <w:rFonts w:eastAsia="Courier" w:cs="Courier" w:ascii="Courier" w:hAnsi="Courier"/>
          <w:color w:val="000000"/>
          <w:sz w:val="24"/>
          <w:szCs w:val="24"/>
          <w:u w:val="single"/>
        </w:rPr>
        <w:t>wisdom</w:t>
      </w:r>
      <w:r>
        <w:rPr>
          <w:rFonts w:eastAsia="Courier" w:cs="Courier" w:ascii="Courier" w:hAnsi="Courier"/>
          <w:color w:val="000000"/>
          <w:sz w:val="24"/>
          <w:szCs w:val="24"/>
          <w:u w:val="single"/>
        </w:rPr>
        <w:t>The seven heads are seven mountains, on which the woman sitteth, and they are seven kings.</w:t>
      </w:r>
      <w:r>
        <w:rPr>
          <w:rFonts w:eastAsia="Courier" w:cs="Courier" w:ascii="Courier" w:hAnsi="Courier"/>
          <w:color w:val="000000"/>
          <w:sz w:val="24"/>
          <w:szCs w:val="24"/>
          <w:u w:val="single"/>
        </w:rPr>
        <w:t>five are fallen, and one is (i.e. the sixth existed when John wrote the Apocalypse), and the other (the seventh) is yet to come: he must continue a short space.</w:t>
      </w:r>
      <w:r>
        <w:rPr>
          <w:rFonts w:eastAsia="Courier" w:cs="Courier" w:ascii="Courier" w:hAnsi="Courier"/>
          <w:color w:val="000000"/>
          <w:sz w:val="24"/>
          <w:szCs w:val="24"/>
          <w:u w:val="single"/>
        </w:rPr>
        <w:t xml:space="preserve">And the Beast that was, and is not, is himself also an eighth, and is of the seven, and he goeth into perdition.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lockquote id="chap15-p32.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33"&gt;</w:t>
      </w:r>
      <w:r>
        <w:rPr>
          <w:rFonts w:eastAsia="Courier" w:cs="Courier" w:ascii="Courier" w:hAnsi="Courier"/>
          <w:b/>
          <w:bCs/>
          <w:color w:val="000000"/>
          <w:sz w:val="24"/>
          <w:szCs w:val="24"/>
          <w:u w:val="single"/>
        </w:rPr>
        <w:t xml:space="preserve"> a form new as to its mode of administration and development, yet not unconnected with the past, for it will be constructed upon principles drawn from the experience of preceding ages, and will have the foundations of its greatness laid by the primeval efforts of mankind. He will be the eighth; but he is of (ek) the sev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5-p34"&gt;The native energy and intrepidity of him who is said to have been a mighty hunter before the Lord The beginning of his kingdom was Babel</w:t>
      </w:r>
      <w:r>
        <w:rPr>
          <w:rFonts w:eastAsia="Courier" w:cs="Courier" w:ascii="Courier" w:hAnsi="Courier"/>
          <w:b/>
          <w:bCs/>
          <w:color w:val="000000"/>
          <w:sz w:val="24"/>
          <w:szCs w:val="24"/>
          <w:u w:val="single"/>
        </w:rPr>
        <w:t xml:space="preserve"> but it was without God. Great progress was made in the kingdom which he founded in the land of Shinar, in civilization and refinement; for we early read of the godly Babylonish garment, and of the s kill and learning of the Chaldees; but their domination was repressed and kept, as it were, in abeyance by the hand of God, until the trial of Israel, His people, had been fully made, that it might be seen whether they would prove themselves worthy of supremacy in the ear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5-p35"&gt;The form of government in Israel was a theocracy; as was seen in the reigns of David and Solomon, who were types (imperfect types indeed) of Him that is to come. The monarch was independent of and uncontrolled by those whom he governed, but he was dependent upon God, who dwelt in the temple, ever near to be consulted, and whose law was given as the final standard of appeal. He stood between God and the people, not to be their functionary and slave the Lord assumed. The last great king of the Gentiles, indeed, will do more than this, for he will take the place of Divinity itself, and sit upon the mount of the congregation on the sides of the north, saying he is like the Most High. But all this is unauthorized assump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36"&gt;The third form is developed when the Gentile dynasty was formally constituted by God in the person of Nebuchadnezzar. He, like the monarchs of Israel, had absolute sovereignty granted to him </w:t>
      </w:r>
      <w:r>
        <w:rPr>
          <w:rFonts w:eastAsia="Courier" w:cs="Courier" w:ascii="Courier" w:hAnsi="Courier"/>
          <w:b/>
          <w:bCs/>
          <w:color w:val="000000"/>
          <w:sz w:val="24"/>
          <w:szCs w:val="24"/>
          <w:u w:val="single"/>
        </w:rPr>
        <w:t>a jealousy not unfrequently earned by their own evil, found it necessary to lean upon something inferior to themselves: and thus the character of power has been deteriorated from age to age, until at last the monarchy of these latter days has consented not only to own the people as the basis and source of its power, but has also submitted to be directed in the exercise of that power by given rules prescribed by its subjec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37"&gt;The native monarchy of Nimrod, the theocracy of Israel, the despotic authority of Nebuchadnezzar, the aristocratic monarchy of Persia, and the military monarchy of Alexander and his successors, had all passed away when John beheld this vision. All these methods had been tried </w:t>
      </w:r>
      <w:r>
        <w:rPr>
          <w:rFonts w:eastAsia="Courier" w:cs="Courier" w:ascii="Courier" w:hAnsi="Courier"/>
          <w:b/>
          <w:bCs/>
          <w:color w:val="000000"/>
          <w:sz w:val="24"/>
          <w:szCs w:val="24"/>
          <w:u w:val="single"/>
        </w:rPr>
        <w:t>the iron empire of Rome. .&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38"&gt;That other (though it cannot yet be said to have come so as to fulfill this verse)&lt;a style="mso-footnote-id:ftn10" href="#_ftn10" name="_ftnref10"&gt;&lt;span class="MsoFootnoteReference"&gt;&lt;span style="mso-special-character:footnote"&gt;&lt;![if !supportFootnotes]&gt;&lt;span class="MsoFootnoteReference"&gt;[1]&lt;/span&gt;&lt;![endif]&gt;&lt;/span&gt;&lt;/span&gt;&lt;/a&gt; (we are rather inclined to believe that the  is commercialism, that is, the moneyed-interests in control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lockquote&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5-p40"&gt;For lack of space we are obliged to pass over the intervening verses now, and in closing this chapter we offer a brief word on v. &lt;scripRef passage="Rev 17:18" id="chap15-p40.1" parsed="|Rev|17|18|0|0" osisRef="Bible:Rev.17.18"&gt;18&lt;/scripRef&gt;. </w:t>
      </w:r>
      <w:r>
        <w:rPr>
          <w:rFonts w:eastAsia="Courier" w:cs="Courier" w:ascii="Courier" w:hAnsi="Courier"/>
          <w:b/>
          <w:bCs/>
          <w:color w:val="000000"/>
          <w:sz w:val="24"/>
          <w:szCs w:val="24"/>
          <w:u w:val="single"/>
        </w:rPr>
        <w:t xml:space="preserve">This verse tells us that the Whore represents a City. This city is named in &lt;scripRef passage="Rev 14:8" id="chap15-p40.2" parsed="|Rev|14|8|0|0" osisRef="Bible:Rev.14.8"&gt;14:8&lt;/scripRef&gt;; &lt;scripRef passage="Rev 16:19" id="chap15-p40.3" parsed="|Rev|16|19|0|0" osisRef="Bible:Rev.16.19"&gt;16:19&lt;/scripRef&gt;; &lt;scripRef passage="Rev 17:5" id="chap15-p40.4" parsed="|Rev|17|5|0|0" osisRef="Bible:Rev.17.5"&gt;17:5&lt;/scripRef&gt;; &lt;scripRef passage="Rev 18:2" id="chap15-p40.5" parsed="|Rev|18|2|0|0" osisRef="Bible:Rev.18.2"&gt;18:2&lt;/scripRef&gt;; &lt;scripRef passage="Rev 18:10" id="chap15-p40.6" parsed="|Rev|18|10|0|0" osisRef="Bible:Rev.18.10"&gt;10&lt;/scripRef&gt;, &lt;scripRef passage="Rev 18:21" id="chap15-p40.7" parsed="|Rev|18|21|0|0" osisRef="Bible:Rev.18.21"&gt;21&lt;/scripRef&gt;; and it is surely significant that it is thus named in the Apocalypse six times </w:t>
      </w:r>
      <w:r>
        <w:rPr>
          <w:rFonts w:eastAsia="Courier" w:cs="Courier" w:ascii="Courier" w:hAnsi="Courier"/>
          <w:color w:val="000000"/>
          <w:sz w:val="24"/>
          <w:szCs w:val="24"/>
          <w:u w:val="single"/>
        </w:rPr>
        <w:t>the great Whore,</w:t>
      </w:r>
      <w:r>
        <w:rPr>
          <w:rFonts w:eastAsia="Courier" w:cs="Courier" w:ascii="Courier" w:hAnsi="Courier"/>
          <w:color w:val="000000"/>
          <w:sz w:val="24"/>
          <w:szCs w:val="24"/>
          <w:u w:val="single"/>
        </w:rPr>
        <w:t>Babylon the great,</w:t>
      </w:r>
      <w:r>
        <w:rPr>
          <w:rFonts w:eastAsia="Courier" w:cs="Courier" w:ascii="Courier" w:hAnsi="Courier"/>
          <w:color w:val="000000"/>
          <w:sz w:val="24"/>
          <w:szCs w:val="24"/>
          <w:u w:val="single"/>
        </w:rPr>
        <w:t>spiritualised</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the Lamb</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of &lt;scripRef passage="Rev 19" id="chap16-p1.5" parsed="|Rev|19|0|0|0" osisRef="Bible:Rev.19"&gt;Rev. 19&lt;/scripRef&gt; and &lt;scripRef passage="Rev 21" id="chap16-p1.6" parsed="|Rev|21|0|0|0" osisRef="Bible:Rev.21"&gt;21&lt;/scripRef&gt; also contemplates Israel rather than the Church. That the Church is the Bride (a statement nowhere affirmed in Scripture) has been sedulously proclaimed by the Papacy for over a thousand years, and the tradition has been echoed throughout Protestantism. But, as we have said, there is a steadily increasing number who seriously question this, yea, who are bold to repudiate it, and declare in its stead that the new Israel, saved Israel, will be </w:t>
      </w:r>
      <w:r>
        <w:rPr>
          <w:rFonts w:eastAsia="Courier" w:cs="Courier" w:ascii="Courier" w:hAnsi="Courier"/>
          <w:b/>
          <w:bCs/>
          <w:color w:val="000000"/>
          <w:sz w:val="24"/>
          <w:szCs w:val="24"/>
          <w:u w:val="single"/>
        </w:rPr>
        <w:t>As this truth becomes more clearly discerned, we believe it will also be apparent that the great Whore is not the apostate church but apostate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6-p2"&gt;The future of Israel is a wide subject, for numerous are the scriptures which treat of it. It is, moreover, a subject of profound interest, the more so because what is now prophetic is so soon to become historic. The Zionist movement of the last twenty-five years is something more than the impracticable ideal of a few visionaries; it is steadily preparing the way for the re-establishment of the Jews in Palestine. It is true that the Zionists have been frowned upon by many in Jewry, and that, for a very good reason. Gods descendants to hold it, temporarily, in check. The millions of Jews now comfortably settled and prospering in this land, and in the capitals of the leading European countries, are satisfied with their present lot. The love of money outweighs sentimental considerations. Zionism has made no appeal to their avarice. To leave the markets and marts of New York, London, Paris, and Berlin in order to become farmers in Palestine is not sufficiently alluring. Mammon is now the god of the vast majority of the descendants of those who, of old, worshipped the golden ca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6-p3"&gt;At present, it is (with few exceptions) only those who are oppressed in greater Russia, Hungary, etc. who are really anxious to be settled in Palestine. But soon there will be a change of attitude. Even now there are faint indications of it. As Palestine becomes more thickly populated, as the prospects of security from Turkish and Arabian depredations grow brighter, as the country is developed and the possibilities of commercial aggrandizement loom on the horizon, the better class of Jews will be quick to see and seize the golden opportunity. Few American Jews are anxious to emigrate to Palestine when there is nothing more than a spade and a hoe at the end of the journey. But as hospitals, colleges, universities, banking houses are opened, and all the commercial adjuncts of civilization find a place in the land of David, then rapidly increasing numbers of David</w:t>
      </w:r>
      <w:r>
        <w:rPr>
          <w:rFonts w:eastAsia="Courier" w:cs="Courier" w:ascii="Courier" w:hAnsi="Courier"/>
          <w:b/>
          <w:bCs/>
          <w:color w:val="000000"/>
          <w:sz w:val="24"/>
          <w:szCs w:val="24"/>
          <w:u w:val="single"/>
        </w:rPr>
        <w:t xml:space="preserve"> his comments on the fifth chapter.&lt;a style="mso-footnote-id:ftn11" href="#_ftn11" name="_ftnref11"&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lockquote id="chap16-p5.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6-p6"&gt;</w:t>
      </w:r>
      <w:r>
        <w:rPr>
          <w:rFonts w:eastAsia="Courier" w:cs="Courier" w:ascii="Courier" w:hAnsi="Courier"/>
          <w:b/>
          <w:bCs/>
          <w:color w:val="000000"/>
          <w:sz w:val="24"/>
          <w:szCs w:val="24"/>
          <w:u w:val="single"/>
        </w:rPr>
        <w:t xml:space="preserve"> whether mystical or actual The fears and hopes of the world </w:t>
      </w:r>
      <w:r>
        <w:rPr>
          <w:rFonts w:eastAsia="Courier" w:cs="Courier" w:ascii="Courier" w:hAnsi="Courier"/>
          <w:b/>
          <w:bCs/>
          <w:color w:val="000000"/>
          <w:sz w:val="24"/>
          <w:szCs w:val="24"/>
          <w:u w:val="single"/>
        </w:rPr>
        <w:t xml:space="preserve">Mesopotamia[hellip]As the country from which the father of the Jewish nation emigrated to the land of promise, it is also occupying the thoughts and aspirations of the Jews.&lt;i&gt;the Euphrates would be to them as necessary as the Thames to London or the Rhine to Germany. It would be Israels eye is ever upon Israel (&lt;scripRef passage="Zec 1:7-17" id="chap16-p10.3" parsed="|Zech|1|7|1|17" osisRef="Bible:Zech.1.7-Zech.1.17"&gt;1:7-17&lt;/scripRef&gt;). Second, that His eye is also upon her enemies and desolators (&lt;scripRef passage="Zec 1:18-21" id="chap16-p10.4" parsed="|Zech|1|18|1|21" osisRef="Bible:Zech.1.18-Zech.1.21"&gt;1:18-21&lt;/scripRef&gt;). Third, assurance is given of her future blessing (&lt;scripRef passage="Zec 2" id="chap16-p10.5" parsed="|Zech|2|0|0|0" osisRef="Bible:Zech.2"&gt;2&lt;/scripRef&gt;) and of her cleansing (&lt;scripRef passage="Zec 3" id="chap16-p10.6" parsed="|Zech|3|0|0|0" osisRef="Bible:Zech.3"&gt;3&lt;/scripRef&gt;). Fourth, we learn of the blessings which shall follow her restoration (&lt;scripRef passage="Zec 4" id="chap16-p10.7" parsed="|Zech|4|0|0|0" osisRef="Bible:Zech.4"&gt;4&lt;/scripRef&gt;). Fifth, we are taken back to behold the punishment of apostate Israel: the </w:t>
      </w:r>
      <w:r>
        <w:rPr>
          <w:rFonts w:eastAsia="Courier" w:cs="Courier" w:ascii="Courier" w:hAnsi="Courier"/>
          <w:b/>
          <w:bCs/>
          <w:color w:val="000000"/>
          <w:sz w:val="24"/>
          <w:szCs w:val="24"/>
          <w:u w:val="single"/>
        </w:rPr>
        <w:t xml:space="preserve">symbolizes the destruction of wicked Jews (&lt;scripRef passage="Zec 5:1-4" id="chap16-p10.8" parsed="|Zech|5|1|5|4" osisRef="Bible:Zech.5.1-Zech.5.4"&gt;5:1-4&lt;/scripRef&gt;). Then follows the vision of </w:t>
      </w:r>
      <w:r>
        <w:rPr>
          <w:rFonts w:eastAsia="Courier" w:cs="Courier" w:ascii="Courier" w:hAnsi="Courier"/>
          <w:b/>
          <w:bCs/>
          <w:color w:val="000000"/>
          <w:sz w:val="24"/>
          <w:szCs w:val="24"/>
          <w:u w:val="single"/>
        </w:rPr>
        <w:t xml:space="preserve">in &lt;scripRef passage="Zec 5:5-11" id="chap16-p10.9" parsed="|Zech|5|5|5|11" osisRef="Bible:Zech.5.5-Zech.5.11"&gt;5:5-11&lt;/scripRef&gt; </w:t>
      </w:r>
      <w:r>
        <w:rPr>
          <w:rFonts w:eastAsia="Courier" w:cs="Courier" w:ascii="Courier" w:hAnsi="Courier"/>
          <w:color w:val="000000"/>
          <w:sz w:val="24"/>
          <w:szCs w:val="24"/>
          <w:u w:val="single"/>
        </w:rPr>
        <w:t>ephah</w:t>
      </w:r>
      <w:r>
        <w:rPr>
          <w:rFonts w:eastAsia="Courier" w:cs="Courier" w:ascii="Courier" w:hAnsi="Courier"/>
          <w:color w:val="000000"/>
          <w:sz w:val="24"/>
          <w:szCs w:val="24"/>
          <w:u w:val="single"/>
        </w:rPr>
        <w:t>goeth forth</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concealed,</w:t>
      </w:r>
      <w:r>
        <w:rPr>
          <w:rFonts w:eastAsia="Courier" w:cs="Courier" w:ascii="Courier" w:hAnsi="Courier"/>
          <w:color w:val="000000"/>
          <w:sz w:val="24"/>
          <w:szCs w:val="24"/>
          <w:u w:val="single"/>
        </w:rPr>
        <w:t>woman</w:t>
      </w:r>
      <w:r>
        <w:rPr>
          <w:rFonts w:eastAsia="Courier" w:cs="Courier" w:ascii="Courier" w:hAnsi="Courier"/>
          <w:color w:val="000000"/>
          <w:sz w:val="24"/>
          <w:szCs w:val="24"/>
          <w:u w:val="single"/>
        </w:rPr>
        <w:t xml:space="preserve"> the leaden cover (cf v.&lt;scripRef passage="Zec 5:8" id="chap16-p11.6" parsed="|Zech|5|8|0|0" osisRef="Bible:Zech.5.8"&gt;8&lt;/scripRef&gt;) had to be lifted before she could be beholden. The writer is satisfied that this hidden woman in the ephah is </w:t>
      </w:r>
      <w:r>
        <w:rPr>
          <w:rFonts w:eastAsia="Courier" w:cs="Courier" w:ascii="Courier" w:hAnsi="Courier"/>
          <w:b/>
          <w:bCs/>
          <w:color w:val="000000"/>
          <w:sz w:val="24"/>
          <w:szCs w:val="24"/>
          <w:u w:val="single"/>
        </w:rPr>
        <w:t xml:space="preserve">which is fully revealed in &lt;scripRef passage="Rev 17" id="chap16-p11.7" parsed="|Rev|17|0|0|0" osisRef="Bible:Rev.17"&gt;Revelation 17&lt;/scripRef&gt; and &lt;scripRef passage="Rev 18" id="chap16-p11.8" parsed="|Rev|18|0|0|0" osisRef="Bible:Rev.18"&gt;18&lt;/scripRef&gt;. Next, we are told that </w:t>
      </w:r>
      <w:r>
        <w:rPr>
          <w:rFonts w:eastAsia="Courier" w:cs="Courier" w:ascii="Courier" w:hAnsi="Courier"/>
          <w:b/>
          <w:bCs/>
          <w:color w:val="000000"/>
          <w:sz w:val="24"/>
          <w:szCs w:val="24"/>
          <w:u w:val="single"/>
        </w:rPr>
        <w:t xml:space="preserve">(lawlessness) was cast into the ephah, before its cover was closed again. Then, in what follows, we are shown this ephah, with the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shut up therein, being rapidly conveyed from Palestine to </w:t>
      </w:r>
      <w:r>
        <w:rPr>
          <w:rFonts w:eastAsia="Courier" w:cs="Courier" w:ascii="Courier" w:hAnsi="Courier"/>
          <w:b/>
          <w:bCs/>
          <w:color w:val="000000"/>
          <w:sz w:val="24"/>
          <w:szCs w:val="24"/>
          <w:u w:val="single"/>
        </w:rPr>
        <w:t xml:space="preserve">(v. &lt;scripRef passage="Zec 5:11" id="chap16-p11.9" parsed="|Zech|5|11|0|0" osisRef="Bible:Zech.5.11"&gt;11&lt;/scripRef&gt;). The purpose for this is stated to be, </w:t>
      </w:r>
      <w:r>
        <w:rPr>
          <w:rFonts w:eastAsia="Courier" w:cs="Courier" w:ascii="Courier" w:hAnsi="Courier"/>
          <w:b/>
          <w:bCs/>
          <w:color w:val="000000"/>
          <w:sz w:val="24"/>
          <w:szCs w:val="24"/>
          <w:u w:val="single"/>
        </w:rPr>
        <w:t xml:space="preserve">i.e. a settled habitation. Finally, we are assured, </w:t>
      </w:r>
      <w:r>
        <w:rPr>
          <w:rFonts w:eastAsia="Courier" w:cs="Courier" w:ascii="Courier" w:hAnsi="Courier"/>
          <w:b/>
          <w:bCs/>
          <w:color w:val="000000"/>
          <w:sz w:val="24"/>
          <w:szCs w:val="24"/>
          <w:u w:val="single"/>
        </w:rPr>
        <w:t xml:space="preserve">This vision or prophecy contains the germ which is afterwards expanded and developed in such detail in &lt;scripRef passage="Rev 17" id="chap16-p11.10" parsed="|Rev|17|0|0|0" osisRef="Bible:Rev.17"&gt;Rev. 17&lt;/scripRef&gt; and &lt;scripRef passage="Rev 18" id="chap16-p11.11" parsed="|Rev|18|0|0|0" osisRef="Bible:Rev.18"&gt;18&lt;/scripRef&gt;, where it is shown that </w:t>
      </w:r>
      <w:r>
        <w:rPr>
          <w:rFonts w:eastAsia="Courier" w:cs="Courier" w:ascii="Courier" w:hAnsi="Courier"/>
          <w:b/>
          <w:bCs/>
          <w:color w:val="000000"/>
          <w:sz w:val="24"/>
          <w:szCs w:val="24"/>
          <w:u w:val="single"/>
        </w:rPr>
        <w:t xml:space="preserve">which is established for this system of commerce is </w:t>
      </w:r>
      <w:r>
        <w:rPr>
          <w:rFonts w:eastAsia="Courier" w:cs="Courier" w:ascii="Courier" w:hAnsi="Courier"/>
          <w:b/>
          <w:bCs/>
          <w:color w:val="000000"/>
          <w:sz w:val="24"/>
          <w:szCs w:val="24"/>
          <w:u w:val="single"/>
        </w:rPr>
        <w:t>Let it be remembered that this vision is found in the midst of a series of prophecies which have to do with, first the faithful, and then the faithless in Israel, and we have another clear and independent proof that the Corrupt Woman of the Apocalypse is none other than apostate Israe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6-p12"&gt;In his helpful and illuminative work on the Babylon of the future, the late Mr. Newton devoted a separate chapter to &lt;scripRef passage="Zec 5" id="chap16-p12.1" parsed="|Zech|5|0|0|0" osisRef="Bible:Zech.5"&gt;Zech. 5&lt;/scripRef&gt;. His remarks are so excellent that we cannot forbear from making an extra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lockquote id="chap16-p12.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6-p13"&gt;</w:t>
      </w:r>
      <w:r>
        <w:rPr>
          <w:rFonts w:eastAsia="Courier" w:cs="Courier" w:ascii="Courier" w:hAnsi="Courier"/>
          <w:b/>
          <w:bCs/>
          <w:color w:val="000000"/>
          <w:sz w:val="24"/>
          <w:szCs w:val="24"/>
          <w:u w:val="single"/>
        </w:rPr>
        <w:t xml:space="preserve"> if prosperity is to be allowed for a brief moment to re-visit the Land of Babylon, it might be expected that the Scriptures would somewhere allude, and that definitely, to such an event. And we find it to be so. The Scripture does speak of an event yet unaccomplished, of which the scene is to be the Land of Babylon. The passage to which I refer is at the close of the fifth chapter of Zecharia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6-p14"&gt;That the event predicted in this remarkable passage remains still unaccomplished, is sufficiently evident from the fact of Zechariah</w:t>
      </w:r>
      <w:r>
        <w:rPr>
          <w:rFonts w:eastAsia="Courier" w:cs="Courier" w:ascii="Courier" w:hAnsi="Courier"/>
          <w:b/>
          <w:bCs/>
          <w:color w:val="000000"/>
          <w:sz w:val="24"/>
          <w:szCs w:val="24"/>
          <w:u w:val="single"/>
        </w:rPr>
        <w:t xml:space="preserve"> not establishment </w:t>
      </w:r>
      <w:r>
        <w:rPr>
          <w:rFonts w:eastAsia="Courier" w:cs="Courier" w:ascii="Courier" w:hAnsi="Courier"/>
          <w:b/>
          <w:bCs/>
          <w:color w:val="000000"/>
          <w:sz w:val="24"/>
          <w:szCs w:val="24"/>
          <w:u w:val="single"/>
        </w:rPr>
        <w:t>much less of an Ephah in the Land of Shinar. But an Ephah is to be established there, and a house to be built for it there, and there it is to be set firmly upon its ba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6-p15"&gt;An Ephah is the emblem of commerce. It is the symbol of the merchants. In the passage before us the Ephah is described as , that is, its sovereign influence is to pervade the nations, and to imprint on them a character derived from itself, as the formative power of their institutions. In other words, commerce is for a season to reign. It will determine the arrangements, and fix the manners of Israel, and of the prophetic earth. The appearance of every nation that falls under its control is to be mercantile. He said, moreover, this is their appearance (or aspect) throughout all the earth.</w:t>
      </w:r>
      <w:r>
        <w:rPr>
          <w:rFonts w:eastAsia="Courier" w:cs="Courier" w:ascii="Courier" w:hAnsi="Courier"/>
          <w:color w:val="000000"/>
          <w:sz w:val="24"/>
          <w:szCs w:val="24"/>
          <w:u w:val="single"/>
        </w:rPr>
        <w:t>If we turn our eyes abroad upon the world, we shall find that the one great object before the nations of the earth today is this image of commerce, drawing them with all the seductive influence a siren woman might exercise upon the heart of men. The one great aim on the part of each is to win the favor of this mighty mistress. The world powers are engaged in a Titanic struggle for commercial supremacy. To this end mills are build, factories founded, forests felled, lands sown, harvests reaped, and ships launched. Because of this struggle for mastery of the world</w:t>
      </w:r>
      <w:r>
        <w:rPr>
          <w:rFonts w:eastAsia="Courier" w:cs="Courier" w:ascii="Courier" w:hAnsi="Courier"/>
          <w:b/>
          <w:bCs/>
          <w:color w:val="000000"/>
          <w:sz w:val="24"/>
          <w:szCs w:val="24"/>
          <w:u w:val="single"/>
        </w:rPr>
        <w:t xml:space="preserve"> (Dr. Haldeman). The recent war was caused by commercial jealousies. The root trouble behind the </w:t>
      </w:r>
      <w:r>
        <w:rPr>
          <w:rFonts w:eastAsia="Courier" w:cs="Courier" w:ascii="Courier" w:hAnsi="Courier"/>
          <w:b/>
          <w:bCs/>
          <w:color w:val="000000"/>
          <w:sz w:val="24"/>
          <w:szCs w:val="24"/>
          <w:u w:val="single"/>
        </w:rPr>
        <w:t xml:space="preserve">question, the </w:t>
      </w:r>
      <w:r>
        <w:rPr>
          <w:rFonts w:eastAsia="Courier" w:cs="Courier" w:ascii="Courier" w:hAnsi="Courier"/>
          <w:b/>
          <w:bCs/>
          <w:color w:val="000000"/>
          <w:sz w:val="24"/>
          <w:szCs w:val="24"/>
          <w:u w:val="single"/>
        </w:rPr>
        <w:t>problem the cancellation or demanding repayment of United States loans to Europe, each go back to commercial consideratio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17"&gt;Sixty years ago it was asked, </w:t>
      </w:r>
      <w:r>
        <w:rPr>
          <w:rFonts w:eastAsia="Courier" w:cs="Courier" w:ascii="Courier" w:hAnsi="Courier"/>
          <w:b/>
          <w:bCs/>
          <w:color w:val="000000"/>
          <w:sz w:val="24"/>
          <w:szCs w:val="24"/>
          <w:u w:val="single"/>
        </w:rPr>
        <w:t xml:space="preserve">With how much greater pertinency may this be said today! And how this is preparing the way for and will shortly head up in what is portrayed in &lt;scripRef passage="Rev 18" id="chap16-p17.1" parsed="|Rev|18|0|0|0" osisRef="Bible:Rev.18"&gt;Rev. 18&lt;/scripRef&gt;, it is not difficult to see. There we read, </w:t>
      </w:r>
      <w:r>
        <w:rPr>
          <w:rFonts w:eastAsia="Courier" w:cs="Courier" w:ascii="Courier" w:hAnsi="Courier"/>
          <w:b/>
          <w:bCs/>
          <w:color w:val="000000"/>
          <w:sz w:val="24"/>
          <w:szCs w:val="24"/>
          <w:u w:val="single"/>
        </w:rPr>
        <w:t xml:space="preserve">(v. &lt;scripRef passage="Rev 18:23" id="chap16-p17.2" parsed="|Rev|18|23|0|0" osisRef="Bible:Rev.18.23"&gt;23&lt;/scripRef&gt;). This was not true four hundred years ago: for then the ecclesiastics were </w:t>
      </w:r>
      <w:r>
        <w:rPr>
          <w:rFonts w:eastAsia="Courier" w:cs="Courier" w:ascii="Courier" w:hAnsi="Courier"/>
          <w:b/>
          <w:bCs/>
          <w:color w:val="000000"/>
          <w:sz w:val="24"/>
          <w:szCs w:val="24"/>
          <w:u w:val="single"/>
        </w:rPr>
        <w:t xml:space="preserve">Now was it true one hundred years ago, for then the nobility were </w:t>
      </w:r>
      <w:r>
        <w:rPr>
          <w:rFonts w:eastAsia="Courier" w:cs="Courier" w:ascii="Courier" w:hAnsi="Courier"/>
          <w:b/>
          <w:bCs/>
          <w:color w:val="000000"/>
          <w:sz w:val="24"/>
          <w:szCs w:val="24"/>
          <w:u w:val="single"/>
        </w:rPr>
        <w:t xml:space="preserve">But today. Ah! Ask the man on the street to name half a dozen of the great men now alive, and whom would he select? And who are behind and yet one with the </w:t>
      </w:r>
      <w:r>
        <w:rPr>
          <w:rFonts w:eastAsia="Courier" w:cs="Courier" w:ascii="Courier" w:hAnsi="Courier"/>
          <w:b/>
          <w:bCs/>
          <w:color w:val="000000"/>
          <w:sz w:val="24"/>
          <w:szCs w:val="24"/>
          <w:u w:val="single"/>
        </w:rPr>
        <w:t>Is it not the financiers? And who are the leading ones among them? Who are the ones that are more and more controlling the great banking systems of the world? And, as every well-informed person knows, the answer is, Jews. How profoundly significant, then, that the head on the image in Nebuchadnezzar</w:t>
      </w:r>
      <w:r>
        <w:rPr>
          <w:rFonts w:eastAsia="Courier" w:cs="Courier" w:ascii="Courier" w:hAnsi="Courier"/>
          <w:color w:val="000000"/>
          <w:sz w:val="24"/>
          <w:szCs w:val="24"/>
          <w:u w:val="single"/>
        </w:rPr>
        <w:t>the golden city</w:t>
      </w:r>
      <w:r>
        <w:rPr>
          <w:rFonts w:eastAsia="Courier" w:cs="Courier" w:ascii="Courier" w:hAnsi="Courier"/>
          <w:color w:val="000000"/>
          <w:sz w:val="24"/>
          <w:szCs w:val="24"/>
          <w:u w:val="single"/>
        </w:rPr>
        <w:t>the great Whore</w:t>
      </w:r>
      <w:r>
        <w:rPr>
          <w:rFonts w:eastAsia="Courier" w:cs="Courier" w:ascii="Courier" w:hAnsi="Courier"/>
          <w:color w:val="000000"/>
          <w:sz w:val="24"/>
          <w:szCs w:val="24"/>
          <w:u w:val="single"/>
        </w:rPr>
        <w:t>the golden cup in her hand</w:t>
      </w:r>
      <w:r>
        <w:rPr>
          <w:rFonts w:eastAsia="Courier" w:cs="Courier" w:ascii="Courier" w:hAnsi="Courier"/>
          <w:color w:val="000000"/>
          <w:sz w:val="24"/>
          <w:szCs w:val="24"/>
          <w:u w:val="single"/>
        </w:rPr>
        <w:t>great city,</w:t>
      </w:r>
      <w:r>
        <w:rPr>
          <w:rFonts w:eastAsia="Courier" w:cs="Courier" w:ascii="Courier" w:hAnsi="Courier"/>
          <w:color w:val="000000"/>
          <w:sz w:val="24"/>
          <w:szCs w:val="24"/>
          <w:u w:val="single"/>
        </w:rPr>
        <w:t xml:space="preserve"> only a glimpse of the </w:t>
      </w:r>
      <w:r>
        <w:rPr>
          <w:rFonts w:eastAsia="Courier" w:cs="Courier" w:ascii="Courier" w:hAnsi="Courier"/>
          <w:b/>
          <w:bCs/>
          <w:color w:val="000000"/>
          <w:sz w:val="24"/>
          <w:szCs w:val="24"/>
          <w:u w:val="single"/>
        </w:rPr>
        <w:t xml:space="preserve">in </w:t>
      </w:r>
      <w:r>
        <w:rPr>
          <w:rFonts w:eastAsia="Courier" w:cs="Courier" w:ascii="Courier" w:hAnsi="Courier"/>
          <w:b/>
          <w:bCs/>
          <w:color w:val="000000"/>
          <w:sz w:val="24"/>
          <w:szCs w:val="24"/>
          <w:u w:val="single"/>
        </w:rPr>
        <w:t xml:space="preserve">was obtained before it became established in the Land of Shinar. But it cannot be long before this will become apparent. At the End-time it will fully appear that </w:t>
      </w:r>
      <w:r>
        <w:rPr>
          <w:rFonts w:eastAsia="Courier" w:cs="Courier" w:ascii="Courier" w:hAnsi="Courier"/>
          <w:b/>
          <w:bCs/>
          <w:color w:val="000000"/>
          <w:sz w:val="24"/>
          <w:szCs w:val="24"/>
          <w:u w:val="single"/>
        </w:rPr>
        <w:t xml:space="preserve">(&lt;scripRef passage="Rev 17:18" id="chap16-p17.6" parsed="|Rev|17|18|0|0" osisRef="Bible:Rev.17.18"&gt;17:18&lt;/scripRef&gt;). This explains the words of &lt;scripRef passage="Rev 17:5" id="chap16-p17.7" parsed="|Rev|17|5|0|0" osisRef="Bible:Rev.17.5"&gt;Rev. 17:5&lt;/scripRef&gt;, where we learn that the words </w:t>
      </w:r>
      <w:r>
        <w:rPr>
          <w:rFonts w:eastAsia="Courier" w:cs="Courier" w:ascii="Courier" w:hAnsi="Courier"/>
          <w:b/>
          <w:bCs/>
          <w:color w:val="000000"/>
          <w:sz w:val="24"/>
          <w:szCs w:val="24"/>
          <w:u w:val="single"/>
        </w:rPr>
        <w:t xml:space="preserve">are written upon </w:t>
      </w:r>
      <w:r>
        <w:rPr>
          <w:rFonts w:eastAsia="Courier" w:cs="Courier" w:ascii="Courier" w:hAnsi="Courier"/>
          <w:b/>
          <w:bCs/>
          <w:color w:val="000000"/>
          <w:sz w:val="24"/>
          <w:szCs w:val="24"/>
          <w:u w:val="single"/>
        </w:rPr>
        <w:t xml:space="preserve">s relation to Babylon, Scripture is very explicit. He will be </w:t>
      </w:r>
      <w:r>
        <w:rPr>
          <w:rFonts w:eastAsia="Courier" w:cs="Courier" w:ascii="Courier" w:hAnsi="Courier"/>
          <w:b/>
          <w:bCs/>
          <w:color w:val="000000"/>
          <w:sz w:val="24"/>
          <w:szCs w:val="24"/>
          <w:u w:val="single"/>
        </w:rPr>
        <w:t xml:space="preserve">(&lt;scripRef passage="Is 14:4" id="chap16-p18.1" parsed="|Isa|14|4|0|0" osisRef="Bible:Isa.14.4"&gt;Isa. 14:4&lt;/scripRef&gt;); the </w:t>
      </w:r>
      <w:r>
        <w:rPr>
          <w:rFonts w:eastAsia="Courier" w:cs="Courier" w:ascii="Courier" w:hAnsi="Courier"/>
          <w:b/>
          <w:bCs/>
          <w:color w:val="000000"/>
          <w:sz w:val="24"/>
          <w:szCs w:val="24"/>
          <w:u w:val="single"/>
        </w:rPr>
        <w:t>(&lt;scripRef passage="Is 10:12" id="chap16-p18.2" parsed="|Isa|10|12|0|0" osisRef="Bible:Isa.10.12"&gt;Isa. 10:12&lt;/scripRef&gt;). As to his relation to apostate Israel, that is a more intricate matter and will require more detailed consideration. We shall therefore devote a separate chapter (the next one) to this interesting branch of our subject. Here we shall deal briefly with what &lt;scripRef passage="Rev 17" id="chap16-p18.3" parsed="|Rev|17|0|0|0" osisRef="Bible:Rev.17"&gt;Rev. 17&lt;/scripRef&gt; and &lt;scripRef passage="Rev 18" id="chap16-p18.4" parsed="|Rev|18|0|0|0" osisRef="Bible:Rev.18"&gt;18&lt;/scripRef&gt; say there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19"&gt;&lt;scripRef passage="Rev 17" id="chap16-p19.1" parsed="|Rev|17|0|0|0" osisRef="Bible:Rev.17"&gt;Rev. 17&lt;/scripRef&gt; presents the relation of apostate Israel to the Antichrist in three aspects. First, she is supported by him. This is brought before us in &lt;scripRef passage="Rev 17:3" id="chap16-p19.2" parsed="|Rev|17|3|0|0" osisRef="Bible:Rev.17.3"&gt;17:3&lt;/scripRef&gt;, where we are shown the corrupt Woman seated upon the scarlet-colored Beast. This, we believe, is parallel with &lt;scripRef passage="Da 9:27" id="chap16-p19.3" parsed="|Dan|9|27|0|0" osisRef="Bible:Dan.9.27"&gt;Dan. 9:27&lt;/scripRef&gt;, which tells us that </w:t>
      </w:r>
      <w:r>
        <w:rPr>
          <w:rFonts w:eastAsia="Courier" w:cs="Courier" w:ascii="Courier" w:hAnsi="Courier"/>
          <w:b/>
          <w:bCs/>
          <w:color w:val="000000"/>
          <w:sz w:val="24"/>
          <w:szCs w:val="24"/>
          <w:u w:val="single"/>
        </w:rPr>
        <w:t xml:space="preserve">will make a Covenant with Israel. This covenant, league, or treaty, will insure her protection. It is significant that &lt;scripRef passage="Da 9:27" id="chap16-p19.4" parsed="|Dan|9|27|0|0" osisRef="Bible:Dan.9.27"&gt;Dan. 9:27&lt;/scripRef&gt; tells us the covenant is made by the one who is then at the head of the revived Roman Empire, which corresponds with the fact that &lt;scripRef passage="Rev 17:3" id="chap16-p19.5" parsed="|Rev|17|3|0|0" osisRef="Bible:Rev.17.3"&gt;Rev. 17:3&lt;/scripRef&gt; depicts him as a </w:t>
      </w:r>
      <w:r>
        <w:rPr>
          <w:rFonts w:eastAsia="Courier" w:cs="Courier" w:ascii="Courier" w:hAnsi="Courier"/>
          <w:b/>
          <w:bCs/>
          <w:color w:val="000000"/>
          <w:sz w:val="24"/>
          <w:szCs w:val="24"/>
          <w:u w:val="single"/>
        </w:rPr>
        <w:t xml:space="preserve">It is the Antichrist no longer in his </w:t>
      </w:r>
      <w:r>
        <w:rPr>
          <w:rFonts w:eastAsia="Courier" w:cs="Courier" w:ascii="Courier" w:hAnsi="Courier"/>
          <w:b/>
          <w:bCs/>
          <w:color w:val="000000"/>
          <w:sz w:val="24"/>
          <w:szCs w:val="24"/>
          <w:u w:val="single"/>
        </w:rPr>
        <w:t>character, but as one that has now attained earthly glory and dominion. As such, he will, for a time, uphold the Jews and protect their interes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20"&gt;Second, &lt;scripRef passage="Rev 17" id="chap16-p20.1" parsed="|Rev|17|0|0|0" osisRef="Bible:Rev.17"&gt;Rev. 17&lt;/scripRef&gt; depicts apostate Israel as intriguing with </w:t>
      </w:r>
      <w:r>
        <w:rPr>
          <w:rFonts w:eastAsia="Courier" w:cs="Courier" w:ascii="Courier" w:hAnsi="Courier"/>
          <w:b/>
          <w:bCs/>
          <w:color w:val="000000"/>
          <w:sz w:val="24"/>
          <w:szCs w:val="24"/>
          <w:u w:val="single"/>
        </w:rPr>
        <w:t xml:space="preserve">In v. &lt;scripRef passage="Rev 17:2" id="chap16-p20.2" parsed="|Rev|17|2|0|0" osisRef="Bible:Rev.17.2"&gt;2&lt;/scripRef&gt; we read that the kings of the earth shall commit fornication with her. Note how this, as an item of importance, is repeated in &lt;scripRef passage="Rev 18:3" id="chap16-p20.3" parsed="|Rev|18|3|0|0" osisRef="Bible:Rev.18.3"&gt;18:3&lt;/scripRef&gt;. This, we believe, is what serves to explain &lt;scripRef passage="Rev 17:16" id="chap16-p20.4" parsed="|Rev|17|16|0|0" osisRef="Bible:Rev.17.16"&gt;17:16&lt;/scripRef&gt; which, in the corrected rendering of the R.V. reads, </w:t>
      </w:r>
      <w:r>
        <w:rPr>
          <w:rFonts w:eastAsia="Courier" w:cs="Courier" w:ascii="Courier" w:hAnsi="Courier"/>
          <w:b/>
          <w:bCs/>
          <w:color w:val="000000"/>
          <w:sz w:val="24"/>
          <w:szCs w:val="24"/>
          <w:u w:val="single"/>
        </w:rPr>
        <w:t xml:space="preserve">What it is which causes the Beast to turn against the Harlot and hate and destroy her is her unfaithfulness to Him. Not content with enjoying the protection the Beast gives to her, apostate Israel will aspire to a position of rivalry with the one over the ten horns. That she succeeds in this we learn from the last verse of the chapter </w:t>
      </w:r>
      <w:r>
        <w:rPr>
          <w:rFonts w:eastAsia="Courier" w:cs="Courier" w:ascii="Courier" w:hAnsi="Courier"/>
          <w:color w:val="000000"/>
          <w:sz w:val="24"/>
          <w:szCs w:val="24"/>
          <w:u w:val="single"/>
        </w:rPr>
        <w:t>And the woman which thou sawest is (represents) that great city, which reigneth over the kings of the earth.</w:t>
      </w:r>
      <w:r>
        <w:rPr>
          <w:rFonts w:eastAsia="Courier" w:cs="Courier" w:ascii="Courier" w:hAnsi="Courier"/>
          <w:color w:val="000000"/>
          <w:sz w:val="24"/>
          <w:szCs w:val="24"/>
          <w:u w:val="single"/>
        </w:rPr>
        <w:t>the Beast and his ten horns</w:t>
      </w:r>
      <w:r>
        <w:rPr>
          <w:rFonts w:eastAsia="Courier" w:cs="Courier" w:ascii="Courier" w:hAnsi="Courier"/>
          <w:color w:val="000000"/>
          <w:sz w:val="24"/>
          <w:szCs w:val="24"/>
          <w:u w:val="single"/>
        </w:rPr>
        <w:t>ten kings.</w:t>
      </w:r>
      <w:r>
        <w:rPr>
          <w:rFonts w:eastAsia="Courier" w:cs="Courier" w:ascii="Courier" w:hAnsi="Courier"/>
          <w:color w:val="000000"/>
          <w:sz w:val="24"/>
          <w:szCs w:val="24"/>
          <w:u w:val="single"/>
        </w:rPr>
        <w:t>The kings of the earth who have committed fornication and lived deliciously with her, shall bewail her, and lament for her, when they shall see the smoke of her burning.</w:t>
      </w:r>
      <w:r>
        <w:rPr>
          <w:rFonts w:eastAsia="Courier" w:cs="Courier" w:ascii="Courier" w:hAnsi="Courier"/>
          <w:color w:val="000000"/>
          <w:sz w:val="24"/>
          <w:szCs w:val="24"/>
          <w:u w:val="single"/>
        </w:rPr>
        <w:t>the kings of the earth</w:t>
      </w:r>
      <w:r>
        <w:rPr>
          <w:rFonts w:eastAsia="Courier" w:cs="Courier" w:ascii="Courier" w:hAnsi="Courier"/>
          <w:color w:val="000000"/>
          <w:sz w:val="24"/>
          <w:szCs w:val="24"/>
          <w:u w:val="single"/>
        </w:rPr>
        <w:t>ten horns,</w:t>
      </w:r>
      <w:r>
        <w:rPr>
          <w:rFonts w:eastAsia="Courier" w:cs="Courier" w:ascii="Courier" w:hAnsi="Courier"/>
          <w:color w:val="000000"/>
          <w:sz w:val="24"/>
          <w:szCs w:val="24"/>
          <w:u w:val="single"/>
        </w:rPr>
        <w:t>kings of the earth</w:t>
      </w:r>
      <w:r>
        <w:rPr>
          <w:rFonts w:eastAsia="Courier" w:cs="Courier" w:ascii="Courier" w:hAnsi="Courier"/>
          <w:color w:val="000000"/>
          <w:sz w:val="24"/>
          <w:szCs w:val="24"/>
          <w:u w:val="single"/>
        </w:rPr>
        <w:t>the kings of the earth</w:t>
      </w:r>
      <w:r>
        <w:rPr>
          <w:rFonts w:eastAsia="Courier" w:cs="Courier" w:ascii="Courier" w:hAnsi="Courier"/>
          <w:color w:val="000000"/>
          <w:sz w:val="24"/>
          <w:szCs w:val="24"/>
          <w:u w:val="single"/>
        </w:rPr>
        <w:t>ten kings.</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6-p23"&gt;1. In &lt;scripRef passage="Rev 17:1" id="chap16-p23.1" parsed="|Rev|17|1|0|0" osisRef="Bible:Rev.17.1"&gt;Rev. 17:1&lt;/scripRef&gt; we are told the great Whor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24"&gt;In &lt;scripRef passage="Je 51:13" id="chap16-p24.1" parsed="|Jer|51|13|0|0" osisRef="Bible:Jer.51.13"&gt;Jer. 51:13&lt;/scripRef&gt; Babylon (see previous verse) is addressed as follow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25"&gt;2. In &lt;scripRef passage="Rev 17:2" id="chap16-p25.1" parsed="|Rev|17|2|0|0" osisRef="Bible:Rev.17.2"&gt;Rev. 17:2&lt;/scripRef&gt; it is said tha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6-p26"&gt;In &lt;scripRef passage="Je 51:7" id="chap16-p26.1" parsed="|Jer|51|7|0|0" osisRef="Bible:Jer.51.7"&gt;Jer. 51:7&lt;/scripRef&gt; we read, s hand, that made all the earth drunken: the nations have drunken of her wine.</w:t>
      </w:r>
      <w:r>
        <w:rPr>
          <w:rFonts w:eastAsia="Courier" w:cs="Courier" w:ascii="Courier" w:hAnsi="Courier"/>
          <w:color w:val="000000"/>
          <w:sz w:val="24"/>
          <w:szCs w:val="24"/>
          <w:u w:val="single"/>
        </w:rPr>
        <w:t>a golden cup in her hand.</w:t>
      </w:r>
      <w:r>
        <w:rPr>
          <w:rFonts w:eastAsia="Courier" w:cs="Courier" w:ascii="Courier" w:hAnsi="Courier"/>
          <w:color w:val="000000"/>
          <w:sz w:val="24"/>
          <w:szCs w:val="24"/>
          <w:u w:val="single"/>
        </w:rPr>
        <w:t>a golden cup in the Lor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29"&gt;4. In &lt;scripRef passage="Rev 17:15" id="chap16-p29.1" parsed="|Rev|17|15|0|0" osisRef="Bible:Rev.17.15"&gt;Rev. 17:15&lt;/scripRef&gt; we are tol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30"&gt;In &lt;scripRef passage="Je 51:13" id="chap16-p30.1" parsed="|Jer|51|13|0|0" osisRef="Bible:Jer.51.13"&gt;Jer. 51:13&lt;/scripRef&gt; we rea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6-p31"&gt;5. &lt;scripRef passage="Rev 17:16" id="chap16-p31.1" parsed="|Rev|17|16|0|0" osisRef="Bible:Rev.17.16"&gt;Rev. 17:16&lt;/scripRef&gt; tells us that Babylon shall be burned with fire </w:t>
      </w:r>
      <w:r>
        <w:rPr>
          <w:rFonts w:eastAsia="Courier" w:cs="Courier" w:ascii="Courier" w:hAnsi="Courier"/>
          <w:color w:val="000000"/>
          <w:sz w:val="24"/>
          <w:szCs w:val="24"/>
          <w:u w:val="single"/>
        </w:rPr>
        <w:t>The broad walls of Babylon shall be utterly broken, and her high gates shall be burned with fire.</w:t>
      </w:r>
      <w:r>
        <w:rPr>
          <w:rFonts w:eastAsia="Courier" w:cs="Courier" w:ascii="Courier" w:hAnsi="Courier"/>
          <w:color w:val="000000"/>
          <w:sz w:val="24"/>
          <w:szCs w:val="24"/>
          <w:u w:val="single"/>
        </w:rPr>
        <w:t>reigneth over the kings of the earth.</w:t>
      </w:r>
      <w:r>
        <w:rPr>
          <w:rFonts w:eastAsia="Courier" w:cs="Courier" w:ascii="Courier" w:hAnsi="Courier"/>
          <w:color w:val="000000"/>
          <w:sz w:val="24"/>
          <w:szCs w:val="24"/>
          <w:u w:val="single"/>
        </w:rPr>
        <w:t>the lady of kingdoms.</w:t>
      </w:r>
      <w:r>
        <w:rPr>
          <w:rFonts w:eastAsia="Courier" w:cs="Courier" w:ascii="Courier" w:hAnsi="Courier"/>
          <w:color w:val="000000"/>
          <w:sz w:val="24"/>
          <w:szCs w:val="24"/>
          <w:u w:val="single"/>
        </w:rPr>
        <w:t>the habitation of demons, and the hold of every foul spirit, and a cage of every unclean and hateful bird.</w:t>
      </w:r>
      <w:r>
        <w:rPr>
          <w:rFonts w:eastAsia="Courier" w:cs="Courier" w:ascii="Courier" w:hAnsi="Courier"/>
          <w:color w:val="000000"/>
          <w:sz w:val="24"/>
          <w:szCs w:val="24"/>
          <w:u w:val="single"/>
        </w:rPr>
        <w:t xml:space="preserve">But wild beasts of the desert shall lie there; and their houses shall be full of doleful creatures; and owls shall dwell there, and satyrs shall dance there.s call to the faithful Jews </w:t>
      </w:r>
      <w:r>
        <w:rPr>
          <w:rFonts w:eastAsia="Courier" w:cs="Courier" w:ascii="Courier" w:hAnsi="Courier"/>
          <w:color w:val="000000"/>
          <w:sz w:val="24"/>
          <w:szCs w:val="24"/>
          <w:u w:val="single"/>
        </w:rPr>
        <w:t>Come out of her My people.</w:t>
      </w:r>
      <w:r>
        <w:rPr>
          <w:rFonts w:eastAsia="Courier" w:cs="Courier" w:ascii="Courier" w:hAnsi="Courier"/>
          <w:color w:val="000000"/>
          <w:sz w:val="24"/>
          <w:szCs w:val="24"/>
          <w:u w:val="single"/>
        </w:rPr>
        <w:t>My people, go ye out of the midst of her.</w:t>
      </w:r>
      <w:r>
        <w:rPr>
          <w:rFonts w:eastAsia="Courier" w:cs="Courier" w:ascii="Courier" w:hAnsi="Courier"/>
          <w:color w:val="000000"/>
          <w:sz w:val="24"/>
          <w:szCs w:val="24"/>
          <w:u w:val="single"/>
        </w:rPr>
        <w:t>Her sins have reached unto heaven.</w:t>
      </w:r>
      <w:r>
        <w:rPr>
          <w:rFonts w:eastAsia="Courier" w:cs="Courier" w:ascii="Courier" w:hAnsi="Courier"/>
          <w:color w:val="000000"/>
          <w:sz w:val="24"/>
          <w:szCs w:val="24"/>
          <w:u w:val="single"/>
        </w:rPr>
        <w:t>For her judgment reacheth unto heaven.</w:t>
      </w:r>
      <w:r>
        <w:rPr>
          <w:rFonts w:eastAsia="Courier" w:cs="Courier" w:ascii="Courier" w:hAnsi="Courier"/>
          <w:color w:val="000000"/>
          <w:sz w:val="24"/>
          <w:szCs w:val="24"/>
          <w:u w:val="single"/>
        </w:rPr>
        <w:t>Reward her as she rewarded you.</w:t>
      </w:r>
      <w:r>
        <w:rPr>
          <w:rFonts w:eastAsia="Courier" w:cs="Courier" w:ascii="Courier" w:hAnsi="Courier"/>
          <w:color w:val="000000"/>
          <w:sz w:val="24"/>
          <w:szCs w:val="24"/>
          <w:u w:val="single"/>
        </w:rPr>
        <w:t>Take vengeance upon her; as she hath done, do unto her.</w:t>
      </w:r>
      <w:r>
        <w:rPr>
          <w:rFonts w:eastAsia="Courier" w:cs="Courier" w:ascii="Courier" w:hAnsi="Courier"/>
          <w:color w:val="000000"/>
          <w:sz w:val="24"/>
          <w:szCs w:val="24"/>
          <w:u w:val="single"/>
        </w:rPr>
        <w:t>I sit a queen, and am no widow, and shall see no sorrow.</w:t>
      </w:r>
      <w:r>
        <w:rPr>
          <w:rFonts w:eastAsia="Courier" w:cs="Courier" w:ascii="Courier" w:hAnsi="Courier"/>
          <w:color w:val="000000"/>
          <w:sz w:val="24"/>
          <w:szCs w:val="24"/>
          <w:u w:val="single"/>
        </w:rPr>
        <w:t>I am, and none else beside me; I shall not sit as a widow, neither shall I know the loss of children.</w:t>
      </w:r>
      <w:r>
        <w:rPr>
          <w:rFonts w:eastAsia="Courier" w:cs="Courier" w:ascii="Courier" w:hAnsi="Courier"/>
          <w:color w:val="000000"/>
          <w:sz w:val="24"/>
          <w:szCs w:val="24"/>
          <w:u w:val="single"/>
        </w:rPr>
        <w:t>Therefore shall her plagues come in one day.</w:t>
      </w:r>
      <w:r>
        <w:rPr>
          <w:rFonts w:eastAsia="Courier" w:cs="Courier" w:ascii="Courier" w:hAnsi="Courier"/>
          <w:color w:val="000000"/>
          <w:sz w:val="24"/>
          <w:szCs w:val="24"/>
          <w:u w:val="single"/>
        </w:rPr>
        <w:t>But these two things shall come to thee in a moment, in one day.</w:t>
      </w:r>
      <w:r>
        <w:rPr>
          <w:rFonts w:eastAsia="Courier" w:cs="Courier" w:ascii="Courier" w:hAnsi="Courier"/>
          <w:color w:val="000000"/>
          <w:sz w:val="24"/>
          <w:szCs w:val="24"/>
          <w:u w:val="single"/>
        </w:rPr>
        <w:t>And a mighty angel took up a stone like a great millstone, and cast it into the sea, saying, Thus with violence shall that great city Babylon be thrown down, and be found no more at all.</w:t>
      </w:r>
      <w:r>
        <w:rPr>
          <w:rFonts w:eastAsia="Courier" w:cs="Courier" w:ascii="Courier" w:hAnsi="Courier"/>
          <w:color w:val="000000"/>
          <w:sz w:val="24"/>
          <w:szCs w:val="24"/>
          <w:u w:val="single"/>
        </w:rPr>
        <w:t>And it shall be, when thou hast made an end of reading this book, that thou shalt bind a stone to it, and cast it into the midst of the Euphrates: And thou shalt say, Thus shall Babylon sink, and shall not rise from the evil that I bring upon her.</w:t>
      </w:r>
      <w:r>
        <w:rPr>
          <w:rFonts w:eastAsia="Courier" w:cs="Courier" w:ascii="Courier" w:hAnsi="Courier"/>
          <w:color w:val="000000"/>
          <w:sz w:val="24"/>
          <w:szCs w:val="24"/>
          <w:u w:val="single"/>
        </w:rPr>
        <w:t>And the light of the candle shall shine no more at all in thee, and the voice of the bridegroom and of the bride shall be heard no more at all in thee.</w:t>
      </w:r>
      <w:r>
        <w:rPr>
          <w:rFonts w:eastAsia="Courier" w:cs="Courier" w:ascii="Courier" w:hAnsi="Courier"/>
          <w:color w:val="000000"/>
          <w:sz w:val="24"/>
          <w:szCs w:val="24"/>
          <w:u w:val="single"/>
        </w:rPr>
        <w:t>The mirth of tabrets ceaseth, the noise of them that rejoice endeth, the joy of the heart ceaseth[hellip]the City of Confusion is broken down: every house is shut up, that no man may come in[hellip]all joy is darkened, the mirth of the land is gone.</w:t>
      </w:r>
      <w:r>
        <w:rPr>
          <w:rFonts w:eastAsia="Courier" w:cs="Courier" w:ascii="Courier" w:hAnsi="Courier"/>
          <w:color w:val="000000"/>
          <w:sz w:val="24"/>
          <w:szCs w:val="24"/>
          <w:u w:val="single"/>
        </w:rPr>
        <w:t>And in her was found the blood of prophets, and of saints, and of all that were slain upon the earth.</w:t>
      </w:r>
      <w:r>
        <w:rPr>
          <w:rFonts w:eastAsia="Courier" w:cs="Courier" w:ascii="Courier" w:hAnsi="Courier"/>
          <w:color w:val="000000"/>
          <w:sz w:val="24"/>
          <w:szCs w:val="24"/>
          <w:u w:val="single"/>
        </w:rPr>
        <w:t>As Babylon hath caused the slain of Israel to fall, so Babylon shall fall the slain of all the earth.</w:t>
      </w:r>
      <w:r>
        <w:rPr>
          <w:rFonts w:eastAsia="Courier" w:cs="Courier" w:ascii="Courier" w:hAnsi="Courier"/>
          <w:color w:val="000000"/>
          <w:sz w:val="24"/>
          <w:szCs w:val="24"/>
          <w:u w:val="single"/>
        </w:rPr>
        <w:t xml:space="preserve"> who have no traditions to uphold </w:t>
      </w:r>
      <w:r>
        <w:rPr>
          <w:rFonts w:eastAsia="Courier" w:cs="Courier" w:ascii="Courier" w:hAnsi="Courier"/>
          <w:color w:val="000000"/>
          <w:sz w:val="24"/>
          <w:szCs w:val="24"/>
          <w:u w:val="single"/>
        </w:rPr>
        <w:t>the land of Nimrod</w:t>
      </w:r>
      <w:r>
        <w:rPr>
          <w:rFonts w:eastAsia="Courier" w:cs="Courier" w:ascii="Courier" w:hAnsi="Courier"/>
          <w:color w:val="000000"/>
          <w:sz w:val="24"/>
          <w:szCs w:val="24"/>
          <w:u w:val="single"/>
        </w:rPr>
        <w:t>which is &lt;i&gt;idolatry&lt;/i&gt;</w:t>
      </w:r>
      <w:r>
        <w:rPr>
          <w:rFonts w:eastAsia="Courier" w:cs="Courier" w:ascii="Courier" w:hAnsi="Courier"/>
          <w:color w:val="000000"/>
          <w:sz w:val="24"/>
          <w:szCs w:val="24"/>
          <w:u w:val="single"/>
        </w:rPr>
        <w:t xml:space="preserve"> &lt;scripRef passage="Col 3:5" id="chap16-p53.4" parsed="|Col|3|5|0|0" osisRef="Bible:Col.3.5"&gt;Col. 3:5&lt;/scripRef&gt;), and a city which shall yet be the home of apostate Isra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Israel and the Anti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chap17-p0.1"&gt;Israel and the Antichrist&lt;/h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ap17-p1"&gt;It is a ground for thanksgiving that during the last three or four generations the people of God have given considerable attention to the prophecies of Scripture which treat of the future of Israel. The old method of </w:t>
      </w:r>
      <w:r>
        <w:rPr>
          <w:rFonts w:eastAsia="Courier" w:cs="Courier" w:ascii="Courier" w:hAnsi="Courier"/>
          <w:b/>
          <w:bCs/>
          <w:color w:val="000000"/>
          <w:sz w:val="24"/>
          <w:szCs w:val="24"/>
          <w:u w:val="single"/>
        </w:rPr>
        <w:t xml:space="preserve">these predictions, and making them apply to the Church of the present dispensation, has been discarded by the great majority of pre-millennarians. With a steadily increasing number of Bible students it is now a settled question that Israel, as a nation, shall be saved (&lt;scripRef passage="Ro 11:26" id="chap17-p1.1" parsed="|Rom|11|26|0|0" osisRef="Bible:Rom.11.26"&gt;Rom. 11:26&lt;/scripRef&gt;), and that the promises of God to the fathers will be literally fulfilled under the Messianic reign of the Lord Jesus (&lt;scripRef passage="Ro 9:4" id="chap17-p1.2" parsed="|Rom|9|4|0|0" osisRef="Bible:Rom.9.4"&gt;Rom. 9:4&lt;/scripRef&gt;). Jerusalem, which for so many centuries has been a by-word in the earth, will then be known as </w:t>
      </w:r>
      <w:r>
        <w:rPr>
          <w:rFonts w:eastAsia="Courier" w:cs="Courier" w:ascii="Courier" w:hAnsi="Courier"/>
          <w:b/>
          <w:bCs/>
          <w:color w:val="000000"/>
          <w:sz w:val="24"/>
          <w:szCs w:val="24"/>
          <w:u w:val="single"/>
        </w:rPr>
        <w:t xml:space="preserve">(&lt;scripRef passage="Mt 5:35" id="chap17-p1.3" parsed="|Matt|5|35|0|0" osisRef="Bible:Matt.5.35"&gt;Matt. 5:35&lt;/scripRef&gt;). His throne shall be established there, and it shall be the gathering point for all nations (&lt;scripRef passage="Zec 8:23" id="chap17-p1.4" parsed="|Zech|8|23|0|0" osisRef="Bible:Zech.8.23"&gt;Zech. 8:23&lt;/scripRef&gt;; &lt;scripRef passage="Zec 14:16-21" id="chap17-p1.5" parsed="|Zech|14|16|14|21" osisRef="Bible:Zech.14.16-Zech.14.21"&gt;14:16-21&lt;/scripRef&gt;). Then shall the despised descendants of Jacob be </w:t>
      </w:r>
      <w:r>
        <w:rPr>
          <w:rFonts w:eastAsia="Courier" w:cs="Courier" w:ascii="Courier" w:hAnsi="Courier"/>
          <w:b/>
          <w:bCs/>
          <w:color w:val="000000"/>
          <w:sz w:val="24"/>
          <w:szCs w:val="24"/>
          <w:u w:val="single"/>
        </w:rPr>
        <w:t>of the nations, and no longer the tail (&lt;scripRef passage="De 28:13" id="chap17-p1.6" parsed="|Deut|28|13|0|0" osisRef="Bible:Deut.28.13"&gt;Deut. 28:13&lt;/scripRef&gt;); then shall the people of Jehovah</w:t>
      </w:r>
      <w:r>
        <w:rPr>
          <w:rFonts w:eastAsia="Courier" w:cs="Courier" w:ascii="Courier" w:hAnsi="Courier"/>
          <w:color w:val="000000"/>
          <w:sz w:val="24"/>
          <w:szCs w:val="24"/>
          <w:u w:val="single"/>
        </w:rPr>
        <w:t>blossom and bud, and fill the face of the world with fruit</w:t>
      </w:r>
      <w:r>
        <w:rPr>
          <w:rFonts w:eastAsia="Courier" w:cs="Courier" w:ascii="Courier" w:hAnsi="Courier"/>
          <w:color w:val="000000"/>
          <w:sz w:val="24"/>
          <w:szCs w:val="24"/>
          <w:u w:val="single"/>
        </w:rPr>
        <w:t>And there shall be a time of trouble, such as never was since there was a nation even to that same time.</w:t>
      </w:r>
      <w:r>
        <w:rPr>
          <w:rFonts w:eastAsia="Courier" w:cs="Courier" w:ascii="Courier" w:hAnsi="Courier"/>
          <w:color w:val="000000"/>
          <w:sz w:val="24"/>
          <w:szCs w:val="24"/>
          <w:u w:val="single"/>
        </w:rPr>
        <w:t>For there shall be a great tribulation, such as was not since the beginning of the world to this time, no, nor ever shall be. And except those days should be shortened, there should no flesh be saved.s children the sins of their fathers. s rejection. The first of these was the Chaldean Empire under Nebuchadnezzar. The period termed by our Lord the , commences with the capture of Jerusalem by Nebuchadnezzar. It is a period coincident from its beginning to its close, with the treading down of Jerusalem. . Nebuchadnezzar therefore, and the Gentile empires which have succeeded him, have only received their pre-eminence in consequence of Jerusalemlike the chaff of the summer threshing-floors</w:t>
      </w:r>
      <w:r>
        <w:rPr>
          <w:rFonts w:eastAsia="Courier" w:cs="Courier" w:ascii="Courier" w:hAnsi="Courier"/>
          <w:b/>
          <w:bCs/>
          <w:color w:val="000000"/>
          <w:sz w:val="24"/>
          <w:szCs w:val="24"/>
          <w:u w:val="single"/>
        </w:rPr>
        <w:t xml:space="preserve"> (B.W.Newt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4"&gt;A further reason or cause of the future sufferings of Israel lies in the rejection of their Messiah. First and foremost Christ was </w:t>
      </w:r>
      <w:r>
        <w:rPr>
          <w:rFonts w:eastAsia="Courier" w:cs="Courier" w:ascii="Courier" w:hAnsi="Courier"/>
          <w:b/>
          <w:bCs/>
          <w:color w:val="000000"/>
          <w:sz w:val="24"/>
          <w:szCs w:val="24"/>
          <w:u w:val="single"/>
        </w:rPr>
        <w:t xml:space="preserve">(&lt;scripRef passage="Ro 15:8" id="chap17-p4.1" parsed="|Rom|15|8|0|0" osisRef="Bible:Rom.15.8"&gt;Rom. 15:8&lt;/scripRef&gt;). He was sent </w:t>
      </w:r>
      <w:r>
        <w:rPr>
          <w:rFonts w:eastAsia="Courier" w:cs="Courier" w:ascii="Courier" w:hAnsi="Courier"/>
          <w:b/>
          <w:bCs/>
          <w:color w:val="000000"/>
          <w:sz w:val="24"/>
          <w:szCs w:val="24"/>
          <w:u w:val="single"/>
        </w:rPr>
        <w:t xml:space="preserve">(&lt;scripRef passage="Mt 15:24" id="chap17-p4.2" parsed="|Matt|15|24|0|0" osisRef="Bible:Matt.15.24"&gt;Matt. 15:24&lt;/scripRef&gt;). And in marvelous grace He tabernacled among them. But He was not wanted. </w:t>
      </w:r>
      <w:r>
        <w:rPr>
          <w:rFonts w:eastAsia="Courier" w:cs="Courier" w:ascii="Courier" w:hAnsi="Courier"/>
          <w:b/>
          <w:bCs/>
          <w:color w:val="000000"/>
          <w:sz w:val="24"/>
          <w:szCs w:val="24"/>
          <w:u w:val="single"/>
        </w:rPr>
        <w:t xml:space="preserve">(&lt;scripRef passage="Jn 1:11" id="chap17-p4.3" parsed="|John|1|11|0|0" osisRef="Bible:John.1.11"&gt;John 1:11&lt;/scripRef&gt;). Not only did they receive Him not, they </w:t>
      </w:r>
      <w:r>
        <w:rPr>
          <w:rFonts w:eastAsia="Courier" w:cs="Courier" w:ascii="Courier" w:hAnsi="Courier"/>
          <w:b/>
          <w:bCs/>
          <w:color w:val="000000"/>
          <w:sz w:val="24"/>
          <w:szCs w:val="24"/>
          <w:u w:val="single"/>
        </w:rPr>
        <w:t xml:space="preserve">they </w:t>
      </w:r>
      <w:r>
        <w:rPr>
          <w:rFonts w:eastAsia="Courier" w:cs="Courier" w:ascii="Courier" w:hAnsi="Courier"/>
          <w:b/>
          <w:bCs/>
          <w:color w:val="000000"/>
          <w:sz w:val="24"/>
          <w:szCs w:val="24"/>
          <w:u w:val="single"/>
        </w:rPr>
        <w:t xml:space="preserve">So intense was their enmity against Him that with one voice they cried, </w:t>
      </w:r>
      <w:r>
        <w:rPr>
          <w:rFonts w:eastAsia="Courier" w:cs="Courier" w:ascii="Courier" w:hAnsi="Courier"/>
          <w:b/>
          <w:bCs/>
          <w:color w:val="000000"/>
          <w:sz w:val="24"/>
          <w:szCs w:val="24"/>
          <w:u w:val="single"/>
        </w:rPr>
        <w:t>And not until His holy blood had been shed, and He had died the death of the accursed, was their awful malice against Him appeased. And for this they have yet to answer to God. Vengeance is His, and He will repay. Not yet has the murder of God</w:t>
      </w:r>
      <w:r>
        <w:rPr>
          <w:rFonts w:eastAsia="Courier" w:cs="Courier" w:ascii="Courier" w:hAnsi="Courier"/>
          <w:color w:val="000000"/>
          <w:sz w:val="24"/>
          <w:szCs w:val="24"/>
          <w:u w:val="single"/>
        </w:rPr>
        <w:t>Day of Salvation.</w:t>
      </w:r>
      <w:r>
        <w:rPr>
          <w:rFonts w:eastAsia="Courier" w:cs="Courier" w:ascii="Courier" w:hAnsi="Courier"/>
          <w:color w:val="000000"/>
          <w:sz w:val="24"/>
          <w:szCs w:val="24"/>
          <w:u w:val="single"/>
        </w:rPr>
        <w:t xml:space="preserve">the great Day of His Wraths judgment will take upon the Jews is to be in full accord with the unchanging law of recompense </w:t>
      </w:r>
      <w:r>
        <w:rPr>
          <w:rFonts w:eastAsia="Courier" w:cs="Courier" w:ascii="Courier" w:hAnsi="Courier"/>
          <w:color w:val="000000"/>
          <w:sz w:val="24"/>
          <w:szCs w:val="24"/>
          <w:u w:val="single"/>
        </w:rPr>
        <w:t>I am come in My Father</w:t>
      </w:r>
      <w:r>
        <w:rPr>
          <w:rFonts w:eastAsia="Courier" w:cs="Courier" w:ascii="Courier" w:hAnsi="Courier"/>
          <w:b/>
          <w:bCs/>
          <w:color w:val="000000"/>
          <w:sz w:val="24"/>
          <w:szCs w:val="24"/>
          <w:u w:val="single"/>
        </w:rPr>
        <w:t xml:space="preserve"> (&lt;scripRef passage="Jn 5:43" id="chap17-p6.1" parsed="|John|5|43|0|0" osisRef="Bible:John.5.43"&gt;John 5:43&lt;/scripRef&gt;). Because they rejected God</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The immediate reference here, we believe, is to the Jews, though the principle enumerated will also have its wider application to apostate Christendom. The chief reason why God suffers the Man of Sin to come on the scene and run his awful course, is in order to inflict punishment upon guilty Israel. This is clearly taught in &lt;scripRef passage="Is 10:5" id="chap17-p6.3" parsed="|Isa|10|5|0|0" osisRef="Bible:Isa.10.5"&gt;Isa. 10:5&lt;/scripRef&gt;, where of the Antichrist God says, </w:t>
      </w:r>
      <w:r>
        <w:rPr>
          <w:rFonts w:eastAsia="Courier" w:cs="Courier" w:ascii="Courier" w:hAnsi="Courier"/>
          <w:b/>
          <w:bCs/>
          <w:color w:val="000000"/>
          <w:sz w:val="24"/>
          <w:szCs w:val="24"/>
          <w:u w:val="single"/>
        </w:rPr>
        <w:t>and cf our brief comments on &lt;scripRef passage="Je 6:26" id="chap17-p6.4" parsed="|Jer|6|26|0|0" osisRef="Bible:Jer.6.26"&gt;Jer. 6:26&lt;/scripRef&gt;, &lt;scripRef passage="Je 6:27" id="chap17-p6.5" parsed="|Jer|6|27|0|0" osisRef="Bible:Jer.6.27"&gt;27&lt;/scripRef&gt; and &lt;scripRef passage="Je 15:8" id="chap17-p6.6" parsed="|Jer|15|8|0|0" osisRef="Bible:Jer.15.8"&gt;15:8&lt;/scripRef&gt; in chapter 9.&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7"&gt;It must be borne in mind that the Jews are to return to Palestine and there re-assume a national standing whilst yet unconverted. There are a number of passages which establish this beyond question. For example, in &lt;scripRef passage="Eze 22:19-22" id="chap17-p7.1" parsed="|Ezek|22|19|22|22" osisRef="Bible:Ezek.22.19-Ezek.22.22"&gt;Ezek. 22:19-22&lt;/scripRef&gt; we are told, </w:t>
      </w:r>
      <w:r>
        <w:rPr>
          <w:rFonts w:eastAsia="Courier" w:cs="Courier" w:ascii="Courier" w:hAnsi="Courier"/>
          <w:b/>
          <w:bCs/>
          <w:color w:val="000000"/>
          <w:sz w:val="24"/>
          <w:szCs w:val="24"/>
          <w:u w:val="single"/>
        </w:rPr>
        <w:t xml:space="preserve">The first six verses of &lt;scripRef passage="Is 18" id="chap17-p7.2" parsed="|Isa|18|0|0|0" osisRef="Bible:Isa.18"&gt;Isa. 18&lt;/scripRef&gt; describe how the Lord will gather the Jews to Jerusalem, there to be the prey of </w:t>
      </w:r>
      <w:r>
        <w:rPr>
          <w:rFonts w:eastAsia="Courier" w:cs="Courier" w:ascii="Courier" w:hAnsi="Courier"/>
          <w:b/>
          <w:bCs/>
          <w:color w:val="000000"/>
          <w:sz w:val="24"/>
          <w:szCs w:val="24"/>
          <w:u w:val="single"/>
        </w:rPr>
        <w:t>The closing chapters of Zechariah lead to the inevitable conclusion that the Jews return to their land in unbelief, for if their national conversion takes place in Jerusalem (&lt;scripRef passage="Zec 12:10" id="chap17-p7.3" parsed="|Zech|12|10|0|0" osisRef="Bible:Zech.12.10"&gt;Zech. 12:10&lt;/scripRef&gt;), they must have returned to it unconver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ap17-p8"&gt;When the Antichrist is manifested, great companies of the Jews will already be in Palestine, and in a flourishing condition. What, then, will be his relations with them? It is by no means easy to furnish a detailed answer to this question, and at best we can reply but tentatively. Doubtless, there are many particulars respecting this and all other related subjects, which will not be cleared up until the prophecies concerning them have been fulfilled. We, today, occupy much the same position with regard to the predictions concerning the Antichrist, as the old Testament saints did to the many passages which foretold the coming of the Christ. Their difficulty was to arrange those passages in the order they were to be fulfilled, and to distinguish between those which spoke of Him in humiliation and those which foretold His coming glory. A similar perplexity confronts us. To ascertain the sequence of the prophecies relating to the Antichrist is a real problem. Even when we confine ourselves to those passages which speak of him in his connections with Israel, we have to distinguish between those which concern only the godly remnant, and those which relate to the great apostate mass of the Nation; and, too, we have to separate between those prophecies which concern the time when Antichrist is posing as the true Christ, and those which portray him in the final stage of his career, after he has thrown off his mask of religious pretens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7-p9"&gt;It would appear that the first thing revealed in prophecy concerning the Antichrist</w:t>
      </w:r>
      <w:r>
        <w:rPr>
          <w:rFonts w:eastAsia="Courier" w:cs="Courier" w:ascii="Courier" w:hAnsi="Courier"/>
          <w:color w:val="000000"/>
          <w:sz w:val="24"/>
          <w:szCs w:val="24"/>
          <w:u w:val="single"/>
        </w:rPr>
        <w:t>covenant</w:t>
      </w:r>
      <w:r>
        <w:rPr>
          <w:rFonts w:eastAsia="Courier" w:cs="Courier" w:ascii="Courier" w:hAnsi="Courier"/>
          <w:color w:val="000000"/>
          <w:sz w:val="24"/>
          <w:szCs w:val="24"/>
          <w:u w:val="single"/>
        </w:rPr>
        <w:t>And he shall confirm the covenant (make a firm covenant, R.V.) with many for one week</w:t>
      </w:r>
      <w:r>
        <w:rPr>
          <w:rFonts w:eastAsia="Courier" w:cs="Courier" w:ascii="Courier" w:hAnsi="Courier"/>
          <w:color w:val="000000"/>
          <w:sz w:val="24"/>
          <w:szCs w:val="24"/>
          <w:u w:val="single"/>
        </w:rPr>
        <w:t xml:space="preserve">Prince that shall comes patronage, is clear from &lt;scripRef passage="Is 28:18" id="chap17-p9.2" parsed="|Isa|28|18|0|0" osisRef="Bible:Isa.28.18"&gt;Isa. 28:18&lt;/scripRef&gt;, where we find God, in indignation, addressing them as follows </w:t>
      </w:r>
      <w:r>
        <w:rPr>
          <w:rFonts w:eastAsia="Courier" w:cs="Courier" w:ascii="Courier" w:hAnsi="Courier"/>
          <w:color w:val="000000"/>
          <w:sz w:val="24"/>
          <w:szCs w:val="24"/>
          <w:u w:val="single"/>
        </w:rPr>
        <w:t xml:space="preserve">And your covenant with death shall be disannulled, and your agreement with Hell shall not stand; when the overflowing scourge shall pass through, then ye shall be trodden down by it.s vision of the great image and the interpretation given to Daniel, outlines the governmental history of the earth as it relates to Palestine, further details being supplied in the other visions found in the book of Daniel. s history has since arisen. Charlemagne has lived, and Napoleon </w:t>
      </w:r>
      <w:r>
        <w:rPr>
          <w:rFonts w:eastAsia="Courier" w:cs="Courier" w:ascii="Courier" w:hAnsi="Courier"/>
          <w:color w:val="000000"/>
          <w:sz w:val="24"/>
          <w:szCs w:val="24"/>
          <w:u w:val="single"/>
        </w:rPr>
        <w:t xml:space="preserve">battles have been fought, kingdoms raised and kingdoms subverted </w:t>
      </w:r>
      <w:r>
        <w:rPr>
          <w:rFonts w:eastAsia="Courier" w:cs="Courier" w:ascii="Courier" w:hAnsi="Courier"/>
          <w:b/>
          <w:bCs/>
          <w:color w:val="000000"/>
          <w:sz w:val="24"/>
          <w:szCs w:val="24"/>
          <w:u w:val="single"/>
        </w:rPr>
        <w:t xml:space="preserve">(B.W. Newton </w:t>
      </w:r>
      <w:r>
        <w:rPr>
          <w:rFonts w:eastAsia="Courier" w:cs="Courier" w:ascii="Courier" w:hAnsi="Courier"/>
          <w:b/>
          <w:bCs/>
          <w:color w:val="000000"/>
          <w:sz w:val="24"/>
          <w:szCs w:val="24"/>
          <w:u w:val="single"/>
        </w:rPr>
        <w:t>first Ser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11"&gt;The method which the Holy Spirit has followed in the book of Daniel is to give us, a general outline of Gentile dominion over Jerusalem, and this is found in the vision of the Image in chapter &lt;scripRef passage="Da 2" id="chap17-p11.1" parsed="|Dan|2|0|0|0" osisRef="Bible:Dan.2"&gt;2&lt;/scripRef&gt;; and second, to fill in this outline, which is given in the last six chapters of that book. It is with the former we are now more particularly concerned. Much of the prophetic vision of &lt;scripRef passage="Da 2" id="chap17-p11.2" parsed="|Dan|2|0|0|0" osisRef="Bible:Dan.2"&gt;Dan. 2&lt;/scripRef&gt; has already become history. The golden head (Babylon), the silver breast and arms (Medo-Persia), the brazen belly and thighs (Greece), the iron legs (Rome), have already appeared before men. But the feet of the Image, </w:t>
      </w:r>
      <w:r>
        <w:rPr>
          <w:rFonts w:eastAsia="Courier" w:cs="Courier" w:ascii="Courier" w:hAnsi="Courier"/>
          <w:b/>
          <w:bCs/>
          <w:color w:val="000000"/>
          <w:sz w:val="24"/>
          <w:szCs w:val="24"/>
          <w:u w:val="single"/>
        </w:rPr>
        <w:t xml:space="preserve">have to do with a time yet future. The break between the legs and feet corresponds with the break between the sixty-ninth and seventieth </w:t>
      </w:r>
      <w:r>
        <w:rPr>
          <w:rFonts w:eastAsia="Courier" w:cs="Courier" w:ascii="Courier" w:hAnsi="Courier"/>
          <w:b/>
          <w:bCs/>
          <w:color w:val="000000"/>
          <w:sz w:val="24"/>
          <w:szCs w:val="24"/>
          <w:u w:val="single"/>
        </w:rPr>
        <w:t>of &lt;scripRef passage="Da 9:24-27" id="chap17-p11.3" parsed="|Dan|9|24|9|27" osisRef="Bible:Dan.9.24-Dan.9.27"&gt;Dan. 9:24-27&lt;/scripRef&gt;. The present dispensation comes in as a parenthesis during the time that Israel is outside the Land, dispersed among the Gentil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12"&gt;What, then, is represented by the </w:t>
      </w:r>
      <w:r>
        <w:rPr>
          <w:rFonts w:eastAsia="Courier" w:cs="Courier" w:ascii="Courier" w:hAnsi="Courier"/>
          <w:b/>
          <w:bCs/>
          <w:color w:val="000000"/>
          <w:sz w:val="24"/>
          <w:szCs w:val="24"/>
          <w:u w:val="single"/>
        </w:rPr>
        <w:t xml:space="preserve">toes of the feet of the Image? If we bear in mind that this portion of the Image exactly corresponds to the seventieth week, we have an important key to the interpretation. &lt;scripRef passage="Da 9:26" id="chap17-p12.1" parsed="|Dan|9|26|0|0" osisRef="Bible:Dan.9.26"&gt;Dan. 9:26&lt;/scripRef&gt;, &lt;scripRef passage="Da 9:27" id="chap17-p12.2" parsed="|Dan|9|27|0|0" osisRef="Bible:Dan.9.27"&gt;27&lt;/scripRef&gt; treats of the seventieth week </w:t>
      </w:r>
      <w:r>
        <w:rPr>
          <w:rFonts w:eastAsia="Courier" w:cs="Courier" w:ascii="Courier" w:hAnsi="Courier"/>
          <w:color w:val="000000"/>
          <w:sz w:val="24"/>
          <w:szCs w:val="24"/>
          <w:u w:val="single"/>
        </w:rPr>
        <w:t>one week</w:t>
      </w:r>
      <w:r>
        <w:rPr>
          <w:rFonts w:eastAsia="Courier" w:cs="Courier" w:ascii="Courier" w:hAnsi="Courier"/>
          <w:color w:val="000000"/>
          <w:sz w:val="24"/>
          <w:szCs w:val="24"/>
          <w:u w:val="single"/>
        </w:rPr>
        <w:t xml:space="preserve"> the Romans, at whose head is the Antichrist, and apostate Israel, with whom the Covenant is made. Returning now to &lt;scripRef passage="Da 2" id="chap17-p12.3" parsed="|Dan|2|0|0|0" osisRef="Bible:Dan.2"&gt;Dan. 2&lt;/scripRef&gt; we find that when interpreting the king</w:t>
      </w:r>
      <w:r>
        <w:rPr>
          <w:rFonts w:eastAsia="Courier" w:cs="Courier" w:ascii="Courier" w:hAnsi="Courier"/>
          <w:color w:val="000000"/>
          <w:sz w:val="24"/>
          <w:szCs w:val="24"/>
          <w:u w:val="single"/>
        </w:rPr>
        <w:t>iron</w:t>
      </w:r>
      <w:r>
        <w:rPr>
          <w:rFonts w:eastAsia="Courier" w:cs="Courier" w:ascii="Courier" w:hAnsi="Courier"/>
          <w:color w:val="000000"/>
          <w:sz w:val="24"/>
          <w:szCs w:val="24"/>
          <w:u w:val="single"/>
        </w:rPr>
        <w:t>fourth kingdom</w:t>
      </w:r>
      <w:r>
        <w:rPr>
          <w:rFonts w:eastAsia="Courier" w:cs="Courier" w:ascii="Courier" w:hAnsi="Courier"/>
          <w:color w:val="000000"/>
          <w:sz w:val="24"/>
          <w:szCs w:val="24"/>
          <w:u w:val="single"/>
        </w:rPr>
        <w:t>feet</w:t>
      </w:r>
      <w:r>
        <w:rPr>
          <w:rFonts w:eastAsia="Courier" w:cs="Courier" w:ascii="Courier" w:hAnsi="Courier"/>
          <w:color w:val="000000"/>
          <w:sz w:val="24"/>
          <w:szCs w:val="24"/>
          <w:u w:val="single"/>
        </w:rPr>
        <w:t>iron</w:t>
      </w:r>
      <w:r>
        <w:rPr>
          <w:rFonts w:eastAsia="Courier" w:cs="Courier" w:ascii="Courier" w:hAnsi="Courier"/>
          <w:color w:val="000000"/>
          <w:sz w:val="24"/>
          <w:szCs w:val="24"/>
          <w:u w:val="single"/>
        </w:rPr>
        <w:t>iron</w:t>
      </w:r>
      <w:r>
        <w:rPr>
          <w:rFonts w:eastAsia="Courier" w:cs="Courier" w:ascii="Courier" w:hAnsi="Courier"/>
          <w:color w:val="000000"/>
          <w:sz w:val="24"/>
          <w:szCs w:val="24"/>
          <w:u w:val="single"/>
        </w:rPr>
        <w:t xml:space="preserve"> specifically those found in the lands which shall be ruled over by t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13"&gt;Who, then, is symbolized by </w:t>
      </w:r>
      <w:r>
        <w:rPr>
          <w:rFonts w:eastAsia="Courier" w:cs="Courier" w:ascii="Courier" w:hAnsi="Courier"/>
          <w:b/>
          <w:bCs/>
          <w:color w:val="000000"/>
          <w:sz w:val="24"/>
          <w:szCs w:val="24"/>
          <w:u w:val="single"/>
        </w:rPr>
        <w:t xml:space="preserve">Here we are obliged to part company with the commentators, who unanimously take the clay to be the figure of democracy. So far as we are aware none of them has offered a single proof text in support of their interpretation, and as the Word is the only authority, to it we must look. Assured that Scripture is its own interpretor, we turn to the concordance to find out what the </w:t>
      </w:r>
      <w:r>
        <w:rPr>
          <w:rFonts w:eastAsia="Courier" w:cs="Courier" w:ascii="Courier" w:hAnsi="Courier"/>
          <w:b/>
          <w:bCs/>
          <w:color w:val="000000"/>
          <w:sz w:val="24"/>
          <w:szCs w:val="24"/>
          <w:u w:val="single"/>
        </w:rPr>
        <w:t xml:space="preserve">signifies elsewhere, when used symbolically. In &lt;scripRef passage="Is 64" id="chap17-p13.1" parsed="|Isa|64|0|0|0" osisRef="Bible:Isa.64"&gt;Isa. 64&lt;/scripRef&gt;, which records the Cry of the Remnant at the End-time, we find them saying, </w:t>
      </w:r>
      <w:r>
        <w:rPr>
          <w:rFonts w:eastAsia="Courier" w:cs="Courier" w:ascii="Courier" w:hAnsi="Courier"/>
          <w:b/>
          <w:bCs/>
          <w:color w:val="000000"/>
          <w:sz w:val="24"/>
          <w:szCs w:val="24"/>
          <w:u w:val="single"/>
        </w:rPr>
        <w:t>Again, in &lt;scripRef passage="Je 18" id="chap17-p13.2" parsed="|Jer|18|0|0|0" osisRef="Bible:Jer.18"&gt;Jer. 18&lt;/scripRef&gt; the same figure is employed. There the prophet is commanded to go down to the potter</w:t>
      </w:r>
      <w:r>
        <w:rPr>
          <w:rFonts w:eastAsia="Courier" w:cs="Courier" w:ascii="Courier" w:hAnsi="Courier"/>
          <w:color w:val="000000"/>
          <w:sz w:val="24"/>
          <w:szCs w:val="24"/>
          <w:u w:val="single"/>
        </w:rPr>
        <w:t>made it again another vessel.</w:t>
      </w:r>
      <w:r>
        <w:rPr>
          <w:rFonts w:eastAsia="Courier" w:cs="Courier" w:ascii="Courier" w:hAnsi="Courier"/>
          <w:color w:val="000000"/>
          <w:sz w:val="24"/>
          <w:szCs w:val="24"/>
          <w:u w:val="single"/>
        </w:rPr>
        <w:t>O house of Israel, cannot I do with you as this potter? saith the Lord. Behold, as the clay is in the potter</w:t>
      </w:r>
      <w:r>
        <w:rPr>
          <w:rFonts w:eastAsia="Courier" w:cs="Courier" w:ascii="Courier" w:hAnsi="Courier"/>
          <w:b/>
          <w:bCs/>
          <w:color w:val="000000"/>
          <w:sz w:val="24"/>
          <w:szCs w:val="24"/>
          <w:u w:val="single"/>
        </w:rPr>
        <w:t xml:space="preserve"> How clear it is then that </w:t>
      </w:r>
      <w:r>
        <w:rPr>
          <w:rFonts w:eastAsia="Courier" w:cs="Courier" w:ascii="Courier" w:hAnsi="Courier"/>
          <w:b/>
          <w:bCs/>
          <w:color w:val="000000"/>
          <w:sz w:val="24"/>
          <w:szCs w:val="24"/>
          <w:u w:val="single"/>
        </w:rPr>
        <w:t>is God</w:t>
      </w:r>
      <w:r>
        <w:rPr>
          <w:rFonts w:eastAsia="Courier" w:cs="Courier" w:ascii="Courier" w:hAnsi="Courier"/>
          <w:b/>
          <w:bCs/>
          <w:color w:val="000000"/>
          <w:sz w:val="24"/>
          <w:szCs w:val="24"/>
          <w:u w:val="single"/>
        </w:rPr>
        <w:t xml:space="preserve"> the kingdom of Antichrist </w:t>
      </w:r>
      <w:r>
        <w:rPr>
          <w:rFonts w:eastAsia="Courier" w:cs="Courier" w:ascii="Courier" w:hAnsi="Courier"/>
          <w:b/>
          <w:bCs/>
          <w:color w:val="000000"/>
          <w:sz w:val="24"/>
          <w:szCs w:val="24"/>
          <w:u w:val="single"/>
        </w:rPr>
        <w:t xml:space="preserve">&lt;scripRef passage="Rev 9:11" id="chap17-p15.5" parsed="|Rev|9|11|0|0" osisRef="Bible:Rev.9.11"&gt;Rev. 9:11&lt;/scripRef&gt; is quite sufficient to establish the point. Therefore, we should not be surprised to find that that part of the Image which specifically depicts the kingdom over which the Man of Sin shall reign, should be composed of both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It would be passing strange were it otherwise. It is indeed striking to note that the </w:t>
      </w:r>
      <w:r>
        <w:rPr>
          <w:rFonts w:eastAsia="Courier" w:cs="Courier" w:ascii="Courier" w:hAnsi="Courier"/>
          <w:b/>
          <w:bCs/>
          <w:color w:val="000000"/>
          <w:sz w:val="24"/>
          <w:szCs w:val="24"/>
          <w:u w:val="single"/>
        </w:rPr>
        <w:t xml:space="preserve">is mentioned in &lt;scripRef passage="Da 2" id="chap17-p15.6" parsed="|Dan|2|0|0|0" osisRef="Bible:Dan.2"&gt;Dan. 2&lt;/scripRef&gt; just nine times </w:t>
      </w:r>
      <w:r>
        <w:rPr>
          <w:rFonts w:eastAsia="Courier" w:cs="Courier" w:ascii="Courier" w:hAnsi="Courier"/>
          <w:color w:val="000000"/>
          <w:sz w:val="24"/>
          <w:szCs w:val="24"/>
          <w:u w:val="single"/>
        </w:rPr>
        <w:t>And whereas thou sawest iron mixed with miry clay, they shall mingle themselves with the seed of men: but they shall not cleave one to another even as iron is not mixed with clay</w:t>
      </w:r>
      <w:r>
        <w:rPr>
          <w:rFonts w:eastAsia="Courier" w:cs="Courier" w:ascii="Courier" w:hAnsi="Courier"/>
          <w:color w:val="000000"/>
          <w:sz w:val="24"/>
          <w:szCs w:val="24"/>
          <w:u w:val="single"/>
        </w:rPr>
        <w:t xml:space="preserve"> a verse that has sorely puzzled the expositors. We believe that the reference is to the coming intimacy between Jews and Gentiles. The apostate Jews (members of the Corrupt Woman) shall </w:t>
      </w:r>
      <w:r>
        <w:rPr>
          <w:rFonts w:eastAsia="Courier" w:cs="Courier" w:ascii="Courier" w:hAnsi="Courier"/>
          <w:color w:val="000000"/>
          <w:sz w:val="24"/>
          <w:szCs w:val="24"/>
          <w:u w:val="single"/>
        </w:rPr>
        <w:t>with whom the kings of the earth have committed fornication, and the inhabitants of the earth have been made drunk with the wine of her fornication.</w:t>
      </w:r>
      <w:r>
        <w:rPr>
          <w:rFonts w:eastAsia="Courier" w:cs="Courier" w:ascii="Courier" w:hAnsi="Courier"/>
          <w:color w:val="000000"/>
          <w:sz w:val="24"/>
          <w:szCs w:val="24"/>
          <w:u w:val="single"/>
        </w:rPr>
        <w:t>But they shall not cleave one to another</w:t>
      </w:r>
      <w:r>
        <w:rPr>
          <w:rFonts w:eastAsia="Courier" w:cs="Courier" w:ascii="Courier" w:hAnsi="Courier"/>
          <w:color w:val="000000"/>
          <w:sz w:val="24"/>
          <w:szCs w:val="24"/>
          <w:u w:val="single"/>
        </w:rPr>
        <w:t xml:space="preserve"> </w:t>
      </w:r>
      <w:r>
        <w:rPr>
          <w:rFonts w:eastAsia="Courier" w:cs="Courier" w:ascii="Courier" w:hAnsi="Courier"/>
          <w:b/>
          <w:bCs/>
          <w:color w:val="000000"/>
          <w:sz w:val="24"/>
          <w:szCs w:val="24"/>
          <w:u w:val="single"/>
        </w:rPr>
        <w:t xml:space="preserve">etc.! There is a remarkable verse in &lt;scripRef passage="Hab 2" id="chap17-p16.5" parsed="|Hab|2|0|0|0" osisRef="Bible:Hab.2"&gt;Hab. 2&lt;/scripRef&gt; which confirms our remarks above, and connects the Antichrist himself with the </w:t>
      </w:r>
      <w:r>
        <w:rPr>
          <w:rFonts w:eastAsia="Courier" w:cs="Courier" w:ascii="Courier" w:hAnsi="Courier"/>
          <w:b/>
          <w:bCs/>
          <w:color w:val="000000"/>
          <w:sz w:val="24"/>
          <w:szCs w:val="24"/>
          <w:u w:val="single"/>
        </w:rPr>
        <w:t>The passage begins with the third verse, which, from its quotation in &lt;scripRef passage="Heb 10:37" id="chap17-p16.6" parsed="|Heb|10|37|0|0" osisRef="Bible:Heb.10.37"&gt;Heb. 10:37&lt;/scripRef&gt;, &lt;scripRef passage="Heb 10:38" id="chap17-p16.7" parsed="|Heb|10|38|0|0" osisRef="Bible:Heb.10.38"&gt;38&lt;/scripRef&gt; we know, treats of the period immediately preceding our Lord</w:t>
      </w:r>
      <w:r>
        <w:rPr>
          <w:rFonts w:eastAsia="Courier" w:cs="Courier" w:ascii="Courier" w:hAnsi="Courier"/>
          <w:color w:val="000000"/>
          <w:sz w:val="24"/>
          <w:szCs w:val="24"/>
          <w:u w:val="single"/>
        </w:rPr>
        <w:t>Shall not all these take up a parable against him, and a taunting proverb against him, and say, Woe to him that increaseth that which is not his! how long? and to him that ladeth himself with thick clay.</w:t>
      </w:r>
      <w:r>
        <w:rPr>
          <w:rFonts w:eastAsia="Courier" w:cs="Courier" w:ascii="Courier" w:hAnsi="Courier"/>
          <w:color w:val="000000"/>
          <w:sz w:val="24"/>
          <w:szCs w:val="24"/>
          <w:u w:val="single"/>
        </w:rPr>
        <w:t>proud Man's</w:t>
      </w:r>
      <w:r>
        <w:rPr>
          <w:rFonts w:eastAsia="Courier" w:cs="Courier" w:ascii="Courier" w:hAnsi="Courier"/>
          <w:color w:val="000000"/>
          <w:sz w:val="24"/>
          <w:szCs w:val="24"/>
          <w:u w:val="single"/>
        </w:rPr>
        <w:t>chief ones of the earth</w:t>
      </w:r>
      <w:r>
        <w:rPr>
          <w:rFonts w:eastAsia="Courier" w:cs="Courier" w:ascii="Courier" w:hAnsi="Courier"/>
          <w:color w:val="000000"/>
          <w:sz w:val="24"/>
          <w:szCs w:val="24"/>
          <w:u w:val="single"/>
        </w:rPr>
        <w:t>gathereth unto him all nations</w:t>
      </w:r>
      <w:r>
        <w:rPr>
          <w:rFonts w:eastAsia="Courier" w:cs="Courier" w:ascii="Courier" w:hAnsi="Courier"/>
          <w:color w:val="000000"/>
          <w:sz w:val="24"/>
          <w:szCs w:val="24"/>
          <w:u w:val="single"/>
        </w:rPr>
        <w:t>Shall not all these take up a taunting proverb against him.</w:t>
      </w:r>
      <w:r>
        <w:rPr>
          <w:rFonts w:eastAsia="Courier" w:cs="Courier" w:ascii="Courier" w:hAnsi="Courier"/>
          <w:color w:val="000000"/>
          <w:sz w:val="24"/>
          <w:szCs w:val="24"/>
          <w:u w:val="single"/>
        </w:rPr>
        <w:t>the remnant</w:t>
      </w:r>
      <w:r>
        <w:rPr>
          <w:rFonts w:eastAsia="Courier" w:cs="Courier" w:ascii="Courier" w:hAnsi="Courier"/>
          <w:color w:val="000000"/>
          <w:sz w:val="24"/>
          <w:szCs w:val="24"/>
          <w:u w:val="single"/>
        </w:rPr>
        <w:t>spoil</w:t>
      </w:r>
      <w:r>
        <w:rPr>
          <w:rFonts w:eastAsia="Courier" w:cs="Courier" w:ascii="Courier" w:hAnsi="Courier"/>
          <w:color w:val="000000"/>
          <w:sz w:val="24"/>
          <w:szCs w:val="24"/>
          <w:u w:val="single"/>
        </w:rPr>
        <w:t xml:space="preserve">They strike hands with the children of strangerss house in the top of the mountains. This is clear from the twelfth verse, which defines this period, preceding the Millennium as </w:t>
      </w:r>
      <w:r>
        <w:rPr>
          <w:rFonts w:eastAsia="Courier" w:cs="Courier" w:ascii="Courier" w:hAnsi="Courier"/>
          <w:b/>
          <w:bCs/>
          <w:color w:val="000000"/>
          <w:sz w:val="24"/>
          <w:szCs w:val="24"/>
          <w:u w:val="single"/>
        </w:rPr>
        <w:t>The section, then, which describes the conditions which are to obtain in Palestine immediately before the Day of the Lord dawns, begins with v. &lt;scripRef passage="Is 2:6" id="chap17-p17.3" parsed="|Isa|2|6|0|0" osisRef="Bible:Isa.2.6"&gt;6&lt;/scripRef&gt;. We there quote from v. &lt;scripRef passage="Is 2:5" id="chap17-p17.4" parsed="|Isa|2|5|0|0" osisRef="Bible:Isa.2.5"&gt;5&lt;/scripRef&gt; to the end of v. &lt;scripRef passage="Is 2:10" id="chap17-p17.5" parsed="|Isa|2|10|0|0" osisRef="Bible:Isa.2.10"&gt;10&lt;/scripRef&gt;:</w:t>
      </w:r>
      <w:r>
        <w:rPr>
          <w:rFonts w:eastAsia="Courier" w:cs="Courier" w:ascii="Courier" w:hAnsi="Courier"/>
          <w:color w:val="000000"/>
          <w:sz w:val="24"/>
          <w:szCs w:val="24"/>
          <w:u w:val="single"/>
        </w:rPr>
        <w:t>For thou hast forsaken thy people the house of Jacob, because they be filled with customs from the east, and are soothsayers like the Palestines, and they strike hands with the children of strangers. Their land also is full of silver and gold, neither is there any end to their treasures; their land also is full of horses, neither is there any end of their chariots. Their land also is full of idols; they worship the work of their own hands, that which their own fingers have made. And the mean man is bowed down, and the great man is brought low: therefore forgive them not. Enter into the rock, and hide thee in the dust, from before the terror of the Lord, and from the glory of His majesty.</w:t>
      </w:r>
      <w:r>
        <w:rPr>
          <w:rFonts w:eastAsia="Courier" w:cs="Courier" w:ascii="Courier" w:hAnsi="Courier"/>
          <w:color w:val="000000"/>
          <w:sz w:val="24"/>
          <w:szCs w:val="24"/>
          <w:u w:val="single"/>
        </w:rPr>
        <w:t xml:space="preserve"> note the repeated references to </w:t>
      </w:r>
      <w:r>
        <w:rPr>
          <w:rFonts w:eastAsia="Courier" w:cs="Courier" w:ascii="Courier" w:hAnsi="Courier"/>
          <w:b/>
          <w:bCs/>
          <w:color w:val="000000"/>
          <w:sz w:val="24"/>
          <w:szCs w:val="24"/>
          <w:u w:val="single"/>
        </w:rPr>
        <w:t>etc.&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19"&gt;If &lt;scripRef passage="Zec 5" id="chap17-p19.1" parsed="|Zech|5|0|0|0" osisRef="Bible:Zech.5"&gt;Zech. 5&lt;/scripRef&gt; be read after &lt;scripRef passage="Is 2:6-9" id="chap17-p19.2" parsed="|Isa|2|6|2|9" osisRef="Bible:Isa.2.6-Isa.2.9"&gt;Isa. 2:6-9&lt;/scripRef&gt; we have the connecting link between it and &lt;scripRef passage="Rev 17" id="chap17-p19.3" parsed="|Rev|17|0|0|0" osisRef="Bible:Rev.17"&gt;Rev. 17&lt;/scripRef&gt;. &lt;scripRef passage="Is 2" id="chap17-p19.4" parsed="|Isa|2|0|0|0" osisRef="Bible:Isa.2"&gt;Isa. 2&lt;/scripRef&gt; shows us the Jews as the owners of fabulous wealth, as being in guilty fellowship with </w:t>
      </w:r>
      <w:r>
        <w:rPr>
          <w:rFonts w:eastAsia="Courier" w:cs="Courier" w:ascii="Courier" w:hAnsi="Courier"/>
          <w:b/>
          <w:bCs/>
          <w:color w:val="000000"/>
          <w:sz w:val="24"/>
          <w:szCs w:val="24"/>
          <w:u w:val="single"/>
        </w:rPr>
        <w:t xml:space="preserve">and as universally given to idolatry. &lt;scripRef passage="Zec 5" id="chap17-p19.5" parsed="|Zech|5|0|0|0" osisRef="Bible:Zech.5"&gt;Zech. 5&lt;/scripRef&gt; reveals the emigration of apostate Israel )the woman in the midst of the Ephah) and the transference of her wealth to the land of Shinar. &lt;scripRef passage="Rev 17" id="chap17-p19.6" parsed="|Rev|17|0|0|0" osisRef="Bible:Rev.17"&gt;Rev. 17&lt;/scripRef&gt; and &lt;scripRef passage="Rev 18" id="chap17-p19.7" parsed="|Rev|18|0|0|0" osisRef="Bible:Rev.18"&gt;18&lt;/scripRef&gt; give the ultimate outcome of this. Here we see apostate Israel in all her corrupt glory. She is pictured, first, as sitting upon many waters (v. &lt;scripRef passage="Rev 17:1" id="chap17-p19.8" parsed="|Rev|17|1|0|0" osisRef="Bible:Rev.17.1"&gt;1&lt;/scripRef&gt;), which signified </w:t>
      </w:r>
      <w:r>
        <w:rPr>
          <w:rFonts w:eastAsia="Courier" w:cs="Courier" w:ascii="Courier" w:hAnsi="Courier"/>
          <w:b/>
          <w:bCs/>
          <w:color w:val="000000"/>
          <w:sz w:val="24"/>
          <w:szCs w:val="24"/>
          <w:u w:val="single"/>
        </w:rPr>
        <w:t>(v. &lt;scripRef passage="Rev 17:15" id="chap17-p19.9" parsed="|Rev|17|15|0|0" osisRef="Bible:Rev.17.15"&gt;15&lt;/scripRef&gt;). These will support her by contributing to her revenues. The huge bond issues made by the nations to obtain loans, are rapidly finding their way into Jewish hands; and doubtless it is the steadily accumulating interest from these which will soon make them the wealthiest nation of the world. That which has half bankrupted Europe will soon be used to array the Woman in purple and scarlet color and gold and precious stones and pearls (v. &lt;scripRef passage="Rev 17:4" id="chap17-p19.10" parsed="|Rev|17|4|0|0" osisRef="Bible:Rev.17.4"&gt;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20"&gt;Second, the Woman is seen sitting upon the Beast (v. &lt;scripRef passage="Rev 17:3" id="chap17-p20.1" parsed="|Rev|17|3|0|0" osisRef="Bible:Rev.17.3"&gt;3&lt;/scripRef&gt;), which means that the Antichrist will use his great governmental power to insure her protection. How this harmonizes with &lt;scripRef passage="Da 9:27" id="chap17-p20.2" parsed="|Dan|9|27|0|0" osisRef="Bible:Dan.9.27"&gt;Dan. 9:27&lt;/scripRef&gt;, where we read of him making a seven-year Covenant with them, needs not to be pointed out. Then will poor blinded Israel believe that the Millennium has come. No longer the people of the weary foot and homeless stranger, but mistress of the greatest city in the world. No longer poor and needy, but possessor of the wealth of the earth. No longer the </w:t>
      </w:r>
      <w:r>
        <w:rPr>
          <w:rFonts w:eastAsia="Courier" w:cs="Courier" w:ascii="Courier" w:hAnsi="Courier"/>
          <w:b/>
          <w:bCs/>
          <w:color w:val="000000"/>
          <w:sz w:val="24"/>
          <w:szCs w:val="24"/>
          <w:u w:val="single"/>
        </w:rPr>
        <w:t>of the nations, but reigning over them as their financial Creditor and Dictator. No longer despised by the great and mighty, but sought after by the kings of the earth. Nothing withheld that the flesh can desire. The false Prince of Peace their benefactor. Yes, blinded Israel will verily conclude that at long last the millennial era has arrived, and such will be the Devils Son to this ea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21"&gt;But not for long shall this satanic spell be enjoyed. Rudely shall it be broken. For, third, &lt;scripRef passage="Rev 17" id="chap17-p21.1" parsed="|Rev|17|0|0|0" osisRef="Bible:Rev.17"&gt;Rev. 17&lt;/scripRef&gt; shows us the ten horns and the Beast turning against the Whore, stripping her of her wealth, and despoiling her of her glory (v. &lt;scripRef passage="Rev 17:6" id="chap17-p21.2" parsed="|Rev|17|6|0|0" osisRef="Bible:Rev.17.6"&gt;6&lt;/scripRef&gt;). This, too, corresponds with Old testament prophecy, for there we read of the Antichrist breaking his Covenant with Israel! As we are told in &lt;scripRef passage="Ps 55:20" id="chap17-p21.3" parsed="|Ps|55|20|0|0" osisRef="Bible:Ps.55.20"&gt;Psa. 55:20&lt;/scripRef&gt;, </w:t>
      </w:r>
      <w:r>
        <w:rPr>
          <w:rFonts w:eastAsia="Courier" w:cs="Courier" w:ascii="Courier" w:hAnsi="Courier"/>
          <w:b/>
          <w:bCs/>
          <w:color w:val="000000"/>
          <w:sz w:val="24"/>
          <w:szCs w:val="24"/>
          <w:u w:val="single"/>
        </w:rPr>
        <w:t xml:space="preserve">cf &lt;scripRef passage="Is 33:8" id="chap17-p21.4" parsed="|Isa|33|8|0|0" osisRef="Bible:Isa.33.8"&gt;Isa. 33:8&lt;/scripRef&gt;. And this very breaking of the Covenant is but the fulfillment of the Divine counsels. Thousands of years ago, Jehovah addressed Himself through Isaiah to apostate Israel, saying,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7-p22"&gt;Concerning Antichrists Son and Lord (&lt;scripRef passage="Mt 25" id="chap17-p22.1" parsed="|Matt|25|0|0|0" osisRef="Bible:Matt.25"&gt;Matt. 25&lt;/scripRef&gt;). Thus has God been pleased to unveil the future and make known to us the things which </w:t>
      </w:r>
      <w:r>
        <w:rPr>
          <w:rFonts w:eastAsia="Courier" w:cs="Courier" w:ascii="Courier" w:hAnsi="Courier"/>
          <w:b/>
          <w:bCs/>
          <w:color w:val="000000"/>
          <w:sz w:val="24"/>
          <w:szCs w:val="24"/>
          <w:u w:val="single"/>
        </w:rPr>
        <w:t>May it be ours to reverently search the more sure Word of Prophecy with increasing interest, and may an ever-deepening gratitude fill our hearts and be expressed by our lips, because all who are now saved by grace through faith shall be with our blessed Lord in the Father</w:t>
      </w:r>
      <w:r>
        <w:rPr>
          <w:rFonts w:eastAsia="Courier" w:cs="Courier" w:ascii="Courier" w:hAnsi="Courier"/>
          <w:color w:val="000000"/>
          <w:sz w:val="24"/>
          <w:szCs w:val="24"/>
          <w:u w:val="single"/>
        </w:rPr>
        <w:t xml:space="preserve">there remaineth yet very much land to be possesseds hour for this is not far distant. It was when </w:t>
      </w:r>
      <w:r>
        <w:rPr>
          <w:rFonts w:eastAsia="Courier" w:cs="Courier" w:ascii="Courier" w:hAnsi="Courier"/>
          <w:b/>
          <w:bCs/>
          <w:color w:val="000000"/>
          <w:sz w:val="24"/>
          <w:szCs w:val="24"/>
          <w:u w:val="single"/>
        </w:rPr>
        <w:t xml:space="preserve">was come to the </w:t>
      </w:r>
      <w:r>
        <w:rPr>
          <w:rFonts w:eastAsia="Courier" w:cs="Courier" w:ascii="Courier" w:hAnsi="Courier"/>
          <w:b/>
          <w:bCs/>
          <w:color w:val="000000"/>
          <w:sz w:val="24"/>
          <w:szCs w:val="24"/>
          <w:u w:val="single"/>
        </w:rPr>
        <w:t>(&lt;scripRef passage="Ge 15:16" id="chap18.i-p3.1" parsed="|Gen|15|16|0|0" osisRef="Bible:Gen.15.16"&gt;Gen. 15:16&lt;/scripRef&gt;) that God gave orders for their extermination (&lt;scripRef passage="De 7:1" id="chap18.i-p3.2" parsed="|Deut|7|1|0|0" osisRef="Bible:Deut.7.1"&gt;Deut. 7:1&lt;/scripRef&gt;, &lt;scripRef passage="De 7:2" id="chap18.i-p3.3" parsed="|Deut|7|2|0|0" osisRef="Bible:Deut.7.2"&gt;2&lt;/scripRef&gt;). And Israel</w:t>
      </w:r>
      <w:r>
        <w:rPr>
          <w:rFonts w:eastAsia="Courier" w:cs="Courier" w:ascii="Courier" w:hAnsi="Courier"/>
          <w:color w:val="000000"/>
          <w:sz w:val="24"/>
          <w:szCs w:val="24"/>
          <w:u w:val="single"/>
        </w:rPr>
        <w:t>the full</w:t>
      </w:r>
      <w:r>
        <w:rPr>
          <w:rFonts w:eastAsia="Courier" w:cs="Courier" w:ascii="Courier" w:hAnsi="Courier"/>
          <w:color w:val="000000"/>
          <w:sz w:val="24"/>
          <w:szCs w:val="24"/>
          <w:u w:val="single"/>
        </w:rPr>
        <w:t>Thrust in thy sickle, and reap: for the time has come for thee to reap; for the harvest of the earth is ripe</w:t>
      </w:r>
      <w:r>
        <w:rPr>
          <w:rFonts w:eastAsia="Courier" w:cs="Courier" w:ascii="Courier" w:hAnsi="Courier"/>
          <w:color w:val="000000"/>
          <w:sz w:val="24"/>
          <w:szCs w:val="24"/>
          <w:u w:val="single"/>
        </w:rPr>
        <w:t>hope I am saved</w:t>
      </w:r>
      <w:r>
        <w:rPr>
          <w:rFonts w:eastAsia="Courier" w:cs="Courier" w:ascii="Courier" w:hAnsi="Courier"/>
          <w:color w:val="000000"/>
          <w:sz w:val="24"/>
          <w:szCs w:val="24"/>
          <w:u w:val="single"/>
        </w:rPr>
        <w:t>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the Lie: That they all might be damned who believed not the truth, but had pleasure in unrighteousness.</w:t>
      </w:r>
      <w:r>
        <w:rPr>
          <w:rFonts w:eastAsia="Courier" w:cs="Courier" w:ascii="Courier" w:hAnsi="Courier"/>
          <w:color w:val="000000"/>
          <w:sz w:val="24"/>
          <w:szCs w:val="24"/>
          <w:u w:val="single"/>
        </w:rPr>
        <w:t>&lt;i&gt;believed&lt;/i&gt; the Truth?</w:t>
      </w:r>
      <w:r>
        <w:rPr>
          <w:rFonts w:eastAsia="Courier" w:cs="Courier" w:ascii="Courier" w:hAnsi="Courier"/>
          <w:color w:val="000000"/>
          <w:sz w:val="24"/>
          <w:szCs w:val="24"/>
          <w:u w:val="single"/>
        </w:rPr>
        <w:t>&lt;i&gt;Thy Word&lt;/i&gt; is the Truth.</w:t>
      </w:r>
      <w:r>
        <w:rPr>
          <w:rFonts w:eastAsia="Courier" w:cs="Courier" w:ascii="Courier" w:hAnsi="Courier"/>
          <w:color w:val="000000"/>
          <w:sz w:val="24"/>
          <w:szCs w:val="24"/>
          <w:u w:val="single"/>
        </w:rPr>
        <w:t>&lt;i&gt;pleasure&lt;/i&gt; in unrighteousness?</w:t>
      </w:r>
      <w:r>
        <w:rPr>
          <w:rFonts w:eastAsia="Courier" w:cs="Courier" w:ascii="Courier" w:hAnsi="Courier"/>
          <w:color w:val="000000"/>
          <w:sz w:val="24"/>
          <w:szCs w:val="24"/>
          <w:u w:val="single"/>
        </w:rPr>
        <w:t>pleasure</w:t>
      </w:r>
      <w:r>
        <w:rPr>
          <w:rFonts w:eastAsia="Courier" w:cs="Courier" w:ascii="Courier" w:hAnsi="Courier"/>
          <w:color w:val="000000"/>
          <w:sz w:val="24"/>
          <w:szCs w:val="24"/>
          <w:u w:val="single"/>
        </w:rPr>
        <w:t>choosing rather to suffer affliction with the people of God, than to enjoy &lt;i&gt;the pleasure of sin&lt;/i&gt; for a season</w:t>
      </w:r>
      <w:r>
        <w:rPr>
          <w:rFonts w:eastAsia="Courier" w:cs="Courier" w:ascii="Courier" w:hAnsi="Courier"/>
          <w:color w:val="000000"/>
          <w:sz w:val="24"/>
          <w:szCs w:val="24"/>
          <w:u w:val="single"/>
        </w:rPr>
        <w:t>knowing the judgment of God that they who commit such things are worthy of death, not only do the same, but have pleasure in them that do them</w:t>
      </w:r>
      <w:r>
        <w:rPr>
          <w:rFonts w:eastAsia="Courier" w:cs="Courier" w:ascii="Courier" w:hAnsi="Courier"/>
          <w:color w:val="000000"/>
          <w:sz w:val="24"/>
          <w:szCs w:val="24"/>
          <w:u w:val="single"/>
        </w:rPr>
        <w:t>believe not the Truth,</w:t>
      </w:r>
      <w:r>
        <w:rPr>
          <w:rFonts w:eastAsia="Courier" w:cs="Courier" w:ascii="Courier" w:hAnsi="Courier"/>
          <w:color w:val="000000"/>
          <w:sz w:val="24"/>
          <w:szCs w:val="24"/>
          <w:u w:val="single"/>
        </w:rPr>
        <w:t>pleasure in unrighteousness.</w:t>
      </w:r>
      <w:r>
        <w:rPr>
          <w:rFonts w:eastAsia="Courier" w:cs="Courier" w:ascii="Courier" w:hAnsi="Courier"/>
          <w:color w:val="000000"/>
          <w:sz w:val="24"/>
          <w:szCs w:val="24"/>
          <w:u w:val="single"/>
        </w:rPr>
        <w:t>pleasure</w:t>
      </w:r>
      <w:r>
        <w:rPr>
          <w:rFonts w:eastAsia="Courier" w:cs="Courier" w:ascii="Courier" w:hAnsi="Courier"/>
          <w:color w:val="000000"/>
          <w:sz w:val="24"/>
          <w:szCs w:val="24"/>
          <w:u w:val="single"/>
        </w:rPr>
        <w:t xml:space="preserve">received the love of the Truth?s Word daily, not simply as a duty, but as a delight; not merely to satisfy conscience, but because it rejoices my heart; not simply to gratify an idle curiosity, that I may acquire some knowledge of its contents, but because I desire above everything else to become better acquainted with its Author. Can I say with the Psalmist, </w:t>
      </w:r>
      <w:r>
        <w:rPr>
          <w:rFonts w:eastAsia="Courier" w:cs="Courier" w:ascii="Courier" w:hAnsi="Courier"/>
          <w:b/>
          <w:bCs/>
          <w:color w:val="000000"/>
          <w:sz w:val="24"/>
          <w:szCs w:val="24"/>
          <w:u w:val="single"/>
        </w:rPr>
        <w:t>(&lt;scripRef passage="Ps 119" id="chap18.i-p8.1" parsed="|Ps|119|0|0|0" osisRef="Bible:Ps.119"&gt;Psa. 119&lt;/scripRef&gt;:16,143). The wicked love the darkness; but God</w:t>
      </w:r>
      <w:r>
        <w:rPr>
          <w:rFonts w:eastAsia="Courier" w:cs="Courier" w:ascii="Courier" w:hAnsi="Courier"/>
          <w:color w:val="000000"/>
          <w:sz w:val="24"/>
          <w:szCs w:val="24"/>
          <w:u w:val="single"/>
        </w:rPr>
        <w:t>believed not the Truth,</w:t>
      </w:r>
      <w:r>
        <w:rPr>
          <w:rFonts w:eastAsia="Courier" w:cs="Courier" w:ascii="Courier" w:hAnsi="Courier"/>
          <w:color w:val="000000"/>
          <w:sz w:val="24"/>
          <w:szCs w:val="24"/>
          <w:u w:val="single"/>
        </w:rPr>
        <w:t>pleasure in unrighteousness,</w:t>
      </w:r>
      <w:r>
        <w:rPr>
          <w:rFonts w:eastAsia="Courier" w:cs="Courier" w:ascii="Courier" w:hAnsi="Courier"/>
          <w:color w:val="000000"/>
          <w:sz w:val="24"/>
          <w:szCs w:val="24"/>
          <w:u w:val="single"/>
        </w:rPr>
        <w:t>received not the love of the Truth,</w:t>
      </w:r>
      <w:r>
        <w:rPr>
          <w:rFonts w:eastAsia="Courier" w:cs="Courier" w:ascii="Courier" w:hAnsi="Courier"/>
          <w:color w:val="000000"/>
          <w:sz w:val="24"/>
          <w:szCs w:val="24"/>
          <w:u w:val="single"/>
        </w:rPr>
        <w:t>for this cause God shall send them strong delusion, that they should believe the Lie: &lt;i&gt;that they all might be damned&lt;/i&gt;.</w:t>
      </w:r>
      <w:r>
        <w:rPr>
          <w:rFonts w:eastAsia="Courier" w:cs="Courier" w:ascii="Courier" w:hAnsi="Courier"/>
          <w:color w:val="000000"/>
          <w:sz w:val="24"/>
          <w:szCs w:val="24"/>
          <w:u w:val="single"/>
        </w:rPr>
        <w:t xml:space="preserve"> his personality, his career, his ways, etc. s devices. There is no valid excuse if we are deceived by his </w:t>
      </w:r>
      <w:r>
        <w:rPr>
          <w:rFonts w:eastAsia="Courier" w:cs="Courier" w:ascii="Courier" w:hAnsi="Courier"/>
          <w:b/>
          <w:bCs/>
          <w:color w:val="000000"/>
          <w:sz w:val="24"/>
          <w:szCs w:val="24"/>
          <w:u w:val="single"/>
        </w:rPr>
        <w:t>who transform themselves into the apostles of Christ (&lt;scripRef passage="2Co 11:13" id="chap18.i-p10.1" parsed="|2Cor|11|13|0|0" osisRef="Bible:2Cor.11.13"&gt;2 Cor. 11:13&lt;/scripRef&gt;). Christians ought not to be misled by the many false prophets who are gone out into the world (&lt;scripRef passage="1Jn 4:1" id="chap18.i-p10.2" parsed="|1John|4|1|0|0" osisRef="Bible:1John.4.1"&gt;1 John 4:1&lt;/scripRef&gt;). Nor will they be, if they study diligently those things which God has recorded for our enlightenment and to safeguard us against the subtle deceptions of the great Enem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ap18.i-p11"&gt;Again; as we give diligent heed to the prophetic Word, as we take its solemn warnings &lt;i&gt;to heart&lt;/i&gt;, the effect must be that we shall &lt;i&gt;separate ourselves&lt;/i&gt; from everything which is anti-Christian. </w:t>
      </w:r>
      <w:r>
        <w:rPr>
          <w:rFonts w:eastAsia="Courier" w:cs="Courier" w:ascii="Courier" w:hAnsi="Courier"/>
          <w:b/>
          <w:bCs/>
          <w:color w:val="000000"/>
          <w:sz w:val="24"/>
          <w:szCs w:val="24"/>
          <w:u w:val="single"/>
        </w:rPr>
        <w:t>(&lt;scripRef passage="2Co 6:14-17" id="chap18.i-p11.1" parsed="|2Cor|6|14|6|17" osisRef="Bible:2Cor.6.14-2Cor.6.17"&gt;2 Cor. 6:14-17&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ap18.i-p12"&gt;This call is not directed toward Christians separating themselves from their fellow-Christians. How could it be? Scripture does not contradict itself. God</w:t>
      </w:r>
      <w:r>
        <w:rPr>
          <w:rFonts w:eastAsia="Courier" w:cs="Courier" w:ascii="Courier" w:hAnsi="Courier"/>
          <w:color w:val="000000"/>
          <w:sz w:val="24"/>
          <w:szCs w:val="24"/>
          <w:u w:val="single"/>
        </w:rPr>
        <w:t>Not forsaking the assembling of &lt;i&gt;ourselves together&lt;/i&gt;, as the manner of some is; but exhorting one another: and so much the more, as ye see the day approaching</w:t>
      </w:r>
      <w:r>
        <w:rPr>
          <w:rFonts w:eastAsia="Courier" w:cs="Courier" w:ascii="Courier" w:hAnsi="Courier"/>
          <w:color w:val="000000"/>
          <w:sz w:val="24"/>
          <w:szCs w:val="24"/>
          <w:u w:val="single"/>
        </w:rPr>
        <w:t>&lt;i&gt;no fellowship&lt;/i&gt; with the unfruitful works of darkness</w:t>
      </w:r>
      <w:r>
        <w:rPr>
          <w:rFonts w:eastAsia="Courier" w:cs="Courier" w:ascii="Courier" w:hAnsi="Courier"/>
          <w:color w:val="000000"/>
          <w:sz w:val="24"/>
          <w:szCs w:val="24"/>
          <w:u w:val="single"/>
        </w:rPr>
        <w:t>&lt;i&gt;must&lt;/i&gt; shortly come to pass.s Origin in the writer</w:t>
      </w:r>
      <w:r>
        <w:rPr>
          <w:rFonts w:eastAsia="Courier" w:cs="Courier" w:ascii="Courier" w:hAnsi="Courier"/>
          <w:color w:val="000000"/>
          <w:sz w:val="24"/>
          <w:szCs w:val="24"/>
          <w:u w:val="single"/>
        </w:rPr>
        <w:t>Satan and his Gospel</w:t>
      </w:r>
      <w:r>
        <w:rPr>
          <w:rFonts w:eastAsia="Courier" w:cs="Courier" w:ascii="Courier" w:hAnsi="Courier"/>
          <w:color w:val="000000"/>
          <w:sz w:val="24"/>
          <w:szCs w:val="24"/>
          <w:u w:val="single"/>
        </w:rPr>
        <w:t xml:space="preserve">evil angelss wound of death is referred to here in &lt;scripRef passage="Rev 13" id="chap11-p27.1" parsed="|Rev|13|0|0|0" osisRef="Bible:Rev.13"&gt;Rev. 13&lt;/scripRef&gt; </w:t>
      </w:r>
      <w:r>
        <w:rPr>
          <w:rFonts w:eastAsia="Courier" w:cs="Courier" w:ascii="Courier" w:hAnsi="Courier"/>
          <w:color w:val="000000"/>
          <w:sz w:val="24"/>
          <w:szCs w:val="24"/>
          <w:u w:val="single"/>
        </w:rPr>
        <w:t>Babylon,</w:t>
      </w:r>
      <w:r>
        <w:rPr>
          <w:rFonts w:eastAsia="Courier" w:cs="Courier" w:ascii="Courier" w:hAnsi="Courier"/>
          <w:color w:val="000000"/>
          <w:sz w:val="24"/>
          <w:szCs w:val="24"/>
          <w:u w:val="single"/>
        </w:rPr>
        <w:t>The beauty of the Chaldees' excellency.</w:t>
      </w:r>
      <w:r>
        <w:rPr>
          <w:rFonts w:eastAsia="Courier" w:cs="Courier" w:ascii="Courier" w:hAnsi="Courier"/>
          <w:color w:val="000000"/>
          <w:sz w:val="24"/>
          <w:szCs w:val="24"/>
          <w:u w:val="single"/>
        </w:rPr>
        <w:t xml:space="preserve"> the </w:t>
      </w:r>
      <w:r>
        <w:rPr>
          <w:rFonts w:eastAsia="Courier" w:cs="Courier" w:ascii="Courier" w:hAnsi="Courier"/>
          <w:color w:val="000000"/>
          <w:sz w:val="24"/>
          <w:szCs w:val="24"/>
          <w:u w:val="single"/>
        </w:rPr>
        <w:t xml:space="preserve">the Brides ministry unto the lost sheep of the house of Israel. The believing Remnant who </w:t>
      </w:r>
      <w:r>
        <w:rPr>
          <w:rFonts w:eastAsia="Courier" w:cs="Courier" w:ascii="Courier" w:hAnsi="Courier"/>
          <w:b/>
          <w:bCs/>
          <w:color w:val="000000"/>
          <w:sz w:val="24"/>
          <w:szCs w:val="24"/>
          <w:u w:val="single"/>
        </w:rPr>
        <w:t>Him, form the nucleus and were representative of redeemed Israel, millennial Israel, the Bride of the Lamb.&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so-element:footnote" id="ftn10"&gt;&lt;p class="MsoFootnoteText"&gt;&lt;a style="mso-footnote-id:ftn10" href="#_ftnref10" name="_ftn10"&gt;&lt;span class="MsoFootnoteReference"&gt;&lt;span style="mso-special-character:footnote"&gt;&lt;![if !supportFootnotes]&gt;&lt;span class="MsoFootnoteReference"&gt;[10]&lt;/span&gt;&lt;![endif]&gt;&lt;/span&gt;&lt;/span&gt;&lt;/a&gt;&lt;span class="p" id="chap15-p39"&gt;&lt;span class="footnote"&gt;It will not have come in the sense of this verse, until it pervades the Roman world. When all the ten kingdoms have been constitutionalized, it may be said to have come.&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so-element:footnote" id="ftn11"&gt;&lt;p class="MsoFootnoteText"&gt;&lt;a style="mso-footnote-id:ftn11" href="#_ftnref11" name="_ftn11"&gt;&lt;span class="MsoFootnoteReference"&gt;&lt;span style="mso-special-character:footnote"&gt;&lt;![if !supportFootnotes]&gt;&lt;span class="MsoFootnoteReference"&gt;[11]&lt;/span&gt;&lt;![endif]&gt;&lt;/span&gt;&lt;/span&gt;&lt;/a&gt;&lt;span class="p" id="chap16-p5"&gt;&lt;span class="footnote"&gt;Mr. Baron is probably the ablest and most widely known and esteemed Hebrew Christian alive today.&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so-element:footnote" id="ftn12"&gt;&lt;p class="MsoFootnoteText"&gt;&lt;a style="mso-footnote-id:ftn12" href="#_ftnref12" name="_ftn12"&gt;&lt;span class="MsoFootnoteReference"&gt;&lt;span style="mso-special-character:footnote"&gt;&lt;![if !supportFootnotes]&gt;&lt;span class="MsoFootnoteReference"&gt;[12]&lt;/span&gt;&lt;![endif]&gt;&lt;/span&gt;&lt;/span&gt;&lt;/a&gt;&lt;span class="p" id="chap17-p5"&gt;&lt;span class="footnote"&gt;What they suffered in A.D. 70 was, first, for the sins of their fathers, see &lt;scripRef passage="Lu 11:50" id="chap17-p5.1" parsed="|Luke|11|50|0|0" osisRef="Bible:Luke.11.50"&gt;Luke 11:50&lt;/scripRef&gt;; and second, for the murder of Christ, see &lt;scripRef passage="Mt 22:7" id="chap17-p5.2" parsed="|Matt|22|7|0|0" osisRef="Bible:Matt.22.7"&gt;Matt. 22:7&lt;/scripRef&gt;.&lt;/span&gt;&lt;/span&gt;&lt;/p&gt;&lt;/div&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div style="mso-element:footnote" id="ftn13"&gt;&lt;p class="MsoFootnoteText"&gt;&lt;a style="mso-footnote-id:ftn13" href="#_ftnref13" name="_ftn13"&gt;&lt;span class="MsoFootnoteReference"&gt;&lt;span style="mso-special-character:footnote"&gt;&lt;![if !supportFootnotes]&gt;&lt;span class="MsoFootnoteReference"&gt;[13]&lt;/span&gt;&lt;![endif]&gt;&lt;/span&gt;&lt;/span&gt;&lt;/a&gt;&lt;span class="p" id="chap17-p14"&gt;&lt;span class="footnote"&gt;That the Hebrew word for </w:t>
      </w:r>
      <w:r>
        <w:rPr>
          <w:rFonts w:eastAsia="Courier" w:cs="Courier" w:ascii="Courier" w:hAnsi="Courier"/>
          <w:b/>
          <w:bCs/>
          <w:color w:val="000000"/>
          <w:sz w:val="24"/>
          <w:szCs w:val="24"/>
          <w:u w:val="single"/>
        </w:rPr>
        <w:t xml:space="preserve">in these passages is a different one from that employed in &lt;scripRef passage="Da 2" id="chap17-p14.1" parsed="|Dan|2|0|0|0" osisRef="Bible:Dan.2"&gt;Dan. 2&lt;/scripRef&gt; is exactly what a reflecting mind would naturally expect. &lt;scripRef passage="Is 64" id="chap17-p14.2" parsed="|Isa|64|0|0|0" osisRef="Bible:Isa.64"&gt;Isa. 64&lt;/scripRef&gt; and &lt;scripRef passage="Je 18" id="chap17-p14.3" parsed="|Jer|18|0|0|0" osisRef="Bible:Jer.18"&gt;Jer. 18&lt;/scripRef&gt; treat of the Israel that shall be restored, whereas &lt;scripRef passage="Da 2" id="chap17-p14.4" parsed="|Dan|2|0|0|0" osisRef="Bible:Dan.2"&gt;Dan. 2&lt;/scripRef&gt; speaks of the apostate portion of Israel, irrevocablly given up to judgment. In striking accord with this, we may add, that the word used in &lt;scripRef passage="Is 64" id="chap17-p14.5" parsed="|Isa|64|0|0|0" osisRef="Bible:Isa.64"&gt;Isa. 64&lt;/scripRef&gt; and &lt;scripRef passage="Je 18" id="chap17-p14.6" parsed="|Jer|18|0|0|0" osisRef="Bible:Jer.18"&gt;Jer. 18&lt;/scripRef&gt; refers to clay in its native and mouldable stage; but the word in &lt;scripRef passage="Da 2" id="chap17-p14.7" parsed="|Dan|2|0|0|0" osisRef="Bible:Dan.2"&gt;Dan. 2&lt;/scripRef&gt; signifies </w:t>
      </w:r>
      <w:r>
        <w:rPr>
          <w:rFonts w:eastAsia="Courier" w:cs="Courier" w:ascii="Courier" w:hAnsi="Courier"/>
          <w:b/>
          <w:bCs/>
          <w:color w:val="000000"/>
          <w:sz w:val="24"/>
          <w:szCs w:val="24"/>
          <w:u w:val="single"/>
        </w:rPr>
        <w:t xml:space="preserve">which denotes its final condition: here, as always, </w:t>
      </w:r>
      <w:r>
        <w:rPr>
          <w:rFonts w:eastAsia="Courier" w:cs="Courier" w:ascii="Courier" w:hAnsi="Courier"/>
          <w:b/>
          <w:bCs/>
          <w:color w:val="000000"/>
          <w:sz w:val="24"/>
          <w:szCs w:val="24"/>
          <w:u w:val="single"/>
        </w:rPr>
        <w:t>tells of Divine judgment!&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