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v="urn:schemas-microsoft-com:vml" xmlns:o="urn:schemas-microsoft-com:office:office" xmlns:w="urn:schemas-microsoft-com:word" xmlns="http://www.w3.org/TR/REC-html40" xmlns:xi="http://www.w3.org/2001/XInclu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'Content-Type content="text/html; charset=utf-8"'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ProgID" content="Word.Document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Origin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The Way of Peac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xmlns=""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X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X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attribu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MsoFootnote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 vertical-align:sup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itespace:p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#D0D0D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8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6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</w:t>
        <w:tab/>
        <w:tab/>
        <w:t>{ background: #FFF0E6; margin-left:0.75in; margin-right:0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 0pt; margin-bottom: 0pt; font-family:Time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  </w:t>
        <w:tab/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rmal</w:t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, h2, h3, h4</w:t>
        <w:tab/>
        <w:t>{ text-align: center;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, h6</w:t>
        <w:tab/>
        <w:tab/>
        <w:t>{ font-weight: normal; font-style: italic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</w:t>
        <w:tab/>
        <w:tab/>
        <w:t>{ font-size: x-large; margin-top: 18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2</w:t>
        <w:tab/>
        <w:tab/>
        <w:t>{ font-size: large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3</w:t>
        <w:tab/>
        <w:tab/>
        <w:t>{ font-size: medium; margin-top: 9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4</w:t>
        <w:tab/>
        <w:tab/>
        <w:t>{ font-size: small;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6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em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ress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,strong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</w:t>
        <w:tab/>
        <w:tab/>
        <w:t>{ vertical-align: sub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</w:t>
        <w:tab/>
        <w:tab/>
        <w:t>{ vertical-align: sup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,tt,pre</w:t>
        <w:tab/>
        <w:t>{ font-family: courier; white-space:pr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g</w:t>
        <w:tab/>
        <w:tab/>
        <w:t>{ font-size: larg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</w:t>
        <w:tab/>
        <w:tab/>
        <w:t>{ font-size: 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kquote</w:t>
        <w:tab/>
        <w:t>{ margin-left:0.5in; margin-right:0.5in; margin-top: 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lockquote</w:t>
        <w:tab/>
        <w:t xml:space="preserve">{ margin-left:0.5in; margin-right:0.5in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</w:t>
        <w:tab/>
        <w:tab/>
        <w:t>{ mso-style-name:TOC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:hover</w:t>
        <w:tab/>
        <w:t>{ mso-style-name:TOC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</w:t>
        <w:tab/>
        <w:tab/>
        <w:t>{ mso-style-name:Note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:hover</w:t>
        <w:tab/>
        <w:t>{ mso-style-name:Note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rst </w:t>
        <w:tab/>
        <w:t>{ mso-style-name:First; text-indent: 0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irst:first-letter {mso-style-name:First; font-size: 300%; float: left; margin-top:-12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:first-letter {font-size:200%; float: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word</w:t>
        <w:tab/>
        <w:t>{ font-variant: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letter</w:t>
        <w:tab/>
        <w:t>{ font-size:20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sc</w:t>
        <w:tab/>
        <w:tab/>
        <w:t>{ font-variant: 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indent, p.Normal </w:t>
        <w:tab/>
        <w:t>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ontinue</w:t>
        <w:tab/>
        <w:t>{ mso-style-name:Continue;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hapterSummary { mso-style-name:ChapterSummary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Attribution </w:t>
        <w:tab/>
        <w:t>{ mso-style-name:Attribution;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Argument</w:t>
        <w:tab/>
        <w:t>{ mso-style-name:Argument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ectionInfo </w:t>
        <w:tab/>
        <w:t>{ mso-style-name:SectionInfo; margin-left: 1.0in; text-indent: -0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right: 0.5in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oot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end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break</w:t>
        <w:tab/>
        <w:t>{ page-break-before:alway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</w:t>
        <w:tab/>
        <w:t>{ mso-style-name:Note1; font-size: 7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Ref</w:t>
        <w:tab/>
        <w:t>{ mso-style-name:NoteRef; font-size: 8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Note</w:t>
        <w:tab/>
        <w:t>{ mso-style-name:Note2; font-size: 88%; text-indent: 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teMark</w:t>
        <w:tab/>
        <w:t>{ mso-style-name:noteMark; text-indent:0in; margin-bottom: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pages</w:t>
        <w:tab/>
        <w:tab/>
        <w:t>{ text-indent:0in; font-size: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1</w:t>
        <w:tab/>
        <w:tab/>
        <w:t>{ mso-style-name:List1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2</w:t>
        <w:tab/>
        <w:tab/>
        <w:t>{ mso-style-name:List2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3</w:t>
        <w:tab/>
        <w:tab/>
        <w:t>{ mso-style-name:List3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4</w:t>
        <w:tab/>
        <w:tab/>
        <w:t>{ mso-style-name:List4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5</w:t>
        <w:tab/>
        <w:tab/>
        <w:t>{ mso-style-name:List5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6</w:t>
        <w:tab/>
        <w:tab/>
        <w:t>{ mso-style-name:List6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7</w:t>
        <w:tab/>
        <w:tab/>
        <w:t>{ mso-style-name:List7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2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1</w:t>
        <w:tab/>
        <w:t>{ mso-style-name:ListCont1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2</w:t>
        <w:tab/>
        <w:t>{ mso-style-name:ListCont2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3</w:t>
        <w:tab/>
        <w:t>{ mso-style-name:ListCont3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4</w:t>
        <w:tab/>
        <w:t>{ mso-style-name:ListCont4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5</w:t>
        <w:tab/>
        <w:t>{ mso-style-name:ListCont5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6</w:t>
        <w:tab/>
        <w:t>{ mso-style-name:ListCont6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.wwec</w:t>
        <w:tab/>
        <w:tab/>
        <w:t xml:space="preserve">{ margin-left:16pt; text-indent:-16pt; font-face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1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Verse</w:t>
        <w:tab/>
        <w:t xml:space="preserve">{ mso-style-name:Verse; margin-top: 6pt; margin-left: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-right: 0.5in; borderTopWidth: 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rderColor: #FFE0B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0</w:t>
        <w:tab/>
        <w:tab/>
        <w:t>{ margin-left:5em; text-indent:-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1, .t</w:t>
        <w:tab/>
        <w:tab/>
        <w:t>{ margin-left:5em; text-indent:-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2</w:t>
        <w:tab/>
        <w:tab/>
        <w:t>{ margin-left:5em; text-indent:-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3</w:t>
        <w:tab/>
        <w:tab/>
        <w:t>{ margin-left:5em; text-indent:-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4</w:t>
        <w:tab/>
        <w:tab/>
        <w:t>{ margin-left:5em; text-indent:-1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5</w:t>
        <w:tab/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, .TOC2, .TOC3, .TOC4 {text-indent: -0.3in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</w:t>
        <w:tab/>
        <w:tab/>
        <w:t xml:space="preserve">{ margin-left: 0.3in; 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ont-size: 110%; margin-top: 4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2</w:t>
        <w:tab/>
        <w:tab/>
        <w:t>{ margin-left: 0.6in; font-size: 100%; margin-top: 3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3</w:t>
        <w:tab/>
        <w:tab/>
        <w:t>{ margin-left: 0.9in; font-size: 90%; margin-top: 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4</w:t>
        <w:tab/>
        <w:tab/>
        <w:t>{ margin-left: 1.2in; font-size: 90%; margin-top: 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5</w:t>
        <w:tab/>
        <w:tab/>
        <w:t>{ margin-left: 1.5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6</w:t>
        <w:tab/>
        <w:tab/>
        <w:t>{ margin-left: 1.8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ditbox</w:t>
        <w:tab/>
        <w:t>{ font-family:Arial,sans-serif; font-size: 10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enter, .Centered </w:t>
        <w:tab/>
        <w:t>{ mso-style-name:Centered; text-indent:0in; text-align: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eft</w:t>
        <w:tab/>
        <w:tab/>
        <w:t>{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1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2</w:t>
        <w:tab/>
        <w:t>{ font-weight: norma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, p.index2, p.index3, p.index4 { text-indent:-2em; margin-top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</w:t>
        <w:tab/>
        <w:t>{ margin-left: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2</w:t>
        <w:tab/>
        <w:t>{ margin-left: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3</w:t>
        <w:tab/>
        <w:t>{ margin-left: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4</w:t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book</w:t>
        <w:tab/>
        <w:tab/>
        <w:t>{ font-weight: bold;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ref</w:t>
        <w:tab/>
        <w:tab/>
        <w:t>{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y</w:t>
        <w:tab/>
        <w:tab/>
        <w:t>{ text-align: center; font-size: medium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whitehead</w:t>
        <w:tab/>
        <w:t xml:space="preserve">{ font-family: arial,helvetica,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color:#FFFFFF; font-weight: bold; margin-top: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arg </w:t>
        <w:tab/>
        <w:t>{ position:absolute; left:0.1in; padding-left: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 p</w:t>
        <w:tab/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thin</w:t>
        <w:tab/>
        <w:tab/>
        <w:t>{ font-size:1pt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</w:t>
        <w:tab/>
        <w:tab/>
        <w:t xml:space="preserve">{ text-indent:0in; font-family: arial,helvetica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8pt; color:#FFFFFF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hap</w:t>
        <w:tab/>
        <w:tab/>
        <w:t xml:space="preserve">{ position: absolute; margin-left: -0.3in; float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200% ; display: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r.W30</w:t>
        <w:tab/>
        <w:tab/>
        <w:t>{ mso-style-name:W30; width: 3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.page</w:t>
        <w:tab/>
        <w:t>{ margin-left: -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ib</w:t>
        <w:tab/>
        <w:tab/>
        <w:t>{ margin-left: 0.5in; text-indent: -0.25in; font-size: 10p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note</w:t>
        <w:tab/>
        <w:tab/>
        <w:t xml:space="preserve">{ display:inline; clear:right; font-size:smaller; float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0pt; background-color:#FFFFB0; padding: 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width:33%; text-indent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rgument</w:t>
        <w:tab/>
        <w:t xml:space="preserve">{ text-align: center; font-style: italic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ttr</w:t>
        <w:tab/>
        <w:t xml:space="preserve"> </w:t>
        <w:tab/>
        <w:t>{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foreign</w:t>
        <w:tab/>
        <w:t>{ color: #00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unclear</w:t>
        <w:tab/>
        <w:t>{ color: #808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ite</w:t>
        <w:tab/>
        <w:t>{ font-style:italic; color:#006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pb</w:t>
        <w:tab/>
        <w:tab/>
        <w:t xml:space="preserve">{ font-size:8pt; background:#660000; color: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name</w:t>
        <w:tab/>
        <w:t>{ color:#800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Greek</w:t>
        <w:tab/>
        <w:t>{ font-family:Gentium; color:#99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brew</w:t>
        <w:tab/>
        <w:t>{ font-family:'Times New Roman'; font-size: 111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scripRef</w:t>
        <w:tab/>
        <w:t>{ color:#800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1</w:t>
        <w:tab/>
        <w:t>{ margin-top:6pt; text-indent:-.5in; margin-left:.3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2</w:t>
        <w:tab/>
        <w:t>{ margin-top:6pt; text-indent:-.5in; margin-left:.6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3</w:t>
        <w:tab/>
        <w:t>{ margin-top:6pt; text-indent:-.5in; margin-left:.9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4</w:t>
        <w:tab/>
        <w:t>{ margin-top:6pt; text-indent:-.5in; margin-left:1.2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5</w:t>
        <w:tab/>
        <w:t>{ margin-top:6pt; text-indent:-.5in; margin-left: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avbarfixed</w:t>
        <w:tab/>
        <w:t xml:space="preserve">{ position:absolute; top:0; left:0; width:100%; z-index:1; height: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background:#660000; color:white; border-bottom: solid #FFF0E6 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, 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lang="EN-U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Section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The Way of Peace [ThML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xmlns="" class="ThMLhead"&gt;&lt;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description&amp;gt;&amp;lt;/descript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History&amp;gt;&amp;lt;/pubHistory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comments&amp;gt;&amp;lt;/commen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printSource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lished&amp;gt;R.F. Fenno &amp;amp; Company&amp;lt;/publishe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printSource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lisherID&amp;gt;ccel&amp;lt;/publishe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authorID&amp;gt;allen_j&amp;lt;/autho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bookID&amp;gt;peace&amp;lt;/book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version&amp;gt;1.0&amp;lt;/vers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editorialComments&amp;gt;&amp;lt;/editorialCommen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revisionHistory&amp;gt;&amp;lt;/revisionHistory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status&amp;gt;&amp;lt;/statu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Title&amp;gt;The Way of Peace&amp;lt;/DC.Titl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short-form"&amp;gt;James Allen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file-as"&amp;gt;Allen, James (1864-1912)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Publisher&amp;gt;Grand Rapids, MI: Christian Classics Ethereal Library&amp;lt;/DC.Publish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CN"&amp;gt;BF639 .A67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ccel"&amp;gt;all;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ontributor sub="Digitizer"&amp;gt;&amp;lt;/DC.Contribu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Date sub="Created"&amp;gt;2010-01-05&amp;lt;/DC.Dat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Type&amp;gt;Text.Monograph&amp;lt;/DC.Typ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Format scheme="IMT"&amp;gt;text/html&amp;lt;/DC.Forma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Identifier scheme="URL"&amp;gt;/ccel/allen_j/peace.html&amp;lt;/DC.Identifi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Identifier scheme="ISBN"&amp;gt;&amp;lt;/DC.Identifi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ource&amp;gt;Project Gutenberg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ource scheme="URL"&amp;gt;http://www.gutenberg.org/etext/10740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Language&amp;gt;en&amp;lt;/DC.Languag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Rights&amp;gt;Public Domain&amp;lt;/DC.Righ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/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re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ML.body xmln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Title P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style="margin-top: 4em" id="i-p1"&gt;Produced by Kevin Handy and PG Distributed Proofreader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2 style="margin-top: 4em" id="i-p1.1"&gt;THE WAY OF PEACE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4 style="margin-top: 2em" id="i-p1.2"&gt;BY JAMES ALLEN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4 style="margin-top: 2em" id="i-p1.3"&gt;AUTHOR OF "AS A MAN THINKETH," "OUT FROM THE HEART"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2 style="margin-top: 4em" id="i-p1.4"&gt;CONT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4 style="margin-top: 2em" id="i-p1.5"&gt;THE POWER OF MEDITATION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5 id="i-p1.6"&gt;THE TWO MASTERS, SELF AND TRUTH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5 id="i-p1.7"&gt;THE ACQUIREMENT OF SPIRITUAL POWER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5 id="i-p1.8"&gt;THE REALIZATION OF SELFLESS LOVE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5 id="i-p1.9"&gt;ENTERING INTO THE INFINITE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5 id="i-p1.10"&gt;SAINTS, SAGES, AND SAVIORS; THE LAW OF SERVICE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5 id="i-p1.11"&gt;THE REALIZATION OF PERFECT PEACE&lt;/h5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The Power of Meditat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2 style="margin-top: 4em" id="ii-p0.1"&gt;THE POWER OF MEDITATION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style="margin-top: 2em" id="ii-p1"&gt;Spiritual meditation is the pathway to Divinity. It is the mystic lad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reaches from earth to heaven, from error to Truth, from pai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ace. Every saint has climbed it; every sinner must sooner or later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it, and every weary pilgrim that turns his back upon self and the worl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ets his face resolutely toward the Father's Home, must plant his f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its golden rounds. Without its aid you cannot grow into the div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te, the divine likeness, the divine peace, and the fadeless glor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polluting joys of Truth will remain hidden from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2"&gt;Meditation is the intense dwelling, in thought, upon an idea or theme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object of thoroughly comprehending it, and whatsoever you const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itate upon you will not only come to understand, but will grow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into its likeness, for it will become incorporated into your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ing, will become, in fact, your very self. If, therefore, you constant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well upon that which is selfish and debasing, you will ultimately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fish and debased; if you ceaselessly think upon that which is pu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selfish you will surely become pure and unselfis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3"&gt;Tell me what that is upon which you most frequently and intensely thin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to which, in your silent hours, your soul most naturally turns, and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tell you to what place of pain or peace you are traveling, and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growing into the likeness of the divine or the besti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4"&gt;There is an unavoidable tendency to become literally the embodiment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quality upon which one most constantly thinks. Let, therefore,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your meditation be above and not below, so that every time you reve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in thought you will be lifted up; let it be pure and unmixed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fish element; so shall your heart become purified and drawn near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uth, and not defiled and dragged more hopelessly into erro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5"&gt;Meditation, in the spiritual sense in which I am now using it,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ret of all growth in spiritual life and knowledge. Every prophet, s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avior became such by the power of meditation. Buddha meditated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ruth until he could say, "I am the Truth." Jesus brooded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ine immanence until at last he could declare, "I and my Father are One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6"&gt;Meditation centered upon divine realities is the very essence and soul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ayer. It is the silent reaching of the soul toward the Eternal. M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titionary prayer without meditation is a body without a soul,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werless to lift the mind and heart above sin and affliction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ily praying for wisdom, for peace, for loftier purity and a fu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lization of Truth, and that for which you pray is still far from you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ans that you are praying for one thing while living out in though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t another. If you will cease from such waywardness, taking your mind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se things the selfish clinging to which debars you from the posses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stainless realities for which you pray: if you will no longer 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d to grant you that which you do not deserve, or to bestow upon you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and compassion which you refuse to bestow upon others, bu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mence to think and act in the spirit of Truth, you will day by da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rowing into those realities, so that ultimately you will become on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7"&gt;He who would secure any worldly advantage must be willing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gorously for it, and he would be foolish indeed who, waiting with fol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ds, expected it to come to him for the mere asking. Do not then v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agine that you can obtain the heavenly possessions without making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ffort. Only when you commence to work earnestly in the Kingdom of Tr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be allowed to partake of the Bread of Life, and when you have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ient and uncomplaining effort, earned the spiritual wages for which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k, they will not be withheld from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8"&gt;If you really seek Truth, and not merely your own gratification;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ve it above all worldly pleasures and gains; more, even, than happi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self, you will be willing to make the effort necessary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chievem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9"&gt;If you would be freed from sin and sorrow; if you would taste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otless purity for which you sigh and pray; if you would realize wis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knowledge, and would enter into the possession of profound and ab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eace, come now and enter the path of meditation, and let the supr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bject of your meditation be Tru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10"&gt;At the outset, meditation must be distinguished from &lt;i&gt;idle reverie&lt;/i&gt;.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thing dreamy and unpractical about it. It is &lt;i&gt;a process of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uncompromising thought which allows nothing to remain but the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aked truth&lt;/i&gt;. Thus meditating you will no longer strive to bu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self up in your prejudices, but, forgetting self, you will rem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that you are seeking the Truth. And so you will remove, one by o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rrors which you have built around yourself in the past, a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atiently wait for the revelation of Truth which will come when your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been sufficiently removed. In the silent humility of your hear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realiz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"There is an inmost centre in us all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Where Truth abides in fulness; and around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Wall upon wall, the gross flesh hems it in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This perfect, clear perception, which is Truth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A baffling and perverting carnal mesh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Blinds it, and makes all error; and to know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Rather consists in opening out a way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Whence the imprisoned splendour may escape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Than in effecting entry for a light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Supposed to be without."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11"&gt;Select some portion of the day in which to meditate, and keep that perio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acred to your purpose. The best time is the very early morning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irit of repose is upon everything. All natural conditions will then b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favor; the passions, after the long bodily fast of the night,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dued, the excitements and worries of the previous day will have d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way, and the mind, strong and yet restful, will be receptive to spiri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truction. Indeed, one of the first efforts you will be called up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will be to shake off lethargy and indulgence, and if you refus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be unable to advance, for the demands of the spirit are imperati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12"&gt;To be spiritually awakened is also to be mentally and physically awak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luggard and the self-indulgent can have no knowledge of Truth. He wh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sessed of health and strength, wastes the calm, precious hour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lent morning in drowsy indulgence is totally unfit to climb the heave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igh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13"&gt;He whose awakening consciousness has become alive to its lof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ossibilities, who is beginning to shake off the darkness of ignoran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ch the world is enveloped, rises before the stars have cease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igil, and, grappling with the darkness within his soul, strives, by ho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piration, to perceive the light of Truth while the unawakened wor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reams 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 class="t1"&amp;gt;&lt;/span&gt; "The heights by great men reached and kept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 class="t2"&amp;gt;&lt;/span&gt;      Were not attained by sudden flight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 class="t1"&amp;gt;&lt;/span&gt;    But they, while their companions slept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 class="t2"&amp;gt;&lt;/span&gt;      Were toiling upward in the night."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14"&gt;No saint, no holy man, no teacher of Truth ever lived who did not r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arly in the morning. Jesus habitually rose early, and climbed the solit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untains to engage in holy communion. Buddha always rose an hour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nrise and engaged in meditation, and all his disciples were enjoin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the sa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15"&gt;If you have to commence your daily duties at a very early hour, and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us debarred from giving the early morning to systematic meditation,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give an hour at night, and should this, by the length and laboriousn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your daily task be denied you, you need not despair, for you may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thoughts upward in holy meditation in the intervals of your work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ose few idle minutes which you now waste in aimlessness; and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work be of that kind which becomes by practice automatic,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itate while engaged upon it. That eminent Christian sai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hilosopher, Jacob Boehme, realized his vast knowledge of divin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ilst working long hours as a shoemaker. In every life there is tim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k, and the busiest, the most laborious is not shut out from aspi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edit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16"&gt;Spiritual meditation and self-discipline are inseparable; you wi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fore, commence to meditate upon yourself so as to try and underst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self, for, remember, the great object you will have in view will b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lete removal of all your errors in order that you may realize Tru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ill begin to question your motives, thoughts, and acts, comparing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your ideal, and endeavoring to look upon them with a cal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artial eye. In this manner you will be continually gaining more of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ntal and spiritual equilibrium without which men are but helpless stra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pon the ocean of life. If you are given to hatred or anger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itate upon gentleness and forgiveness, so as to become acutely ali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ense of your harsh and foolish conduct. You will then begin to dwell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ts of love, of gentleness, of abounding forgiveness; and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vercome the lower by the higher, there will gradually, silently steal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heart a knowledge of the divine Law of Love with an understand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s bearing upon all the intricacies of life and conduct. And in appl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knowledge to your every thought, word, and act, you will grow mor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gentle, more and more loving, more and more divine. And thu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error, every selfish desire, every human weakness; by the pow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itation is it overcome, and as each sin, each error is thrust out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uller and clearer measure of the Light of Truth illumines the pilgr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17"&gt;Thus meditating, you will be ceaselessly fortifying yourself agains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ly &lt;i&gt;real&lt;/i&gt; enemy, your selfish, perishable self, and will be establ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self more and more firmly in the divine and imperishable self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separable from Truth. The direct outcome of your meditations will b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lm, spiritual strength which will be your stay and resting-pla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uggle of life. Great is the overcoming power of holy thought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ength and knowledge gained in the hour of silent meditation will enr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ul with saving remembrance in the hour of strife, of sorrow, 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mpt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18"&gt;As, by the power of meditation, you grow in wisdom, you will relinquis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ore and more, your selfish desires which are fickle, impermane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oductive of sorrow and pain; and will take your stand, with increa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eadfastness and trust, upon unchangeable principles, and will real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avenly re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19"&gt;The use of meditation is the acquirement of a knowledge of e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inciples, and the power which results from meditation is the abilit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st upon and trust those principles, and so become one with the Eter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end of meditation is, therefore, direct knowledge of Truth, Go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realization of divine and profound pe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20"&gt;Let your meditations take their rise from the ethical ground which you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ccupy. Remember that you are to &lt;i&gt;grow&lt;/i&gt; into Truth by steady persever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re an orthodox Christian, meditate ceaselessly upon the spot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urity and divine excellence of the character of Jesus, and apply his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cept to your inner life and outward conduct, so as to approximat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ore toward his perfection. Do not be as those religious ones, wh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fusing to meditate upon the Law of Truth, and to put into practi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cepts given to them by their Master, are content to formally worship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ling to their particular creeds, and to continue in the ceaseless roun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 and suffering. Strive to rise, by the power of meditation, abov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lfish clinging to partial gods or party creeds; above dead forma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ifeless ignorance. Thus walking the high way of wisdom, with m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xed upon the spotless Truth, you shall know no halting-place shor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lization of Tru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21"&gt;He who earnestly meditates first perceives a truth, as it were, afar o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realizes it by daily practice. It is only the doer of the Wor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uth that can know of the doctrine of Truth, for though by pure thou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Truth is perceived, it is only actualized by practi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id="ii-p22"&gt;Said the divine Gautama, the Buddha, "He who gives himself up to van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es not give himself up to meditation, forgetting the real aim of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rasping at pleasure, will in time envy him who has exerted himself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ditation," and he instructed his disciples in the following "Five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Meditations":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Star of all-surpassing brightness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Thou again dost deck the midnight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Thou again dost cheer the wise ones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Watching in the creedal darkness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Weary of the endless battle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With the grinding blades of error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Tired of lifeless, useless idols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Of the dead forms of religions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Spent with watching for thy shining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Thou hast ended their despairing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Thou hast lighted up their pathway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Thou hast brought again the old Truths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To the hearts of all thy Watchers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To the souls of them that love thee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Thou dost speak of Joy and Gladness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Of the peace that comes of Sorrow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Blessed are they that can see thee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Weary wanderers in the Night-time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Blessed they who feel the throbbing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In their bosoms feel the pulsing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Of a deep Love stirred within them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By the great power of thy shining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Let us learn thy lesson truly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Learn it faithfully and humbly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Learn it meekly, wisely, gladly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Ancient Star of holy Vishnu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Light of Krishna, Buddha, Jesus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The Two Masters, Self and Trut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style="margin-top: 4em" id="iv-p0.1"&gt;THE TWO MASTERS, SELF AND TRUT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argin-top: 2em" id="iv-p1"&gt;Upon the battlefield of the human soul two masters are ever contending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crown of supremacy, for the kingship and dominion of the heart;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ster of self, called also the "Prince of this world," and the mast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uth, called also the Father God. The master self is that rebelliou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se weapons are passion, pride, avarice, vanity, self-will, implem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arkness; the master Truth is that meek and lowly one whose weap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entleness, patience, purity, sacrifice, humility, love, instrum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gh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2"&gt;In every soul the battle is waged, and as a soldier cannot engage at o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wo opposing armies, so every heart is enlisted either in the rank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f or of Truth. There is no half-and-half course; "There is se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re is Truth; where self is, Truth is not, where Truth is, self is not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us spake Buddha, the teacher of Truth, and Jesus, the manifested Chri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clared that "No man can serve two masters; for either he will h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e and love the other; or else he will hold to the one, and despi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ther. Ye cannot serve God and Mammon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3"&gt;Truth is so simple, so absolutely undeviating and uncompromising tha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dmits of no complexity, no turning, no qualification. Self is ingeniou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rooked, and, governed by subtle and snaky desire, admits of end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urnings and qualifications, and the deluded worshipers of self vai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agine that they can gratify every worldly desire, and at the sa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ssess the Truth. But the lovers of Truth worship Truth with the sacrif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self, and ceaselessly guard themselves against worldlines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f-seek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4"&gt;Do you seek to know and to realize Truth? Then you must be prepa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crifice, to renounce to the uttermost, for Truth in all its glory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ly be perceived and known when the last vestige of self has disappear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5"&gt;The eternal Christ declared that he who would be His disciple must "de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self daily." Are you willing to deny yourself, to give up your lus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r prejudices, your opinions? If so, you may enter the narrow wa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uth, and find that peace from which the world is shut out. The absol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nial, the utter extinction, of self is the perfect state of Trut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religions and philosophies are but so many aids to this supr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tainm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6"&gt;Self is the denial of Truth. Truth is the denial of self. As you let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e, you will be reborn in Truth. As you cling to self, Truth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dden from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7"&gt;Whilst you cling to self, your path will be beset with difficulti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peated pains, sorrows, and disappointments will be your lot. There ar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fficulties in Truth, and coming to Truth, you will be freed from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rrow and disappointmen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8"&gt;Truth in itself is not hidden and dark. It is always revealed an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fectly transparent. But the blind and wayward self cannot perceiv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light of day is not hidden except to the blind, and the Light of Tr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not hidden except to those who are blinded by self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9"&gt;Truth is the one Reality in the universe, the inward Harmony, the perf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ustice, the eternal Love. Nothing can be added to it, nor taken from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does not depend upon any man, but all men depend upon it. You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ceive the beauty of Truth while you are looking out through the ey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f. If you are vain, you will color everything with your own vanities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ustful, your heart and mind will be so clouded with the smoke and fl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passion, that everything will appear distorted through them. If prou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opinionative, you will see nothing in the whole universe excep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gnitude and importance of your own opin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10"&gt;There is one quality which pre-eminently distinguishes the man of Tr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the man of self, and that is &lt;i&gt;humility&lt;/i&gt;. To be not only fre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anity, stubbornness and egotism, but to regard one's own opinions as o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alue, this indeed is true humil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11"&gt;He who is immersed in self regards his own opinions as Truth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pinions of other men as error. But that humble Truth-lover who has lear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distinguish between opinion and Truth, regards all men with the ey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rity, and does not seek to defend his opinions against theirs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crifices those opinions that he may love the more, that he may manif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pirit of Truth, for Truth in its very nature is ineffable and can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lived. He who has most of charity has most of Tru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12"&gt;Men engage in heated controversies, and foolishly imagine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fending the Truth, when in reality they are merely defending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tty interests and perishable opinions. The follower of self takes up ar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gainst others. The follower of Truth takes up arms against himself. Tru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ing unchangeable and eternal, is independent of your opinion and of m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 may enter into it, or we may stay outside; but both our defense and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ttack are superfluous, and are hurled back upon ourselv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13"&gt;Men, enslaved by self, passionate, proud, and condemnatory, believ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rticular creed or religion to be the Truth, and all other religion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rror; and they proselytize with passionate ardor. There is but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ligion, the religion of Truth. There is but one error, the error of 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uth is not a formal belief; it is an unselfish, holy, and aspiring hea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he who has Truth is at peace with all, and cherishes all with thou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lo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14"&gt;You may easily know whether you are a child of Truth or a worship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f, if you will silently examine your mind, heart, and conduct. D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rbor thoughts of suspicion, enmity, envy, lust, pride, or d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renuously fight against these? If the former, you are chained to self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tter what religion you may profess; if the latter, you are a candi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Truth, even though outwardly you may profess no religion. Ar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ssionate, self-willed, ever seeking to gain your own e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f-indulgent, and self-centered; or are you gentle, mild, unselfish, 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every form of self-indulgence, and are ever ready to give up your ow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the former, self is your master; if the latter, Truth is the objec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r affection. Do you strive for riches? Do you fight, with passion,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r party? Do you lust for power and leadership? Are you give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stentation and self-praise? Or have you given up the love of riches?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 relinquished all strife? Are you content to take the lowest pla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be passed by unnoticed? And have you ceased to talk about yourself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regard yourself with self-complacent pride? If the former, even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 may imagine you worship God, the god of your heart is self.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atter, even though you may withhold your lips from worship,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welling with the Most Hig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15"&gt;The signs by which the Truth-lover is known are unmistakable. Hear the Holy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rishna declare them, in Sir Edwin Arnold's beautiful rendering of the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Bhagavad Gita":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ch be the signs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O Indian Prince! of him whose feet are set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On that fair path which leads to heavenly birth!"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16"&gt;When men, lost in the devious ways of error and self, have forgott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heavenly birth," the state of holiness and Truth, they set up artifi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andards by which to judge one another, and make acceptance of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dherence to, their own particular theology, the test of Truth; and so 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divided one against another, and there is ceaseless enmity and stri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unending sorrow and suffer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17"&gt;Reader, do you seek to realize the birth into Truth? There is only one wa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i&gt;Let self die&lt;/i&gt;. All those lusts, appetites, desires, opinions, lim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ceptions and prejudices to which you have hitherto so tenaciously clu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t them fall from you. Let them no longer hold you in bondage, and Tr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ll be yours. Cease to look upon your own religion as superior to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thers, and strive humbly to learn the supreme lesson of charity.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ing to the idea, so productive of strife and sorrow, that the Savior wh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 worship is the only Savior, and that the Savior whom your br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ships with equal sincerity and ardor, is an impostor; but see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ligently the path of holiness, and then you will realize that every ho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n is a savior of manki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18"&gt;The giving up of self is not merely the renunciation of outward things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sists of the renunciation of the inward sin, the inward error. No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iving up vain clothing; not by relinquishing riches; not by abstai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certain foods; not by speaking smooth words; not by merely doing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ngs is the Truth found; but by giving up the spirit of vanity;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linquishing the desire for riches; by abstaining from the lu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f-indulgence; by giving up all hatred, strife, condemna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f-seeking, and becoming gentle and pure at heart; by doing these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the Truth found. To do the former, and not to do the latter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harisaism and hypocrisy, whereas the latter includes the former. You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nounce the outward world, and isolate yourself in a cave or in the depth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a forest, but you will take all your selfishness with you, and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 renounce that, great indeed will be your wretchedness and deep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lusion. You may remain just where you are, performing all your dut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yet renounce the world, the inward enemy. To be in the world and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 of the world is the highest perfection, the most blessed peace,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hieve the greatest victory. The renunciation of self is the way of Tru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refore,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"Enter the Path; there is no grief like hate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No pain like passion, no deceit like sense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Enter the Path; far hath he gone whose foot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Treads down one fond offense."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19"&gt;As you succeed in overcoming self you will begin to see things i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ight relations. He who is swayed by any passion, prejudice, lik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like, adjusts everything to that particular bias, and sees only hi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lusions. He who is absolutely free from all passion, prejud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ference, and partiality, sees himself as he is; sees others as they a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es all things in their proper proportions and right relations.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hing to attack, nothing to defend, nothing to conceal, and no inter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guard, he is at peace. He has realized the profound simplicity of Tru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this unbiased, tranquil, blessed state of mind and heart is the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ruth. He who attains to it dwells with the angels, and sits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otstool of the Supreme. Knowing the Great Law; knowing the origi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rrow; knowing the secret of suffering; knowing the way of emancipa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uth, how can such a one engage in strife or condemnation; for though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nows that the blind, self-seeking world, surrounded with the clouds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wn illusions, and enveloped in the darkness of error and self,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ceive the steadfast Light of Truth, and is utterly incapabl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rehending the profound simplicity of the heart that has died, o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ying, to self, yet he also knows that when the suffering ages have p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p mountains of sorrow, the crushed and burdened soul of the world will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its final refuge, and that when the ages are completed, every prodig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ll come back to the fold of Truth. And so he dwells in goodwill to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, and regards all with that tender compassion which a father best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pon his wayward childr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20"&gt;Men cannot understand Truth because they cling to self, because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lieve in and love self, because they believe self to be the only rea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reas it is the one delus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21"&gt;When you cease to believe in and love self you will desert it, and will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Truth, and will find the eternal Real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22"&gt;When men are intoxicated with the wines of luxury, and pleasu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anity, the thirst of life grows and deepens within them, and they de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selves with dreams of fleshly immortality, but when they come to re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harvest of their own sowing, and pain and sorrow supervene, th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rushed and humiliated, relinquishing self and all the intoxic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f, they come, with aching hearts to the one immortality, the immort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destroys all delusions, the spiritual immortality in Tru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23"&gt;Men pass from evil to good, from self to Truth, through the dark g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rrow, for sorrow and self are inseparable. Only in the peace and bli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uth is all sorrow vanquished. If you suffer disappointment beca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erished plans have been thwarted, or because someone has not come up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r anticipations, it is because you are clinging to self. If you s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morse for your conduct, it is because you have given way to self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overwhelmed with chagrin and regret because of the attitude of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lse toward you, it is because you have been cherishing self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unded on account of what has been done to you or said of you,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cause you are walking in the painful way of self. All suffering i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f. All suffering ends in Truth. When you have entered into and real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uth, you will no longer suffer disappointment, remorse, and regre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rrow will flee from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"Self is the only prison that can ever bind the soul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Truth is the only angel that can bid the gates unroll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And when he comes to call thee, arise and follow fast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His way may lie through darkness, but it leads to light at last."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24"&gt;The woe of the world is of its own making. Sorrow purifies and deepen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ul, and the extremity of sorrow is the prelude to Tru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25"&gt;Have you suffered much? Have you sorrowed deeply? Have you po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riously upon the problem of life? If so, you are prepared to wage w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gainst self, and to become a disciple of Tru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v-p26"&gt;The intellectual who do not see the necessity for giving up self, fr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dless theories about the universe, and call them Truth; but do th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rsue that direct line of conduct which is the practice of righteous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hou wilt realize the Truth which has no place in theory, and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ver changes. Cultivate your heart. Water it continually with unsel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ve and deep-felt pity, and strive to shut out from it all though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eelings which are not in accordance with Love. Return good for evil,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hatred, gentleness for ill-treatment, and remain silent when atta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 shall you transmute all your selfish desires into the pure gold of L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self will disappear in Truth. So will you walk blamelessly among m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ked with the easy yoke of lowliness, and clothed with the divine gar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humil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    O come, weary brother! thy struggling and striving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End thou in the heart of the Master of ruth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    Across self's drear desert why wilt thou be driving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Athirst for the quickening waters of Truth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XML"&gt;&amp;lt;/verse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   &lt;span class="XML"&gt;&amp;lt;l class="t1"&amp;gt;&lt;/span&gt; When here, by the path of thy searching and sinning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Flows Life's gladsome stream, lies Love's oasis green?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    Come, turn thou and rest; know the end and beginning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The sought and the searcher, the seer and seen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XML"&gt;&amp;lt;/verse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   &lt;span class="XML"&gt;&amp;lt;l class="t1"&amp;gt;&lt;/span&gt; Thy Master sits not in the unapproached mountains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Nor dwells in the mirage which floats on the air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    Nor shalt thou discover His magical fountains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In pathways of sand that encircle despair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XML"&gt;&amp;lt;/verse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   &lt;span class="XML"&gt;&amp;lt;l class="t1"&amp;gt;&lt;/span&gt; In selfhood's dark desert cease wearily seeking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The odorous tracks of the feet of thy King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    And if thou wouldst hear the sweet sound of His speaking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Be deaf to all voices that emptily sing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XML"&gt;&amp;lt;/verse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  Flee the vanishing places; renounce all thou hast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Leave all that thou lovest, and, naked and bare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    Thyself at the shrine of the &lt;i&gt;Innermost&lt;/i&gt; cast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The Highest, the Holiest, the Changeless is there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XML"&gt;&amp;lt;/verse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  Within, in the heart of the Silence He dwelleth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Leave sorrow and sin, leave thy wanderings sore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    Come bathe in His Joy, whilst He, whispering, telleth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Thy soul what it seeketh, and wander no more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XML"&gt;&amp;lt;/verse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 Then cease, weary brother, thy struggling and striving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Find peace in the heart of the Master of ruth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    Across self's dark desert cease wearily driving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Come; drink at the beautiful waters of Truth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&lt;span class="XML"&gt;&amp;lt;/verse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The Acquirement of Spiritual Pow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style="margin-top: 4em" id="v-p0.1"&gt;THE ACQUIREMENT OF SPIRITUAL POWER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argin-top: 2em" id="v-p1"&gt;The world is filled with men and women seeking pleasure, excite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velty; seeking ever to be moved to laughter or tears; not see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rength, stability, and power; but courting weakness, and eagerly enga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dispersing what power they ha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2"&gt;Men and women of real power and influence are few, because few are pre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make the sacrifice necessary to the acquirement of power, and fe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ill are ready to patiently build up charact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3"&gt;To be swayed by your fluctuating thoughts and impulses is to be wea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werless; to rightly control and direct those forces is to be stro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werful. Men of strong animal passions have much of the ferocit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ast, but this is not power. The elements of power are there; bu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ly when this ferocity is tamed and subdued by the higher intellig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real power begins; and men can only grow in power by awak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selves to higher and ever higher states of intelligen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sciousn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4"&gt;The difference between a man of weakness and one of power lies not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rength of the personal will (for the stubborn man is usually weak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olish), but in that focus of consciousness which represents their st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knowledg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5"&gt;The pleasure-seekers, the lovers of excitement, the hunters after novel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he victims of impulse and hysterical emotion lack that knowled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inciples which gives balance, stability, and influ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6"&gt;A man commences to develop power when, checking his impulses and sel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clinations, he falls back upon the higher and calmer consciousness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, and begins to steady himself upon a principle. The realiz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changing principles in consciousness is at once the source and secre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highest pow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7"&gt;When, after much searching, and suffering, and sacrificing, the light of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ternal principle dawns upon the soul, a divine calm ensues and jo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speakable gladdens the hear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8"&gt;He who has realized such a principle ceases to wander, and remains po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self-possessed. He ceases to be "passion's slave," and becom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ster-builder in the Temple of Destin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9"&gt;The man that is governed by self, and not by a principle, changes his fr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en his selfish comforts are threatened. Deeply intent upon defen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uarding his own interests, he regards all means as lawful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bserve that end. He is continually scheming as to how he may prot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self against his enemies, being too self-centered to perceive that 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own enemy. Such a man's work crumbles away, for it is divorc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uth and power. All effort that is grounded upon self, perishes; onl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k endures that is built upon an indestructible princip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0"&gt;The man that stands upon a principle is the same calm, dauntl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f-possessed man under all circumstances. When the hour of trial co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he has to decide between his personal comforts and Truth, he gives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comforts and remains firm. Even the prospect of torture and d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nnot alter or deter him. The man of self regards the loss of his weal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comforts, or his life as the greatest calamities which can befall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man of principle looks upon these incidents as compara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significant, and not to be weighed with loss of character, loss of Tru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desert Truth is, to him, the only happening which can really be call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lam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1"&gt;It is the hour of crisis which decides who are the minions of darknes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 the children of Light. It is the epoch of threatening disaster, ru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persecution which divides the sheep from the goats, and reveal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verential gaze of succeeding ages the men and women of pow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2"&gt;It is easy for a man, so long as he is left in the enjoyment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ssessions, to persuade himself that he believes in and adhere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inciples of Peace, Brotherhood, and Universal Love; but if, when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joyments are threatened, or he imagines they are threatened, he begin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amor loudly for war, he shows that he believes in and stands upon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ace, Brotherhood, and Love, but strife, selfishness, and hatr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3"&gt;He who does not desert his principles when threatened with the los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ery earthly thing, even to the loss of reputation and life, is the ma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wer; is the man whose every word and work endures; is the man wh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fterworld honors, reveres, and worships. Rather than desert that princ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Divine Love on which he rested, and in which all his trust was plac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Jesus endured the utmost extremity of agony and deprivation; and toda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ld prostrates itself at his pierced feet in rapt ador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4"&gt;There is no way to the acquirement of spiritual power except by that in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llumination and enlightenment which is the realization of spiri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inciples; and those principles can only be realized by constant prac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applic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5"&gt;Take the principle of divine Love, and quietly and diligently meditate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with the object of arriving at a thorough understanding of it. Bring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arching light to bear upon all your habits, your actions, your speec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ercourse with others, your every secret thought and desire.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severe in this course, the divine Love will become more an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fectly revealed to you, and your own shortcomings will stand out in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more vivid contrast, spurring you on to renewed endeavor; and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ce caught a glimpse of the incomparable majesty of that imperish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inciple, you will never again rest in your weakness, your selfish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r imperfection, but will pursue that Love until you have relinqu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ery discordant element, and have brought yourself into perfect harmo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it. And that state of inward harmony is spiritual power. Tak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ther spiritual principles, such as Purity and Compassion, and apply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e same way, and, so exacting is Truth, you will be able to mak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ay, no resting-place until the inmost garment of your soul is beref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ery stain, and your heart has become incapable of any hard, condemnato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pitiless impul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6"&gt;Only in so far as you understand, realize, and rely upon, these principl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ll you acquire spiritual power, and that power will be manifested 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rough you in the form of increasing dispassion, patience and equanim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7"&gt;Dispassion argues superior self-control; sublime patience is the 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ll-mark of divine knowledge, and to retain an unbroken calm ami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uties and distractions of life, marks off the man of power. "It is eas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world to live after the world's opinion; it is easy in solitude to l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fter our own; but the great man is he who in the midst of the crowd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perfect sweetness the independence of solitude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8"&gt;Some mystics hold that perfection in dispassion is the source of that pow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which miracles (so-called) are performed, and truly he who has g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ch perfect control of all his interior forces that no shock, how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eat, can for one moment unbalance him, must be capable of guid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recting those forces with a master-ha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19"&gt;To grow in self-control, in patience, in equanimity, is to grow in str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power; and you can only thus grow by focusing your consciousness upo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inciple. As a child, after making many and vigorous attempts to wal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aided, at last succeeds, after numerous falls, in accomplishing this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 must enter the way of power by first attempting to stand alone. Brea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way from the tyranny of custom, tradition, conventionality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pinions of others, until you succeed in walking lonely and erect am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n. Rely upon your own judgment; be true to your own conscience; fo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Light that is within you; all outward lights are so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ll-o'-the-wisps. There will be those who will tell you that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olish; that your judgment is faulty; that your conscience is all aw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hat the Light within you is darkness; but heed them not. If what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y is true the sooner you, as a searcher for wisdom, find it 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tter, and you can only make the discovery by bringing your power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st. Therefore, pursue your course bravely. Your conscience is at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r own, and to follow it is to be a man; to follow the conscienc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other is to be a slave. You will have many falls, will suffer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unds, will endure many buffetings for a time, but press on in fai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lieving that sure and certain victory lies ahead. Search for a rock,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inciple, and having found it cling to it; get it under your fee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and erect upon it, until at last, immovably fixed upon it, you succe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fying the fury of the waves and storms of selfishn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-p20"&gt;For selfishness in any and every form is dissipation, weakness, death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selfishness in its spiritual aspect is conservation, power, life. As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ow in spiritual life, and become established upon principles,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come as beautiful and as unchangeable as those principles, will tas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weetness of their immortal essence, and will realize the etern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destructible nature of the God withi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</w:t>
        <w:tab/>
        <w:t>No harmful shaft can reach the righteous man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Standing erect amid the storms of hate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    Defying hurt and injury and ban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Surrounded by the trembling slaves of Fate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    &lt;span class="XML"&gt;&amp;lt;l class="t1"&amp;gt;&lt;/span&gt;Majestic in the strength of silent power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Serene he stands, nor changes not nor turns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    Patient and firm in suffering's darkest hour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Time bends to him, and death and doom he spurns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   &lt;span class="XML"&gt;&amp;lt;l class="t1"&amp;gt;&lt;/span&gt; Wrath's lurid lightnings round about him play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And hell's deep thunders roll about his head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    Yet heeds he not, for him they cannot slay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Who stands whence earth and time and space are fled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    &lt;span class="XML"&gt;&amp;lt;l class="t1"&amp;gt;&lt;/span&gt;Sheltered by deathless love, what fear hath he?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Armored in changeless Truth, what can he know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    Of loss and gain? Knowing eternity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He moves not whilst the shadows come and go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    &lt;span class="XML"&gt;&amp;lt;l class="t1"&amp;gt;&lt;/span&gt;Call him immortal, call him Truth and Light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And splendor of prophetic majesty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    Who bideth thus amid the powers of night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      Clothed with the glory of divinity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The Realization of Selfless Lov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style="margin-top: 4em" id="vi-p0.1"&gt;THE REALIZATION OF SELFLESS LOVE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argin-top: 2em" id="vi-p1"&gt;It is said that Michael Angelo saw in every rough block of stone a thing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auty awaiting the master-hand to bring it into reality. Even so, with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ach there reposes the Divine Image awaiting the master-hand of Fai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chisel of Patience to bring it into manifestation. And that Div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age is revealed and realized as stainless, selfless Lov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-p2"&gt;Hidden deep in every human heart, though frequently covered up with a m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hard and almost impenetrable accretions, is the spirit of Divine L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se holy and spotless essence is undying and eternal. It is the Truth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n; it is that which belongs to the Supreme: that which is re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mortal. All else changes and passes away; this alone is permanen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perishable; and to realize this Love by ceaseless diligenc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actice of the highest righteousness, to live in it and to become fu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scious in it, is to enter into immortality here and now, is to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e with Truth, one with God, one with the central Heart of all thing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know our own divine and eternal natu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-p3"&gt;To reach this Love, to understand and experience it, one must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eat persistency and diligence upon his heart and mind, must ever re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patience and keep strong his faith, for there will be much to rem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uch to accomplish before the Divine Image is revealed in all its glo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au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-p4"&gt;He who strives to reach and to accomplish the divine will be tri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ery uttermost; and this is absolutely necessary, for how else coul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cquire that sublime patience without which there is no real wisdom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inity? Ever and anon, as he proceeds, all his work will seem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utile, and his efforts appear to be thrown away. Now and then a ha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uch will mar his image, and perhaps when he imagines his work is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leted he will find what he imagined to be the beautiful form of Div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ve utterly destroyed, and he must begin again with his past bi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erience to guide and help him. But he who has resolutely set himself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alize the Highest recognizes no such thing as defeat. All failur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parent, not real. Every slip, every fall, every return to selfishness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 lesson learned, an experience gained, from which a golden grain of wisd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extracted, helping the striver toward the accomplishment of his lof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bject. To recogniz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"That of our vices we can frame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A ladder if we will but tread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Beneath our feet each deed of shame,"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-p5"&gt;is to enter the way that leads unmistakably toward the Divine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ilings of one who thus recognizes are so many dead selves, upon which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ises, as upon stepping-stones, to higher thing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-p6"&gt;Once come to regard your failings, your sorrows and sufferings as so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oices telling you plainly where you are weak and faulty, where you f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low the true and the divine, you will then begin to ceaselessly w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rself, and every slip, every pang of pain will show you where you ar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t to work, and what you have to remove out of your heart in ord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ring it nearer to the likeness of the Divine, nearer to the Perfect L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as you proceed, day by day detaching yourself more and more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ward selfishness the Love that is selfless will gradually become revea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you. And when you are growing patient and calm, when your petula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mpers, and irritabilities are passing away from you, and th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werful lusts and prejudices cease to dominate and enslave you, t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ll know that the divine is awakening within you, that you are dra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ar to the eternal Heart, that you are not far from that selfless L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possession of which is peace and immortal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-p7"&gt;Divine Love is distinguished from human loves in this supremely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rticular, &lt;i&gt;it is free from partiality&lt;/i&gt;. Human loves cling to a particu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bject to the exclusion of all else, and when that object is removed,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deep is the resultant suffering to the one who loves. Divine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mbraces the whole universe, and, without clinging to any part,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ains within itself the whole, and he who comes to it by grad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rifying and broadening his human loves until all the selfish and im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lements are burnt out of them, ceases from suffering. It is because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ves are narrow and confined and mingled with selfishness that they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ffering. No suffering can result from that Love which is so absolu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re that it seeks nothing for itself. Nevertheless, human lov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bsolutely necessary as steps toward the Divine, and no soul is prepa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rtake of Divine Love until it has become capable of the deepest and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ense human love. It is only by passing through human loves and hu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fferings that Divine Love is reached and realiz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-p8"&gt;All human loves are perishable like the forms to which they cling;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re is a Love that is imperishable, and that does not cl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pearanc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-p9"&gt;All human loves are counterbalanced by human hates; but there is a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admits of no opposite or reaction; divine and free from all tai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f, that sheds its fragrance on all alik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-p10"&gt;Human loves are reflections of the Divine Love, and draw the soul nearer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reality, the Love that knows neither sorrow nor chang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-p11"&gt;It is well that the mother, clinging with passionate tendernes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ttle helpless form of flesh that lies on her bosom, should be overwhel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the dark waters of sorrow when she sees it laid in the cold earth.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well that her tears should flow and her heart ache, for only thu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he be reminded of the evanescent nature of the joys and objects of sen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be drawn nearer to the eternal and imperishable Real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-p12"&gt;It is well that lover, brother, sister, husband, wife should suffer d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guish, and be enveloped in gloom when the visible object of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ffections is torn from them, so that they may learn to tur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ffections toward the invisible Source of all, where alone ab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tisfaction is to be fou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-p13"&gt;It is well that the proud, the ambitious, the self-seeking, should s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feat, humiliation, and misfortune; that they should pass throug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corching fires of affliction; for only thus can the wayward sou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rought to reflect upon the enigma of life; only thus can the hear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ftened and purified, and prepared to receive the Tru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-p14"&gt;When the sting of anguish penetrates the heart of human love; when glo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loneliness and desertion cloud the soul of friendship and trust,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is that the heart turns toward the sheltering love of the Eternal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inds rest in its silent peace. And whosoever comes to this Love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urned away comfortless, is not pierced with anguish nor surroun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loom; and is never deserted in the dark hour of tri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-p15"&gt;The glory of Divine Love can only be revealed in the heart t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stened by sorrow, and the image of the heavenly state can on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ceived and realized when the lifeless, formless accretions of ignor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self are hewn awa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-p16"&gt;Only that Love that seeks no personal gratification or reward, that do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 make distinctions, and that leaves behind no heartaches, can be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in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-p17"&gt;Men, clinging to self and to the comfortless shadows of evil, ar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bit of thinking of divine Love as something belonging to a God who is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reach; as something outside themselves, and that must for ever re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utside. Truly, the Love of God is ever beyond the reach of self, bu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heart and mind are emptied of self then the selfless Love, the supre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ve, the Love that is of God or Good becomes an inward and abi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al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-p18"&gt;And this inward realization of holy Love is none other than the Lov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rist that is so much talked about and so little comprehended. The L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not only saves the soul from sin, but lifts it also above the pow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mpt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-p19"&gt;But how may one attain to this sublime realization? The answer which Tru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s always given, and will ever give to this question i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ma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ssentially and spiritually divine and eternal, and that, immer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ortality and troubled with unrest, he is ever striving to enter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sciousness of his real natur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4"&gt;The spirit of man is inseparable from the Infinite, and can be satis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nothing short of the Infinite, and the burden of pain will continu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eigh upon man's heart, and the shadows of sorrow to darken his path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til, ceasing from his wanderings in the dream-world of matter, he co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ack to his home in the reality of the Etern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5"&gt;As the smallest drop of water detached from the ocean contains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qualities of the ocean, so man, detached in consciousnes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finite, contains within him its likeness; and as the drop of water mu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the law of its nature, ultimately find its way back to the ocea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se itself in its silent depths, so must man, by the unfailing law of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ature, at last return to his source, and lose himself in the great oce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 Infinit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6"&gt;To re-become one with the Infinite is the goal of man. To enter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fect harmony with the Eternal Law is Wisdom, Love and Peace. Bu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ine state is, and must ever be, incomprehensible to the merely person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sonality, separateness, selfishness are one and the same, and a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tithesis of wisdom and divinity. By the unqualified surrend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sonality, separateness and selfishness cease, and man enters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ssession of his divine heritage of immortality and infin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7"&gt;Such surrender of the personality is regarded by the worldly and sel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nd as the most grievous of all calamities, the most irreparable loss,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is the one supreme and incomparable blessing, the only real and las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ain. The mind unenlightened upon the inner laws of being, and up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ature and destiny of its own life, clings to transient appearances,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have in them no enduring substantiality, and so clinging, perish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the time being, amid the shattered wreckage of its own illusion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8"&gt;Men cling to and gratify the flesh as though it were going to last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er, and though they try to forget the nearness and inevitability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solution, the dread of death and of the loss of all that they cl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ouds their happiest hours, and the chilling shadow of thei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fishness follows them like a remorseless specter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9"&gt;And with the accumulation of temporal comforts and luxuries, the divin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in men is drugged, and they sink deeper and deeper into materia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o the perishable life of the senses, and where there is suffici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ellect, theories concerning the immortality of the flesh come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garded as infallible truths. When a man's soul is cloud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fishness in any or every form, he loses the power of spiri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crimination, and confuses the temporal with the eternal, the perish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 the permanent, mortality with immortality, and error with Truth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us that the world has come to be filled with theories and specul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ving no foundation in human experience. Every body of flesh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in itself, from the hour of birth, the elements of its own destruc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by the unalterable law of its own nature must it pass awa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10"&gt;The perishable in the universe can never become permanent; the perman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n never pass away; the mortal can never become immortal; the immortal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ver die; the temporal cannot become eternal nor the eternal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mporal; appearance can never become reality, nor reality fade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ppearance; error can never become Truth, nor can Truth become error. 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nnot immortalize the flesh, but, by overcoming the flesh,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linquishing all its inclinations, he can enter the region of immortal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"God alone hath immortality," and only by realizing the God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sciousness does man enter into immortal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11"&gt;All nature in its myriad forms of life is changeable, imperman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enduring. Only the informing Principle of nature endures. Nature is man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is marked by separation. The informing Principle is One, and is mar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y unity. By overcoming the senses and the selfishness within, which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vercoming of nature, man emerges from the chrysalis of the person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llusory, and wings himself into the glorious light of the impersonal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gion of universal Truth, out of which all perishable forms co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12"&gt;Let men, therefore, practice self-denial; let them conquer their anim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clinations; let them refuse to be enslaved by luxury and pleasure; l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m practice virtue, and grow daily into high and ever higher virt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til at last they grow into the Divine, and enter into both the prac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he comprehension of humility, meekness, forgiveness, compass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ve, which practice and comprehension constitute Divin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13"&gt;"Good-will gives insight," and only he who has so conquered his person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he has but one attitude of mind, that of good-will, towar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reatures, is possessed of divine insight, and is capable of distingui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true from the false. The supremely good man is, therefore, the wi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n, the divine man, the enlightened seer, the knower of the Eternal.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 find unbroken gentleness, enduring patience, sublime lowline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aciousness of speech, self-control, self-forgetfulness, and dee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bounding sympathy, look there for the highest wisdom, seek the compan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ch a one, for he has realized the Divine, he lives with the Eternal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s become one with the Infinite. Believe not him that is impatient, gi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anger, boastful, who clings to pleasure and refuses to renounce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fish gratifications, and who practices not good-will and far-rea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assion, for such a one hath not wisdom, vain is all his knowledg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s works and words will perish, for they are grounded on that which p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wa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14"&gt;Let a man abandon self, let him overcome the world, let him den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sonal; by this pathway only can he enter into the heart of the Infinit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15"&gt;The world, the body, the personality are mirages upon the desert of tim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ansitory dreams in the dark night of spiritual slumber, and thos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ve crossed the desert, those who are spiritually awakened, have al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rehended the Universal Reality where all appearances are dispers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reaming and delusion are destroy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16"&gt;There is one Great Law which exacts unconditional obedience, one unif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inciple which is the basis of all diversity, one eternal Truth where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the problems of earth pass away like shadows. To realize this Law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ity, this Truth, is to enter into the Infinite, is to become on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tern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17"&gt;To center one's life in the Great Law of Love is to enter into re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rmony, peace. To refrain from all participation in evil and discord;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ease from all resistance to evil, and from the omission of that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ood, and to fall back upon unswerving obedience to the holy calm withi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to enter into the inmost heart of things, is to attain to a liv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scious experience of that eternal and infinite principle which must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main a hidden mystery to the merely perceptive intellect. Until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inciple is realized, the soul is not established in peace, and he who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alizes is truly wise; not wise with the wisdom of the learned, bu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implicity of a blameless heart and of a divine manhoo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18"&gt;To enter into a realization of the Infinite and Eternal is to rise supe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time, and the world, and the body, which comprise the kingdo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arkness; and is to become established in immortality, Heaven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pirit, which make up the Empire of Ligh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19"&gt;Entering into the Infinite is not a mere theory or sentiment. It is a v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perience which is the result of assiduous practice in in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rification. When the body is no longer believed to be, even remotely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al man; when all appetites and desires are thoroughly subdu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urified; when the emotions are rested and calm, and when the osci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 intellect ceases and perfect poise is secured, then, and not 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n, does consciousness become one with the Infinite; not until th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ildlike wisdom and profound peace secure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20"&gt;Men grow weary and gray over the dark problems of life, and finally p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way and leave them unsolved because they cannot see their way ou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arkness of the personality, being too much engrossed in its limi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eking to save his personal life, man forfeits the greater impersonal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ruth; clinging to the perishable, he is shut out from a knowled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Etern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21"&gt;By the surrender of self all difficulties are overcome, and there i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rror in the universe but the fire of inward sacrifice will burn it up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ff; no problem, however great, but will disappear like a shadow u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earching light of self-abnegation. Problems exist only in our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f-created illusions, and they vanish away when self is yielded up. 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error are synonymous. Error is involved in the darkness of unfathom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lexity, but eternal simplicity is the glory of Tru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22"&gt;Love of self shuts men out from Truth, and seeking their own pers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ppiness they lose the deeper, purer, and more abiding bliss. S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rlyle Love not pleasure, love God. This is the Everlasting Yea, wherein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radiction is solved; wherein whoso walks and works, it is wel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."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24"&gt;He who has yielded up that self, that personality that men most lov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which they cling with such fierce tenacity, has left behind him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plexity, and has entered into a simplicity so profoundly simple a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oked upon by the world, involved as it is in a network of error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olishness. Yet such a one has realized the highest wisdom, and is at r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 the Infinite. He "accomplishes without striving," and all problems m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fore him, for he has entered the region of reality, and deals, not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hanging effects, but with the unchanging principles of things. 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lightened with a wisdom which is as superior to ratiocination, as rea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to animality. Having yielded up his lusts, his errors, his opin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judices, he has entered into possession of the knowledge of God, ha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lain the selfish desire for heaven, and along with it the ignorant fea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ll; having relinquished even the love of life itself, he has ga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preme bliss and Life Eternal, the Life which bridges life and deat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nows its own immortality. Having yielded up all without reservation,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s gained all, and rests in peace on the bosom of the Infinit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25"&gt;Only he who has become so free from self as to be equally content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nihilated as to live, or to live as to be annihilated, is fit to 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to the Infinite. Only he who, ceasing to trust his perishable self,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arned to trust in boundless measure the Great Law, the Supreme Good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pared to partake of undying bli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26"&gt;For such a one there is no more regret, nor disappointment, nor remor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 where all selfishness has ceased these sufferings cannot be;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atever happens to him he knows that it is for his own good, and 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tent, being no longer the servant of self, but the serva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preme. He is no longer affected by the changes of earth, and when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ars of wars and rumors of wars his peace is not disturbed, and where 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ow angry and cynical and quarrelsome, he bestows compassion and l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ough appearances may contradict it, he knows that the world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gressing, and th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"Through its laughing and its weeping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Through its living and its keeping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Through its follies and its labors, weaving in and out of sight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To the end from the beginning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Through all virtue and all sinning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Reeled from God's great spool of Progress, runs the golden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3"&amp;gt;&lt;/span&gt;thread of light."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27"&gt;When a fierce storm is raging none are angered about it, because they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will quickly pass away, and when the storms of contenti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vastating the world, the wise man, looking with the eye of Truth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ity, knows that it will pass away, and that out of the wreckage of brok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arts which it leaves behind the immortal Temple of Wisdom will be buil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-p28"&gt;Sublimely patient; infinitely compassionate; deep, silent, and pure,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very presence is a benediction; and when he speaks men ponder his word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ir hearts, and by them rise to higher levels of attainment. Such is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 has entered into the Infinite, who by the power of utmost sacrifice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lved the sacred mystery of lif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Questioning Life and Destiny and Truth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I sought the dark and labyrinthine Sphinx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Who spake to me this strange and wondrous thing: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ow does a man live? What spirit does he manifest?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es he act under trial and temptation? Many men boast of be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ssession of Truth who are continually swayed by grief, disappointmen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passion, and who sink under the first little trial that comes 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ruth is nothing if not unchangeable, and in so far as a man takes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and upon Truth does he become steadfast in virtue, does he rise superi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his passions and emotions and changeable personal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i-p3"&gt;Men formulate perishable dogmas, and call them Truth. Truth can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ormulated; it is ineffable, and ever beyond the reach of intellect. It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ly be experienced by practice; it can only be manifested as a stai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art and a perfect lif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i-p4"&gt;Who, then, in the midst of the ceaseless pandemonium of schools and cr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parties, has the Truth? He who lives it. He who practices it. He wh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ving risen above that pandemonium by overcoming himself, no long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gages in it, but sits apart, quiet, subdued, calm, and self-posses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eed from all strife, all bias, all condemnation, and bestows upon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lad and unselfish love of the divinity within hi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i-p5"&gt;He who is patient, calm, gentle, and forgiving under all circumstanc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nifests the Truth. Truth will never be proved by wordy argumen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arned treatises, for if men do not perceive the Truth in infin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tience, undying forgiveness, and all-embracing compassion, no word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er prove it to the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i-p6"&gt;It is an easy matter for the passionate to be calm and patient when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alone, or are in the midst of calmness. It is equally easy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charitable to be gentle and kind when they are dealt kindly with, but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 retains his patience and calmness under all trial, who rem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blimely meek and gentle under the most trying circumstances, he, and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one, is possessed of the spotless Truth. And this is so because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fty virtues belong to the Divine, and can only be manifested by one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s attained to the highest wisdom, who has relinquished his passiona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f-seeking nature, who has realized the supreme and unchangeable Law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as brought himself into harmony with i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i-p7"&gt;Let men, therefore, cease from vain and passionate arguments about Tru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let them think and say and do those things which make for harmon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ace, love, and good-will. Let them practice heart-virtue, and 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umbly and diligently for the Truth which frees the soul from all erro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in, from all that blights the human heart, and that darkens, a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ending night, the pathway of the wandering souls of earth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i-p8"&gt;There is one great all-embracing Law which is the foundation and caus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universe, the Law of Love. It has been called by many names in var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untries and at various times, but behind all its names the 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alterable Law may be discovered by the eye of Truth. Names, relig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sonalities pass away, but the Law of Love remains. To become poss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a knowledge of this Law, to enter into conscious harmony with it,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come immortal, invincible, indestructib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i-p9"&gt;It is because of the effort of the soul to realize this Law that men 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gain and again to live, to suffer, and to die; and when realiz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ffering ceases, personality is dispersed, and the fleshly life and d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destroyed, for consciousness becomes one with the Etern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i-p10"&gt;The Law is absolutely impersonal, and its highest manifested expressio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of Service. When the purified heart has realized Truth it is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lled upon to make the last, the greatest and holiest sacrific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crifice of the well-earned enjoyment of Truth. It is by virtue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acrifice that the divinely-emancipated soul comes to dwell among me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othed with a body of flesh, content to dwell among the lowlies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ast, and to be esteemed the servant of all mankind. That sublime hum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is manifested by the world's saviors is the seal of Godhead, and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 has annihilated the personality, and has become a living, vi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nifestation of the impersonal, eternal, boundless Spirit of Love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one singled out as worthy to receive the unstinted worship of poster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e only who succeeds in humbling himself with that divine humility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ot only the extinction of self, but is also the pouring out upon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pirit of unselfish love, is exalted above measure, and given spiri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ominion in the hearts of manki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i-p11"&gt;All the great spiritual teachers have denied themselves personal luxu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forts, and rewards, have abjured temporal power, and have liv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ught the limitless and impersonal Truth. Compare their liv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achings, and you will find the same simplicity, the same self-sacrif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ame humility, love, and peace both lived and preached by them.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ught the same eternal Principles, the realization of which destroy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il. Those who have been hailed and worshiped as the saviors of man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manifestations of the Great impersonal Law, and being such, were f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om passion and prejudice, and having no opinions, and no special l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doctrine to preach and defend, they never sought to convert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oselytize. Living in the highest Goodness, the supreme Perfection,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ole object was to uplift mankind by manifesting that Goodness in thou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d, and deed. They stand between man the personal and God the imperson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serve as exemplary types for the salvation of self-enslaved manki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i-p12"&gt;Men who are immersed in self, and who cannot comprehend the Goodnes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s absolutely impersonal, deny divinity to all saviors except their 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hus introduce personal hatred and doctrinal controversy, and,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fending their own particular views with passion, look upon each other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ing heathens or infidels, and so render null and void, as far as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ves are concerned, the unselfish beauty and holy grandeur of the l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eachings of their own Masters. Truth cannot be limited; it can n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 the special prerogative of any man, school, or nation, and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sonality steps in, Truth is lo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i-p13"&gt;The glory alike of the saint, the sage, and the savior is this,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"Humbleness, truthfulness, and harmlessness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Patience and honor, reverence for the wise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Purity, constancy, control of self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Contempt of sense-delights, self-sacrifice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Perception of the certitude of ill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In birth, death, age, disease, suffering and sin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An ever tranquil heart in fortunes good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And fortunes evil,  Endeavors resolute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To reach perception of the utmost soul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And grace to understand what gain it were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So to attain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forget oneself in love towards all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se oneself in working for the whole. O thou vain and foolish man, 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nkest that thy many works can save thee; who, chained to all err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alkest loudly of thyself, thy work, and thy many sacrific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agnifiest thine own importance; know this, that though thy fame fi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le earth, all thy work shall come to dust, and thou thyself be recko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wer than the least in the Kingdom of Truth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i-p22"&gt;Only the work that is impersonal can live; the works of self are bo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werless and perishable. Where duties, howsoever humble, are done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f-interest, and with joyful sacrifice, there is true servi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nduring work. Where deeds, however brilliant and apparently successfu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e done from love of self, there is ignorance of the Law of Servic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work perishe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i-p23"&gt;It is given to the world to learn one great and divine lesson, the les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absolute unselfishness. The saints, sages, and saviors of all time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who have submitted themselves to this task, and have learned and l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. All the Scriptures of the world are framed to teach this one lesso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l the great teachers reiterate it. It is too simple for the world whi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corning it, stumbles along in the complex ways of selfishnes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i-p24"&gt;A pure heart is the end of all religion and the beginning of divinity.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arch for this Righteousness is to walk the Way of Truth and Peace, and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o enters this Way will soon perceive that Immortality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dependent of birth and death, and will realize that in the Divine econo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the universe the humblest effort is not los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viii-p25"&gt;The divinity of a Krishna, a Gautama, or a Jesus is the crowning gl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lf-abnegation, the end of the soul's pilgrimage in matter and mortalit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he world will not have finished its long journey until every soul h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ecome as these, and has entered into the blissful realization of its 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vinit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Great glory crowns the heights of hope by arduous struggle won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Bright honor rounds the hoary head that mighty works hath done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Fair riches come to him who strives in ways of golden gain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And fame enshrines his name who works with genius-glowing brain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But greater glory waits for him who, in the bloodless strife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'Gainst self and wrong, adopts, in love, the sacrificial life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And brighter honor rounds the brow of him who, 'mid the scorns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Of blind idolaters of self, accepts the crown of thorns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And fairer purer riches come to him who greatly strives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To walk in ways of love and truth to sweeten human lives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And he who serveth well mankind exchanges fleeting fame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For Light eternal, Joy and Peace, and robes of heavenly flame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class="div1"&gt;The Realization of Perfect Pea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h2 style="margin-top: 4em" id="ix-p0.1"&gt;THE REALIZATION OF PERFECT PEACE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style="margin-top: 2em" id="ix-p1"&gt;In the external universe there is ceaseless turmoil, change, and unrest;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heart of all things there is undisturbed repose; in this deep sil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welleth the Eternal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x-p2"&gt;Man partakes of this duality, and both the surface change and disquietu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the deep-seated eternal abode of Peace, are contained within him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x-p3"&gt;As there are silent depths in the ocean which the fiercest storm can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ach, so there are silent, holy depths in the heart of man whi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torms of sin and sorrow can never disturb. To reach this silence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ve consciously in it is pe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x-p4"&gt;Discord is rife in the outward world, but unbroken harmony holds sway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heart of the universe. The human soul, torn by discordant passio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ief, reaches blindly toward the harmony of the sinless state,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ach this state and to live consciously in it is pe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x-p5"&gt;Hatred severs human lives, fosters persecution, and hurls nation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uthless war, yet men, though they do not understand why, retai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easure of faith in the overshadowing of a Perfect Love; and to reac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ove and to live consciously in it is pe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x-p6"&gt;And this inward peace, this silence, this harmony, this Love,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ingdom of Heaven, which is so difficult to reach because few are wi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o give up themselves and to become as little childr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"Heaven's gate is very narrow and minute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It cannot be perceived by foolish men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Blinded by vain illusions of the world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E'en the clear-sighted who discern the way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And seek to enter, find the portal barred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And hard to be unlocked. Its massive bolts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Are pride and passion, avarice and lust."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x-p7"&gt;Men cry peace! peace! where there is no peace, but on the contra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cord, disquietude and strife. Apart from that Wisdom which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nseparable from self-renunciation, there can be no real and abiding pe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x-p8"&gt;The peace which results from social comfort, passing gratification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orldly victory is transitory in its nature, and is burnt up in the hea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iery trial. Only the Peace of Heaven endures through all trial, and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selfless heart can know the Peace of Heave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x-p9"&gt;Holiness alone is undying peace. Self-control leads to it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ver-increasing Light of Wisdom guides the pilgrim on his way.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artaken of in a measure as soon as the path of virtue is entered upon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is only realized in its fullness when self disappea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nsummation of a stainless lif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3"&amp;gt;&lt;/span&gt;"This is peace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To conquer love of self and lust of life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To tear deep-rooted passion from the heart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To still the inward strife."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x-p10"&gt;If, O reader! you would realize the Light that never fades, the Joy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never ends, and the tranquillity that cannot be disturbed; if you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eave behind for ever your sins, your sorrows, your anxieti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rplexities; if, I say, you would partake of this salvation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premely glorious Life, then conquer yourself. Bring every thought,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mpulse, every desire into perfect obedience to the divine power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in you. There is no other way to peace but this, and if you refu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alk it, your much praying and your strict adherence to ritual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uitless and unavailing, and neither gods nor angels can help you. On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him that overcometh is given the white stone of the regenerate life,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hich is written the New and Ineffable Nam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x-p11"&gt;Come away, for awhile, from external things, from the pleasur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nses, from the arguments of the intellect, from the noise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excitements of the world, and withdraw yourself into the inmost chambe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r heart, and there, free from the sacrilegious intrusion of all selfi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sires, you will find a deep silence, a holy calm, a blissful repos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f you will rest awhile in that holy place, and will meditate ther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aultless eye of Truth will open within you, and you will see thing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y really are. This holy place within you is your real and eternal sel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it is the divine within you; and only when you identify yourself with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an you be said to be "clothed and in your right mind." It is the abod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ace, the temple of wisdom, the dwelling-place of immortality. Apar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is inward resting-place, this Mount of Vision, there can be no tr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eace, no knowledge of the Divine, and if you can remain there for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minute, one hour, or one day, it is possible for you to remain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lways. All your sins and sorrows, your fears and anxieties are your ow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nd you can cling to them or you can give them up. Of your own accord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ling to your unrest; of your own accord you can come to abiding peace.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ne else can give up sin for you; you must give it up yourself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reatest teacher can do no more than walk the way of Truth for himself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oint it out to you; you yourself must walk it for yourself. You can ob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freedom and peace alone by your own efforts, by yielding up that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binds the soul, and which is destructive of pe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x-p12"&gt;The angels of divine peace and joy are always at hand, and if you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ee them, and hear them, and dwell with them, it is because you sh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yourself out from them, and prefer the company of the spirits of ev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within you. You are what you will to be, what you wish to be, w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prefer to be. You can commence to purify yourself, and by so doing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arrive at peace, or you can refuse to purify yourself, and so remain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ffer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x-p13"&gt;Step aside, then; come out of the fret and the fever of life; awa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corching heat of self, and enter the inward resting-place wher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oling airs of peace will calm, renew, and restore you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x-p14"&gt;Come out of the storms of sin and anguish. Why be troubl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empest-tossed when the haven of Peace of God is yours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x-p15"&gt;Give up all self-seeking; give up self, and lo! the Peace of God is yours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x-p16"&gt;Subdue the animal within you; conquer every selfish uprising,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iscordant voice; transmute the base metals of your selfish nature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unalloyed gold of Love, and you shall realize the Life of Perfect Pea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us subduing, thus conquering, thus transmuting, you will, O reader! w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living in the flesh, cross the dark waters of mortality, and will r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at Shore upon which the storms of sorrow never beat, and where si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suffering and dark uncertainty cannot come. Standing upon that Shore, ho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compassionate, awakened, and self-possessed and glad with une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gladness, you will realize tha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"Never the Spirit was born, the Spirit will cease to be never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Never was time it was not, end and beginning are dreams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Birthless and deathless and changeless remaineth the Spirit for ever;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&amp;gt;&lt;/span&gt;Death hath not touched it at all, dead though the house of it seems."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x-p17"&gt;You will then know the meaning of Sin, of Sorrow, of Suffering, 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the end thereof is Wisdom; will know the cause and the issue of exist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p id="ix-p18"&gt;And with this realization you will enter into rest, for this is the bli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of immortality, this the unchangeable gladness, this the untramme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knowledge, undefiled Wisdom, and undying Love; this, and this only,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realization of Perfect Pea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O thou who wouldst teach men of Truth!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Hast thou passed through the desert of doubt?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Art thou purged by the fires of sorrow? hath ruth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3"&amp;gt;&lt;/span&gt;The fiends of opinion cast out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Of thy human heart? Is thy soul so fair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That no false thought can ever harbor there?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O thou who wouldst teach men of Love!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Hast thou passed through the place of despair?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Hast thou wept through the dark night of grief?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3"&amp;gt;&lt;/span&gt;does it move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3"&amp;gt;&lt;/span&gt;(Now freed from its sorrow and care)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Thy human heart to pitying gentleness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Looking on wrong, and hate, and ceaseless stress?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O thou who wouldst teach men of Peace!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2"&amp;gt;&lt;/span&gt;Hast thou crossed the wide ocean of strife?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Hast thou found on the Shores of the Silence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3"&amp;gt;&lt;/span&gt;Release from all the wild unrest of life?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From thy human heart hath all striving gone,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l class="t1"&amp;gt;&lt;/span&gt;Leaving but Truth, and Love, and Peace alone?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ThML.body&gt;&lt;div xmlns="" style="mso-element:footnote-list"&gt;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